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0cea331.680bb60cea3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ea331.680bb60ce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ea3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Society for Medical Research=E2=80=99s (MSMR=E2=80=99s) IACUCs, IBCs &amp; IRBs, Biosecurity and Research Integrity: New Trends in Research Misconduct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5-03'&gt;May 3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0cea1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ea331.680bb60ce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ea3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ea331.680bb60ce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ea3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ea331.680bb60ce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ea3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0cea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0cea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ea331.680bb60ce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ea3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ea331.680bb60cea3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