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c3b3b94c7.681dc3b3b94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3b3b94c7.681dc3b3b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3b3b94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Continuing Legal Education (2016): Fundamentals of Managed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c3b3b90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3b3b94c7.681dc3b3b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3b3b94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3b3b94c7.681dc3b3b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3b3b94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3b3b94c7.681dc3b3b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3b3b94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3b3b94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c3b3b94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3b3b94c7.681dc3b3b9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c3b3b94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c3b3b94c7.681dc3b3b94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