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1d35a7f565.6821d35a7f5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d35a7f565.6821d35a7f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d35a7f5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ssachusetts Continuing Legal Education (2014): Fundamentals of Managed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4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1d35a7ed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d35a7f565.6821d35a7f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d35a7f5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d35a7f565.6821d35a7f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d35a7f5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d35a7f565.6821d35a7f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d35a7f5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d35a7f4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1d35a7f4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d35a7f565.6821d35a7f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1d35a7f5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1d35a7f565.6821d35a7f5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