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f25364f6c1.681f25364f6c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25364f6c1.681f25364f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25364f6c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ssachusetts Continuing Legal Education (2013): Fundamentals of Managed 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2013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f25364f57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25364f6c1.681f25364f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25364f6c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25364f6c1.681f25364f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25364f6c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25364f6c1.681f25364f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25364f6c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f25364f6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f25364f6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25364f6c1.681f25364f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25364f6c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25364f6c1.681f25364f6c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