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834481159f.68d83448115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4481159f.68d834481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3448115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Continuing Legal Education (2012): Fundamentals of Managed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2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83448113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4481159f.68d834481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3448115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4481159f.68d834481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3448115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4481159f.68d834481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3448115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3448115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3448115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4481159f.68d834481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3448115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34481159f.68d83448115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