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1b73828e8.68201b73828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b73828e8.68201b738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b73828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Continuing Legal Education (2011): Fundamentals of Managed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1b73827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b73828e8.68201b738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b73828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b73828e8.68201b738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b73828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b73828e8.68201b738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b73828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1b73828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1b73828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b73828e8.68201b738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1b73828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1b73828e8.68201b73828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