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d3a3e3ee.681e0d3a3e3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3a3e3ee.681e0d3a3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3a3e3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Bar Association: Workplace Investigations: Tips &amp; Best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&lt;/p&gt;&lt;p class=3D'news-info'&gt;February 12, 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d3a3e1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3a3e3ee.681e0d3a3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3a3e3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3a3e3ee.681e0d3a3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3a3e3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3a3e3ee.681e0d3a3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3a3e3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d3a3e3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d3a3e3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3a3e3ee.681e0d3a3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3a3e3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3a3e3ee.681e0d3a3e3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