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6970937aa.681d6970937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6970937aa.681d697093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6970937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yland Tobacco Control Conference: Public Health=E2=80=99s Path Forwar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Baltimore, MD&lt;/p&gt;&lt;/p&gt;&lt;p class=3D'news-info'&gt;&lt;time datetime=3D'2025-06-04'&gt;June 4, 2025&lt;/time&gt;&amp;nbsp;&amp;nbsp;|&amp;nbsp;&amp;nbsp;Events&lt;/p&gt;&lt;p class=3D'news-info-spacer'&gt;&amp;nbsp;&lt;/p&gt;&lt;p class=3D"introText"&gt;&lt;strong&gt;Richard Hughes IV&lt;/strong&gt;, Member of the Firm, presents "Public Health=E2=80=99s Path Forward=E2=80=9D at the Legal Resource Center for Public Health Policy 9th Annual Maryland Tobacco Control Conference.&lt;span&gt;&lt;/span&gt;&lt;/p&gt;  &lt;p class=3D'body-text'&gt;For more information, &lt;a href=3D"https://www.eventbrite.com/e/9th-annual-maryland-tobacco-control-conference-tickets-1302107030179?aff=3Debdsoporgprofile"&gt;visit the conference websit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6970934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6970937aa.681d697093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6970937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6970937aa.681d697093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6970937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6970937aa.681d697093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6970937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6970937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6970937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6970937aa.681d697093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6970937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6970937aa.681d6970937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