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aa83d9.680bd67aa83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a83d9.680bd67aa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a83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yland/Israel Development Center Webinar: What Comparative Effectiveness Means to You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10-11-30'&gt;November 30, 2010&lt;/time&gt;&amp;nbsp;&amp;nbsp;|&amp;nbsp;&amp;nbsp;Events&lt;/p&gt;&lt;p class=3D'news-info-spacer'&gt;&amp;nbsp;&lt;/p&gt;&lt;p class=3D"introText"&gt;Lynn Shapiro Snyder, Member of the Firm, and Jason Caron, Associate, will copresent a Maryland/Israel Development Center webinar titled "What Comparative Effectiveness Means to You," with Marcia Nusgart, of Nusgart Consulting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aa81b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a83d9.680bd67aa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a83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a83d9.680bd67aa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a83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a83d9.680bd67aa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a83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aa83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aa83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a83d9.680bd67aa8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a83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a83d9.680bd67aa83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