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80fc67c738.68280fc67c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80fc67c7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Hospital Association Executive Committee Retreat: Accountable Care Organizations: Yes or No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16'&gt;September 16, 2010&lt;/time&gt;&amp;nbsp;&amp;nbsp;|&amp;nbsp;&amp;nbsp;Events&lt;/p&gt;&lt;p class=3D'news-info-spacer'&gt;&amp;nbsp;&lt;/p&gt;&lt;p class=3D"introText"&gt;&lt;strong&gt;Douglas Hastings&lt;/strong&gt;, Chair of the Board of Directors, presented "Accountable Care Organizations: Yes or No?" at the Maryland Hospital Association Executive Committee Retrea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80fc67bc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80fc67c7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80fc67c7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80fc67c7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80fc67c6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80fc67c6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80fc67c7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80fc67c738.68280fc67c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