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4b4aa995.680b64b4aa9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4b4aa995.680b64b4aa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4b4aa9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yland HFMA Annual Institute: Meeting the Legal and Structural Demands of Accountable Care Organizations: Observations at the Nexus of Policy, Business, and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1-10-06'&gt;October 6, 2011&lt;/time&gt;&amp;nbsp;&amp;nbsp;|&amp;nbsp;&amp;nbsp;Events&lt;/p&gt;&lt;p class=3D'news-info-spacer'&gt;&amp;nbsp;&lt;/p&gt;&lt;p class=3D"introText"&gt;&lt;b&gt;Douglas Hastings,&lt;/b&gt; Chair of the Board of Directors of Epstein Becker &amp; Green, P.C., will present "Meeting the Legal and Structural Demands of Accountable Care Organizations: Observations at the Nexus of Policy, Business, and Law" at the Maryland Healthcare Financial Management Association Annual Institute, on Accountable Care Organizations, which runs from October 5 to 7.&lt;/p&gt; &lt;p class=3D'body-text'&gt;For more information, &lt;a href=3D"http://www.hfmamd.org/" target=3D"_blank" rel=3D"noopener" class=3D"ek-link"&gt;click here&lt;/a&gt;.&lt;/p&gt; &lt;h2&gt;Resources&lt;/h2&gt; &lt;div class=3D"wp-block-file"&gt;&lt;a href=3D"https://www.ebglaw.com/assets/htmldocuments/uploads/2021/07/47214_Hastings-MD-HFMA-10-6-2011-ACO.pdf"&gt;47214_Hastings-MD-HFMA-10-6-2011-ACO&lt;/a&gt;&lt;a href=3D"https://www.ebglaw.com/assets/htmldocuments/uploads/2021/07/47214_Hastings-MD-HFMA-10-6-2011-ACO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4b4aa1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4b4aa995.680b64b4aa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4b4aa9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4b4aa995.680b64b4aa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4b4aa9a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4b4aa995.680b64b4aa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4b4aa9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4b4aa9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4b4aa9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4b4aa995.680b64b4aa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4b4aa9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4b4aa995.680b64b4aa9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