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725cdb.680b995725c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25cdb.680b99572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25c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Receives 2024 Humanitarian Award from Hope for a Healthier Human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Washington, DC&lt;/p&gt;&lt;/p&gt;&lt;p class=3D'news-info'&gt;&lt;time datetime=3D'2024-05-15'&gt;May 15, 2024&lt;/time&gt;&amp;nbsp;&amp;nbsp;|&amp;nbsp;&amp;nbsp;Events&lt;/p&gt;&lt;p class=3D'news-info-spacer'&gt;&amp;nbsp;&lt;/p&gt;&lt;p class=3D"introText"&gt;Epstein Becker Green congratulates Mark Lutes, Chair of the EBG Board of Directors, and his wife, Jean, for being honored with &lt;a href=3D"https://www.hopeforahealthierhumanity.org/"&gt;Hope for a Healthier Humanity&lt;/a&gt;=E2=80=99s 2024 Humanitarian Award in recognition of their unwavering commitment to helping underserved, vulnerable communities improve health and nutrition.&lt;/p&gt;  &lt;p class=3D'body-text'&gt; &lt;v:shape id=3D"_pdoc_680b9957259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74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ev-240515-Lutes-Award.jpg" /&gt; &lt;w:wrap type=3D"topAndBottom"/&gt; &lt;/v:shape&gt; &lt;/p&gt;  &lt;p class=3D'body-text'&gt; &lt;v:shape id=3D"_pdoc_680b995725b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36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ev-240515-Lutes-Award-Attendees.jpg" /&gt; &lt;w:wrap type=3D"topAndBottom"/&gt; &lt;/v:shape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7250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25cdb.680b99572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25c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25cdb.680b99572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25ce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eAB4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I0A9s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6tmr568Wf8naeFv8Aef8A9I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vFOz/hrTwz/vv/AOkLVyROg9+Sn0yOOn0HOFFFFABTadTaACiiigAooooAKKKKACo+akoo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5oAOaOaOaOaADmjmjmjmgA5o5o5o5oAOax9B/wCQr4n/AOvxf/Ra1sRdqx/D/wDyE/E//X8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xzRzRzRzVAHNHNHNHNABzUdSc0c0AR0UVJHQAc0c0c0c0AHNHNHNHNABzRzRzRzQAc0c0c0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HNHNABzRzRzRzQAc1zXxMk2/DvxQ/ppsy/pXTc1y/wAUm2/DXxQ3pYyL/KgDzP4I/NceLT6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LrXr5+Ra8l+CMOz/hLvfWI1/K3SvXVoCQJS/PT+aOaCCOpOaOaOa1AfT46ZQlAD5JNlMp9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P/SE/wB4fzqqiVe0/wD4/IP94fzrID8h/wBvCdpv2hPEYP3UupQPzFeM/D//AJGe1/3W/l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8fPEZH/P5N/wCh15R8Pv8AkYrb/rnJ/KtfsFHpLffopjfepa5zrH06m06o1AKl5qKpY+lG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zRqA+mc0c0c0agPoooo1AKKKKNQH+ZRvplFGoD6KKN9GoBRRRRqAUUUUagFOptFGoD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jUBaKZRVgOptFO8utYQmQNp9LHHU3l+1enRwc5i5yPZRtqby/9ipfJ/eL34r6GjlE6hxyr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NTrb72HOznpUwtU3HvX1OE4erTOSeMhAqrH8pqytnyiN1YZFSoqRj7+7/Z9Kkjy3K8CvsM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itmMIDIbbaCR94Ng0r/ADKVPQGpBH94b/8AvrrUi2/zAb26V9nh8lhTPCrZsQMNygDoeDT1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oq9DYuVIXoatx6UAg3da9yGFpUz57EZmZcdr8w+TnFTQ2DyMfkrdt9OTzF9avw6bufNdPt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7Bpf7s7l5zWs9mYNI1yYLzHp1wv5oa24dNG72zT9etktfBniObutg6fntFeLm2IvgKvo/y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KprzR4Fa/LDGw+8UXNWKq23+r/wCAirCdK/jSr8Z/SMfgQ6lHUUlFc+pZIc4NR0UUagFKOo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QdTUdFGoEvNHNRUUagS80c1FRRqQfsbNXz74mjf/hrHwz/AL7/APpC1fQUleA+Jo/M/ax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/APbFq3iZHvaU+iisyAooooAKKKKACiiigBtFOooLG0U6igBtFOooAbRRRQAVHzUlFAEfNH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HNSVHzQAq53Csnw3/x/eJf+v8A/wDaa1rDORWT4bj/AHviB/8AqIn/ANFrQBq80c0c0c0A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ABzRzRzRzQAc0c0c0c0AHNHNHNHNABzRzRzRzTAOaOaOaOaoA5o5o5o5oAOaOaOaOaADmj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cj8Wn2/DXxKPWzI/UV19cf8XG2/DXxCf70Sj83WgDhfgqn7nxb76+y/lCleq7K8u+Cq7dP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/wDHVQV6rzQEh6UUJT6AGbDRT6KACiimUAPooooAelaGn/8AH5b/AO8P51nr0rR0s4vrc/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+M/wC2Vced8ffE4/u3co/8eNeb/D3/AJGOP/ri/wDKu6/aym8/47eKT/09y/8AoZriPhx/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rX7Az0JpPnpyVE3+sqVK5zqH06lj+b5BT9wj4H3+9Qaqm3sR0VJ9+hvu0CcGtyOiiijUzJ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Al5o5o5o5o1AfRTOaOaNQH0UzmjmjUB9Ir/MabzRzRqA+imc0c0agS02iijUB1Nooo1AKK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l10Qo85Azy95zTxHU6x1JHHXr4fA85lzlfy6kWDipvL28d6nWF8GvqcHks6hyTrFaODpU0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W7eHypAzdcUqtkP65r7/A8PHkVsZbUqsojY76sNIu1CnXFEUbFSGDYzzmpmgLKVCKEHSvv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IzMrKzyEbfvd6ctuGYlutXYLT5lHtVyPTWk4b7or6ClhYUz5/EZmZywfKPSp4rOSRhhNyZ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a0YNN9Erq54QPCrZgYcOmvu9a0YbLYMbK2I9OAIynNXo7EYya554g8arjbmPDYbuauw6fx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KsW1mZW2qjP/AMBrhliDzZ4hsz47Rcj5atpa8VqR6VN3WNF7butXbbSY1Kln81s8qvQVyT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DbZUA1n/ECL7P8NfEsi9Dbqn/kVK7aLToYnRgmcg1z3xfZIfhTrjBdh3RLjb/00FfP5tV/2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Y8+Oo/4j5gt0+VPpU9RIN3NPr+VZfGf1PAeOtOL8UyisdSwoooo1AKWkoo1IH0UyijUB9F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me9JTKNQP2Tk6V8/a9Ikf7WmgJ/fc/+kLV9AvXz14m/wCTvfDn/XZ//SFq2iKR9C0yn0VB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CiiigAooooAKKKKACiiigAooooAKbTqKAG0U6m0AFFFFABRRRQAL94VjeGfu6/8A9hOT/w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61i+E+Idaf/qIy/wAloA2aKKKCAooooAj5o5qSo+aADmjmpKKAI+aOakooAj5o5qSigCPm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aOakopgR81JRRVAFFFFACr94fWuM+MXyfDTWx7R/+jVrtOvFcV8YT/xbnUz6zW6/lKtAHJ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4x+5J4gvB+QSvT+a8x+B/HhnU2P3H16+I/77WvUaAkPjooooAKKKKACin7KNlADKKfRQAV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fUfzrMX7wrR0w7biI+jE0AfiZ+05/yXLxR82f9Lk/9DauW+HMe7XJf+uRP610H7RsvnfGLx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htWF8N/wDkMTf9cD/Ouj7AHdyf6w1Na4kdERGd2YKqoMsxPQAdzUTZ3AA8179+zj8JbjVP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GXTn8jTbV+zH/Wzf8B4/OuOpPkhzo9fLadDE4uhQrz5faS5TP8HfA2G3t4rzxTNKsrfPFp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k9f9ntXomn+HdB0keVZeH9PiXpuaESN+LN1qyJJ766jigiaa5mkwiKN5dyccV63Z/s439lp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6L4Oe5XdFbalOFmI917V5dGhicZL93A/qSph+HuFKEI4xwg/7x4frngHwtryH7VosFtIeP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/LXjXj74WXng0G+guDqWiE4W6IxJCf7so7D0PevumT9kvxBPpqX+l+ItI1jTm6XVvKzoap/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3iludKuLWcFLiJnb96mOn3e1clStPAT9nifdPnszlwxnWG9pRqx5/5j87j84zUY616J8fvg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/h/UWRoZYxc2c0R3JJAe6/7Sng153XtU6ka0OeB/PFan7KpOKJOajooq9TnCiiijUAqXmo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aiqTmjUBeaOaiqTzKNQF5psn3qdzSc0ALzT6r1LzRqA+iiljrohAgd5dPWPigJyKsRx162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HHU3kJUnl5wKnjtcMTX12DyjnOSdYgWDipI7MvzVlE4oX7xr9CwOQw+0eRWxYyOHZGd3XN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nPBTFSRw7vl9K+6wmVQpnz2IzHkKscZk6/c7VPHB7Zq6lp8yg9MVetdOwvP3e1fRQw8IHy2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z8wjv/ALPpV6PSuRWpb2NaMVhmrlW5D5+tjTLh0/b/AAVet7HpWnHa7SBgn6VoQ6S7g5IRe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KniTLjsatwwqowBk1px6bBGz+bNyMH5amBWNh5SbR/frhnVOGVXnKcNm8gx5Lc1ai0uNMC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TO6j7ze9Re6ON/v0rPmMyf7PFDwse8VMspjX5TsHpVVvOVN7OpJ/udKmjcMyEde9QQWbfd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MY16dTVAzeTIzHhe1WYbrDAh+SK5pgaasYyEXsK4r44XTj4T6kOxvbcf+PNXV+Y7MF39Ri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+Frr/f1KEfkr14Odf8AIvr/AOE9jItczoR/vL8j59hk+U0773NRw/dFS1/Mcj+o4jqKbRWB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1AKKKKNSAoptOo1AKKKKNSxadTKKNQP2Uk+8K+dvEX7z9rzw7/vv/AOkLV9EPXz14i/d/td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DSFquHxEH0FHT6ZHT6DIKKKKAGU+iigBlFPooAZRT6KAGUUUUAFFFFABRRRQAUUUUANp1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qp8w+tY3hT/j11Jv7+pXH8lraj/1i/WsTwn/AMeGo/8AYRuf/QloINeinUUANpNhp9FADN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eXT6KAIdhpadRQA2inUUANop1Hl0ANp3l0UUAFHl0/y6g1PVLPQo0+2SkPJ9yEcyP/ALqe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+b93UM15BaqGlk5/6ZpvrkfEPjJYot5tUSb+FJVZ3H/AV6VwmoeKL/WpI40u47BgxJe3+9X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wM6x7Vb3lnfbjFN8qn5vMXZXGfF6eGTwPeRI3mOt1any0/i/ejmuGmj1CCNZY9RuGuGQFZn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mWMR30aahbfeLj76EVMMRCZ6M8lxFOHObvwL+XwjcN/f1m+P/kSvTq83+HutabpdhFp7v5H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7nNel+XXVznz1WE4TCjy6fRVkDKfRsooAk5o5o5o8ygA5o5o5o5oAI6u6edsqH0Vj+hqrVuz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KAaAPw2+O0vnfFbxE/rdv8A+hms74cf8hS8/wCuP9asfGRvM+Jmvn/p6f8Amai+Gv8AyE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hfAB3EjFY2PoCa/QX4Q2aeEvhh4XsWRREbBTcx+vm/Mx/LFfny8TzIwTuMV94/D3xANY+Fv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Ojice6/L/St8LTTWp+QeJOLxeDpYTFYf7Er/AHHe/DzQLf4T2vjrx9dQR3w8O2v/ABK/MG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kH8K+YNe17U/FmsXOra5ePqOo3bGWWSY5bJ/hH91R2FfWfhMN8RPhj40+HokRdQv7YT2Bc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Yr45uLe70u7ubK/he2vLZzFLFIuCjjqK/ZvD/C4alRq3+P8A9tHxPxhi+MqdDHVZ6KKi/w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m74sX/wt+JGjw/aHl8PanOtle2LvlCr8BgvbBNffV9ZppuoT20Z+RTtB/2TyK/Ob4C/D3Ufi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whY2trcpdXk//LOGFSG59yRX6La1crfaxczR/wCoDqq/7qjFflnjJDBU61KVH+L1Pv8Aw7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wHxn/wUr8NwzeFfBXiJY911b3M2nvJ/ssN6/rmvgePpX33/wAFKPEC2/gHwZpH/LzcX8t4f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a+BP7mPvY5r82yPn+rI+6xnxiPTac9Mr6HU88fRTKKNQFp1MpaNQHUUUUagFLv96SijUAFS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hQ5wDy6kjjp6pxUkce7mvXo4PnM+cI46f5LVJHHyKsiPLBfSvrcDlHtzjnW5CKOH50+lWI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5WOaf5i1+h5dw9CHxHk1sWNihCkA9Kl5VWH8efl+lMjXzGNTxR7a/QMJlMKaPncRmPIR+W/8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/vdavQW/mZq3b2O7B/GvoKWHhTPk8RmE5lGO0rQhsaux2n93pV+3s5DgIm/PetueEDwK2L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aEdr0xzWtaaOW5mbb7Vehht7bdsXHFcMqx4tXEGdaaY8mPlx7mtGOxhgB8xst6J0pPtDry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ZQD0I3GuSUuc4ZSnMmhlWEYhh+bvTWmbed7s3+z6U1WbaSqb1Y4B2U9bOWSNt6NUE8gwsk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89KNPhjaOTcWMqtjb6Crf2e3MdwkUySMo6P2z3oNvYldPKYZDMT2zT0dOgRN3etW10e22j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enpp9rZ3AWeNnQnC5HauaUzT6vMyvLHeQoPRelLFIS2FYED16VuXK21qy+VsldjhYjFxIP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xxyT6fGqyDG5F4GKn2xX1c5RHjS4CMh8phk7jhc+xqyiBJInFtIrc4dDv4rpFnWRUSG2tl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Bq5BNPBHEIBag5/eqOp9RXPKqZfVzEsrRbyFvs8O+TPJd9prgf2i7EWPw3sQvyCXVI9w3dw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aEb4kRWcsBt9K8z/AGqbjd4A8OfIo83VGPye0Rr5jPq3/CbVR9Fw7h4/2jRfmz5yU7EFAk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O5r+bpH9IklFR80ozmoLHUq9KKKjUgKKKKNQHUUyl7LRqWFOoptGoDqKKbRqB+yr18769/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m/8ASGvomT7wr511v/k8DQ/96b/0hq4fGZzPolKKKl5oMw5qKpeaOaAIqKl5o5oAi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lFFFABRRT6AGUUUUAFFFFABRRT6AHJ99frWD4P/AOQTev8A9RC4/wDQzW8n31+tYvhG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/d/+jKANWin1DJJQQEklM8yjmoJHoLJ/Mo8yoPMo8yggux0+qySU+OSgCaiipOaAIPLop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QWFLHH+P0pKuWkZkxjrQBk+I/ENn4R0SXUboM5P7uCP+KR/wC6fpXkJ8TajDdHWb64SS9f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/cT2FHxp8aJJ4vksmjdtO0OMELH/ABzv1rhLm3u/Hzy4LIlvtaS1jdcpx0c/w/SuGrI9DDw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fFkd1Pd3dw0afeni+RDXG6liPVlMEawWK8BV++f9r8aw9S1O800ra2TlkYbEhj/AIB6Vv8A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Embp5lcLH0Ru+73rjme9g5++dzZWMy20E93DLJEowV9F7ULCvnfKrbfeum8N65af2f8AY9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JG3zbveodW0eKCAXcEyPbv8jfWuE+8pVbrkmea+MvDMskMt3p0228Y8xH7jY54r074XeLZ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7h+z3dufIK/38d65ST5rgpM3mRdsVH4PvvsXjSztd7J9qcp5f8HH93/a9a9PC1fsHyOc5fG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fMn7w0yvWPgCTmjmjmjmqAOajqTmjmgA5o5o5qSgBFq6pxHcH/AKYS/wDotqpx9anlO3T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Oi2oA/CT4pM8nxC19m6m6f+dWfhv/x+Xh/2BVP4mN5njzXW/wCnlqv/AA1+9qP+4v8AOu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Kb6/Urxt4E+G37P/wj8KXraBdXVjfRQl47e+xIHkjVmZVbtmvyxt38m4Y/3io/UV+snirw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4Z6lq/izRb3wpp2hxx3Vh/acQ/0gIpTK7vunkH3FenljpKpet8B4GfYOGOoKlOHOc14o0T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HnhRL7Sru9uFmhaWbe6gE8H1qneeNvCHjllm8c+BrPWdVVdovrU+U0mO711H7TmteCfhr8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Wy6PFqDxwtDKsqxjBOG29F5rxQ6xpNzppvrTU7e6tfuhrSVZN3ttrqeLlSqOpRfKfgec4T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Uvcna3u+7zdT6c+C1xZ3Wh30uhaDaeEPCludp2geZdSf7b/wB0Vb1b4u+BtBvja3viS2E4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lr5e8ceN/FvjXStO8OWduNJ0KKNRDY2x4c93lb+In+72qj4f+CIA86/vHEndFr84zTDf2j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vCuCxWFy+nRl8X2jiP2rNP1/48fEi71iwkto/D+mxLZacJZMF1HLPs9yc18xa5oN/4Xu2t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b7jj1FfoRpXwt0SHKvDuzxvrmviV+zto3inRZLdDI7Rncokb94PdH7fTvXVh61KlD2MD6T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8E+ZvOW60/fWv408G3XgPxFdaVeMW8s5RyuwlO273rGSvSPn5R5GOoptFWQOoopV+6aAEpa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Sxx1vCHOQEdTIlAj5FTxQfNX0GDwHtDKcxY4/MwasxwfMaWOGrMEO1Gf3r9Dy7Jec8yrie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vl529KP4lqTy/4vWv0vA5ZCij57EYwg+/z89Tpb7WVvm5FW4YP73Wp4YcSfjX1eHw/IfLY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v0q/BbtVyGDc+a0oLB5uVTb/ALddvwHzFbFlGC04rStNPeT7qYFXYbKOHlxuJ6E9KsNJt+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rCVU8aeI5xLfT4IcGRvNP8AdToK0DIF2+Uvl8VnKzySqmfLBGauwxx+UXnlMi52jZXJP3zh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Atl8U7yGg4lXylfo1M+1LFGVIQYPyKv3iPQ1Va6K3G5SzsTwG6L7GucPZGlItnHNGivLO+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I0wUuXgxGCPm9aqO6mFgshecnc7/wKPSoGy0kWfmV8AMvTms+c05DUl1CXmRJAsX3VQ9BS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eGAyrfdJ9BVWz2ySSCGJ2OdpZhuUkela9u1zCfLFiyPt3Fz0rHnN4wIY7OWWR5Y7hw/AYL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yrIY1iTp5v949qkC314qxy2kdukz4yvVuOoq3FDJMrKLtYtgwDNwRjvWfOXyjoonUiPyP3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Y2YOPtEn2jZtAi3dODWf9slVnLuZ4wMeYg3ZP1q1aNElr5yxtcSxnh26gntWEzOVUk06e0W6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Kycj1rbkvra6mhhhdo153GSLGSKrabot/cXFz5Py7lUwrs+fceqj3r0pvAVno+j20+uXwim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ik/7I6GvnswznB5fHmqzPby/KcZmCvShoedtokV4wuDKvnKwwnqPSpo9Ht7WQJu3eYG3Zf7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dFVESHTb26tgPmntUAYe+G61ctvDfhe8s7ieHUdUF2yk+TPZR8AD2r5v8A1wy89/8A1Pxx5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d8W5SQf3e/8A3a8W/a6Aj8O+EolG3dezMzKMAnyx/D2r3i/87TbOO4tXGpKy4+yyx+UdoP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ZXHxm0HR5tAuEtJdMkmklt7hvnDMqrge3y142a8R4LGYGpCl8R62VcM43AY6nWq/CfIMX+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seHtV8K3stnqVq1u8Z27v4X9xVSNt/Nfksj9WEHUVJzRzRzUAHNKM5pOaOajUCSimDOafR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BRRRRqAUUUUagfstJ94V8+ap/yd7oyf3nm/wDSGvoaT93Xztqkn/GYek/3P33/AKQrV0/j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zRzRzUamQc0c0c0c0agHNRVLzRzVgRUVLzRzUagRUVLzUVGoBRRRRqAbKKKKNQCiiijUAp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KKNQCiiigB0P8ArRWL4N/5F8D+/d3X/o1q3Y/vrWN4L/5FeD/r4uf/AEa1WBqVC9TPVaSg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emc1GoBzSR1JT/Lo1AI6njqPZRRqBbjerK1SSrVvVgHl0eXU/l0bKAIPLpeafRQAzmr+mn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HHVu0+8aAPjHxnrk48f+II7hTHN9ulHH97Py/0qn4fj1LRdMtYAjTXF9cOwV32BRn7z+9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tBa/IBt0wWC38o24ywXj9RXn8mvaTZrNY6nBqB+ZW/ti2k/dwyuMrGB/E3rXmy9w+iwuHn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W9tCkZkgWf/lpLjcq/T3rIjkjubhzZMghtzuYy/fl965HT7t2tWuBMGjRjHvuOT/3zT9L1h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tGx/1ipXPM9PDYf2cz1GK6eXyZER8Y+aqV94gmtY2UvkOf9XvrP0vUkGmv/pHmPtFYmoXV3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eEwvz1w8p9XCRpXOuP9oXypnxT77Xmg1zQtUhf95FcozfmFrj7qS7hZxJu3Z+elgmkma2j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6EK7KPxkYiXPTZ9o3q7pPM/gO1x+VV+av3yiLy0P3kiUP9doqm8fNe6fkcvjGc0c1JRVGYU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tOptABH1qS8k26Pqp9LOY/+Q2qKo9ak8vwzr7/ANzT7g/nGaAPwl8eS+d401h16G5atj4b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HjL/AJGnVP8Aru1dD8O/9TqH+8tdD+EDrf1ru/hz4I8RfE7VJ9O0FEC2dqbq7vbmVYLWzg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p6DHWuB/DPtnGa9v8A2f8AxDpVx4D+J3gDUtWtPDupeKLezn07UdS+W0klgk3fZp3/AIFc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XP4TiviV4Z1bwLrFtpep6hY6q01uLqGbR74XluY3HG0r908civef2b/AArpcmh2988fmh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7D8BXe/wBpeEdCub2w+HGr+A/CnxC8jSZNRuZNh0+SAAm9itZJdyZJ5KryRwK6wS+HYrfUN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LqF3LdWixx+XEUJwXVO25gzL7Vpi6cYw9yY6NNVJ6wLenKPNku2XaSdsSegretdRQrXIWW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aFztDf3verb634e0GPfeamyzJ87IelfG1ffmfoeFj7OB3drqcdvH++h2r2el/taG4Y7x5i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4X1ZNlvfRXAPG30rZt9W0S2bd9qhj/66PWPJI9GE+54j+198M7PxH4EuPEthDv1TTCs7+W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oa+Lbd98e8d6/Sbx1cadrHgrXba0v4LkvZyZSN1fjaa/NaxVY43iX7kbMg/A17eFn7h8Zm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KcabXaeKOpu6iigB1SL0ojt9/NTpDXZRw06hnzjI46mMPyj5OakjherUdv5jGvrsDlE5nH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lGPvd6uww/LUkNr5ajFSxx+WrAfezzX6bl2T8h4tbFjY06fJU3XjrSeX/t7v9j0q2truZT7Z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PmcXjiGK35HOz2q7HAVYhelPhT5c9a17DSbi6dFij+9zXtxVOkrs+Wq4ipU2M+OD+91q9Bp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Sa6zT/AAPelfMWFt/+5VpvAt/dqQCCwHKk7QK8+edYCn8dYx+oYyt8EDnY7e3jDqoMzgD5j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SFVLb8txW5e/D3WNPhad4JBFgEMPuGuamkksriOK4iwTk81NLMMPidaMzy8Rl+Io/wAWBP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GpIXdpGXyvuKDtHQZ7mq6G4vYzJBDhGOAyHGcVJa2/nMkbi4uZZCd0a/KFx/tVc8RA5fYj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SSRUxsH3evanxTpKxf8A1UUfVG6kntUaahbQmNP9g/u4xzwe7VYWGdUEnk29rF98CQbm57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CWtwcMxiKgJkRN0PPU1Ks0TTFptxy/3rboOOlP07S/7QhmuLmR2iiOC0i8MD6VZhkhms3n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hVfvHHUmuH6wYSjEoySS+ZxbK393d93H+171Pa3V/BIJd8cgU4ERXgfSrEai8kFxsaGBRt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LW0Gn24e5DbQ2Q23rmp9sc/OSw6pNN+/jjRXVvkWPqT3zSSahqMkO+Qq4JOR/d9qsQxOdn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+1Otlijh3zFzHvK49TS5iOckWa/uLNt8iuIwAsa/MVB9DVfTJ5dR1SO3lnUwRKxw33CQPu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VzIjquyBeWb2PVajs/D1hqOqXiWc4jihXdGjHAlb/61aahz9y6un30drm+eGOCeP5bRfuls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lQtNAsKtb2wg/eQyP8hlz1/KuXs7q40G4JkRprbzcrcY3OqsM7V9siusuNcLW8c+3crjcF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swnWhhp+w+I9jKqNGpi4+3+E9z+Gdxo3g+zOo3Vkl7dMdhllXe+f4VT6mtTxNcaXrXmyQ2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M5jhYnk5/iIHX0ryvwf4ot5Wt/tVzG11Ah2W6/dSQjgn3xWxpPiH7PJPMHNxZSlrabb1Xu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06s68/az94/pvB4SPs4RpfCejWmk6bZW8NnOXkZsGWROAc9K5fS47PTfHUkzSR28DHbCZG6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o7W5jdXhYBBPnCBuyt71y3i52tdTtpLhlWOQEKWOVDHpg9q83nPTeHsrzPcJPDugxst/p0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XVXPX868O+Lfha1eSa80iI2dzIgcCFdqbgcnI9K6O18QTaDaxxNNsWUKA6tuiOff1qj4r1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jfdPzfeXua059TlPmv4qeGrf4neFDdSRLaa/aAo7IvErAc/mK+Sri1Om3DWr/IY2KsPevr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NPbTt+7kl8o/nkV4d8dPBq6Pfpq1t/wAetw3zf7xrujM5ZwPNDnBqMdRSiT5KQdRSlucx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T1LDmlGc0nNHNGoElFR80c0agPb71B6UzmjmjUBRnNPpgzmn0agfszN9yvnm+/5O80z/AH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6Gkr53vY/+MxLB/wDYuP8A0hjq6RnM+hI+lS80n8NLzUGYc0c0c0c0agHNRVLzRzRqBFUv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zRzRzRzRqAc0c0c0c0agRUVLzUVGoBRRRRqAUUUUagFFFFGoBRRRRqBJH95fpWR4N/5Fe2/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a1bUX+sH+6f5VjeB4/+KTsv+23/o1qsDWkqrPV3YaqyR0AUpKh5qzJHUNRqAJUyUynpRqB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U0NGoEkcdWo46IatJHVgQbKSrFQPQAymU+jy6AEqzZ/6yP6VEkdW7S33cevFRqB4d8e7dr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03UtMEbXMf8Lo2P618vfFG11L7LpVroJnn0y0nD3Edsm75icB5DX3X488X6HY3V1osunNr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3axfdsoR8qtM/Z3J+WPuBmvlzQbGbVJLqODULXRo2DCeeblZkY58kL2NefiPcPssklpMf4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zalJHKZI/MmihfeiH2rXu9Dt7Pm0/eW787NlWNYktdNt7Sxgk8q2hi2q+2sPS76ZboxyTO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759dCjAWbWtA0dRLdxzzTJ9yM/LVTXfHGkXtqjQs9rNIMlUT7lUvFHgaK8a4vonmuo1XmO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EfFEmv2jTaa0rGaQ5XCfNsreMYHJWlOB6cNfm3/wCt8+17SNVq31KKHU7DHySm6jZQ/XqK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m1ghm1d9tu7ZWPfXvf7MfwhWbXvEHjDWJv7RiS9aDTrWRPljwv+t/DpXRRhzzPPxWInRo80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l3H3PMRTh/pVeSrU9VZK9o/OpjaKKKogKKKKkB1NooqgCqXiaTyvBfiJz9z+zLj/0A1drL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GD/9Qm5/9AoA/CzxY2/xLqbes7V0fw94tb9v9pRXK682/Wb1vWY11nw9T/Qb1v8Apoo/Su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45zj6V33wz+Dfiv4n2OpahpFtaW+k6fIsFxqmp3SWlp5zfdgWR/ldz12jpXnyna4OCcc8d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Xxk/Zf0P4f2XijRvDXiTQdaur640/W7z7NFqEdwBtlWT7rsmOV7VFGHPIJ+Rz9v8Dr/wf4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XFpeaXPrEWn2dwshmjjk8tYy6+rZNfQvl3uq6LALMLY20MMaiwX5kiTHAFTaT8RPD1j4b8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fvdMs/h+YpJsx5XUxdbQVmb5wQvIUcEHNXfCui3Fhqmqvc3CXmnzxxwWptzuRSB97H8WfWu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Q+lyjkrUJRlD3yxpsjroNpCxWF1Rhvj+tc9qA1KwvDb6Z4ZtdYnZSzNql1tD/T3ror3/RZ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pmop7bRdUjePV7/dC6/NEThQfY9q8GMz6mMPcPKr1tRuvE2nrfeFodAunYeZHpk6lGXPBb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tD4q095dMm1nSrrTxJ9nsJNnmuvBVverOm6LoszP8A8I9aO1oriOa8lbco55w3euz8daHp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fBbWa4kntJNjRL2Y/Wt+YuNI850280LVPDeq6Zong7VPC+q/ZJIh9riYrJkEcP8AjXxRJp8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Klbi3fbIjffB96++21i00fwnql1a3U00NvC8pku7lpJZFVSRtXsOK+An1D+2L681HbtN1I0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w/vo+YzalySiSUUUV28h86FTxx0kcdWI4+lephsHOpMynIckdWLeGnRx1bht+PuYr9EyvK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I4/wAqspB14+XtQke0Y9anXmPP93iv0zB4GEDwcRiyNY3K4+5xUsMe8bM496mtrfcpJ3bOo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+X5hxX2WHw/IfJ4vGBDZDy9pfaB/Ht61btLM3OFjjyP+elWodPiVQZjgd46nluAq5jPlwrw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52VR1Ni/4b8Otqt/Da28f2i8lbaF9K+mvDPw28P+CdKbWNauPtUkOA0WzduOOmfauH+DPh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A8q9uCLeBn6xhuS36Vf02PUvH2rzLNctb+HLNykcR/5by/xNX85cb8VVvbvA4aeiP1vhfI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W7Tx5Y+NPEUekR/wDEvtpG2Rsq9s4rtG+CFzpNxh5vPt5Rvjb+8ewrGuPBun6PJDcJbqk8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rRvtH06Jn5xmvxz69Un9s/R6uWKj0PIrHUr/AMH69HayeXc6XdJ5nlzR71Rg2CK2PFXwh8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OmySLvgvLflST2K9hT/GVkmm60s9zu+zSebnb1z7e9dH4R1ATR2UlpK0wYbVkD53Hsrr2I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k+ejM8nFYChVhyTgfHPj7wLrfwz1R7K5jP2SVf3F0nQjNYNjFLI4/wBIdjjkevtX3P8AEP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n63ZeVNJny5V6Bh0P518Ya9o974J8VXOmyxEzocxsfusT3H4V+x5PxFLMKfLU+M/Ic9yV4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PS55ZFBhESY+Vn7mpY9lrfeSifarkdWlb5U+lZs93cQzDzC7uxyXH8PtV2zne4ml2bWYgA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1znxE4kDXl1eT+So851Y/uV6fWrflrNp8FnEOEdmldex9KsC1jtZlSDN3fMP3iW/wB32z7V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sw8m6A8ryY+nrThzzOCZSgFuulxSSyTeejFY4FHDVJawrcNDLeyyzyA4a3VeF9K0Lix1Kx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K4Ks3I3VPIX01maB4pJpD8qoMuD3r2MPCf2zikTw6bcXEMItAFUNllboB3zT42a7ZYRGty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khWW+tfsZnS2iZw0s4OWmOehXtW3Hp8V1DAFZ7WxGVjjVfmkYdS/t6V3mkYGZbw6jekW8E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W4GD0rYk8K6ZaxLbyPKs24SuIV7+lTW+v2SyfZbV0jaSUIit1JA5NFpfTrdGQTfIzFOU/i7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trW1X7FLK4VY2ceYv7pVI6n3q3YabHcM6xhraJo1HmF/nkXuR7VHbyz3NndLPIs84Jwmzt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QaVp0Txxyxx77hm6KvpWDXMuQcZeyamczqWtB/Gt7o8KLa3RYCMo/zuAKrXnxKv/ArNaNL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N7Fs9TXT+EfAcGqeL9U8bSN+7giEEN1L/qnlz2+grZ8bfBvSvHEaTNG1x5w/fG26t6ke9f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Wh5n9g8NxnisroVvIsaJ8Tn8S2YSGaETGPE0YbMUgxxkdj71Hr+utBZq3lyNaKMFJPm2N6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A/Deg6eskVw1vc7cNNcHa6gdFIp/iaDS4rJrEOrEfL8nRvevlo1o859PLDy9n74ng3xbZ+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6KQbUkV+V9x71cttQutD1m58NawWuLXb5tlPjL5/hB/SvBdStb3wvqj3Nhctb2xbJx90fX2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fi7wPZ6skqteWMwRpU9hXpc3OfIVKU4TOX+KVnFfRtqFrGzSRttkib5eR3xXA6w0PjXwm9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oy9K39a8UTXVrefvf9YPOib1J4IrhdKup9MtInY4LyFWJ7Zrogckzwto2t7iaFvvo5Q/hS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SfEQneP91cLuEidDXLVvqcshUp5zg1HRRqQA6ipOajHUVJzRqWHNHNHNHNGoBzRzRzRzRq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zR89GoH7OyR18+3n/J4Fh/cWG4/9I46+gpK+fbiPf8Ath23/XG6/wDSOGrpEH0FHS80nNLz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0c0agHNHNPpnNGoBzRzRzRzRqAc0c0c0c0agHNHNHNHNGoBzRzRzRzRqBFRRRRqAUVLzUV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LzUVFAE0f3v+An+VZfgn/kUNMb++r/8Aoxq02+6f+BfyNZngv/kUtL/65n/0JqsDZqOS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Z88dUpI62pI6pSQ0agUqelT+RT446NQGRx1ajjoSOrUEFGoBHHVqOOiNKn5qwIJKh5qby9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UAVPLqTyzVXxV4m8O+ALH7T4m1q10eMfMqTtmV/wDdQfM1eJ+Lv24PBfh+OSHw7o994iuU4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f/Hvm/wDHaOQD6Bs9MmuGKonA715B8dv2ltB+Eek3Nlod1b6z4vb5I4Yn3xWbd3kfu3+zXy7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F8RLd7Q3K6Fpjf8uemfuVZO28/eevD7i5kWSOG4l3vMxJk9a05APtf/gn/AHy/FKy+M9nr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0hlmu5f8AWSIQy4P/AAIrXN65pX9iapJp1/D5ctq/78f35E4rxX9kD4rt8F/2jNFuLmRo9F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6KJeEk/4Cdpr7V/bH8BrayQ+MLKMsjsttfpH/AwHyy/8C6flXn42B7+U4j2NXkmfPWoa0b+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NGunLEz/ADtXBahfXizBhu+zuctVm8v3ZYJfm+UV5XKfewxHIeg6bHp+msk1zcSyp/zzWW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t7y3Ntpkdzf3MpS2gkbqe5rmNW8SC3hje5fZF2rm0msdaWeeS9ja4Y7Ydj/wCrrSFEJ4j2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FW7ltXuPL3/K/wAif7FfQ/wFu7a4+G6C32+cl3MLnZ/f42/pXx/8OfBWt+PvEdp4fs72Wa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KP++3vX3D4J8C6Z8OfDcWjaYZZ40bzJriZ/nmc9Sa78PDkkfK5ziIOl7E1J6q1amjqB67j4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inU2mAUUUVQBWB8UJPK+E/jd/7mkzH81Fb4rl/jJJ5HwP8AHrr0GkTD+VAH4Z6q27UrpvW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8Pf+QZe/8AXVf5VxV0264m/wB8/wAzXb+Af+QXcf8AXYfyrWRZ0S/eqdVBxmmUqdKyNSdl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fwL8bXmpfDXQrG5haSSBX33h+60acKo+ma+NI0xz6V7h+y/8WLTVBqHg5tzTxM0thNI3yuP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Olc9TLa3sap71rzG8jCw7x/t+tYNnpEGp3SxaldGGNeRCx4b61ow6gNz+Z/rIvmrK1Hwjp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yKcNbtG23ymH8WPevDgfa/YH+LtFhijSbQtVNrPbjdFbWdxtV278Va8N2uueMPDGqJrsrQ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mLAcE/jWBJ8PLMSMP7a2KWwWmt1yPU/LWxpfwotLW8F9Z+Jr28NuPktYT5aSSHvIPTHSur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kgvPD/wALfF1674ih0wwBn75IH9a+TrQbbdB0wgr6a/ag8bR6X4Sg8L2x/wBK1crNOf7luh6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NaR16mFhofKZpW9pU5R6VNHHTY4+lXUjr6LCYP2h85KZHHHVuO35H1p8EHy1dgg3c96/R8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QW2h+are00qx/KKfFH5rbV4Ar9HwmE5EfNYnEDI4/Mq2I0hkRGGS3OKtQWZlZFhRmbux6D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EIHnz9yfu/hX0FGPIfKYjEc5BBpryfvGkSBOuG61b86GGM+SMJ/E3qajaZpmkOzv8Ax1S/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xXVLEwgeX7GdbUn87zmJp1rG9zfQJuzuZRj6mo1tXfB242jGa3fDtrHba3aSsPNYSZP5V8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9HC4f96j6Q8OSRW/hubT0KE/ZGXb/dbgA1ueEdNls7GK0hj3RoN3mf7XevEfA/iB77xBq88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GOA6g8D8K7DUPjhax3EllYTWsojyo+zTqWQjqK/kHMZTxNWdQ/pDJ3CjRSPXX0T7edoKAt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Xvh2xltLn95FG2+Kdei+leIeL/AIkX+h2lpqC3c1tbMiktCfnyaxfAPx8vde1iTToNL1SS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mX/aA28g+leRGlI9urUi9D6M8RJp/i7R5Cl0kTtgSLIMKWHcHtXmd5OfCLxzrcpiNseYs+2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p9hq900l3e2gsobldhmcY39gdvavBNat9T0fxXcLcXjtcW5J+zt9103cYrSjL3jysRh+SP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XXrFLK9lZlZdyTt3FeLfHzSZriwtNVhiaWWF9jSeq9qvaLdGHUY7cjCTMJQP7mR8wrX12F9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R24bePUA8V9fkuI9lioKJ8ZneHhWwk49jx6Fo/ssaxqzzsgLOei+1UtSvpVGIww82UK0+z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G4nvsLEvkxbdu3dVqzZ/tCRFfJCYG6v2hQP59l7kja024ttEhEasEDqGNyV2ux96sQ6oLxl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y3h/i9R+NUYJbSGRoo4vMbOSx7mjVLhhaxxXKoyTZKxq+0LivfwEJOXIzyqu5HqmvSXkhh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dWrQ0eGC1jH224traduUaSTL7T6jvWPpehm7cfaZWiT+Ew/MAPXNdXpuh2ul3SLAkcrt/F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6ypGMYckDLk5iaOZFkleG1md1A2u67d/uo9KuzS3dxCiygQJINuG9+Kn+2RxTRRSKXl5HmJ0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a6iV2m8tVOCvr71xG3IZelxvp1wi2UFrCIc7mk/1zk+ntW1Jd3EmUihjEbKSMcndjnntQl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jcIAsp/iFPeYwowjiG3HU9D7VnMI0jLtry+sZpUuLjMbEERRx4P0Ld6wGuJ/HWpG107T44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L4HHznsPQV2s1vtXznO0FQQW+6PYU/RdPtNLu5L23gIuJFO5k70lKMVZbjjh+ZoypvH/AI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29ra6jFHJvt4LyPfGGI+8K2dJ+IXiDT9QsNW1SwgtEuLcI6W4xGZM9dvbiue+JS38Wm2ur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2dI5H/Ff0zXH6ld/EHUbG3E40kwtyIhvZ1/FeK/ljiTCzoZjWjP7Tuf17wxjPrGXUZw6Ll+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+JIWltpoopWxn56xbzT7K3mBmuBM5T52PTNef+D8wxCS73Pdr1jDfL+Fa89ztY5Zl3Nnb6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n7XnOc8QRpb6wY5V+1Ryfet3baremD2+tWvDPhe48F+Atchmk+0zXshmjVjlVT+6B3x61na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8pLpEGxrd/4hWj4p8XCbWJNKZU+zGKGQySdIQYxlRXdRPm8ccF4dsZNavLl5FdLZQWMbfd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2XFxHbvwGlyD7A13etTR2umqkK7HvhsjCfxds1z/i+zh0m5tiq+SIIQwb1OOa9GB81I8g+K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7hBCflX1yOtcdWz4n1M6vftM7b3DEA+1Y1bS3MAopKbT1AfRTKfRqADqKe2dp+lMoHUUag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kUc0cmjUA8zNHNH3eOtH/AKNTTU/Z3+Kvn1pP+Mw1/6973/0kt6+gpK+erb/AJPCk/6973/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n0LF/q6Xmoo+lS81GoBzRzRzRzRqA+mc0c0c0agHNHNHNHNGoBzRzRzRzRqAc0c0c0c0ag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GoBzRzRzRzRqBFRUvNHNGoBzRzRzRzRqAc0c0c0c0agJ/wAsX/65t/I1n+Dv+RP0j/r3X/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95v9xv5Gs/wn/yKOjf9eoqwNeOnU2io1AdTZI6dRRqBDJBRHDVvmk/io1AI46tRxpTE70R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c+mfpR5nrVDxN4o07wL4W1HxFrEnl6ZYxNJJg8uD0UfU8UagO8R+INH8E6FLrWu38enabBw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KP43r5K+Kn7YHiDxG0lh4Oibw3pna5277yb6t92L6D5q8h+LPxu1n4yeJPt+rtJaabA+LHT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sP4nrlYLq3k/1L7G7766oRAn1S+vNZuHu9Tu5725f789zKzP/wB9VlT3Hkn3qaa8hjZ6xL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0Anur75GO/50OK57WpiJbdh1Zqsef5j538e1ZmsukLZmVord/9Tcdlb0f3oAt3UI1C1Xa2y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yDX6rfs8eNbX9oj4AWJvmSW6S2OlatG/UTRrgN/wIbTX5O294ILFiweRV4L+or6w/wCCc3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p4PuJNun+J7b7Rb7+91DyPzTI/Cs60OeBrCdtSLxb4Xn8E+JNT8PapHuNvKWheT+Nf4T+V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LubMef4K+0v2kvg0/j2wj1PTYPM1W3GCI0+dk7E18SsqTX13pTTwve2khiuYlf50YV4U6X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h75UuIZNWZWdFNug/dx1UutH0zUrFrO9tY5F6BAuJM/wCNdFJp8lhpN/qcgeDT7NBNd3Wz9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mvPde+LWl22mu+kQy3upOMRvIu1UB/jrSEJzOitiYUV7x9t/so/BeD4ZeCLjVIrgXdxrEa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/cZ+7juvavZZP9uvym+Ef7QXjT4Q6wbvQ9Vk2SP5lzY3GXt7j1LL2zX6JfA39pjwl8eoEt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PMmk3TjbL7wv/ABD/AGR83qD1r1fZHwWIq+2nznoj1VnjrTurV4WdHTvWfOlQYEFMp9FADK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6m0AIn1xXI/HWTy/gN4+fdjbpUg3+vIrsY+a4X9pKZLf8AZx+IUucBdPxn/gQpgfiBdf8A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ma7v4fx7dFnb/psP5VjaR4PuNckkupJFtrNnYiRh8z8/wrXbaVptrodn9ntwzru3s8nc11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JEj+8/Pai4Z3UY+Q+lYEk8pbb/AA7juo5A5y1q2qSR6ZOsfyOQR+lZ/wANvEV14R1TT9Yss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G6t2ZfxGaZeL50VwPVMc1Nd41Lw7aatbxMstmPs2o7F6Y+5P+I+X6irdO8LDVSzufYNn8S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lpABtWiB9lb+NG9wa6/wANeNre5ghtb9fLiYkiT09q+EvCfjzU/BdyZ7BxJHJzPaP/AKuR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D4q6B4n0uOJZfst2wy8EzfMD/s+1eDiMLyfAfW4LMPaLkmfSFvrOgmRTJAk6KMVZ8QeOPC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mgiDJiK3XrIcc184X3irTvBuiy6he6g+GRisKPnec8L+PSvn9PGOpeL9cv7nUJXYyNmCGR+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Ce21N8ZmPsY2R2HjbxRdePPFl3rV0GjMp8uKJ/8AlnCPuisry6pQ6lLbyYmTdCeMpWxDGsi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63A4SFT3D42rVlOfPMjjhq1HH2qaO03K31q3bwfT/gdfpuX5ZyHkVsRyhBa1ehX5aRU2qR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m4Y6+lfoOFw/s0fNYjEEcce/FbFvpoWEPL8ielPjghsY027Xkx1pby68xkw+XxXqe0hTP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wvyxR/IgHAqncfKu9Pvd6ijnfa0mzodtSCNlO6Y5b+FF6AV5lXHchMMOKls00aBn2Rsc7h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KREnH+11ok2+cfukbRjZ0o2ND+8c7N1edWzH3Tf2JN5Pk/J8x3c1q+H7XdeI2MEKx2jqeO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fIz0p8OqJp86SZ+7xt9K+Zx2Zc1KaO7C4e07m5oGnXU/jS10fCKtzNIwk/jbchG38M111n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cWiILRmZmm2t8zk+tc/Dq1lPcQ6haOr3lvIrMfwzXo2qa/PqOmQ3FvteRgrO3vX4Tj4ThM/a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x3msfDfQtJ0LQ5dSRmhS2i80r1CkdR71Y8LaX4R8N3zS6fFdvAq+YrzMuT3rmfDfjHx14o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7bSvKZbk3cHmCdSMYD/wnFVPs03hWSOGNmvbMuVRl6xtu5Vvb0rxJRPrIch6pqXjcauqBY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2K8T+IVq97qv22NUSWKA439cjpXqHh5D8sk8Q2McbX7Vw/xRksrPXrWK4u0soZgS80jZXj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T8BwVpfTtLK7I7XGwbtvSvUbezd/h/q8Sx5d4Xlx64Ga43w3odz4m1xpkt1gh+VEdPl4z9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9P8D/C+/luSj3kieTbw/dzuGCcfjX1eVUZzxMGfnecVoQw8z5UtUEzRSMNqqeU9DWgtwto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RTtPR7e1iEioyytny16L71fWG3uNQktzIJ2IBDR/wGv6KwuH5oH851/jFTUAsML/AGKLYr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j4lmhnggjEYgcZYxhtzc9zW/o2lpp8c7RBpeTumk7H0qvDoqm4hutYZRcFcrCO654NfSYe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dDtftVnaNFEi+Wvzf7Y9atWmoRz6rtSF9vlcbl+XcDxipWaNrsIR5QVQ0kMT/ADKo5GfrVS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niEM7M8SjAYY4G7vmukvlNxri3tIiwXEkhy/1pPtFxFJO0Kbz5e4FuvSspmXcDFAJnY5Iu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OeVkmaY8cLHEm0f99d6jlOjkIJL6G10mK+k+03sm074Yxuwc1ctdYS9t0laE26Srny2+8M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TiYjL1RvmsYYZJ724MNrApYyL1bj7o+tQXydjWs7hWRrq5mTylG1Zt3CCsiDx9aXOtRaVo8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e/wr7iuX8N+DfHHx81JbXwpoE0mkwvtV8eTax89XbuTXpEX7NNx4B0+6kvfFK32uxo3n2d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0n3mweuOK8fG5tluA0rVvfPawmT4zGa0oaFHWbUTaXMJbgeYqAqjPt3HPXFOtdesNP02KO2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+d93PtWVqXw5t9P1KF9SdLueKITfupGWP16N2qpfeJ5kmSS5WEQxfJsji24Xt83evwvi7M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l70T9y4Sw+LyunLDV4+7IsX2pNeXXnyW4hKjG2OpLWL+0g24sgA4D1XuBDeKnkSbJsbgPY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6yv5cinGfWvyqR+i8xl31s6XVxHnH14rzprK+uNduFlvoY7ZMn5/mkwPf0r1xbOW+unkdT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1WL/8AZ9sfGqxyveNC+QwVF+YD3rppT5DixFH2h51H43sdL1L7besZPs8W1HP3YgB2+tcB4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8Y20flWv3cN1YetfU+kfsseC7+1TTb62nv5m48yCXYwPrzWN4n/4Jqa7dTLL4M8Q2s6yHJ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8Aroud35Cu+jXjzHhYrBypx5z4ykX5n+T7xzUde9/GT9ib4p/Bm3a+uNIXXdHjUF9Q0dvO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1NeDSb43eORGjkQ4dWTDqfQ13anjjHptOptGoBT6ZT6NQCiiijUAHUVIc4NR0b6NTTUB1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DU/aH+Kvnqz/efth3X/Xpe/wDoi1r6Fk6189aP+8/a8vv9i0v/AP0VaUqRgfQMfSpeaijj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RzRzRzRqAc0c0c0c0agHNHNHNHNGoBzRzRzRzRqAc0c0c0c0agHNHNHNHNGoBzRzRzRzRq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zRqAc0c0c0c0agHNHNHNHNGpkJdf8AHrcf9cW/kaz/AAv/AMino3/XnH/Krl9/yDrn/rjJ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8izpH/Xon/oAo1A0KfUHmVJRqA+jzKZvp9GoD6k5qKlo1AnopnNPj+8KNQLVvHnivkT9vH4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srrZb2RW81Eesp/wBWn4D5vxr621HWLbwroupa1qLeVZ6ZbvdSH+9s5UficV+Wvi7UtT8c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PnXOoXL3c3mdsn5R/wBcCriBny2r+Ts3pWDNeIkzqHbzEP9+tuOQebJbXZwtR3/h+0vos2rL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66wMi4vkfa7ffUYqlJdfMmz0qpqDS6fLIkv7t04NJY3UM8bfNv5oAmjk5f61K97E0MqTjdF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Vj2ySA1V1JM7JOw+ST/d7UAUry4W6txHCv2a1X5BGntXR+DfGF34B8T+GfEtk3k3Oh30N1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8iawJNiqiJ97FPiEbRGIjcMYx60AfaH7UX7U3xK8bWNjJ4OsZfDfg2/iW4b7M/+l3MRHzb3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I1rotnfR/wBo6RqMtrdKWmePfscZPz5b619zfsc+HrX4wfs7JaSmK61bwvNcaefPXlUcbo8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+7XjfxL+EOmeC9SjkGgCzu5p83c2Mq0YOGQJ/EW615uI9w9fCS51yHeeGJr74l/se+PPDF+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5iyumPtNufmQ4/i5XrXwpoM4vdKjydkqAROPpX6O/BvQbfxx4B8S+HTNc6Xq6QNpJurpdub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B2/hX5/fEr4dn4Q/FTxH4Pj1FdX/syZCLsLt3BlDH9TXVRODERnCepkXieXMjf3+an0/Vrm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La4jOY54pMGPHTmq+pWt3Z6gbfUIZIL1Au+OZdm3cMq35VT8zjpXWch+j37Fn7T9/8Yo7zw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0+1+0WWpEYa7gBw8bDvIowQ3cGvo+5Taz/AFr8p/2SfEFzof7U3w2a1fY8199nk/65OpD/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I7xgn981yVQM7y6j2Vb31BJUAR0yn0zfQASUU2nY3ccfj0pgS28ZfBHXtXzF+3R8ftN8Ge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Jf+IdYtw2ov/BYRZyqH1lbsv8I571vftcftUTfAHTbLQvDsEc/jPVbdrhbiY5TToT8qSFP4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4brWZvEGo3epXd3PfapcyGe4uLl98k0h6k1vCAEUG/b8x2f9M/Snc9utQxz53r6GrEbpkV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3/AMXeq0aw3xZgjjaMVb1MpHnP+rrBg1DUNPm/0a0a4gfmWP8AvL2NAFn7FJGx2yYo8N6lJ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ftlox8u5sJG2pcQnlo3PbPUHsa3JIY5EDGPynKh9r/w+1Z99abnWdRkAYIoAf8Tvh2nhqz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3hDWjKbGZ+WgdDh7aYfwyKT/wIYNe9/sPWPhSw0bxBresanpf9s3RaxTTr1kLxw4BLbW9T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WfhW4uNE8R2cmt+A9UcLqmlo+W6cXEJ/gnT+96DFQ/Fz4F3Xwp1bR9U0u7j8V+BNejabRPE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k/uSp0Kd+tR8BpA9T/AGqta8Hab4fg8P8AhnS9Gk13U5d8stmFka3jU5zu/hye1fLnhm4k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+sbKGuutrOG3BZbVYJj1dV61yepRnS/GEcnaRgfzFXHYUvfOtuC/m7VbOKdDNJDJvjPlvU19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VU6c06dR09iDsdC12PUD9nvf3NwPuy+tdG1t5O18eZxXmNu3zBu7HFdZ8Mdde6+0aVcv5g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eRX6dw7nqnVjhsQeFmOHtHngdXYWAuMSTnyU64rRmMca/wCj/uh/e9agumkllCpxgVF5Y2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0r9PliYQPkuScxPOeRuH3v3K1YjhRJA6/PJjrSRmM/Kycio5L5JGMSbdw615GIxhpCiWBJL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60RzI0xO/NVd/m7FP3AKSSTZ977lfL4jHHXDDlz7X/o8kjphQ2BSNfR+WPOPzdvpWbJMsny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scaln+baMbK8HEZidkMOTXepKk2I/lTPD7+tZ1zqJ+bbLmTPSsee8aR3ZV2KTgVIkY3Mjc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SxE6kz1I0eQ6TQdUlst8jyZiY8r6GvcPB+oWXiLwjO0MhFzCCuffFfODS/xMwiReOTiu/w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qktpcF7CO3CybW3DdmvNzClCWHkz38nqzpYiKjsd9FZ69DPHbLfajLFJg7Yegr0bTPBOoa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GFfnaOaXzM++3tXNQ+Jp1UMiOpj+XevQ1qzeLNU1zT5Ynn2R4A/Kvij9IhM7S48UrbWe9f9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W91qa+HyYftc8k7NJHjPCjj+ddpo0LNbrPct5hX7n0rJ+KHiCfwpoMOrQXUVgFm+zG4m6Lk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sV4QueZmNb2WFlM0vCmuXvhXQ4r+/mj06GNcKpOZpf8AZC9hXE+JPFN34u1g3+oSzzQhts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1hQaoPESySpM2qyuoJvGuMqv0qxY6TJP59vNwnDSy7u3Y1++5Hk1DBrmXvyP55zjNq2NfI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MF65QqdwZemABxVyEWIime2hmvXUKXb7qAntu70tvcxm0RbNHu4oeGLfKv4CiON76FoY4n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HaxYc7T9a/Q4RhA+PlDU0766W6s2tFiEW2PE8avyoI4x71Wu5Lmzs7KK2nRdmAJmG6QD0p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NKFch1DfMD71eiWNVllARVXALentW3Pyh7EqRWI+1PMkWGdcPIv3nPqat+UiSEkbnVQCKd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Yo2z83rUV1MbeMKvyr2ejnNIUizFdQWcKvuRSmQyN1GaonxVpkl4LeC9h80c4d9uKiuJ4b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gms+Sz00Qyyy6bDubG7cnOfWo5y+QNU+IGjaXeosk7TS7W+4Nyu3YE+hrQ+EHh2f4/eLI7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nv9rvZION/PEf49Pxrh/ENosmo6LpcMUMXnkyrMsPJI5AHvX3T8G/h7H4d8K6db3uIZJJ1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bkZr5XiPN4Zdg5ez+Nn0mT5d9bxMZM7nVNc0/wCF/gqLS9Ct4bGaRBHBBCMJEmMZx3Y9zX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hg7XG4ybunPrW/4qvP+Ei8SzOWZ4Yzs/4COlY1yqNIU6xpxX88zqzrT55n6zCMIRUYHmHi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9D5rPhcfc2AcYrzLxlBHZMzBONpZfrivonVNLttYtTDcAlwfklHVa8r8efDXVpFEtnGmox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5eIhqfR4TEQa5JHmcOpCO3s7lvvN8prf0N9P1m8+yTnbHNys3o3YV0Oj/CHVW01Tq+m3Nn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59DW1a/C8eHdQtwlvdSW6kMJmhYFP+Bd682cD2IVCHQ9DltZPIXkBgB9P71d9YaWLGMSCZo2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1dN8F65rMxe006Ozt2UYe6+XGP4se9eleC/hHGtxHPqMhvEXDMz8RLjsB3pQoznuRWxlKj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91pV1P7OIrfkRTzfKvuQK9ft2j0W3W2tlJI5k3dW9S39Kl1C+W3sSLciOKNcLhdq4HoKxm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3SXC7t3qAa9WlShA+bxGMniToNP1ORkYmQEseFYZAHqR3rxr9oX9j3wH+0Jp9xc/ZYvD3i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ApdscCdRw657nkCu/TXk0G30+0dfMu7tWcf7K+tdCb1bSOzt3c/arj5ljHXae9bHnn4Y/E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cat4V8R2/2PV7CXayr0YE8SL/ssP51g1+iP/BUr4Ntrng3Qfijp8A+2aHtsNVVfvPbyHET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86beXzo1ON/HWmWPooorTUB9FMoo1AfQOoooo1NNSTmjmo6KNQ1P2h/1dfPWi/vP2vNR9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5VrX0LJ1r550H/k7TVP+vG//wDQbSlEwPoKOpeaij6VJJT1MheaOaOaOaNTUOaOaOaOaNTI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NQDmjmjmjmjU1DmjmjmjmjUA5o5o5o5o1AOaOaOaOaNQDmjmjmjmjUA5o5qKijUAqXmjmk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70nUP+veT/ANBqLQf+Re0j/r1i/wDQKdrT/wDEl1L/AK4P/wCg07R/3eh6Z/16xf8AoFGp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aNQH0UUUagPp9Mp9GoEnNTW8e+oPLq9ZwmXAHfijUDwz9tTxinh/wCF1l4eSTZea/dKJI/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dtfFEc6M/lDg17D+2R4gm8WfHC8sUmY2uh20NhDH/00xuf9WFeN2uniNTI/wDBXXADNksX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krmde8QTaXcFbeHeE/551reLPGUOmx/ZIX/fN1rjbTVNzyOvzr/HVgV9Q1b+213M/wC861U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fwHFZetf6LdGeLo/NN0S88++dN/wB5c0Adt5/mUMvmR4/1iHiqUclWo/uigClbqiySB/8A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w/wB2n6pH5bfaP4xxJ/u9qr+X5bJh/noA+sf+CbvxObwf8ctQ8NysVsfE1gyNC/3XuIuUx77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bM1Cw1TUfD8Gi3IjvpllVl8ncY5FYEB/fFfn34P8SXHgHxp4f8S2btFc6Tfw3CufQN836E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NeXSNVt54UN5cfaomiRnJiVPM/d/7WK8/HR9y56OA/jB8BdU1FPGSrdMsw1Gx82JYYtoVo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8q/t+eAbzwd8em1e3JS08TW6XUcucLkDDIPoRXu3w28TajpPirw3rcaSJb2t0ZmV5VkeaEn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0H/goV8K4PGnwOufEOkx/abnwtOmpQn+MW0nEsZ/2TkMPpXPhJ+6b5lD99zn5yWeoanuEu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lmG4svZd/tUmsaaun3UclsXaxnUSQt9fvJ+BqC1n+0W8UnVNgIrX0xW1SzudIZ8zgG4sJP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D17/AIJ/eBX8b/tQWesMjPpnhO1kv55dn3ZWBWMfma/Te+bzpXr5k/4Jt+Dbfw7+z3qPiN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vL9omk+80UWFRV9sk19LySVyzAqyVG9SSSVVeswCSSjdTOaOaCxeamt1DSYPQnBqDmp7FT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fnQQflz+3VrcmtftOeNY2/5cEt7aL/dWIf414Rb3nleXIn8PFerftWa9BrH7VXxFlj/1H9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Bv1ryG4hK3MsJ+91X6V2R+ADoJG8xlmT7pHzfWljkrM0m9MkZtZPvkZSrlvIGVgPvIcP8A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/O9UdPukhvHs1m++M1NqZ26fKQ/IOa5u1laNxc7sNH8xf1oA7VTtCfP2p/16VEsnnRxyr/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JkgUATT6T5jK8RCjHU9B9a7r4XfE7Uvhvb3Xh2/T+3/BGvExar4fuTiN93SWJusUoxkFOo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D071T1NN1quOsUisv0zQWaPiLw/Bpt2bnSLqa/0CSU+RPIu2SMdoph/DIO394c15145iPm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8DXocGtSabJM8YWeObAntpWxHcL6OP4fY9qi+J3gvTL7wzb6z4W1B7+0UbrzS7pdt7p7Hs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I70AVGb7RplvIPvYXP5VnvUnh+T7R4dtH/6Z7fyNR333W+tIgap8th25qfwbqTaP4oWcrvj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4FVY5P73WqDNMs7rFt253N9a6sNU9lWhUJqw9pDlPcLi4l8uVI/lhZvkf1FM+2JF5ccfDf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9xp9m7v8AfhVaimuCrYbpJ0+or9WnmfNDnPkfq/vmhd3YgO0cM3Jqujp9/p/t+tUZpvMbLf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4OIzDnOiGHLv2pPLbY/wA2eahWQYMkj/Lnis6S42LiqM929xyfkROAK+crYs7oYc1LjVlV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JZpkkKw/uo+u7rk1mG6dJYpAy4LhCP7uT1rutPW2vNTS3jZXEIaSYf3iqkg/pWNGHtjhzH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7H4dk8kPdXCwiTaVRRucDNaUOg28DTny2kVhxIx2n8q0Jgn9muxP74x+YD7ZzVSxuvPmWRn3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XqxoQgfLSzLE1tTqvhj4R+F96Xi8W21/NqTOTHNfTs1uB6BV4/Ovd5tB0/QVgsdGt7ePS/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vtXy5YxG8heWXhS+3Hr710fhvWtStbs29lqNxCZBsjjd/kVugH/Ajx+NePjcreI9+Ez6zK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B6zcLDBqJS3fduOTHXR2cUKRKiJy3WvnO71DWZ71G3vDfpKULr0Qjrmux0/xxqVswsmmW5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Sa8OWT1vsH2lLi7LvtntklxE0It0XG3v6VteHLOz1uG7tL+KO6tCmHt5wCj5HPBryDR9Wn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5vHhy0/kx7AR2X8K9Es/i5Y6DDZzaJoUd7eqitdzXbf6hj0zt4+UfzqVk+MvpGxrV4tyZQ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BeEPE1lc6zbz3nglP9Zv0+78tUHrtb5R+Feaa38Orzwjqtxolj4wt/F9hEP3F4I/JnOOqN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0njf4peIfH1sw1W8km0wA7LKyPlRjA67f4vrXA+EtVkgE0UTNHIqphG6lCTkflX3eTUsdl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iPiDC5kuXB0bf3i3ZQ3GjzR2sls8fmEtmRtzH2X2q6t15FvLOTznAj96m03XHC3kcyr9ng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VPeuTm8SSLmKPy47dMPLGYt21C38J9R0P1r9Go51B6TPlMPU9p8Z0NrcLDGsjsIC2WbPpS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xo7AoqfxgGqSvHND87g7+Yt3Tb71Xk1hLhkijlAhtSPOfHzKewX2r244vnVz0fYmreasI7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T5THByR0pbXVorq1DR8hTgq4woP+93rFWX7dKLi4hRgpOzcvLj1q59vtr2OSeePyYraMkr7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jroaUatMql40i6/vQePrXGeIviDFo19PaWcZvGAw91M2UU/wCz71xviLxfeeJLp1G61ssb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frVCxOnTXVgLm9yfP/fwumFCj0bvWf1k9anl9lzzPdf2c/Dd/wDFT46eGzdmWPRoJzcFpV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7Eivuj+1PP8OapqCLsLyyqu3ptLYH8q+a/2Kbyy13x34g1O1eUWml6a8TfJ8n7w/L/KvrjR9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sHlr5DgSMn97Oea/FOK8VOvi4xPvMmw8KFFSPLGtxaWZZ9v2iX5vwrJ1D5N7+wrr/ABBYxW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48L6LVmHR7OFkuVhBdSOJK+K1PoDhLHSbvVJkCQiONuA56c122n+F7XRbW6Nxbi9naMhSfu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iGS2bKrg52IvStJryNWVpSAgGcnpSA47w74ks9J0vb4gOpXuoeY1uIViUAEchQO/HetrT7y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5Gy26jENjH1VvV/fFN8K/D+S61K9v7m7huWlfd5oX7q9lr0DTrGDT1226bnX+L0rM052Rw6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yhz0X0FXredrxo7fefLT723rj2qZ7mNbfywN8rHk1Jawpaxvn/XMCR83agzKPiaRfs1vbj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nHNM1aUtam3T+HamKpahcquoRTT/6m2Rm/HFQtqMM+lR3gfcih3kX0IGRQBV0DTYtU8Z6xq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JbdWPbHzMKZ4N1f/AISLVNc8ZXu37BBm2sQP+ea//XrI8R6hcaX8P9P0SzZk1vX3NzM3oH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QbTQvDOm6PI3l2VnGLi6k/vN1IpgY/xQ8L/wDCyvhB4j8P3C711nTbmBt3VWZS0Z/PFfh3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mGJIZGhk/66KSG/UGv3lgujcaTBeowxKTIoPTb0Ffjf8AtQ+DIPAP7RvjjSLXb9kkuhfQ7P7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a0CJ5rTaKKNSwoooo1AfRRRRqaah0ozn+CiijUNT9nm6ivnzw7H/wAZcav8/wDy43//ALaV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Dwz/AMnZa7/sWN5/6Fb0omB78lS81ElS809RRDmjmjmjmjUYc0c0c0c0agHNHNHNHNGoB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Ac0c0c0c0agHNHNHNHNGoBzRzUVFGoBUvNRUUagFFS80c0agHNHNHNHNGoFDXfk8P6oP8A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/l0mwT/p1i/9Aqp4m+Tw5qv/AF7yfyq7a/JY2Sf9MIv/AECjUyJeaOafTOaNQH0UUUagPp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Txx1o6cwt5vOb7salz+Az/AEqlBHmqPjrXE8M/D/xTrMvC2enTOPwXH9a01A/M34kePbRf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8z3moTXAjH38FyV/8dArz+6+J1przCGF/I/vfWr9jHp+uXBa/hZ7hm3q/rWb4n8C2uqDFlb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rrHIqXWj/amcTfOjnrXM6pA+jzP9lfzUQ/PHVrTdW1HQb/APs/UwzuPu+Z9yp9XVbqYuid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JAS670kH3v7lYml/6NriwF/MVk+Srt4z6fPJE6cNWLpu3/hIo9r/ACYoA763u9smyt61dJ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jlOeBW5b2t/HDBM9vItvMMxy5+/VgaUlvuBEib4zxmsi1CWrTRTfO8Z43/ANztW3CshUb4m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lyq3nqrSbeCmf4e1BBSY/bI5QyfuyCK+2vh14ml+IX7K3g/ULUPLr3hW+k0u4jjdd7IRgH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1mt1RRby5lGeFr1r4CeNLvwno/jXSHZoLe6ihu4NoH+s3AHb/tVx4mHtKMonThZ8leB6tp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0LdXUpQP5XmyrsDPn5fu7uOete4TeIL7WP2er+G+ZHvV02fSLwfe3jbiM/rXk2u6Tqej/a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KJJn+2SM0km9t23K/LkZr3D4A/D+yvfDXjDQbuEX1o0cVzD5k7MTG67ZFz6hiK8XCc8JH1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lboMTLYm2b78G6N/qnFSLLcx6haLYOE1KWaOG1x93zGYKM+2TXY/EbwJN8PPi14k0IKy20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+7Y5Hz962vgP8NtR+I/x28FaFZ2bSf8TKK4lYpxFFGfMdvxAr6OPwHyUj9Ev2Z7y58P+Bbv4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4s8Iylb21iHyzRykMs6D+IMWIz7V6PN8j1wv7SmlX3w68aaJ8Z9OtXlg06QaZ4hhReLjTX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zXfXkkF1bxXNrKs0EyJNBNH/wAtFcZU/lXLL+YRRkqHYamemSVnqBDzRzUlO+WrAh5q7o8f+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mKo/xVc0yYQ3sJPQEE/nTA/Gj47H7P8AtA/EFt//ADHbr/0Oue1SzbU4Xkh/4/EX5a6z9pn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+IdncJ+9/tiaT8Gwy/oa4zzn+yrPA+2WHgiuuBBk2F4JpxFOfKu4zy9bFxI9ldK33hNz5l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3F1bv5F6vUVnRX0/km0vE8u6g+ZD/eFUQX/E02dKCK/zOeaqafAn2VY4/u45qfVZvtOlxy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HQBo+H7kmGW1fpCcp9K1HkrnnDWNzb3KdAcNs9O9dEzLJGkkf3XGU+lAFjT5grYkfjODV68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fpjisWKTDE7K3I28+GP6UFjbKWO80uKUjLMMP9V4rI124ltbHzoW8m5U/LLH95fY1d0eTbD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43fpVDxB/x43H0oAi8L3Ul9pBmlOZDK287fvn1qa7jPltjrmqHg840HP/TVquXjfu1Xf97m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UfmPvOxN7bOTUtwietVvMSH/AFj/ACtwKNtQPTLW/ZdKtVPQRil3/wDLUv8AIelY2j3y3G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1/93tUj3HzFfSvTeL9w4/q5q3F4kTKQ/IFUZrzzmDs/JqkZt4JqDzP7vSuSVWczohRLsj+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NWTKlfSq3NO8xe3J7VJbjZDpNULWt5ZDbGiSK/nbP9YxHC/hWtoNwLNkukf5zC6P9SpFcs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Mp6Gu10uHyvDuqXUqcCJkH1JFezh/cR8Pj5e0nY1ZObW1SM4kniCMaq26f2fZzFgWLN5cL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vJqUccjbiIowAD61rXius+XkjZrc5EQXpkV6MT5mXuT5BdDtXW3kjaFCc8fP8/PFTroVnF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nO7f0PrVOZX+wy3Mc/7xcbqk+1vHaWE27dyfmPQ10QOeXP8aOs1q1t9U0qLUbS78vV1229/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TD37MPo3eneFvBbay0s03m2IX5LeVdzBpB3z9ayrWynj1mzktERGjUysZBmNgeox3rrbO+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S4a60WecxLZGRVnibO4gKPmKEEAOenSr5YfaMKnNOHufEbOn2f/COrPd6nm4g2ugs2+R/t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A74qlY3SWUaqwaNbpEdpHXbv56fjTtTS51O9lv5/Ois75ElEMI3JAo4KsO5AwM+9Ty3tzr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Jfnj/j8wDjp2rc8GqucZ4g1S20/TXtDMQ7AtH9n+8M/wmsva9ky6hH5iXcjMqmX/lr/APqp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ghd4XVEZn4Mp4Rj7KMn8K0A5bToJhKZJok2JCo3Ig3EFfxPNHMTy8kLGTrUhstNhtnmMv2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tWZcanE+rTyRIGiWJoPn9sCm6hHe3GvWUOmm3FxbhrhY532rkcHH51laqxg1Rpr6JYpfKy6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fY1hKep69Cj7iNWwvphbpZ3M3nSXEDSxbOioflxWhaPELdIVkVGjXA3dPxrjNNWSa8eVWMY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7ucD/vmtyPULaO3Z57gRCH5DIRjHtu719Bg8ZPk5T6OhR54G7b3QkvVsJWV5HXP3fkxXKe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WFnbPBp8bbZLk/enI/hHtUl5qdrrmmrBZ6ukCoSWKPiZh6D2qnb6hBqVvNpVrEzWEAHmzT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3rsljj16OE9n75zVitxrF5Hb2cSs2QGkb7q/X2qDXNYWTUjD9lt4GhHlu1v/GR3Fdrb3Fv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rGPvf32HrWd4Zs7f4l+OtI8P6XYiaTUr6NDM6fwsw3H8s1xVMZ7NM9WnT55n2z+yL4ffwT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f4iAuDn7/lscR5/BSfxr6t0tXttNDl8okeA3px0rxCSG1sfFNpZWmUs7CKO0hCf3UAA/ka9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AxynT8K/Iswq/WK/OfU0I8kDy/VP9I8VI8f3jnNbkdrJdXEcEQy/BxWTZpGviAysULRjlf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lookVFd3Gc1w6mpyn9h3d3dRjbsSPIb61p2PhG5uZCbrEVuvJZ+4rpmvLaFy2z5+9V7zUE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CErI1J7eBI9sFuirEo+6O/vVryY7e3YjdubrVCxnXbISdo7CpLm+3Q7d6Lx0oAhsc3V8zL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2/04+7VnRxHCp9W5NRa5cGOPgZTsKAOJ8b6otvZJ5AZppDgg96lSNr7QbGzjRYkuJFhY+is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kGqa0iGPCxrkr61U8U6u+n2un2VocTSAxwL6buD/ADoA3fD0f/CVfEC71lBusrBhZ2K/7K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+1Q+IPFFt4asxIcsGvHTvz92tu2az+GHgpr+VkHkp8it1mlYf0NZ3ws0R7OG+8U6y224uGM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MDrr6OOzaxtSZAkI2BOw4r8jv28rWSx/aq19Wfd51naFV9AFI/8AZa/V+4vFuL2K5xugY8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Brw3X7VmrK3WHT7SJfpsLf+zVoET5/oooo1LCiiijUB9FMp9GppqFFFFGoan7Nt/rB9a8G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4g/7B15/6Nt695b7y/WvCfB/7z9qLxH/sWN7/AOjYaUTA94SpeaiSpea0AOaOaOaOajUA5o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AOaiqXmoqNQCpeaiqXmjUA5o5o5o5o1AOaOaOaOaNQDmjmjmjmjUCKipeaio1Al5o5qKijU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5o1AzPFH/Ir6t/16v/StKP8Ad2dr/wBcl/8AQKyvFf8AyK+q/wDXs/8AStf/AJZx/wDXNf8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kpnNPrIyCn0yn0AOqWLtUdTpQalq3+/XmX7Vt82m/s5+LmT5HnWO3P/A5FFekpXkf7Zt4l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HvbVW+ocVrAD8/v9A0ezM06/Mq4SsaPxE7N+6+dGYmp9a8I/8Jdb/bI7ndMvWHf8iVyk1h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xXWZDfEFz/AGojmRMS5+SR6y7G+CkpL84/jrSuJ4ZI3+f581iXUKWzPJ/A/NWBV1jSTCft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Se9c7oKoNUuJET7prR1fVPtFsy2+5F+69Ynh2fypJpX7uaCDrLZWuLhIz0eTmuR8S6jcap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ETeXGu/wC4i8Cur0+4VWnk/ht4ZJB+K1was829m/1j80AS/aJI/wDlofzpn2x/+ekn/fyo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pXX8N1MU/ub2oj1O7j+5PN/33VXmj5KALy6xfY/4/rr/AL/vVu18Za9a5+z63qluGXb+7v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vkp/8ArKB3Zr/8JRrcjOH1e8kkY/6ySdmJ/Grmn+OPEel3Anstf1OymUY8y2unjf8A76Wuf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SgR9zf8ABNvUvFXxV+LXiG28S+JdY1vwrBoc0V9YX95JNDOkw2JlWbgg5r6s+Bl9eeF9Q1/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h4bb7RpE8nW7052PlD/gHSvJf+CWPgt9D+EPjDxPcJtn1fUEskk/6ZQjJ/VhXr/wC0Bod/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g83WvCMmbqFP+XrTW4nT/gH3q55S98uJ6Q8eySo9lWdP1Gz8TaLY6zpknnaff26Xdu/+yw+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Aq1DzV3yf9ioJo+RUagQ81PbxmR+OtJsq5pcImu4gehdf51oB+Vn7c9ul5+1F41aD7jyw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8/2d4LG7CPu8pmIbPqa9Y+PmvHxZ8ZvH2ph96nXLgJ9EO3+leaalpaapDut/3cw5K/3q6o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zRfvYG4eGPt71T1aT7MgNxF9t01/uTL9+L2qiL+WFTb3omQpwl0v34/Zv9mpkvpdPtytwv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90/73vVkFeG7WTRpFj3OokOwv6VJpt15mzZ97FZ2nTRNb3UA/wBUTkU/SfkDUAdEzebHsa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ym/h+dKowP8tTXW9fKuo/9bHx/wHvQBr+ZWtpdxutdnoxrDjkSWHzF/wBXJyK0NFm/eGL/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TQW/l6zqCd5Fib+dVtej/wBBuSx2HbVlrj7L4gsZD9yeJkH4UzxEu7T7o/31z+lAGL4P/w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1cvOZ0T0qp4P58PxqPviQ5omk/fyfWggJ+tUF1S1s74LcJ5i44X0qWafmoLGFJ5n3xq/PWg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j+4ygip/M96yrJfssuD9zoKvt1qJmkCf/gdJUO+niSjnKJPMPrzT7cBXY9FiHmN9aj8z3x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N8pf1NdFH35HFip+zoymLo1qk99aMx80MrSSD154Fb+r6mP+EdhjQytLdTFQq9GCnp+FZ2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f0X6BTTdaIs38PIeq7pGz6Gvdj7kT4h/vqtzsrWG68O2trNEvn2txHuQ/wBxxyaausWt9b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4f/noe9T2Op6Xf6G9kZma62M/ks/ybwOCPwrr9C8Iz69o9tOttCywxj95J9059K7oQ5/hP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HDWtuWvvsrz+Sk6GQr7Yrof7Fa88Lx3CfKsc5Ut7AcUkukf2Vd2V7JCXVJWheQ/dcHggfQ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3S9QtEkZLf5JU3t2NdEInDVrRbjyFnT9Smh0nRp4Ht4preCSZwfvkcjJr0f/hKfC+qfBG10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WdUm1Y3DDYgcfvsH5Wz02Dp1ryOzna40m2sjAvnSRtaxzbuoLiluFvLq1itm/cG3iZtjdW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mc9KrKlzqJ2U0UN9qEkVvdtBp0Z/dB2+R5CQW/lVfVvGxg0WS8G17+RzbARJxxwtZGg2Mtw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Dv3Z5PtTJLey1rXr9RMW062T7TIM7UZh1Cj1Petzz6cPfvMTw3JNbW8kl3E129zu+Zmw4y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rqhLbXFul5HPIIs+VMxj2OoA4Bqx4bu47PRj4h1qRLaAndbIV3fKOFVR3NYviWRr9d2oqIb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Goy0Cfwxkd5COT6Cs78gpU51p3OF124S+1vTIlwjyhgscRxIseeGz2JNWrq9OoakbQRs0V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erd6xLprC88bsE+WI7o1dH+ZcAVc0eCOwF+bm581S437WyxGeM1yc3PI+ilSjTpwKV5O+m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RMBv/hHP9atapp9teBVETGDO4oW6E1m+KpC1rbfLiRlwh29GJ/wpz3T2twA7eZ8m3/gW2t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zoqeNrOALa3FhaRpbwrtkeH72axLNrtbV57W5RDN8synh4vTP1rpf7ZbbHEyJuA5rN1KZv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VW3bk/Ws5VD7Clr7hR0+KXcftZP2WXqQ2+Q47D2r64/Yd+G8d7rmqeMZIAllosZjtpW/iu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/+hV8n6TcLq93BY5+zvPMsKseqhmAyPzr9YbX4ZD4O+AdL0DTLBDoi2ak3UP8Ay3lKjcze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YvljY6qdL3zmNRLx6xYXZAKXHIc9D81esa9cPp/hOO+aZWTaMInavB316S9uLG3kdybVSE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NpdeBVtrkb3CEA/hXytXc9KMTzey14DUJrluEY12KfEa00PR7i/u5v9Gtk3TZGeMZHFefa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WVtE8js+VZeie5qz480qx0Hw69rcana3F3Ewf+z4V5d+xf2z1rOUjejS5pHaaD491XUfGG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pf2hmiW4XY8pPQn2x0rsZNTjieWby/nj4PzV5Tomsa/wDFjT9B163iaI6ZN5F9HI6rGsK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6fb9sjnQSKEmB6PzurMJROsXWIrhAqxMHbn79LHK9xLCf72f4vSuH8L3Fza3gikLSBSVG9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4LFfLjAy31oINiK+FvaM8z7QvAHrVHUL8yWbS/6xJOAPTFcp4s1wvqEVsp3RcDb6+1J4o1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w+X7lAF3w7Y/blurnzi0jEjaOoArm7F4/EXxJtGB22WnW5kVZegYnCsfoM1Xh8cWPgfwhc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BFAkHUEnHPtWFputPJo2o31m7S3GpMLaN/VF4d/wASQKZZ02t6wfiH4utLC1YjRNPcLAT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3sDyK6fUtVTxVqlj4S0JzFY243SyqvDAdf1rkfCeltbwhbYedfS/LGo7Z616jY2ukfC3R/Mu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5Mbdea0IK82yDWINLgZpVhj+ZvcV+Vn/BQBf+Mp/EDemn2I/wDIQr9QfDcTs91qVwzRyTyf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y9/bzvTd/tTa8FbeEtbUf+QxRqB4Yv3V/wB2kooo1LCiiijU01Cn0yn0ahqFFH0pfno1DU/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Xgvgv/AJOa8U/7Fjdf+j4692X7w+teGfD2Df8AtIeKpv4/sd1/6PjpRMD3VKl5qJPuVLzT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aNQDmjmjmjmjUA5pPLpeaOaNQDmjmjmjmjUCKpeaOaOaNQDmjmjmjmjUA5qKpeaOaNQIq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oqXmjmjUA5pOaXmjmjUDK8YSbPCup/9cf8K2G+Xan+xWN4x/5FXUf+uY/9CFbMv3ko1AKK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MqWgBUp8dMqeOOmak9v8A6yvnz9vW/wDL+DujWJ/dpe6xGzj++qKzD+VfQ0cdfM3/AAUJk8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qv7Tl3f9+jWkPjMj4P03VtS0mdjDH5ltI/zpXVtqWleJFNvM6JKU2BG61ymu61PJH9l05Pn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vhLTJ9Y1ebzp1XfEnq/8AcruAk1H4XSR7jY3Lbn++klctrnwp8Sqv2i0K3Oz/AJZ765fxFf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jbat5SZ+SH7Rs2VnwzePtP/wBVeagsf/PRZdyUAWfGUcml26wXlq1jqDJmSJ/4qwtJjxDGw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O8QXOqzXZl1SWSad+fOd9+avWEkcdrH8/wA/egg6GaTyfDt7KH+eaRYP++fm/pXJP+7rq9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h/vF5n/wB4/d/SuUuKAGYLcZxmvSPgr8D774zXWpuNQi0fSdMQNc30se8l2+VYo0/iY4zX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d2nk/CvWrrvc6oFT/gCH/wCKoA5Rv2MYf4fGMh/7cP8A7Kl/4Yui/wCh0/8AJD/7KvpF6Z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DGP/U5L/4Af/ZUJ+xiv/Q6f+SH/wBlX0fT6OcZ84f8MaFP+Zx/8kP/ALKp4/2O/Lf/AJHL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fRFFZ88gPUfgZ8WPD/wP+D+h+CV0jUNSbT1Zri+h2r58juSx2/TFdv8A8NReGrhZIZvDWq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HhlIwR+INfO9FAHovwU+Llp8KdH1TQ5ra91TQjevcaTb/Kj2cLsSYy27lR2+legyftQeHh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+1FXzt5dPoA+g/8Ahp3w3/0L+qf99R//ABVRt+0l4beT/kBap/5D/wDiq8A2VJ5dAHv/APw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CYFqn/AJC/+KqS3/aO8OQ/ONG1QHsSI+P/AB6vAEp9AHh2sfsxy6t4i1nUU8WRww6hdy3Q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2373bNZy/smzRNv/AOEvh/8AABv/AIqvoSijnA+ebz9keW8X954rtz2P+gN/8VVe1/Y5ms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W5MZs2/wDiq+jqK05x8p8zTfsXTSSkxeMLWFHHzRpYNx/49UKfsT3tv/q/GNrj/rzb/wCK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7aYj5D8a/sveIPBPh241i01a2162sgGuYY4mikRT3UfxD3rzGzYXMPsRX6D6jZ/2lpOp2T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dpFfnfpq+S8tu3BhZk/wC+WIrSEucgdpcptbyWzf8Aj+ZK1beR4ZlbfkKR+tY+rW58pbqN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tG0nTULVblTtaQbWj9DWwGtrEG2fTZz9yKfA/EYpviGNIbC4Kb9xGKfdN9q0WOYffQq5/A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7qT/ZFAGR4alS18Olm6gMo/Oq3zr856VHp7ONHtY/Yv+tEz5bFBBBcyYYE/c7VmWt9qP2g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VYuctJsT9aI9L1K9+QzLDB/sdKANyPWocRRTuv2lfvbK2WJk2Mv3GGRXEyeDJovmW4V/+A1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ImbfsXFRM0gT80/fUFP8yoNycycGiaMC3Rj0M3P5UxeOafNHugV16eb/SunDfGeRmX8I1F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2QFlP+72qHxpJGw04yJub/VmTd0j9PzrRWRDtbZ8qlQPyrmfiFceXHZxx7t+/cc/WveqfAf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ROi3MN1bFA5YJz/ALp6V7X8K7q8k8O39qB5F9asqxlH2sdxxyK8t8I+J54dTtt7LKRcbVXb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Gbwv8QrnUkd7zTfMVpiO4Yc/kf5V24T+Y8TNl7SDpTOi8XWYm0lYoisig+a8sQ2smOGyv8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m8PzWl1bq0+Mo6nLL7le2RXS6x4j0SS1+wi722O3AjVvmJJySaF1yx1zUIbe2tEu50Kx+f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JRPjaVScIe/A5K1jeBdInkE6xt8ylosIMc5Dd66a1uIo7p5dO1NJppo/lVk2gRk/PHhueO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5NPjUqLmzkl8yORsDAYAYFat6bZZhEIo45EQzCV07EfMfyrSMCamI1sjnW8JTw3DTSahMd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IOT8wbnHpWW13aaDoc00z7UmWUZXsowBG/uxBP41pXGsXlxpsVmIFH9oSGUSKvDoOAa5z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LO0kj83R7YtcSqow08gAwMf3cmuer7h34OMpy5anQueF5bvxNqVx4k1NJFFnBEdMt1/wBT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aCR71zniPUb+1upWSwkmZS0Ssz7XyeSxHvWtr/jC/wBF017W1tYf7SupPtEsm7csIxhVC9u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r7zJrjUxCrAyTLnacDmvPrT5I2PocNR9tPnfwmH4cl1CXxZdNMzRmOE4A6qT0Ar0HRWXWI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NvLD1X39a4HQtXGveIL64jOyBUWKLH3UQdSfcmulWEqyz28jLcI42Buh56msqMjvzKPvRg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FtWfdJeB1AC/dCg85965K61K4dt8RTzlOG3r/D2ra17VEvdFaK4VrW9WMOjj7spB5xXEf2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TiK3sz1+H8P7kuct3jXvlmV3X5j/AAVUN1K6hJX+SoJpmuGDSPuI/hToKUNuIBO0HjOOle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CBI8zR7fLEjS54VepHoK/TP9k/4xeL9a+EOlt4pf+1LRSbeJZxva4iXgMB2Kjivlz9g/QU1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3iGe1spZ4re9UPCrnaC8gIwuByM1+ka61ov2BrUafZ3N3GMSyaOFt7eP/ZSQ7QWHsK8/ET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UtSuLnT5tke8g2jLyhroY7T7R4dkZZmZ4cZX0rkvE2u2Wh6tPJdQGZGkO25kTDxD3/AL31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PR2S9VhYXGzbcx/7XGa86cvdOmnT9ozzC98faxp91qtjotwbaBlXzmVcHjrg9q0fCNrZ+J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1ewbzLi6kZmNyp9T6Vlaz4I1Dwj4yvvMZrnR71TNDfKvyuOuD7iq+hyXukyTXc3mQWk0jD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K5JT1Po8Lhd4zgWdetmh0+703TZ72K3tmF4WCbULD5grN3HpXppeS4S0lt0YF4UaX5f4tt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kV8dPui9kJoVjhLZB9cV7ToWlzyaSDcDywgAG87K1PMnAg0uSV7pHeHYV4312VvNM0eAFk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FskaGxUsFw3zbtw9c1Tt5IneW3SZoJGA/dSruH4GqOGRzniK4E99ErHYd2cbt3Slv4l1NY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WR4kuBaaowuRsZRhU9T611PhfRf7c8LNdpK0Ri3Fj97GPegDkvjtotn448H3Xh/wAN3yqb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2EgJ/Kr/AIF+HN/4mtbKxsY2g0uxiSNZ2XAfpuP51yWs+LNO8M+LNOtrzbdxyStJNFHy8u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2tW+JHxY8dQta+HPC76HpEYKww+WPnT1pge1XnhnWvB+nG28IaMt5qTALJqdwy7V/3PeuK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0t54peaW8Y8MrdD6VleD/DXxvs0jcXFrChwxjnuB0/3d3Feq6L8QL5YxpmuW8I1tflAt2V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M5Ctpa2ljDZRRxm0jX5B/Hnvmvx4/a5aS4/am8el23n7YoX/ZAjXiv141RbvVNSEesH+y4Ad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hX47/ALSqXEf7SvxJ+0HzJF1SQeZ6rxijUcTz/wC9x6UUfe5oo1N9Qooo+vSjUNQp9S28X2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Jok+RPnf8Au+lGoENFNvr6ez2mCzR0I5O/vVYX163JtYhn/bo1DU/apf8AWivD/h1/ycZ4w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pWvcF/1orwv4Zu//DQnjP8A69p//SmlEwPcql5qKpeaeoBzRzRzRzRqAc0c0c0c0agHNH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zRzUVFGoEvNHNHNHNGoBzRzRzRzWQBzRzRzRzWuoEVS81FUvNGoBzRzRzRzRqAc0+mc0nN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V9R/3U/mK27jqawfGP8AyK95/vw/+hrXQ3H35K0AhooorIyH0UU/ZQAlWLeq9Sx0GpoRvX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Mfwl8M3QGTDrHlgeu+Iivpe3f5q8k/bG8NT+KP2fdauLOFZ73R3j1ONX6hUbD/APjuaYH5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zr5to2oa4ybhap92D/frhfE3jfXPFEokv2jsos/LH1/8cpuoav8Aary8mWFWuZJPnnZfnN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ab0NJL/B5j16RkQ6JZ3Wosv2G2yN//AB93X3R9F9a9Dh8Nzahb2+m3F/ssB89xMz/O5/uV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++kH3f7lXNN8P6ZcR+dqF/cSXfdE+5QAaz8MfDOoyssM72excb0bNeea94B1Dw/fAQhr+x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teqzXUGlw+TpOm3E8n8cjpWdi/unWeaJ7eCMbm+tAHC+Lo9twsCdI40h/IVx8ydK7m/j+1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y603Hz0EGFJzvHvX2/8Ast2P2P4G6W7f625u7qdfzC/0r4wks9vH93mvuz4K2P8AZfwW8H2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8AfchP9KzrT90Z1j0yn0yuXU3Cn0yn7KNTIKl5pI46fsNGoDPLqOp5I6Z5dGoEdFSeXT9h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Tthokjo1AWn0zYafRqA6iil8ujUBKKWijUBKXOOaSlX7tGoE9q4+0Ix6FgD+dfnz44tf7B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hivpdv0Lbv619/c9utfIP7SHhe1h+L2rOFaN7qOK6WT/aK4P8AKtKPxGUjzeGZJh5A6nkVX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rGR/3cx3R/71MuIZtDUbmVoTwJk71la5IEkguIn/AHmM12kHc25dbG7hfqjbqq+J5nXQ5I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6s17Yyzv8AeeMK31qLxTLjTVQffdlz+VAFOxT/AEGLP3McUXEm1cUi3hS2jiAyUGAKoXUk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Djb6ZoIG6fp91qkksscggjjbbuK8H2rfj1CfRTGl9CotzwLmHotXrOxjsbWO1X/lmM/8C70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c2zdJFyv1FAFqRYnjWSNtyOMh/Wmr91fpXJ+DNXaO4OnTP+7ckK3ofSutkXb8vpUTLgMpV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PHjv0q1aySJkGNgcfM3qO1UYxliBwvf6V0FqVa2eOL5wq5r0MDDmkfPZtW5KaI9P5hkjb5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C41S2Qbuwb6CuvW6hjThPMGOR6GuCvbhtS8URq6s0aZGdvT3r08R8J4eBhzVHM6rSpljvh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3e1en6DqyzLMs7s1u7dX615lcRrb33yfL9zD+oxXURXCWSSFplKK5I/ECunD1ORHkZhR9s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rpMn2uxE1xGm2J16l88Z9sVDo/jGxsLoXKW7CcnJjR/l/CvLZNQlvpi5/h4SrVvcSw4Z1A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eLPL4cp6br3ivT7i/u7lTMwZ1aLfLyq4+YfnWZL47m1y3SFUaARth3LcOOwrgJZnvLx440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4rTmtZobUeZ8scf3R60e2mOOBpQOqj8ST2kkMiXQ8yIlRDJ9wA1bt/GkOn2N1buYLmaaJYw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xmuBhkjlUysdiqMMPeqE0ysCFTgnFHti4YQ62S9S3u7uW7cXGpyDeu1vkz/dH0Fcn4m1CS6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pP9/PGPwqneTNp80U6PuwRlfQVQ1O6m1mdQqNFEqs+71wM1xVpns4XD++ih4TYxXV9Gn+r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Mw13CSdg6mvJvAUn+l3Gfu7zivToZ0+z+Z5xXAxuHU/7NGHn7iHmsP35tazDby6S8iDfHFC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GRXmp/gX+8M110l9czrNbRQ/JLCxMa/ewFPJrkY2/dj/Z4rjzCep73D8eSEhG+6ansxumx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x/hXi859kfaX7BMNtbaD4lvLrzXS6njt5beKTY0qAFkRv9gsQD7E19/aKuj+HNFW+ungtA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EHaNF/hA9O/WvzH/Yt8bW9nr2seGbqfy21KPzLSRuvmLyR+VfSHxm+KF/YnQbW7+WyhWSa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t74rHFaQ50VhYKpV5GfQvizUvAfxCtJre+tLgmQbVvoY9jEeoPcV4V48vJPhj4V1rTri0k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axOx1t2+7u91P8qpaP44GufDfXtbsLwW8mnW/EhXtg81oeHfFejTSaje6jcwtour28ccjs3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Jr5idWr1PtqOW4ePvwOT+FPxhi8WWbWGpM95ok0xjiuj8ojBGNqt3Yd6634ieGLzUvBl3p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xtZyA+ViPdyrf3Tjv3rhtP+F+j6XpN9Y3HiphpQYnRUitPLW1jBzuH97k9a6XwPcJp9rJp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fKLojYT2yPeubn1Pa5IMteEPBFv4V8J2jeKUW0itpRMIbF8zXDA5/eN3AxXT+GfilH481C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vEdpNC3BkB6N74rzbXv+Ewi1SDwnqWoN/YV6GMGsRxbJBH/cdv4ZAO/cV3nwXtNKj8Bw2o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RdyybpSQfvn6130a3NI8fH0oUadkeoyqI7MeXJLGoG0PC2fz9q5f+1BDqyxyyhjkDe69av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G0t3iCg8etYD2uqi8SRdPaQdOVrt9tA+bjhpz6HW/FHQUvvDthqdsFd4cCco3r0rjLXxBf+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fupotxj9xXpegeJprXQ3sdZ0i0+zn7uG+b8aTwb4R8IaxrF0s2lMXYFo4Jrhmib1wtRTxE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nDn5D56+Fc1hJ8QovEmpW51Q6aGuI42UndIfunj0Ne4p8UrK6vmutd8I2b6bM+PtUUR8xM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Pj0fQV8rT7W0srX7pWzhXcv1rF8Qafo/izSbqy1i1hLHKC6UbZUyMKwPqOtdZ5hjXnwz8C/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+6ltXH3rjRr1kljPo0f3fwPNeFaz4V+IfwgvJdT+1DxHpFu5BlKnz4x23beKrafrWv/Brx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KTeLuEYEsWeki9zjvXvMPi+3+Imgy61o7r9shQJf6XL9x1I5b8q01I+EzPh/8T7D4raRBp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W9z/dcdm9s1+Rvx4a5Hx48eLdTC4uf7YuEkkj+4SrEcfgtfoP8TJofhH4T8UeMdHlNjYw6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dcqsf13EEV+XcM091JJcXcskt1cu0s0jfedmO7Jo1NYFmimUtGpeo7G7irNvbefJs9u1V1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U/+0fsrq6H97KdqP6IPvH8qNQIde1e30FkiVfN1EjMdrGxKR+hOO5rnp72+kT7RqFytkrH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5/Orc3iTT2uJFt4nkeR8PdSdM+grDvoft08zMzXE0gPlyHoMdBVxM5miusaVbWfnI9wiytt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vWZ/gZv9rf1rFuozHpdqJNrxRFgq7u561nefF/z7x/i7VpyGfOfvkv+tFeH/DaT/i/XjZP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lv/AImvcF+8E968I+Fn7z4/eOv+vRv/AEsaueIz3WpeaiqXmnqAc0c0c0c1kAc0c0c0c0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SeZS81FUvNAEVFFFAEvNHNHNHNABzRzRzRzTAx/F//ACL1wn96aI/+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sf/frnvF3/ICP/XxB/wCjRXQzfvJn/wB+tAIafRRWRkFOptOoAWp0pnNPoNSePtirF1p9tr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+Za38ElrMvqkgKsfwPNVo6vW9MD8YPjV8Fda+BvxC1Pw/q1pN9nWZ5LS42fJcRZ+R0/2cfe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8j5r9Kf+ClN8y/DjwRZi2jnu5tSlmB2bn8tYjuyf7ua/Piz0afW9ixWzLN/cjG+uqM+4cj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9k3vU8euO0m/pXZWPwH1rVtheCS0TH35j5X/oVdNpv7NcckIN3rSq/byEaXaPT+Goli6MD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S3XxPutMbyLOXe//AD0qlD4u1nWIb65vnubkkfZ4LcAruZuc19MWfwp8I+Fdx+wQStt/11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Ep0vRrdIbGOBFQfJ9lhx/49XJPHfyQO6GWS+3M+YtD+Gnj/wAWbHsvDt2kGP8AXXa+Sv8A3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/AGV9cvl83XNesdNhHLW9o3ny/wDxNek3vxEnV90dvJN6faWrHuPFWr6gx+0XSwQP/Barhq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gsPA8VuPh/pSTXcP8Aa18oSR4d3lL82D1r3bw78b7Pw/4Z0fR4NFlnj0+0S08x5VXzNuTv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fZS74LyNfO5liZ/nY+tcvca5bp924XH0rTnmE6NE9+/4aCtf+hfb/v8A0z/hoK2/6F9v/A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3/AEEVqq3izTv+f1f/AB6tP3xhyYc+lpP2hofuf8I+v/gRUf8Aw0Y/8Ph9P/Aivm0eLtO38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knijSG/5fV/8AHqP3wv8AZz6O/wCGiJt3/Iuxf+BFH/DRU3/Qvwf9/wCvnD/hKdIT/l+X/v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/5/f8AxxqLVA5MOfRb/tEXP/QBt/8AwIaj/hoW5/6F+3H/AG8NXznJ4w0WP7l9M/8AwBqbH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7f/AL4aj98P/Zj6Rm+Puqw2sN0fDlusE5McM3mtyw61JF8a9bu7WSePw3bvFG6xs/2jru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0j/n8kx/uPQfGGiuP+P+Yf8Bej98H+zH0U37QmqW8xWTw1bqV42ea1NX9oXVXk58OWv/f1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0MxDajMYe3ytV3/hOtF28X1x/wB8tRasX/sx9D/8NCX/AP0Llr/4ENTrf4/ajJPBGfDlo6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+cv+E20j/n/l/79tUn/Cc6L/z/AE3/AH6ai1YP9mPpbUPj/d6deT2zeGbV3jABK3TMn4UW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vwSZ/ZNSZN3v92vmkeOtCT/l5uP++Wp3/CfaF/z8XH/fqj98P/Zj6cX9pLTWlLr4JlSHsn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pY/2kNP4V/A7Pu5/wCQo3/xuvmT/hP9D/5+Lgf9sqf/AMJ/of8Az8T/AO95bc0fvhcuGPo/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7L4RSFfR79m/9lqo37Rl55n7rw1bwDuHnZq+f1+ImgbR+9uv+/VPHxI0PtLdE9h5VH74fLh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W+UeFohnjf57f/ABNcD8RNUtPiZ4ktNY1Hw1qENxHAkLpZyNh1Gcfw1xsPixf3ckUV/ufl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49aZ4Ms7iw8VXJTT2Ae3YDzJlb0K0R5y5ww540PCuiNGUm0XXdjscL5nX/Z/1fasyT4ceHZ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hwP3n/ANjX1XcftafDW1iaWI6ldzLwkMdqBv8Axry/xZ+2BrF55/8AwjehWOiWuf8Aj4uy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KK2jGqcMq2Hh9g8h1f4faVo/hvUr+xttTtjCikNcyfKW3DP8ADXnuvF2jts/cJLCvfJvg78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8RQWOoa1bg7kae58pZh12xxH5W/CvBfFGh674X159O8RaddaRfxHBt7yIoVropTOPEQ5vfh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uK2PDWmmfzNRn+83yxfSqNtGNTvI7XzcwRndM/8AIV2ENudnCqij5Vj9AK6jziIx0wDdxV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AzgLq0fT9Wd16LJu/Wu83eZDG395Aayby3+0M6+hrVZdqxj+6gFQUFNp1FQWSQ5O7HXFau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8hqxx908Z46V7J4F8Ead4/8ACFrLE32e9WNopJo/utcRn+L3K/yrvw9aFE8jG4GtjXywPN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/8Alo/I+lcdo8hfV55Au9JAVA9K9Y8VfDDU7C3dPMWdR02p8341wFt4eutJ1SZrq28qOFPv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2sK3wHlxwlXBU5e2iSR2NzDYo6Bb2GViGj9MVdt9NvLpVeAPOFGPs8jbmH+77Vu+H7P+z7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2bfWuo0/wvZMss6XE0DsAybPSu+GH5z53EY5Uzzn7Dry3aBIXtX/hGK128N67NGFlvVLty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XuLrcYLy4ePP93HNdDZ+DdWt1j8yaGR5Pl8wv86A8GuqOEPKrZtBfAeWReCdZ8uGJbqOIS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sXfgTXNNXyru/UK3+qOevpXs9n4I1Vswi5iSSD9ywb5S69Rhqpy+HLyNpL+HT2mht/kXLb/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HF/bE9jw+40O9s4t8qyTqxw3l+opILfUrq4WHT9FuGJ53SL1r0jUPEF3pd1Pv015HQeXEq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x4i1GzGoXN3BplkwYKoOHrjnT5D16OKlNXnE5CbR47O7H9rfPdfe2o3EYH8NVfEGqfaNNn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Cb0XqRVyHTLQ295d3N2zMCANzcv71F44vjaaTBaQ23lpZwLIxC/Mzsp5P4Vz1PgPVoS56s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rcSxl/m3EDNem2drNNG10ssUogQfLu6V5R4T8ua4hEu3aNzN9a9Isc6foZkgG2adiFb0HrW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vC1o+qPb3dxPNErJHDJGJfTcpGP1rmI+FH1Nbdrp7TWWCHMcjvIWXowC5z+dY4P7s/WuDH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UrZCnHWkp1eOfSmjoOvXnhvWbPVNOkaO7tZQ8Mn8ORyQfavt3wr8TdC/aF8GxLG0Ft4usU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/Ysgr4R+vSnRTS2t0lzbXMtrdR8pcQtgrjpg1pGWgL3Xzn3z4S1bSfh3peqabqVlKmgajE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D1A7kHtXlupiexuHSznkubBXLR7l2P5f8AB8vbtXkWi/tIeJPDmiyLr8g8QaQCElWYf6Uc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iT4N8QWXkaZezRll3tBcv5ZiZj93d3rzMRhpyfPA+mwuYQa5Jnaw6kHgCS3FxFzu8ud2wG9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Gs7WMyXNxcKpBFuqKo+u6vK7XxVo73T2S6vbSzjjypJ1JB9veul04YZTG7AEY2q/B9682d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fRXhH406c9rHaajZx/ZMgeTIN+T610Z+N2lXOvW3hPwp4IW8KWUdxPqVi8dqZHdmVUiBXJ5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a6htyQcIDnNdP4qukPgPQX0sfZdTMiW7/2c22WSLcDJuPYYzXNGlZGWKmqk4Hs2t/tFf2f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z/u5RB/qkcdVB/iA9fWmv+0FFPau6SLHIcV863Rnk1C78sMsfmMoXbljgjq3em/2ZKfmbc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zvjVUIHu2ofGm1ntmPnbi3DH3rM8O/GwaZ4s0e5jdnj+1Kz5/usQprxxNNYvh0q/b2IhuIC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Q5rSlD3wrVfaUnE+wdU+IDx3VxAu0IPuY9D81Zd94ylumMhkwHAzh/SuOurK4kkDhndioy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3LSBV7l+1fQR2PzmXxjte1oahGVkIlbOPn6lazPh/qOp6Drx+yMwuIMttH3Zoz1B/CtVdD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UrvOAiphB/tH2rwH48ftYW3w51LUvCnhKweXxTZxG0bxBHMhggkYfOIiOWZQe/QitIkmT+3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El78MtKtlttMU299qV2zZluJdu5YSv8AUtk+pxXyLtxhfQUSyXV7ez3t9dS3t/cuZZ7idt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1LG06iig0H28I8mVz0jVRx7mua16Rru7mw3kRBdrMeuO+K622gFwtwrHCou8/hzXD63fIY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p7gHpRAzKiwtcQ5iUwWsY/5afxn1rPuJp7jMeSqL0K9K07ZRHI0+oqfKjIxar0Y/w1LJZW9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Rub/AGR2FbkGVLqEctrDa7cNHIWJ9eKeumhlDBVAPP36ZHpf9pXgt4F8mND87e3dqlujBa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Xce9aAfvFF/rK8J+Eqf8X78e/9eP8A7eSV7qsnlyCvBvg9J/xf74gf9eP/ALeTVxxA94oo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VS81mAc0c0c1FQAUUUUAFFFFABRRRQAUUUUAFFFS80AHNHNHNHNAEVS80c1FQBLzRzRzRz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QZD/wBftt/6MFdDN95/981g+KP+QfZ/9f8Ab/8AowVvP9961AZRRRWRkEdOoqXn2oAfbxmT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GH7Reyx2UP8AfuJAiVwnxos/GN58P5U8EPNHrf2mLMkDqknl5+fZ+FfKmqfDLxZeTPN4tv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1+a3/oXy1Epch30sPz/AGz628QfHj4beFd6Xnie2vJ0/wCWOnBrhv8Ax2vOta/bO0gSeV4b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W986wJ/3wm5q8T03wb4essRtE11JnrI1ec/Frx9BpN6bDS4V0yxtP3c1yqbElf8Auhqw9p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d8UvidcfF26sp/FkGkxW+m71tbaNPubvv8M3zVwEPiXQtJjeCG5iih7JZxba8KvvFcOqTb0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YxMP/AB6lt7rVd+LfRo7f/bvZf/iawlTnP4zvjKEPgPY7j4kQRRiOys/Pfd9+R81iah471e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vGITsrgf7I12++ebWBZZ6x2UWP/H2pi+CLBm/0lp9Rf/p6lZqXsoGcsRM1rzxdpSM7XOox3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Xe9U/wDhNBJ8mnaHdXTj+ORdiVbsdDsLJkFvZwQcfwJWvp9rw31rX3COeZywvPE+pK7qll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dfao28J3WpSZ1DWbqc/3IjsSurtYU2z7P8AnsaUW/741XORymFY+BdEtf8Alz85/wDnpJ8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svFF3bW8rRQoihI1btivZVj4X61478QE2eM9QGzutOEw5DlP7Ns1j3G2hd3/AL1M/s62T/l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8v5KZJHXRznP7Eqx6Xbf8APtF/3xT/AOybP/n2i/75q1HHT9hpc5fIZ/2G2XH+jRf981P9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AL5p8kdPjjo5w5Bkem23mf8AHtF/3zT3sbZJPktof++KsR/66nTR/PRzhyFH7JDsceTF1/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5Yxf8AfFXT/qn+tQbKOcOQxtbjRbrTQsSoDJ0RfeugktYclPJT/visPW0/0jTP+un9a6aW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whD3zOkgRP4E/wC+KWONI/4E/wC+Knemc1nzm/IRNH+8+4n/AHxSyRptB2J/3xT2T95T9ho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rEonWpIwP4QMU+NPlf61ItHOPkIv8AgCVG4qzSfxGjnL5CsFOep/OmlfLR881J9zinS/8A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Rz1PgK6OroMHBrrfhZ4Nh8feOdN0qWUQ2m8PcZ6LCCN3/fXT8a8+jkdsDfXbfB3xha6f4+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orEbhexzwPpXc9jycP/E98/WHQNRs7HSLKx0xI4Le0jSCOy/gRAOCPrWT448C+Fvilp76d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52+cv72P/cl/hrC0XRLuz02yvln+1WvlALLF0HoD7Vu2uqOoFtcf6PcP92OVd0T/AEk7fS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RpwcORnyB8ZP2B73wZp9/rfw11RtVjhHnHR71AbjbjJCP0bHoea+UbHxdNYSyWmtWTW8kb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cMvY1+vv9tfZbqG3kjeS3A2ySfxxk8Yb/Z9K8x+NX7KfgD46OI5Jv7B8VvCfs+r2o+Sb0S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jpR0mfP4zJ4y9+ifntww3oN0bKGST1BprQI7bR99VJNNuvCuufDLxTqvgbxJayWepWDN5S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+6R8wrY0bw/e+IL620nT4JLi/vXWGFEXduYkADPbJIr3IfvPgPjpR9jPkmc1Da7pC9StDz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5+M1vEiN4at/MkUE5v41ZPrTZf2A/jKuwf8I9ZuCOovlrT2Rj7WB80iMkgUjQ5fb6V9J/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6rR7Ir/de8XipD+wB8Y41DDRrF8/9PS0vZSL+sUj5oNvkEHp7da7T4PePG+H3jK3a5JfQ7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BWnICzL7p3+teuf8MB/GXa2dEtsZ/gulqvd/sEfGblW8LxyI3A2Xkf/wAVR7GRUMRFHY+K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sCu5ZF+4QeVYfUV4D8RL6JPECKI8JbBX2/3mPQ19DD4E/FLwL8Nb698aaE9tDoICreLNHK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Kfl59a+SvEGo/2zqUt2DmOaXzNvpjitsHQ5Kplm2KhXw/KdtpFk10OdqkR72DdTuPau78O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GKK5SNsHzer57D6Vx2ls25F3KxIUIrdTx0ruLS+fzSUURGB1DRyeuK+uon4ljufY34Va484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L6f3RTLdTDfR3pD3ByJHj/ALgPygVmaffbdZkSUnygWl2lvlD7SQR+NdLpdwYtLEeVEs8i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5JNd587KPIWryG4bybmMsiXNqyuzNzGAece4FZVu1yxUrL9itEjAwXy7DP39vbNaN5q1vfXc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TbLa2ZeCe8h9j2qKPVIbi0vpJB/pUIZC+3G1SMAUamZzLR/wBqTR29xbXFxM+5l2N1YHOf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2EkE6yyTedJhYVk6IS2CT9K7iSZLXbIYFdjDgKGyTx1rDutQs4WUTW9upxuZ5U8w47jb2rmn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fp+laJo+nyHTtIhlmZCPtF03mFGUZDIvbPNcN8XLK5ubi6im6y2MLrsXbxsFdveeIJhEk0k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Kc4IO1eO3FYl5qsHizxEILeBvssMKW6s7ddqbT+tefXjDk5EfR5bOt9Z55nlGhfDXVm0+F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34rv7f4b+I7rSVEVtDb26o0kkssvyxxKMlh9cV2vhPT2uLe2s2fgZBP/PPBr0fxV8EfiT4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Ct5d2N8PmuYXRU+zqf8AVqGbru5NfOLEVoz5IH6vUwOHq0vazPmOTxBu082tuhH8Bw3y4/v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s5/Y9+MEKgDwPqHp96P/4qlX9kH4vqwLeCNSzn/pn/APFVnVVWsRh44fDK0DxfZRsr2Vv2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4IvyYzn+H/wCKpqfslfFxwx/4Qi+Tjo23/wCKrH6vM6vrEDxwpxTVh3sF9TivYX/ZL+Lix5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u1zfjD4H+PfhbpkWreJ/DV3pNg032dbi4VdplxkAfhTWHncPrEDyvx9Of+EdigT/lvc4/K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8xpXW+OEMl9odiV2JHGZmH1Oa59kUxs38cjEL9BXSoe8Yc5Qs4QbhWTJlAzwcHNa7a1rEM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wrJM3y+1Z1uvk4Z+zA8/Wt28uYbryZMPHtGMt90/Sj2cBxqM1bP4jeMrPT2i/4SS8SPou9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vxevIF1W38S6veXojsGXR2LcW9wzYBP4ZrzWNY5riMOcRnHJ6Vp+Io4NPsfKWNS0+CHReo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8cTOBtw/tCeP9LkkjTWoZVjbC7rdGzV6z/ai+INmpEtxp16GOR59sOPb5a8vbZt/wBXn2ok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aj6vRL+t1v5z1+L9rzxpAx83SNEnP/XJv/iqsL+2Z4xE0Tw6HpEckbBuY2bofQtzXif2d5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1swLdTR9Vo/wApf1uta3Oe9zftz/GCRuL3SoD38vTl+UdhVW5/a8+L+tMu/wASLZHP3re0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Q7hzWnYLjlutb8kDl55Hql38ZfiB4ls/s2teNtWubQtuMUdwY1PsQvUe1cneJ5V06ZZs/P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7blx1q9qUDzNFMqP8y4+T2rKtD3TSEyhRUggmyP3UtI0E2eYXrzuSZtzkVO/ShYX3HEL1IY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pRyTNOccy7bO7CPy64P5VwGoSbtQtFxnylZsfSvSLXSb6awuLprWZLLay/aXX5d2O1ee6pb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FVTGV9TjrUU/iCfwox572S6mjJb5VJIH933pv25vM8tmwv3if71ReZtt1H1FRMflrrINEX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cH0xSraxuoZoQ5PVj3qhJdb4gvpUizMFACPjFAH73D/WR14N8D/3fx2+In/Xon/pXcV75H/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Kf8Xq+Ij/3LeH/0suK44ge+fx0lCVLzWYEVFFFABRRUvNABzUVS81FQAVLzUVS80AR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RVLzRzQBFRUvNRUAFS80c0c0AHNHNHNHNAGX4k/49dO/7CEH/oYreuP9ZWB4g/1el/8AX/B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+/QAtPjjplOoMiSOOpNhqOOp6AJ45PL6datLMzdWZvqM1RSp0oNQTQdJ1C7WS80qxmOT/rb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axf+JPF+uf2ndyXkcV/dRwRyN8sarKyoiJ93pX6y2H+uTvw38jX50+DfCPgv4yfEbxB4duv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y4N7BfsXd1kYZ2VEzrw8+Q8cWMb9jcCrXlxL96vqPwj+x/8ObKRUvYNU1J/Kbe0moSquc/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Pw1kf5LTWoD/ALGqN/7NWHIdX1iB8fpbn+5SXCeXn/dFfW037Gfgdn3w6r4mgf8A2LxH/w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xR4Zm+dfFviOBP7mIH/APZaPZD+sQPlLYnb79XrGPpX0kP2J9IVnMXjjVgg/wCe9lC1cD8Y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TNTj8SSa1Dd3f2UWz2aw7PkL79272rOcDeFWE5nkdjHmCX/ro/8AOrEcdRWv+qb/AK6P/O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r5Cr3b6j+dePeP/wDkeNV/3h/6DXtV1s3DZ0rxL4gf8jpqOfuZGP8Avmt4BKJifw1HsNTr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jUI46SSP5Kkjp8tAalPmnpRsNPoFyklv/rKlm+/9yoYv9cfkp8klA9SF46j2Gn+Z8lNoDU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/7/wDWumuPkY1z2v8A7u+0n/rp/WuguI8SF62n8COan8Uys9MSnyVHsNYnTqK9FDR8inSU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9SR1BHVpaDTUZRUzR/u6Y3+r+5QLUqN940l1+7sZm9UqXyzUepLjQ7w9xDn9a2gc9T4Dk2v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BXb/Bv4b3HiJjrLBiYJN0K/wB9gc1w3hfR7zxdrmnaFbfvJru4WGM/3c8k/gMmv0N8F/CC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LZRlfssW+Ur2JHyj/gXJrpxFX2MLHHgMP9Zq3O/+FPxEZtEt5D88SxiC4g9DXrWjtp/iDT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Ana/VPavm3VdDv/AAvqmo6vpo329vMsLLt/dyxr94H3BNdR4X12TWENxok7I6tskh3/ADIx4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S933D0u88Sab4fVI1c3qhjFJJ/y029Arew7V45421jVtB0XXdW066lnGnob62jeTZ5iKcs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qfb7V7iTS762uPs9xbPC0rXBAzlFX7o5+93rzH9ob4paZ8M/h/caTLm81XV7SW2toM5Ug/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FVTp+0mY4rEwpwPIvit+1na/GjRdG0KTw/Eb+KZCusXyKbiKPByiOPmIJ9fSvtD/AIJ2fs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uwq9pDuj0a3k6s/wDFOfYdBX5SeFbOS31S3lYqphORX7df8E4vF0niH9m+G3upAbjS76VG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XU4RpQtA/NsTXlWnzzPqQt5ucPlz1psMgZsM33eKafLuI9yupi+/viP3sc1i+CvF1t448P2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xv/wBHmf8AefK5Xc3sccVHvnN7hvt5nmfI1RP8ysUbv8/1oWZXaQCaNhGcOAf9WfQ0k0ts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cH94OvpRqToOl/h+fHFKod0z5uf93pWfrGpWWg6bd6jqNwILSEmSSWTjaOABV2C8tTDDJH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R8ykbs1rqTsfIn/BST43t4D+E8Hg6ym2ax4mWTzzG3+rtF+8f+BHA/Cvyi03yba3MssYln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2m9zXvP7a3xQHxQ+OXinU4bhp7K2b+zrFW+4kSfxD6sDXiFjau2xgFPyttx3Rcf1Neth48k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9DwurNclivlvEGb0DKQTXcfZlu4GdSyurCOZHPdeA34g1x2gKtnNH50bOJbsqY2OD8oH+Nd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0kskfmpL8ksDHkMOnzH5Tx6V7NE/Pcw+MzZvPsrqZRvkT5sMvzY6cZrSk1O4u9HiRZHi85WB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LqliY7y72JI/mQbwuduwYqCHUrSF7eeOcW8oh2RIRxGSMFvxrrPI+MvafqRurWBXRXcQBV2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y68t4zHavC9y0azeZ/BgjB/GqEeGt3eGWN2fm5hPCjHRg/bPpUDTPLp7Xsk8e2aWFBD3AB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62pjuoEggPmR5JMS7A3tnvXP6nZvJZyySDE0hyP9sDt+FdBqkM9xrEeG81CcCH/AGcday9a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yqQp9sVEjaiRaX4P/ALT06zvrxphbxgBFL5Ypg8BewzWdp2i3Nvr1pLMqppdrvmiaP7oQc4b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aLeFbOCNPssUVu0hZurkAL/AFoWSS9+0WL74ZMDy/8AaQgbj+Wa55QgenTrVacz0T9nP4Zz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IvmjUJ182X+5EDuk/Sv1Y07SrTQdNs9Ps4NlpbQrbxL6Rjjd+Jr4Z/4Jm6tpjX3i3THh/w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P18nPzD88V94tJ8wr5XE+5WZ+u4Kv7bDwIypXkquByKVgk6gjbu7/JTvL2q7FOM0394GXZ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a2Xbwsef9pahMOfvJDn3Wpvu/NnZntRt7/3uKfORyFZkVcNsj5+Xlfl/Cvy6/wCCmXxcXx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bLt03w7EZbyNf9U11Lzz7ooA/Gv1D1C+t9A0+61C7l8mwtYnnmeTptUFmx+ANfhF8XPGCe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+az/ANq3dxeQ2/pvf5T+IWu+h7+pnI8q8WzPc+KJ44/nEcC2yH2zlqpLbJIM9e35VYuIgd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+Vv+mnp+Aqle3BsLGW4/jbKj61MjoiY9zJdaxeeQhykRwFXoPeums4tRaxkhWdI4I8Fop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fC8iwu7SDc8p5P1ro7raMKncYqYhIrzKtnCXlOwsVFSSxrcMqqHcMMVQ1zC29pHJ0kn5/C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RHA96Yhlp4bMkgCKBx1brRqmjr5MluMNK+MMegxW+kUke7+E/3l6GsDWZH8m42v89UBZtf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VcLtH86XxN4TbTNLaRHWeckYVO/tS6LCJLeOP7z4zndXRXN008cUO5W/gwF5NOMQPPYdHv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ereh9K1I9F1EKkphXLD5eO1eh29qbXSlEUau+77kjVqLeCMEPbxI+B93pS5APN7G3u7dx5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7ZtKh2SfdPIrodWjeazVT8rE5AXpiufiba2f9rbT5CC1SbPU4Hc1JXQeCvCEPjCa7jmuJYF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5dicAD6mvQwWDli6rpRPKxmNhgaMqszAW3uJI8pZzSR9pEj3A/jSNFdBTi0uFVRkkxNxX0L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29hput2t3p8Mis0bzfu94JG7j64rotI0zRLy1umuZ5GQRS8rJx9w197/qlR+q+3dW5+d4jj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63Y8C1DWVm+EemaYZmbZeSFl9ASK8C8c6bceGdSurKVNreYJI29VIr2Kx0a61vTEsbGKU+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SpJ6YrpLn9kH4kfGTxRY3P8AZn9m2JQRy3VywBRR32jkZHrX4xWgsPXnBn79CcMVl9OpH4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Zyc4FL5En8Ssg7fLX6J+Hf2C9D0fQ5LbV75ft0kilbqPhkVT8ygep9a6Wx/Yf8FX12rNqk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vx0VT79DWf1iBweymfmfbWshhaVhnnCipRDc/wDPNh/wOv0u1D9kDwdMipFpttpkeDKrrI0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b1rmZv2O9B81tsEZXPGIqz+sQD2Uz7mj/1yV4N8DUST4tfETZ9/wAqL/0puK98h/1qf79e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z8Qn/AOmVv/6PuaiBB7ulS81FRSAKl5qKpeaADmoql5o5oAOaioooAKKKl5oAiooqXmgCKi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o5o5qKgAooooAKKl5o5oAOaOaOactAGZ4g/wCYR/2EYf5mtpvvPWLrv+u0b/sIxf8AoNaz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nUGRJHUiUzmnpQBMlWI+tV46tL3oNS7Y/NOp9m/ka/M74VfEmD4U/FrW/EFzpc2rwO99bN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396v0xs/8AXD6H/wBBNfkpqX/Iyaz/ANfs/wD6NasJz5DuwkPaKR9ZW/7ZfhRZE87wdrkf/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q04P2yPAv8Ay10bxHB/25Rv/wC1K+RY48VNWH1g7/qMD7Cg/a2+HNx98eIIP+umkv8A+y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K7j5G8RXNq7c/6Vp06f+y18bQsfLqC/wAKyg870o+sFywMD7is/wBoT4VakxWHxzpu4dfO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8l/al8feEfG3g3w9Z+HPEWn6zcw6i0ssVlJvaJShw1fO6qqKcquzb6VJDDHCwAAG70FE6v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GdZpttWT/po/8AOrdv/rkqta/cl/66P/Or9unl1ycx6ZBLJyv+/Xinj3/kctU/3h/6CK9uk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46/5HLU/qv8AKuiBlMx/L+SjZT+0f0pea3IEjp8n3RSpRQRqQeX89GypPv0+gNSCOP8AeU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vZ/u8Ulw+R9+gsrL9ygf6ynpH+7oX7wqgMbxB8t3pA/wCmp/nXRyR/vDWB4j/5CGjf9dP61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1PgRz0/imVLiOmL0qZqi+SsDoEkj+ZKJI6k/iSnSdDQBWRP3TfWnx0H7lPj/AHlAD2+RSP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/3dQH7tAELJ8wpup86HeD/AKZY/Wmr/rB9afeZfS7gj/nmf51pTMqnwEf7NMLSfHLwom3B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0e0fWo9NOsTRSYuIHfcfYLxX5s/AnxDaeEfjB4W1S+mFvYRXqrPMxwFjYEFifQE1+h1jqW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0G/ttWsCZENxbtujbj+/3qscLJ5e7MtxXlvrGlWGltK0dlcSebPIejA/MR+dcZ4y+MXgv4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bz7Et3bC4hitoWfODgfd4zXTWAt5V0xrtY7OCC1Z2kkfCY4yfyr8+vjx4xi8ffFXXNTgl82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GFOF2+2a58JR9tLU9HH4z6tStT+M9w8eftvLqF5rg8L6B9la6ffBqN0/7xeAC2z3xXzr4w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f+0tfvpdRugoWORuFUDtt7VgRx1ajjr36VKFH4D4qriqtb4zQ0syRzLIBk4yBX6KfsG+KLi+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7FOq2i3Fpfz/aI5JY3gyQ6lE+fAOOnFfnpp0fkr/vcV99f8EqbqWL40ahC0uEk0yQeT/exj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vwn6BfA21TTfDer3cGpW15Yz3sk9rBp9rJBbW6hcGOISc7SeT715v4X8IvoWi/DnUtDtLi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3TKwkkykhAl/2A+3H4V9LsrNjgKPYYpfoNuOj1Cre8YezPkfwnay3HhvWrpdQto9Ut/D1z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1DdyzucMbh3b5nQkkEfNzxxWz8RvDMHhmTw1phGn6b4Yk0VjE2q2dxdR/b2ABkJjbO/acjd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ORyeeBzRI+3hVDD0xmt/rBn7M8i8ceG2vP2b7nTr8N4iaPTImZpYGzKFZSTsPzbgoJwecV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8N/D/AOHOraz9lee1uNFt7HwpCsTLbxs6HzmiHRWHJIPOBX2Iys3z/cJ6q9fnH/wVX+J7x6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RbwG+nUDpM52qP++RUUZynPlM68fcPgPWrj7ZDy+6R5PLMnrnmtexHnWepTJ8sdvhUHqcj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s4kGQjl5B/tV1XhWNv7HdHRZYpmaciP7y4OMGvVgfLYmfJA6XS/tE3iGwLt5Fr5LGJn/AI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atFHpsiXUzi1upDIV/usvAFczoay6te6hbTrny5Y4rdv7rKMY/Kte7lOparBZeY32eElFk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WonxmMvKZs6/ewabHJcmNdkto0axr82w8cqfU96sWtqkmi6ZLEkSGGPy3dk3NkjOCa5Txx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pTKJGNuPmBGa2prxtMMiXHlmKTb+7DfKWx1PtW3P75xuj+6Q6z16KyF6HSNI5flQEblz3x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nRbZ5I0nNwJXG3naMkVU0wxyao/2gJcRohESp918jnHuKoapELFtNtkQq0dzKWLRYZgOgLd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1Z1l7cp++vh/o7TNsih/uj+9+Nch4mhMdqzNLl3yF+tdLa3i300aJB5RUYk3fdH0rA8USW9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hUhU2/Lk9M+1aT+Ayw3xlyTTQ+l6Zal2wYImlynvzVrxVbQiyNxaJIqJIqR3Unys8rj7qj0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x0m6lZbmaSASlf4A3IVfwOK0I3GtXNtA9413Bp6faXZ/uGQjIX8DWR1v4zvf2HfiIng39o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O+nTp/zzdhhT+JAr9ZpNiNlny0f9a/DLwzdz6P4y0/xFYuYLq0uUuSYujFJA2P0r9wdE1K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Gfku7ZLhfoygj+tfOZnC0ozP03JZ3p8hc+78rck/NUbcMGzsz2qRpP3inf2pPLRlYZxk5r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g/z9dvy9KWP/AFxyWA9aQg+UcjaueG9aVAcbfM2u3APoasxPl7/goV8VD8PvgmdDtZfL1L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268ufx+WvyG1xYNJ1ie5LZjtIS3zdckcV9Y/t4fFZPiZ8cb2xt5N+keHF+xQL6sn+sP/fW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XVqP795I0zf7vb+VevGPs6JnD3yCxZ/7L81/9dczF3+nasnXrj7ReRWq/wCqj/ma6JWjsb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/EiuNhjkuJnm28Bi351ySOo6GGza0aA/wnGfpWvb/cOPuZ4qpZt9rsRH/y0WtJbdI4k7yY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fubSLuWJroNDZrdoHL5GzBrndfie8vbcBcGtrTxL5K5DEKMEU9QOwE37hieVYYFc9eSRqs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7VZs7qRoDGRlc4C/3aoeI4Xk01hGplZZFJ29etWBqaXcm0g2MqSEnKye1aH2wvztUe9ctp9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j+Buv4VuR3cYJO6RPlP7t6AN211S9i0uCWO2kuXE7Axp/dx1rd0nULe8+/bXNtMeomX5fw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z2zQBJQOWVuoFbxuPtAGDhj1T0reIEGsTJHal1zhePl61ipaG3s4rk+ZtdjjetdJs3Rqp6B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oD91eRQGxkK4ZQT0716j8C9cTwnrr6uwg8yxmgmW3uJdgkCuDgfXFeV2v+rIIJ56CvWPgv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F1HFErw2u7dJebf3YUdV/3sV6OBxkcvrKctnueLmGBeNoyox3ep6N4u1xPHEWm6N4c068Fs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ZZHeeY5Zc9kHauq8F/C25tbUTa/dW8VuUaZrdTgFSMEZ7/SvRtY0PSvC8kdhZBXeG3RJJ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WN5qwTy2MCpuAIzzXoZjxo40PqmXw0PNyzg2M5qrmG6Nfw1Honhu28rSdNtbdFOTJ5WHIP9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8bJFdkRs8rk4WCNsrn1PtXH2/h241VrsE4ijcHZnbx9K6yHRRpFpFbwW626sN3mf3jX5LU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6vTw8IwUIE8mqizMuoahdR28kmQsUieZK3so7Cq9l4x1PCXNu0dunKB9uX2+47VVu7PzPMkm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dn8amjsbddLMgl8uZTj8K5uY7Y0Ymrb69f6latErxyKWzve3VMn/AHu9akeg660akmz5Ge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TWb2zliihlN1wSqluM1lTaqZJWaW7iSQn5lz0PpVmcqJ9HQ/69P96vB/gJJ5nxL+Ir/wC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r3eH/AFi/7xrwj4Ax/wDFwviR/sGz/wDQ5q9aJ82e70UVLzWYBzRzRzRzQAc0c0c0c0AHNH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1FUvNHNABzRzRzRzQAc0c1FRQAUUVLzQBFRRRQAVLzRzRzQAc0kdLzT6AMrXf+PjQ/9u/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k61/x/aCn/T9/wCyNWtQAUUUtBkSc0+in0APqdagjq3HQalyz/1q/Q/+gmvySuP+Rg1j/r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+t9nH+8/4C/wD6Ca/JO8j8vXtVH968mP8A5FasKx62B2kXYf3lPjqG1+69Wa87U92BPBUF9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RvrUV7HskIrIohqxB/D9RVeOPy6vx/wCrX61rqTyGPF96VP8ApvJ/OtC1/h+lZtvHveZ/+m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P730o1CBBMm9o68S8d/P4y1P8A3h/6CK9qWTkH+7xXivjj/kbtS/3lraic8zKk+4KWSkuN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Cej+Cmc0+gCD/lpU9Qr/AK5Ks0AM/wCWlR3Hfb0qSKP98adcbNtAES/6tKOaT+GmUAZniT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/9a6Efek+tc94m/wCQpo3+9/Wuh8z3rep8COen8UyvcfeqCn3L/vKWOsDoGf6sipHkokpJ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m+tEdLH/q6fHHQA+q8lWqhbvQBVePkUXx8vR7v6Uq/epNSz/Y1zjritKZlU/hnnjb1w+P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+0J4s+Gng3WvC2jyWy2OpNvMk8W54W7lD715y0b5+eo2++a9bk5z5iE5wn7h2XxC+MPij4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xaW620awL5Sso7sF+8feuPgjTY31pKki/wCPiSP1ANaRjyBKc5/GTqnyir1vHvwfeq688V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zL1u+Hx+HNfSX7HP7QmlfAP4lt4p1m1uJ9LS0linjt/9aSwwCvtxXzKue3Wuz+Hfhc+O9aj8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BHzjnqa6aUtDCR+mo/4K4fDLcnleHPEDjH9yP/4qkH/BXD4aHev/AAjviDg/3Yv/AIqvia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3Yxb+I+P+PhapTfsZahGvyQ7/f7UtL3A5T7ki/4K3fDSRY5F8N+IQA2PuQ//HKsXH/BWr4b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6nqdkX/xVfBqfsZ6yF3GGIoen+nrS/8ADGustx9nVNvOPtq0e4HIfc8X/BXT4YzSbT4b8Q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k4xxJXxF8dfig3x6+O2seJ5Fkisp5We3hfrDCq4jVvfrWT4h/Zivfh5oc3iO/tohb2jr/y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crotvND9sugShmDY2ehFehh4Rl754GYVvZPkOct3aa4uXQ4hWRsV6R4AgS10ua4Ee8RoSW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ctnNHtEcSo2VX7zH1NeieHZk0/wDdzSbd+GhSP/afBJ/Ku2l8R4GOl7iQeGbidtNktI9rT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jPFdpPqFppd6iyW6R3KRbGKt8vTG5vc1y/guzVZH1GZx5oVY13Lgbvf8K7zxfoukyaKbj5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xZO+fbPSvTpx9w+SxdSEq/Ied+K7kXWo6bCEVTNImx93pXRJby+IL6HTZV8mCNf9Ifb9wf/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C+8V6NbwozQQqPvL87E9jXqGm2n/AAjwUXR3PON5X1b+7+ArOn78zpxUfY04GVb6hJbzyW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rucfKOlUtSvp4dU0YyTtiV2YsR8i+2e9aHiLT47q+N3Cj2wwP9Ynyt7Cuf8Uc3mkqVkRw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czDD2nI7OO+l0/UJYHxHqELBBdqn7uaNhkCQdh6HtUPiSOzuLOV7c+cCN3kbsLGo5Ylu4J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Ssri5TZHe2i5K9G2nGKwvHsMnh27kntkEdrcJ5UuxegPFaP4Dkh79blMnTbOPXtQSFPkia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iuk0HTbiX7RZzyeS8JAaH/novY0eGFijgsJ41DGG3QSO/dTnFdB4ivIoYYvLhMZg+fcjZz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1qvNU5DgYUt5PEV1ZtJ5dpFAzvtXjcOa+t/h9/wVH8HfDf4e+GvDuveG9dudXsrGKGWW2E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b0r43XCXxjnb/StRjuJ3ZjtKptAjH862/hv+zGnxy8P/AG46msF3pf8AotzEzc7Scqa8fG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hyVYo+0o/+Cunw2lwD4Z8RRA8EyLBx/wCPU6T/AIK4/DVZJVXw9rjKo4YeXz/49Xyc3/BP6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/wDfeo2/4J/yMcrqtrj/AK6tXgc8D7X2Uz6ub/gr58NgmR4Z8QSt3X91x/49UF3/AMFaPB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hTXV1Frd/s8lz5Plo+07ScN0Bwa+V/+GAHJ/5Clsf9yXj/ANBq9YfsCSQMTFq0CE8H961N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Z1zUrnVDrOs6hIrSahK7hk7FjuYV4Vd3B1jXUVvumRY1/wB3OK9b+OXg+2+EPizUfDUN++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mb5WkZAcD6CvKfCtm99rlovrIT+ldVWXOXGPIb3jaFbbS4x/HLJtH0ArN8P2MZj34y5HSt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QWa/6uBFDVZht18nCJt28bvWo1AfZ2ZmVlC+Wc8U5bt490D8ToeG9RUSTPBOuelQ38e7UEA+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smLhpSfvpJGD+NdDayfI8HTGKydNaKbWNTtmOA4Xa3oRWvDG63Tnbu2KBv9aAN21KQoi+Wg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S3aLyBB8rO2cL0NYj3kkcfEmw7uhroWSabTIZy7Zh5/d/LWgDW06G6ulSe23P0JrqbHwBFe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G1+oo8OTWOrW4d42E6cFn712FlbfZ4CfvRsMbfStIRI5jgpNPXR9Wjt3j2xSA7VToMVfXb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8trmJok+YOVH5VnNNDZ26yTvtiLbY19W71oBcfPl+jdvrRND9u0/a8iwlfvMOpHtVJtVtlB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1f8PiTW7qDT7aNjPMflDdaT0VwUrux1vwz+D+o/F7XbSSNfs2jW0CSX9xD/wAsAoKBR/tN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32jeB9Hs9F8P24tNNtYyqIv3pWx8zv71jaJZWnwz8C2HhzTCiyqPtF0yL80rMuSD9KxJrh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N5yxLIxwRXymKxE6k+U9zD4eC1Na41FNU1zzWk5I25rRsbULaXhhugLgHqw3DH1rgftWoWa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yAyxjf5Xv+NbVnrB1S0MkU8aRoMEfdbPuK4zvPRY0t7exguUdhegfvGH3XXuBVu81qLVYY/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z2rgbLXUktfJmYSIDhtp5x7VvaTZq0TTWd2u0DP75uV9qzkdVM6e1WPUbRVleJ+eCDiud1v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XVOpD+tRT/aFvIlVFXkMyqcBh61rzXp8lZICI1HDKg35NYch28xxa6fNNPI8UTPsHzeWNx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ErENs3d/3ea6y4lkvLgyy7rZJRt8+M7T9CK56bS2819uoArnjNBmfSUP8Arl/3jXhfwB/5H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s/8A2tXudv8A68f7x/lXhn7Pf7zxj8Rv9iezT/x2SvZifLnuaUUJRWZAUUVLzQAc0c0c0c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HNABzRzUVS80AHNHNHNHNAEVFS80c0AHNHNHNJ5dAC80c0c0c0AHNHNHNHNABzT6KRaAM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/wBfh/8ARRrWrM1b/kJ6An/T0/8A6KNaiUACVJzRzRzQZD0p9Mp9BqPjq3HVSOrUdAF+z+8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Ca/Ja/j8zXtV/6/Zv/AEa1frTB/rD9D/6Ca/Ja6ffrGrP3+1Tf+jWrlxHwHrZf8RatEcs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2f3jU0lcOp9BAntE6VWvP3kz5+5mtC2j/c1TuvlkxWQiGrlv+7ZB/HVfy/nqe3+8PrWuoG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/5r/zrShk2sE9qqW/+sf8A66P/ADq8sfzL9KNQKS/u8bq8W8Yf8jhqv/XT/wBlr2maP5o68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Yar/wBdf/ZRW1I5ZmdJTP46P9ZSV0EEvNPqDzKfHQAslPSoBJVqOgAj+/Uc9SJ96oZvvC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okoj6GgDK8Q/8AIS0f/erfm/1h21g+IP8AkLaN/vV0Mn3zWlT4EZU/imUpo/3hpY46bN/r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M1H+XSXEfyilb/WfjRcSVBYyP7lPjpkf3Knt+lACVXuPvmrcn3qgl+69AisKNU+XR7kUlN1Z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W9MwqfwzjBH0qrclI5KvrncKz5h9ouHb+6cV7J8oRSDd8/rU3meRc28p6cLRJDsUU+aDzr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lghVd6VCPnOazdM1oQxeRc7gOgq//aNptH+kLVgWl5Uj2r039m0l/jd4NhBwZdRVc/ga8n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V9Ofs3/ALMfxS1LxB4B+IFn4eiHhY3sN/HdSXsSFoAxDsELbvWjn5CD7Z1bwrcx3kw+0r/r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0/S9UH/cr1TUtBsLi7mlHmkSSEj5qZZ+GbHd9yX/AL6rHnLPNP8AhW944X/iYxD/AIBU8f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fPb5K9Yj8OWP8Acl/76qaHw3Y+ZtUSbjwPno5gPg/9uS6l8I6T4Y8Pvex3M19JJfOsa7fl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82LfZ/Dk8xOwsjAD8DXo37curf8JN+0NraWzM1joiw6dCm7dyB8//AI9mvNLySOLQ1hK+XJ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9DhfcgfFZl79c5jRFiFmonG0SE5b0HrXqPk+T4XNrLJueZ1i87Z2QbsfqK4TR2iOpTzEeZ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2rv2j8iTTLASl5Z7d7mQIv3XZgcfkK7qJ42OmdnoWirHphhNsriWbMZ/2tozTPE7TaxJYaQ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2N/wAsxx/OmaZbyw6Y0MF9NsWQvHbyJuyccnNZF3qE0txIhCxIwCiYt/rMdfyr0anuQPj6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0F/+FhWJYLKYgbkxI3zRx56/iK7vULWDVr64ZZZVjXLLIeielcn8PY7nUvGGo31qVgu4Y1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bP+BDBrYOu3Z88tE++dyJpouin0qKOx246MqlWEOxYjmk16xRjcPcXCsVeMt8qBehH1rnP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y3nnEzSKxBdv9WOPlrc0C7n02S4a1mXzJ49pyuD17Vxfixhb+JoHk3BogSQH+Yk9zRV+EeE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zyrb6M0LeXJEZVDO3yke1Q6/5WoaTNcJCZYgdm5vugnqRSaXdTLp+n21qP9NMhMT7N20Ec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pPh37NFvVlIjRU7k8k/iat/AcH/LxGboOoXGn6fFBbNE1q1uAWb/AJabG6fhmtfXJrebFwD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zeZJj+hrP8P2q2ehaK0m6URvNbTfJ9wnt+tTahbrp82m3UqC8SaMrJDD2Rcfd98DmnH4BVP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ZPHGm20km2Z45PMb0dgXz+VfSP7DjL4k8U+NdHhuBBFJapdxs/8AH5blCfyxXy3qVyj+Ph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P3yu04U/Svo3/gnlqcFn8c7HTpTlNa0i+Ta3USJIGX/wAdBrwsT/DlA/Rcu/i0p+R9cSfD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v/PKmjwDNn/kIp/36r1S68O2e5s7jz/fqEeH7DI+Rv8Avuvlj7480/4QNxz/AGkn/fupv+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1G41NFt7SB7iQleiopYn8hXpX9iWPaJs/79eH/tteK7f4b/ALOPiFrZvK1PWimj2x3dFc/vT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xH5KfGDxJP4m8QX2qTSLJNqV7Pell/iVmO0/lVXwFY7dWtHBwyjJ/GsbxIqXGsx2sSsUjV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jwmxjvLm52cW0RA/AV62pkZunxrqXiLVJ5fmkEhVT9DXTtp0cMYYO24rzXMeEGdry5nZOZS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JuLcgHGBVmRyWoL5TjP3R0qCNTNeRHZ3FO1RhG5R+MfxetSaSjyOjn7wII+lZjW5g2spXx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t9fO3Hlk9q4qSRk1aR0+/5rbfrmvVtBlOpaI84j3ug2ufeogXIyJVeSFd3X3r0Pw3o93qm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I583p+FcBe/Mu1T5bhu9egWLSabqGktv8uFLTLkdD9a3Myjocd1oGtNplxEqnr8jfez3r0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tHNcXoSnWvE8ty7r+75Xb0xXVXl1tfKx+YM7fl6V0RM5GXqSo22KJdhLArJ/OuLa4fUtXu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Efc9a63W75LezuJc4ZY2AT0OK4jQonjsCzdZWLVREjZsLd7iRYVCSOTXsnwB8LpY+Npr/U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FlThCTha8i0/8AcyCNMSuwzvboPY19Y/C/ShoPgc3V9ATezAEiZfn29s+3pXDjZ8tKx1Ya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e6lcPLdfuoicE525UdDiso+IooX2faN7dj7VHeah9o82WUrsywX/AOJqjDbyXC+bMUjgX5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5M+gga7+KphIFhuCcjGAM1b09J9Whka5ZYwvI8s7Xb2NLpOjtJiRVwEGQdvQGumtNOFspj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0G3OQaD4PuNTjEsoOn2e7HmM2Xf2A9a9Js/DtpZyRWJLwWuzc+1fneuc06SW4ullMPnLb8Q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K+aTUG2yOZnG6ZlbgY6CoDmOiuo1upLVnTKyjywzdRjhc0XUcWksWgKOIV+ZV6E+lc/fao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FH/OtKxmeWbGCJGTJYdSKyNOcxo9TgubqSKVghlO7y09qqyaPdySMyI20niqGt2clr4ijkQ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5Brak8UXKtt8vGOMbKDfnPeI/9cP8AeP8AKvCP2d/+Ru+JP/X1Z/8Aotq93i+8Pof5V4T+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G/wCv2z/9EV6cD5492qXmoql5pEBzRzRzRzQAc0c0c0c0AHNHNHNHNABzRzRzRzQAc0c0c0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NHNABzRzRzRzQAc0c0c0c0AHNHNHNPSgAoop9AGdq3/Ic8Pp/00l/9FGtOszUv+Q9of/b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CXmjmkjqSgyBKmpkdTx0Go+OOpI6ZUtAFi2+9/wF/wD0E1+TEv7vVtSH/T5P/wCjGr9arW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8A9BNfkjJ/yFL/AP6/Jv8A0Y1cuI+E9bLzTtP9WKtfwfjVK1q7/D+NcEz3y1AnyioLz95c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yogASfJUkSb5Afeo3+/VmGP543rTUDHt/wDlt/11f+da9vH5mPpWZp8f7yX/AK7SfzrVh/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2T94F968K8bfu/G2rZ+55n/ste6t/rBj7/AHrwvxt/yO2rf9df/Za2omFYyvM96P8AWUPQ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MNLzSJ89AB/FU6fcqD+KpKAD/lp+NRzffNSf8tKZJQBG9SR80c0+OOgDJ8TfJqmi/71bs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jVdIP+1W7J8xL1o/gRlT+KZBN/rKkjpj0JWB0Ez/65ajuOhqSmTfdFADF6J9Kntv8AWVA3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WSOqs3erVzwu71qnQIr0zWP+QTP9BU8nygvUOpv/AMSqYewrop/GYVfgOQZvJtZZX+6qgC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1Zian1ab/RfLR8rn5vrUOn/IuK9g+UJrj71WrfmECqclXbX/VigCFtNSR+d2+m6lZJHZZX7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jSa3ZPU7qAMSzsZdQvLe0t13XN1IsCL6sxCgfma/d/w34bXwT4F8L+HIl2JpmlwWwj9GCD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edHg1T47fD20uv9Q+uWyS/g+4fyr9t/EWTqNx6byq/QGicgMZutWLX71V2q5YR7WL1zgXR9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wz6hcyeVb2cTXL/7qKWP6Co845ryX9rbxZD4L/Zt8YTyS+VNfQx6Wh/25G5/QVVNe0ZNR8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Lnxp8Qtb1oN57ahfzXo/4G5/pio7xf7SvZIdnMCMW2euKoaf5fh3RZpUYNdzN5aZ/gX1/G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V5HmOSVArKfvMfVfavp4x5Ych8XU96fOWPDti00drt+5JP8ANj25rsL545fFWoKiP5NvEs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z9TWN8OY9txpaEZUAyyD15ya2NHzq11q12FxHNcM7t/dUHAFdlGJ4GKnrNs9I8I6iqWduB8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mRWAwQD2HtXK+IvO1a8eZ28mCZihbb/qoF+8fx5roWjm0/S9LdIt8lrJujVurKR1rhfFGr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W6nMcieigbj/49mvQrfCfOYOHPX54Gt8N9aha61TUWhW1tpXQRtH96NMEKT+X61p65HE14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3mFsdPasL4W2kUnhWS7lbZbyxNEv+1sPT9an0xbm6SK2iX/lqSV29OeKmPwHRi4/7RM1NP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3cfliRSy7gnPdv4R7V5zrcf2zxldWtsAmEEsm5vTk7fbmu8jX7PeXNu8eJVIaRd33sdTXm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RN9nhuGKK2cZj7/rWVb4UdmXw0qTPX/A+oTTXhZfmSODaG9OKh1Zm1nXra1MjmOIGVm9Nv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+z2LMCsBZtkhAwSp4Bz3q01uovWkju5JbaOP5rkrtDEH53x+QrV/CeZCH77mJvA7HVPBM9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rv8Aw/NnP41JJenUbjR5IpPMkiZ0x9Ky/Bt00HhvzVDlJrx8uy/JuB7fhWtoN9aw69tV4n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+YbhW8fgMK+lWZ5p4yWG1+KUiOdkbLlf8AeK813n7LeoT+Gv2l/hlJHxANWls1b1jkRgf1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X4nT3kI+1tg7xt6A9DWT4KvG8J/EbQtU8yUSabqsMioW9JF3fzavCrQ92Z97l8/4Mj9ntS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5qkOorQ1Y+ZIZF6Ntf81z/AFqgtfHyP0EkBIOePxr89/8Agpb8QFvPG/hXwYkmYtJtH1C6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AMhrX6EQyRqxaXiKP5n/AN0cn9K/FP4/fEST4k/FT4g+LmlaaG4u5Le1X0gjJjT9FFdOGj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9W8RPcuN+4tJ+A4Fdfo0fl6bqkoGUKlf8AgRFc74Nt93nShMtg10Vvb3Q8MSmA+X5kpLfQV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WH+z5Ckm5W6gfWu3j3vaIdmRtrhY4ZlYlW8xx1zzXQ2Yv7i1gBb7GoBwVfcD/wAB7VYjH8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4C+lP8MsJ/mH3drE/UCk8RylpI95y68FvWm+HT5ej3jjr5LGs9Rrc4R/8Aj4Z/9sn9a9D8B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5KuCQ3rXBRrvijcn5vMNdZ4d3bj8/PesIlyNtv3mtpBIu5dwAb15rt/GVwFuIET5VSGIOv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/aNbRTyqYIrq/iA7NrVuSv7iRFDflXXAzOi8B24ghubkpsabAQe1XLya4mlZbVMAH5t3TN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DFuACgZPSqt1qEe5o2lmlK8bo1+X6H2roIOP8ba1H/Za2yoq3cjfMydDiqtuGWGONjjcoO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EkNuh2I028/QVrySJGz72JC4AA61ZhI9R+CugRa14w083EQnt4pd7oem4cqfzr6U8UaksM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hY16AGvBf2enWLVrlvJ5cAcnj/gHv617Dr1+Hmv3VWMaxKiBm5HPJr5rHT989zC/Ac9NGj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rdatW+PsBuJxiLdwvrjvVWWQTG23P8AIoJqwsyXMNvGW8tYXyM/xc9K8s9E7nSJVtrNN+0v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7yMzMsRXBD7nPTtxXF/2hi7gjEmyGPB+Xpk1rx6wZCY2bEj8g+oFBR0FxdLbRi1jX5du773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tLeSZjguB8npVC1u4dctVngk8u4hOxqvaheR+XtjbzS0I3N6EGp5A5iTWpFVX2/eCKwq7p+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ziYSNHL+I4rBXUnuLhI8YkMG4t6gVWmvEivHt2V9hAeHb0z3qBncaxotvqGrRSH55JYsqf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ZgzKGHBqjDrYaWLzu6ZH4Vl65fB9WuW2dW/oKCj6Kj/wBcPof5V4f+zcn/ABPPiS//AFErb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/vD/AHT/ACrxL9mv/kIfEP8A29Vtv/SaOu6B457hUvNRVLzSAOaOaOaOaADmjmjmjmgA5o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aOaOafQAUUUUGQzmjmjmjmg1DmjmjmjmgA5o5o5o5oAOafTOafQAU+OmVMlBkZ1/8A8jBo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avNZV9/yMei/wDXG4/lWrzQahzU3l0xKfQA9KnSmc1JQWOp9FFMgt2v3m/3JP8A0E1+Sl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f7n2mb/wBGtX61R/x/9cX/APQTX5LXX/IUvv8Ar5n/APQ2rjxB6+XfbLtr/q46uSfdH9+q1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RoxXnTPeLsMfyVDJ96rUH9yq8n+ueswIf4quW/MqJVapbP8AeSJVgZlmfL8z/ru/861V/eR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kf/no/861V+WMp7VqBVHRsffzXg/jP5/G2rbv+en/ste8/6xH+grwbxp/yOms/9df/AGWt6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9Y9P+5UdFbmAtPj+6/1qGp+aAE/iqWq9TrQAP9+mSUfxUkkdAC+XU0dQn7yVat+hqAOf8T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8Ae/rW/WJ4iXGqaN/v/wBa25P9Ydtb1PgRlT+NkE33hUkf36juJKdb/vKwOgmk++n0qOSn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KelMp8dAD5X+UVVbrU80nzfjUEg3nNBlIbnDZrO8TSf8U/dMnQkVo81n6/8A8gG7/Cuij8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j/AI81qWx6Gob/AOW1iHtT9Ok8ta9g+VJ2++av23+rFUC/mSVfi/1YoLLFKrkqQOuKZRQQ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tAfDzH3/AO3rbP51+0/iD/kIXH/XVv51+M37Mtq2oftI/DaFfvNrMTn/AIDk/wBK/ZLWpP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VEwM9Y/MfNaMPyLis5ZfLIq1HNvrAsvRnbz1xXxv8A8FLPGSWnhvwT4LgmxJeXUmp3Uf8A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9k26iQgHgV+Zv7e3i6Hxr+0VqtghZE8O21vpkfvIeZD+Zrrwv8U48ZLlpWPn7VT++gTqTG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3hd9g258x+3tWNPlbpAg2yLC0Yb0A7/jVi7n3LFGA+2KP5vqa98+RnE7TwSWmZ5YD5MFjZs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8P7UizijHzPfQsEJ/hYNuI/Hp+Nch4ZjksfDt+jHH2ho7Ukf3Sef0r0jwParbwm4hcNatO5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AOa9TDnyuYz5Kci34k1R5tPhZU8m2aTYFX+AAfMPzrynxIobRy6/OszSBT+Ir1Lx9JFbpFN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1ODzXmHitFXQ9LtY0zI5Zt/rk1WI3OTK9NTpfCoGieF9NPzGKeJ5wO24cGtTwnqy2/226kW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oDVmOxS38O6dCAY3gRSh9T3FWYfC9qkcUyrNLNIm9rYLyea0hGyOavVjUnMwPHGsGa3TVYp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16Yrhr6xt9M1CzVgJpEjRcnplua6LVZl1/xRHbxQAWNsTvVe+Oze4rG1Yi61CFxD5ccc6K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8vfdz3MPH2dOx6FpMj2tq8jsC8JDCT+FBjt71NqPmWlh9qljEktwc3EH3Rs/hUD1/iNU9Nu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rbbh5rYz5mDwv4VqeJFnh0d7u5ZbW2wfKQcluOu3tXQeCv4iK3gLWIv8AhAbqxEcTma6lxH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U8PLo8X2y5iWOKSdhbyo27JGOKzvhzaR33hGGCRc3HmO+HX5I0zyf94iugv1hkXYknm2Vo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AKPyzWkY+4TW9zETXmeZ+JbpdQ8b6yZWNvbLCgnwcH764rm9eWJ7O/uYGZPLkYoWZmLbWJz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vql5Lbne91dogkQ7QyqS23HtWD4guoYtHvbbY3mK6kfVlAf9QK8ar8TPtsL8FOx+0XhPVB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ku5/tmkWsrl/XywatF85Fedfss65N4m/Zg+HV3P8A66PTPskn+9GxUfoK9JWM/wAPXtXyNT4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GJ5z+0h48j+GfwF8ea+8mxodMkhg/66ygov6kV+LU1vKvhGSFnHnXEqAZ/uj7361+jP/BUz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n4Zgcq+sag13Oo7wQDCj/vpq/Pm6hgbwrbLP8zbt2xfvDPrXfhYaGUipaWS6XpQVXUvj+C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NwOE+byzn865e9lZNPAT5EcAAfSu10eDb4dR2T+H+ldpmebwzfZdUkRjtRmJwnSuysVMka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MY9WuI1Td82M/WvQrZdlvCo+8qDNAHJeJE/fPIOuMVBpsn2fwdfyt1Kbf1q54yXy7fH981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jX/ns4/SspDRysMeLZJfWXH6V1+gx7bRm8xUzXL+Xiysh03EtWpp8m2EgPnmoLkdZosca6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/rzXoPiTS5r7UJlgVGmiCkRsvLDFee+ER52pWit94OMfnXq9wsh8SXqx5Ltao3HXj0rsgZ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l38nHDKexrK8Qak0N0tlHceZEsW9tn1q6t1vCWkjrO3LmPd8y/WuPvLyFtRmkDLEqnaa0M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JpFPCKQfl9atsqSKfmyPSsi6vmtb68SNlZn24f1FTWMMskZeT7pPFXAwkeqfBXxI+leOdN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0X0yMV9Cu6XCtb7082Rifwr4/0fURp2t2lwqEi3dZGx6KQa+so2ZFt7xE3PNbrKqt1AIrwc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loQNAxjVR8yoSC3oKo27Sbkb76MxwfpXQhVaz+ceVJIevpWHJGbSQphD5bfe9c14h7Bct9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OcZrRt71fLl2jEykAL7etczczNavbusexlbI29Gz2q/DefabzER2rMvyN/tdxQBLa+Jp9D1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j1FdFYeKFXUJUhk/cSrnYexribi1ZpGVv9YGpqtLYX4cpxt5+egD0O3vkt57do/ufMDt6Z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uVO99zIdvRfeqWjzQXFifLLSMv38/wg96dpdrPcLfW8TrvEizDHo3FSB1l48i29pOAqlVOG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DN94gE/lWNtjnhitQzGbYWgz6AfNW9HZpcRpI0ZLEDOKgD3z7kbf7p/lXi/7NX3fHP8At6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ezTf6mX/rm/wDKvH/2aY/9E8av/H/a8f8A6TR13Q+A8w9mooqXmkBFUvNHNHNABzRzRzRz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c0APopnNPoAKKKKDIKKZzRzQahzRzRzRzQAc0c0c0c0AHNPoooAKlXpTY6elBkZ11/yMWi/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1sVl3n/ACM2lf8AXrP/ADWtRKDUfT0plPSgCSOpqYlPoLH1JHUdS80EEtv/AB/9cX/9BNf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H964kP8A5Eav1og+7cf9cX/9BNfkvJ/x+3//AF8S/wDoTVw1j1su+KZct/kkSrrdqpQffS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+tR3P+uNSx9aim/wBdJUAQyVcs/vCqfl1fs0+aOmBgxx/vpf8ArvJ/OtNfmh8ysy12Yn/6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eQVvqBCv7xhXg3jL/kdNX/67/wDste9L94fWvBPGX/I4az/18f8AstaUTCqZiVJzUdSc11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UnNAFeP7wq3HUEf3jU6UAPeSj7ZNH9w7H7/JTHpPnqAJ5LyWdfnbf/AMApi96YtPjPl0FmH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/wC9W/s/eGsLxA+/XNHP+1W6JPmf61vU+GJz0/imQXHUVLb/ACVFc/eqWD7r4+/nmsDoFm/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8ADT5P3dQ0GoVNHUOw1PD/AKsY+/3oASf7wpnl1NJ8nFQt94UAQOmziqniCP8A4p+6+orS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f6itKPxnDiPgPP8AWDlYV9BSWX+qpNa/1yU22/1Yr3D5UsVp2/8Aq6yYf9YK1bf7tBZNSf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O1sdc0EHuP7Cml/wBsftVeB07Wr3F1/wB8xn/Gv1fun8ydz75r80f+Cbek/bP2kzdBPl07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r9L7j79YTAqvSQyeW1THOKj245AyazLNzTLpIVkupGzHaxtO/wDuqNx/QV+MHijxFJ4r8d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l1HVppkdW4OWO0fhX6pfHzxCfCP7PHxB1JLj7PMumNbxSejyHaB+RNfkhoYW4nsbNWxHGr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qYGFpc55GYT93kHswa6twG52kAf3jnk1qXLL9oOOHlPmt9AMCqMtmG1KEA+XGsZPz9etae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I7LHCqo/uTgV6585U2Ox0m1kt9HiLxcNIzj32oTu/Wux8BWcbaVYISyyNKZWmXrGOpP41z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02PpBAZJ/m7MPm/TNdt4SV9LjmLp5axAmJvWPtXr4c+LzCfu2Oa8eTPH4gWBjJ9mdyyltu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6lp6yXllDK2xbe3Mhb1J+6PzxV/Urg33iDTpHh+0PM+FiPcc8U2w2aprN8iJJcQbvLcbvn3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l78yqP7uhc6l9H1G006O/fWEluAA0UO3/V4GcVgtql95KCTUvMRX8zyx1LHqK3fEFo9ssFu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bgfdBH973rl/EKrbrZ2tq8ciLEzMyrypz1H1rSfuaHLR/fO5zmgyI+qXru7RRvOwKt1JIP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v55UXQud5En8KBAuf1rHs1WJbqed2DszbMfdyMY3e9TeXc3t4qXMqm4Db33dSuK5T2Z/E2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iFA21QRj7j+4qDxxey3kawhMRqfmGM7v8AYx79K0NCjP2x1SP90hU/kKhv7i4kuGkhjk2x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e9db+E8KD/fFrwpYvb6Csdw7Q37zOzQbfvDAwu7+HA7VswW5HhlozHCZNQaNVO7JQA9T7C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QmAkKS73RYmTcGLHBUn171f0eae9t5WijSVrUCOJXfb14Nbr+GctbnlWm/M8g+ICW9n40u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FaPadqlxy2BXP6ld/wBqXUqSbo4oUZ2EfV2xwD9K2/iSq/8ACdSCzTbFbIp+X5toXqfzrm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AfNJ48z614FX4mfoOF0pwmfqB/wTi8Vf8ACSfssx2b/wCs0XVrm0f6MRIP/Q6+kYeXAr4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DH8P/AIhaLG+Xt761vW+skWP/AGWvr/XtbtvCui6nrd5JstdLt5buST2RC5H6V8vW/iH31G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ox43Hjr9pePw9BKXs/D1jDpzbH484/vJF/UD8K+etUBsWmiaF0CPtUD0xVa88RzfED4lapr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XUJr+T/fdyR+hFdHqNxGsnlbt7A8mvRpx5IGUzltSuf8AUQhG2sOd/WvRNFbyPD5/gjwK8y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8qmQK9X0pUXRwv3cAcVuI8duozb6zM0n8bkru64rtdHk86zDv99RhfpXMeMI9uukIjZPJr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ekmR+VAGB46BkCY65qp4vk8vw3YQj70j7j+Aq34y+a8gUHChhn86r+No1/suy2fPwOaymN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19V3VJa/6kcZ5qTVofLks0H3o7cE/iaLd/kP0qBHbfD+3+1a1EUOSpBK+nNehXl4sfxCth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YboSeOa4D4Xf8haTHXzP6V03ivfD4usXR9pjk81l+nNdkdiJF7x1cW3hyd7TS7WNGSMGTa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sU1xLHcxINx+Y+3er+t6ydWmu5ByZMjH0rkIbuNt6ksXHykelLnI1L8MZudWnjjK7Ai7Pp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BVL/AD/eNeeWeorp+rQtF8zN8hb0zxmu8g0+OO28528x2G404CnErWak3I8z5I2bJcdxX3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N04c2yYZupGK+E1uBcXENtEPs6Fvnk9s819zeB7y3134c6UIn86L7NHsk2/d2A5P6V5eYf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B8uyCl9rRn7vrmsuZXmhlYpjYwH51syRqyP8ykfwv61yeu+IorG3+zXx8h2bar7PWvBPci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fwttX61TSaQxgJ9+NwP1psGvW8kwg+0I6SbcfhUUUqpqiRozmCYnzN33d3bFAGwsn2yN5N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O9Salp4uLe2voTm3kGyRm6hv4TVGFZLW+N1E2Nsu1lPQ8dK6LTbm2X7TpsylLa7/AHg29N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z2OtzQsf3rKP8AgQ9K6nT5/wCzNckudu5HKq6+g71zd/Yvp81leOSksEgSRh1kQnhvwrqb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MeapMcd0vXJGVz7UGp1uyeXe0Fv5sui3K3Rb/nrbP/hXQJYrtBsNV8i0b5o4yn3QecfrXK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sbG6EGuRRtDdWbP/rVxjy19+9ZFx4i1PTpntmu4ITEdpjkT5l9jUgfT91/x7z/APXN/wCV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3jH/ALDR/wDSaOvWbr/jzuv+uL/+gV5Z+zTHjR/Fr/39cf8A9ER11wPMPYKl5qKioAKl5o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OaOaoA5o5o5o5oAOaOaOaOaAH0zmjmjmgA5o5o5o5oAOaOaOaOaAE8ul5o5o5oAfRRRQZ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AFK4/wCRo07/AK85v/QlrUSsuT/kZrRP+nCX/wBGLWpQA/8Aip9Mjp9BqTpT6YlPjoAfUv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2/3bj/AK4Sf+gmvyem/wCPy7f/AKbyf+hNX6y2/wB24/64Sf8AoJr8mj/x/Xx/uXEn/oTVx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mW7X76VZf5JKrQR/Nvq1XBM9ssx/wCsWoG/4+JPrVuOoJP+Ph/rUACR1bt4/MUL6VU+/v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FAHPWv3pP8ArtJ/OtaH/V/hWTa/fk/67v8AzrVh+6foasCnF0b614P4yk/4rHV/+u//ALLX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V4yj/AOKx1f8A67/+y10UviMZmRT/APlpSUV1mBJJUdK1SHODQBHUgzmoI3qeOgCaSmPT/Lp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mVOv3l+lAGB4gT/id6Vu67jW9H0krn/EH/ACG9I3etdAvet6nwxOen8UyCb94wqWP5SKib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B0QHTf6ymVakjTZx9+qtBqFTx1BU8dADZO9RH7oqaSoH60AM3/NVXWf+QbP9BVqP71U/E+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AH1rSn8Zy1/wCGee6p80iJTIPk4rpvih4Pl+H/AIyutDmLedBFC7F+2+JWx+tcwM5Fe7A+R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/QfWqVvHxV2PtSLLNSJn+H73aoqkXlAOlAH27/wS28OtPr3xE8Ssn7uKzt9PT/edyx/QV93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BObw6mh/s5XWptHtl1zWbiTf6pGAifyNfTVYSAikp0fP1p9Jt289cVmB8tf8FGPEn9n/Bn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1NpmX1igXP8ANq+EvB9it5FLcMu0JExB9ODX0/8A8FGvEh1L4keHfD6c/wBlaYZGT0eY5H/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tzpOhmCTIMw+Yp2Fe/g4e4fJ5pWvLkOQ06Z7+6FuRv8yTG715rtPA9qdQ1a/WdCYI1EspH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SFZptm5FQvOZvXAIX9a7TwJH5cO+a4+yxXcjNMw/jRVzj8TXbR+I83FyUYm/pUj33i77Sd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pxj8q6fULuOVZNMjJt0ZvMldP4EP8Ayy/E81yWh3DafbQXMO576aZ541fsrcH+ldn/AGSv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jz55u4Y969ajsfG4rl9ocff3jL4o0+eKZgLUbQR94Y9ak8Hwzq8uq7ixW43TAdw+efyArB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QELPJseST+Nc4J/Ku08PXcCzXATMPmTybJB9xhjGB+VZ0/jOup7tGxqeJtbjk09I87bY8m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99cSQwfazL8khIZvUDpF/WtnxFYCHUFitizu3zuu7gk9qh8a2YtfCejQKFiaW5JWP0PelW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N1H5tLsbWIbC370r/e96l0ryl1prgAvKku1oD97bt5I98VV01Wm1pYLrmOJABWnptvC99f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VevTtUnXP3UztrFpY5Giiuf3Eke5Zu5XH3V9x3rUmaOSx+z237tQh2D+FSRyze5rD0dDo8c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kVpPMX54mz0NdNdXKNZ3sk7Ikq85ToxP3R+VelH+GfK1PcqHOeC1tbSx09JpJSwkkw69Ot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WHZLTzthf/nkSM5/GodGsg/guGXdtnjuG8x1ONoZuK2LaaSx8TTWxn3W88XzDO/O5ev6Vl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5B4ohjbX9QK/MtvE4GP42kIA/nVXw/prR2eqxSP5cMDL5hTqdoxtP1zUGsEJrmoIDmOFTc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A/wDHqimuJx4d1K+gkLefcKrBPm2/L0zXiy+I+7o/wYH2f/wS31aNvFnxPt1KrHcWFtMkfo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/tyeMl8B/su+PbxX8ue+gXTYT6mVgP/QQ1fJv/AAS+u2t/jLqkHyBL7RbmM7m7xyK3/s1d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2ugeBvCEFwwS6nm1K5hXodvyRn9Wr5/EQ/fn2mD/AIJ+fvgeS3XUokmTIKbd3p713OqWot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2T+6PSuD0r9zcxShcKEAJ967KO6+023mM/71RgfSvQKObswJtcRX7NXsMDLDYgFNy7Rg15B4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H9JsfpXsCER2aRlcDHJoKPMfFUEjT3FxPu8sAhPr2pfCk7yWcO/rEf51p+JoN29PmePO7J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zAZRmOPwoAg8SRedqSH3qDxLateWNhGPuhua1tYsG+0pLIrhW/5aL0HtUD25vIIvLfiMnN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VKDqkagVXjXy8bfvd6syp51/dPjfn5c/Sp2tUEP4d6wA7D4V2/l3QJyCxLDHWtXxg0EcNx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zP2GelVvh7+4jjaRCVUEjZ0rO8dXR+zWZKsgZ2YCut/AQc1dan9nkQn5Qf4vWuZurgm4lz9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4+zqW6pz+dYcjeZWGppHYgkz2OD616roF0dQ8L2tzKfMkXMcn4dK8nk+XNeheA2M3hm7iz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Eifwj/ADDHM+1Nwz930r3n9nj4uLodsvha4VnS4lzFIW6AnBFeGi3kmkCr8uM/N61ds7WS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HiIdWXqCOciqqQ9pDlIp1OSZ9la3pq6fsurSfNvJloh/dbvXmGg+M77V/F2o+GvENmrRSo0k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j4PeOZ/FGiy6FfSB7i1fesm759pqbx1ph0++h1mJQfJdomd+pyK+axFP2Z9dga99Dy/wAU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Yytc2bNvtrj/AGSeR+Fej+GNVOuMZw+7a3X8KzvEGmR+INCjutqzGHlj/Suc8O68fCupeW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B0+lc0ZHqYjD29+B6/Yr5V01vN88ePNRh/dHLVb0zUre4hmtpEdlhfcregrnbbVV/s3ML+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fvCoIbnyZ5SHxC6k+Z7+lUePOB03xE1RPs+l/YGYus2cH/nn2/WtvT/HVtqzWdwE2ukCwX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se1ebXt88qQTyjfGwIX8KsLvs90/mZjkAGB/DQVCB0GqYj1C/vNPuGi2sFmhiODg9CKzf7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6uPN77myfb9KhFwb61jxHJHcwggyD+NanivnSNV8qQ49Y81kdPsT71vpP+Jfdf9cX/wDQa8w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3xM/wDf1+b/ANFR16jqX/INvf8ArlL/AOg15p+zfHs8J6//ANh67/8AQY67Twj1en0UVJBL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QBLzRzRzRzQAc0c0c0c1QBzRzT6ZzQAc0c0c0c0AHNHNPpnNABzRzRzRzQAc0c0c0+gAooo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PjpgUpP+Rqh/uf2e//AKGtalZf/M0R/wDYPb/0aK1KRqPp9Mjp6UATpT46YlPoAelSR1HUv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XP8A9cZP/QTX5OL/AMfl3/18Sf8AoTV+safduP8ArhJ/6Ca/JyOP/SLv/r4k/wDQmrGse1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T+XUEH36s1wTPbLkfQfWq0n+sl/wCulXIP9SKrSp5dxJ9agBVqWxj3yx1F5Zqzp0m2Zk96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9dm/9CNa8X+o/CsW3k/139/z2/8AQjWtFs8s/SrArQyfM31rwvxfJ/xWGrfP/wAt/wD2Wv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8N8X/vPGmsH+7Lj/x2umiYVTLSpOag/iqaOuoxGPHQ9H8X4UzZQA5elWU+8lVI6tJUATf8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/wDhf60z+OgsZzVlKhSpl+6R/e5oAwfEPz69pP1Nb8P+pb61zutf8hrSPqa3j92t6nwwMK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JZ/eqCSrFn/qy/vWB1xHzfef61FVi46PVSgY/+Kp46gqeP93QAn8D1DT/4Xpn8IoAZHnfx1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KfEmg6JBH5j6hqNtbLH675BuP5VVt8+Ycde1e4fsV6PZa9+1F4Ot7uHz4bUz3iD0ZI8ofz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a/8M4X/AIKIeHx4Y/a08Y2sSfuWW2kT/c8hV/mtfOJ+6K+2v+CsVhbJ8aPCt+kW27utE/0m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8hXxMv8Aqlr1onyMi3b/AHk+laEdUrPpWglUBMtNkYKr5GQqk/kKfb53HHWrvhbRT4q8Xa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v4bMJ7PIob9M0Fn6/fs6eGf+EJ/Z3+HOjunlzppUc8o/6aS5c/zFeh7KLq3i037NYwLtgs4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C/0orlAKfbI006heGJAFMIDcHgVV1jWY/Dvh/WdZnbZFp9nLdOc43YQ7R+dC3FUdkfmJ+1R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7RHiu6ifzLeCdLSI/7MQ2/zyfxrlI5FgtXMP8ULEf8AfJrkdUWTVtUu9VlO0XMzuy7t+AWJ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eg+aflVo2Tf68Cvq6EeSmfn+OlzV1M5rw5YtNY3KFtpu08iJfV85/nXVWsM1rpt5IYt4t4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1jeHY3uLeSULsSIAW/+9611Ol6a8Nrp1lKWdrq9zKv95F7/ma0oxOfE1jtvDunQWuh6XdX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+qdqt3F1NpdndSyy4tJshX/u4q9rGqppsn2OWwyNiqs6Jv4HauP1+8/tBhFGdsLHBM/ygew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R58RU5zh2t3vrua7MnkLuIDf3R6/jXZeENQ/smxsoHtEcSoCrt1UZPP41EF26G1smHJjKy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QtZQ6ZZQLHNLfhRsmDKUA9K5oRPYrVfaQ5S/pcJuPEV5eEeXHCuV+vauF8Zs82vWCRsxia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cE/jXoNvPBCPIaRrdGX5ZpIv4+4riPFUKTeILUKFVLaAltn8RJqq3wozwT/esVLdFuWkZd8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qzpVu8U2qyMxLQzRn5KqafcPeakcHYpjKj8BWn4cVrhtdUv8AKEXP4VBpU/hyO40GSyvfPsp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QPRDxn8/61B8lg76XcxbWiPmWplfbgns3t6VjWcktxqMd7EWtUVQAT/FjvXTalKNS+yW8s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MgD+8fp1rrjseFL3J2INFh3aDd6dMsfnmQyBllVQp9MVGhZtY0a4AjMTwKFA/vcqal0OaTS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vL8XWySOU4cqR1Vew21q6lFBptzmMvaxxNiNZGXCpIN2R/wIGrl8BDny1DwDxhbvp2n6/c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+6itlh+YA/Cq+mq11ogi3LGWuHc/7oXJq38SrlbySCGMsqrceRFF6qp5f8WJP41l3Ebab4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j+Sq+ijkmvnZaSufo0NaNNHvX7CfiCLw58cvh6F/dR6jqF1Yt/tpIhA/UVzX/BTjx4/jD9p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+G4E06NP9s/NJ+pNcP8ADXx7afDzx58MNdv7dpLPSLyK/mRPvMvm5yPeuD+Lnij/AIWD8V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H1TVLi9HmffKySHap+griqw5qkZn02C92MiTw7pNwdFWeAI65zsbrTNZvG02zeNo/LuZP5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cJ/CMYrn/GEwLOJPvZoO0m+HMbfbA7fPyea9Zk/1a/SvNfh3D5eHHqK9JuG3RAD7/enEo4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cEfux/wLis3w/ZvDDGm/oK1PGQH2W3haVYzI278qr+G7dfLMfmeec5zQBp3UnkxJsUS7jg7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sY3CxqGB5f8Au+1XNVDwxIQiiEHJ+tQ+IJkXwpc7F8oqMlfXI60gPL7OPZJIyvwXNX927j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LHDqTwa0LOHzLpRzx/d6VgtwPQPBsP2eNU9VzXO+NgJriBfmwN1dV4b/c2zN/dUmuL8XN5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7h9a6CTkLqXb+7b7vQVkzHYxC9KtXM3nLtQ5A/i9Paqg6jIy3as9SiBm3Ngda7T4c3zRrq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SM/wARB5r6g/YPk+EujeH9f1zxP4Yj8ZeNLWfFraXUJlht7baMS+X90sWyOea9L+L3jbRv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wp4b8EJdFvK126slR4di7giMi5DHsDXG8Ryz5DolT5oHxVNNq8ilIrHZzjfVNo9XVyGd0bu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BvrqLdFeJbztA7L0O04DD61FJ48spP9fFyvDD+6fWvUgcHIdP8F9S1LS/GH2y4RkhkhZJXk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EGFb3wmq/KwuAHB+gr5n0/xhY+YCjZkI6e1e2eAvFJ8ZeFRFLP8AvLMlGj9u1eRmFK0ec9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OM9tpZizjzflrjvFmmvbzfZ/vYbdu+tdxaKtnYlAcMGLA/SuN8aztgXE+1l6A18+fdfYLH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V/mQrt3envW/aTMouI8+YCwK15vpGoNe3G5X+VRgV1WnXrwW2A53b+cVZ58oHTTRtJDIhH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1cgs3tydo8y3IDH61Dpt/HdW5WTEU2OrdSKt20ZJMZfK9RQVGkWrXbu/dFlb0q/m67dKqsi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mk22/wDFMN3fNQbxgfe+qf8AIKvP+veX/wBArzX9nH/kUNZ/7Dd1/wCy16Rq3/II1D/r3l/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BnT934M1L/AG9bvf8A0Ou0+PPWkoplPqSCXmjmoql5oAOaOaOaOaADmjmjmjmqAOaOaOaO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o5oAOaOaOaioAl5o5qKpeaADmjmjmjmqAOafTOafQA+nx0ynpTMil08UB/8Apw/9qitSst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4p/wCjK1KRqPjp6UynpQWTpUlRpU1RMCXmjmjmn1mQSL/qbj/rhJ/6Aa/J0/8AH1cD+9cSH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/U3H/XCT/wBANfk7b/8AH1c/9dZP/QmrnrntZbtIu29Wv9ZUCffq1HXDM9ssW/JCVFcf8f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ZIlVpOZ5U/26gB0dT2v7u43/x1H/C/1pYf9cv1pgYEMe8P/wBdm/8AQjWgv+rrPtf3kL/9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of8ALNv9yt9QIV6jdXg/i75/GOr/APXf/wBlr3mP92y/7leDeKv+Rw1b/rv/AOy1pRMZGd/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UP8dT811GBHUnNR1JzUAR1OlQRdX+tTpQWPqHmn0zmgQ+PrVlY6r1K0nyUDic/rv/IwaVu9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WDq8f/FRaZ9DW8v3Pwrep8MTCn8UyB/3b/wCx2q5ayfuxVMR/OasQ9qwOwdcdqZ9xRU1x2q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rf6yp0/eRioN9WIfuLQA1/3ZxUcklSXXXn7naoW+6KCBinEmfQ19CfsIxmT9qTw6R85XT7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8dfQH7CD+X+1F4fUfxWF8f8AyGK6KfxnJifgNn/grRo8v/CYfD/WFH+iyafPaD/eWTcf0N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V/+ClXw9bxd8A0123jMlz4Y1BLrI/595Bsc/ng1+VUX7yRz717UfgPlZblu3SrqVVhq1HHV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rv7Gvh3/AISz9qDwDalPMihvWvXX0SJC3868iT+KvrX/AIJkeEv7S+M3iPxG4/c6NpDxD/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Wfo3eP5987/wDPRy1JUe//AEg1JXIai5xyeBXnnx+8G+IfiH8H9f8ADfhW4t7bWb8JGGup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fU4H416BR3FNaamU4c5+XWqfsyfF7wtdBLrwPqF1bIcM1kqzo3vla4T4iR3Wl3S6TLaXG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jFj1H4V+wa3UsTHEh/Os3xN4f0TxrpjWHiLRLLW7RgQUvIVfH0I5FejDGyPGllUZT5z8im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TbzwwCHpnvXc+DdTF94qWfyvPMAXZD12YHLV+js/7Pvwp1DTLezbwDoohiXAKQ7X/wC+x83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3+FcE002madqGiTTZDNa3pZMH/Zfdj867aOYQPIxWR1qkLQkfH95eRXDiQQPC0jsYpFO0eX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hu2tbdeTnLSBe9fVutfsJrHBO/h3xvIsjoSkWp2q7U56b1rzHUv2LfitZ6ikkOn6frluBj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ttIFex/aGHmfIrIcbhZ/CeIXdrM2l/akDCNG8wMe8Q4X9c1q2s32i3uEijbMKpKdvTBo1r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JoZF1VZ2tTaKcpAVPIB/i+tJoekamsmopJbvbRTRBVkdfvY7Vf1mj/OOpgMTOHwHR2LJqGm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CWb7vy9q80hjS61LUp5h5iqfKG7rxXdLa3f9l72gkjuIuFI6t7Vq/CX9mPx38U7DU9d063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jv7nymZiMn+dZ1cTRv8AGLA5diVGV4HmtjCJLxmR2VVGAh7VreHYSJtTjL/NPKqLs6Y/i/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4uaHcX8v8AwjlrfBl3IbXUYjx/wKuHsfDPiP4c+JdS07xF4d1DT9QXDtHcQE7gRwVcfLj6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ZtWwWIhTlzQNGW3xGoiL+Tbj+DpgVe0O7b7HJeLJI+oTHCIO8A7fnWTPeJJZzJbq8JnZVMZ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0u4v7WNbuNMxxMUT6Cu6NSB877Cpb30GqMF8QQyrBNCZ8MySNyCK6jVL631CxgnlVlli+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+tYN5ay3uqW1yEngWWDKpL1JzyW9vStCDb9huItQhaEBG2H+8MdauL0MKlF88HY8M8bW5a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MFYdxvWqmvzf2hapbxBj9nWTI/4Ga1/Fslrd6DDdR3Kxzwam/mR4/gYKc/pXOQ+U0N68dwo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k14NW3OfpFFOVGBk+NJlax0d4X3rHAikf3T6VzcyvPfyyH72ePriuluL+C6n09wwa1tA7b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rONJY3dvvMDIPoTXLI+jw0fcO40FI7bTY9n3WXK/73euU8VSfaLgo3XpXU2O3+z4tv3dn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l+UPriokdZ3Hw/tv9HV/7pxXcnAYZ6ZrmfA0f2exXnArp2hSaN5JBvVfmH4VpHYDjNe1dr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fs4GN3WtHS576+uFci3tVC4IRNzfnXP28cmrahdyqfJjMmPLVfvYPWu10u3+y7B0qAG6nY+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GS3qtcd4sle30aSEt8hwRtau61i4SOYZdcbDXnfiyQsNg+43IpSA5Wyk8tdnrzWzo48yRqx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pMG5VPtWC3A77Q4f8AiUuT02n+VchfQm8lntsoobOG9K7LS4/+JWfmz8p4/CuMjZ11K4c8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OD1vw/qOk7nmgxb54lToaxvOGcEZFe3rCGjUEKwYZwU61BH4T0pbprqWziL5DbSvGaz5Cz6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w8in8H+N/FF3pejRvJcw6dBqetFxhCu+RY0HDDhc16x+0FY6Zo/hPVJNP8UaOt9DDmK1s9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LE59gBXA/sSeCrrxdo/ia5v9cW10CC5jtYLNN0jm6ZdxlwOAu0KOa9u+Ln7M2kaj4fuLh7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fJiXDMFJAX3r5zEPkrHp0fgPyS8TWGo+H9dv8ATnklJZg2M7uvzUab4Wv7tRJgfPx+8r0b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voUj3XFuFfKcb0yp/HA5rgG8Tajb7ll27c/wV7tCXPA86r8Zo2fgm427pGEeGx+7r0f4Oz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l3JqCmF4m65+8p/SvL4PFVzKFGcYrX03VZ7PVIrt5vmt8SKffqK3rQ9pT5SKM5wqI+hryP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868bZ2yxjds38V3baimqQ2WpwN5lvJGrMfcferhPFqyTXpQIxhkO4V8ko8suQ/QKcueBne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Tmup2hrhQOu3msrSbLLRjd5e2t6FXjYn7uP4vWlLcDctWS5aIydI14+WtTTNUitIRM427c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XfICwc7RycVejnxIsjENBjAVhkk1JpA1rjVHucysqovUCkRmkUMO9dN8LfhD4s+LV4RoNi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spbR88/N3I/u19DWv7BjSW8bXfj94bkjMkdvpxaNT6KT1FHITLEUaekj13Wv8AkDX/AP1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fs8R+X4Du3/v6xe/+ja9E17/AJAepf8AXu3/AKDXBfs/x+X4Bk/7Ct7/AOj2ruifIHqEdP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KKKACpeaiooAl5qKiigCXmoqKKAJeaOaOaioAl5qKiigCXmjmjmoqAJeaOaOaOaADmn0zm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60AUo/8AkY5v+vJP/RhrUrLX/kZLk/3bOL+bVqUAPqeOoKnjoAkqWmU+omBLzT0qOOpKyA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CT/wBANfk7b/8AH5cIn/PxL/6HX6xr/qrj/rjJ/wCgmvyjt/3l1cf9fEn/AKE1YVj2st2m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Zvkkq0n364Zntlq2+8Kp3X/H1P8AWr8H3o6qXH/HxIP7/NQAsNSQ/fb/AJac0kH3X+tLa/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z2n/6l/wDrrJ/6Gav/APLtJWbp/wDqX/66yf8AoZrSj+6foa31Arx/Jt/3BXhPiv8A5HD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XvH/ADz+leEeK/8AkdNX/wCu/wD7KK0omMjMopf9XUnNdRmR1Ic4NHNJJUAMjkqdKgjqxQ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+eoeaAH7DT6ZUyUGkDB1z5PEel/Q1sL1rH13/kZNM+hrYH3TW1T4YnPT+KZG/+sq3b78mq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JLcdqheprjtVasSx/wD45U8dQ/xJ9KcPvmmA+bZUNPk+8fpTU6UCEj+9mvob9guPP7U2gnr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AhivnmLmUrX0R+wPH/AMZPaL/2Cr3/ANAFdFL4jkr/AME+1P2q9QTTP2aviXPJGsg/seRA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fnX4o2Mf7sV+x37b0/l/sr+Pz/z0toU/8iivx1so/wB3XrUj5M0IE4q1HVVI/lWrKdK3An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Q//gmb4dfT/g/4u1x08p9U1ZbWN/VIU5/U1+d0jCGLLfdAyfpX60/sg+GV8I/st+A7bZ5U9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95pHJz+WKzkB61D/AKw1PVa34qXzKwNR3NPpkdPoAKbJ3p1JUagJayeXcKPatXHmc1iL94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n0oATZwtRavqTaL4b1e/wA4a1spXQ+h2kipB1rnfipcfZ/hT4rl/wCnFl/PFLoNQ1R+c0fm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sshZ39SxLV2Ol/aJ2jE7s0YXIT0qp4dsY2kEjR78DNdQ9pF5ZmC7CRXlSqM+upU1ybGPeW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1x+zLapb/CKOUffubuWQ/gQK+RrreWAr7D/Z0TZ8HdM/67z/8AoRrow83zHBmKXs1Y9DqW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TkZDDOfaq9SKu1gfevRPmbXPiP43WMdn8cPFURijEck4lESjjkA4/WuRvLeJbmSKGMxsqcs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ftFx+T8dNVKcFo4ST/ANsxXIrYb4/Nf51j6fjXmyr1IT+M+qo4KhUpw54Hm3iqOeDa0U8o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GfL1r48S6drUS6taS6ZcMLe+AljBG3kK1c34tsPMgP3eldF+xm32D9pPQ2/57W9wn/jhr0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eZi8uw1P7B923XgTwuIZLc+FtEMTj7h06IhvfG2udj+Afwwe9ec/Dzw6zy43j7CvJHfYflr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JZoskihztRTlm9B3Nb88zxeSFtD8qP8AgovqmiQ/G9PDHhzSNM0LT9F0+KBotNtY4EaWT5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2xj3qu35XA27vWuu/aI8VP46+OXjXWgyywXGqThJP9mM7E/QVytqgiaBWfkjdXpQ+EwNG3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lCM1iyf6RfYVOCd1dDfRedbKVfIFYumwebeIvo1XLcD07w2vl2MX0rZvZPJ02Vs4JU/hxW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pVrWdiQIPlPy9K2AxvD9kkyiQMzrk5+tdTY2+zMrdRxWNp8M1zGFeTyYR0Uda34YlKfIGc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iSSMxBuhH3q851JluL4IHZF+8D6+1dv4m4h/GuCufmuCTWcgKU2fOPrXSaHFyhXl2GCKxY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6bSoV3Ii/dxuFREDrtPQf2e6BdjYORXCK228kY9nIrurSb/iXyP02gj9K4VWDXE4Hz/PuY+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UjRUyjYQZ/Onspkd0GNuNwy2agsNjWu7+CmXV2qrhKCj339jDUp/7c8Sad58y2wt01RLeJ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9MV9+af4y0XUvDUF5qV5HawsPLa4k/hb+7X5x/sbXn2f40W0KviO+0+4gK+pKlsfpX1po2i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+s3yW+kXSSFBPEZQsgbgjHK896+ex0P3h6ND4DO+J/wV/Zw1yzkk1y5urch5ZftVheshiZ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a/L/XLWytfE2qWthO99pkVzJHaSuF3vECdpZu5xX6Jah8OfCVjE5+1C/Xv5MRbP1LV8M/H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pXVt4ZjnttIlhWRYrqdZZEcn5s/3QewrbAzvLkIxEPdOVtrGFUJ2fnUepQpFp8zJkSEjaq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g2VZjU3FuRI64B5r2jz1uenfBbWVvfBc+nSlmmsSxCnshHH6102oWKalotvhMMi5P51498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RLUv8moKYG+p4Wvak+WEQn+BitfMYmFp859lgavtKfKZdrZ+VFgdelPijcSiPONxxV9Y9pA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OFhJqRVyFRAxy/bFch6Bbk/wBDj2D5G6FicZr0T4HfDGPx9qT6nr1zDpHgvSTv1LUbqXyY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V5no8UGtapPdarqB03w/ZKbi+vmOWEXaNF7yN0UepFcP8X/jLqPxLNno1hE2h+CdLO3TdFi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/jmbqW9OK6KFHnkcGMxfso2gfWPxX/AOChek+CdPfwv8GtGhkitQYRrd1EFtsgYLQw9XP+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f7QXxY1rUJ767+IviGG4uHLvHb3Ukcak9lVeAPpXCQ2+5c1aWH5R96vYjRhHQ+ZlPn1P2a1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692/8AQa4X9n+Py/AK/wDYQvf/AEe1dzr3/Iv6n/17vXIfAuB4/h5aeb99726f5/8Aru1e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TadUED6KZ5lPoAKXzPeo6KAH0UyigB9FMooAk8z3o8z3qOm0AO8yim0VRZN5nvSVDvp8b1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peaADmn0zmn1QD46cvSmx09elSBVh/5GS9/wCvSD+bVo1lw/8AIx6h/sWkH82rQjqgJ6nj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lSoUqZKggkjqSo46krICxF/x7z/9cJP/AEE1+Udv+8ubj/rvL/6E1fq5D/qbj/rhJ/6Aa/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wD13k/9CasKx7WXbTLf8SfSrR+6lQSf6wVZrzj6Esx/6sfUVTnj/wBIb/fq3b/dFV7j/j4f+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W/1ptrHvnp0Efyv9ali/1mf7vFMRylidkf8A20k/9DNaQ/1R+lUbH/j3/wC2kn/odaMXKs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d/4CK8K8Vf8jnq+/r5/wD7KK91t02FErwnxdH/AMVpq/8A13/9lFaUTGZn/wDLSn7DTBHz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RzT6NhoAgj+8anoSn/foAP4Kgk/eVPJUPl/vKDUI0/eVZ3/NTKfsoAwtYTHiLSR/sN/Oto1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lf7prWrep8COan8UyF46nt/wDZqvJVm1/1iVgdESe4Sq1XLiTOUqn/AA1kaD5/vJTKHfzC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uX9ah2Va5qOgBbTZtb619FfsD5b9p7SCOo0u9/8AQBXziv36+k/2AU/4ye03d1/sa9/kK6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M+rP22rVrr9lb4hr/FFbQsf+Ayg/1r8dbHoK/a39pyx/tH9nv4j2v9/RJpP++SD/SvxR0sb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HypqL0p6dKZT1OFJHFbgT/Zn1CWOyjGZLqRIF+rsFH6mv2y0nRU8L+EfD2jQJ5aadp9vbD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1+SH7OfhRfG3x+8BaOB5kUurRvL/uRnzP5rX7CaxIs17MR03bU+mazmBXj/ANXTqYh2CjzK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VX30VYFukqCpPMoAjb7w+tbVnJ50YH93isR60tJk61AGhJHzXKfFuPzPhR4tXPSyJ/lXUP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rt8LvFoXo1k5/WsXsa0v4h8K6CvyZ++Mda6CHZtG3pWFovmGzG3pxWrb/O0zDbuUAGvLPs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f4QcivsP4E2r2Pwf0ZH6tvf83NfHVw58zgc19zeENN/sfwP4fsx8iraRlh7kZrsw3xHk5h8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SOTpVUZ4q1HxXonzx8dftIf8l01j/rlb/+ixXM2at5XCfue/1rqP2mIzF8bNS/27a3P/jo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X38kDNeLL4z7LDfw4FLxFapdQY2dRiuo/ZF0P7V8eNMuVTEVnb3Mh+pGKx9WQw/KBk9h61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/4SDXtUZcvBZhN393e2Mf8AjtdNH4zmx8f3R9L3kn75q5f4oeKh4G+F3jDxEz+WunabPKrD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pJFLSADqTgV5N+1V8NfFHxe+CeseGPCM1nbajdlH2XUrRCWNTkqJBwMnjB45r0lufIn4zw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xZz5jB/VmJ/wDZq141AvEDfIVGMV2vin9m34qfCr7RNr/gXVrS1t8me+iiM9rt9RJHuGMd8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1aRniPypXpQmYSiXpMGPB6UmiWX/ABMCw/1Y5qeOxDKFlfJFatmyRoURO1bmZ0FjcIroKvX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GzoR1KcVz1vIRgjr2rrbOZpLJdmEX+ND0PvXRACK1vDIMLDj/c6VqW0bKpPXNQLIUUbAp9k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+dntVgcb4olEMzAnYN3Irhbhj57kfcZuK67xE+6Qj15rlpeJCfWuOQBbx/NXU6XH9yTvjb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mmrtZT6DNOIHSQx7bQqPvEHNcBtEN3IO2416THEi2o+fhlJrzmZS2oXC9g3FaAdBYyH+zx6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HGoy+STVizffZlR97HOKajeWMovPfd1pEHo/7OV2dI+OXhCbIjzeeQ3OOHTHX8a+3vF2jQT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BLKkirOfMOMkHb/AP51+ffw9uZNN+IHhy98iQCDULdlZRkn94p4HrX6SeIJL7w5cX73ME6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sqS7sndj+MjPXtXh5h8cT0MPsfOl9ottIGLm5mb5hsmnYrxXx5+0tpcWlfEe2eCNYoJrNS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HULM21zPFIvKuVP06ivkf9rrS/IvvD98vQb7c/zrHBS/eM1rfCeQWuxlUkZbHFZ3irUn0+e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5vqat2q+YqfP2rG8T6fObhbnG9GXGfpXvVPhPOp/EZdvqU1vf290j/vYZFkX6g5FfWkt1D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s7+3SZPqRz+or5BTPGBnnpXv3wa8TLrPg+TRXk/wBK05y8Q/vxHr+RryMTDmjc9nAVeSpY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f0cfzrM1DUPJuLuTOB15qwr8eauPlb5s9K4vxLrDi6kW3Tc5yNztlR+FefTo88j3K9aMI6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QyWgkaLTw+8wycJuH8Vc8+qWKMUjd7yVeDHCmc+2atHTxdri9ke7YnPlk7UH4VcitxBGEi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92nHkgfJ1Kk5T5jGe41K7kCwWS2K44adstVhbHUdo3343d8JWp5fIp2z/fpGR+w/iaT/AI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3f7lYPwn/5Eyx9N8r/+PNWx4u/5FvVv+vd6x/hXvk8F6dv/AHfzN/6E1eNA7jtd9LRRVgOo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0UAOptOptBYUUUUAFFFFABRRRQAUUUUAOjep46rVNHJQBPRUfmVJQQPp1Np1SBWtv+Q/qX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0f46zrX/kYNS/652/8A6C1aNAD46fTKn5pAPSpqZHT6yAl5p9CUUAWI/wDVXH/XCT/0E1+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43f8APxJ/6Ga/Vgf6m4/64Sf+gmvyn03/AF0+Pv8Anyf+hNWNU9nK/imaT/fqRKZJ89P/AIl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oPuiql1/x8t/v1dj/1cVVp/mvAn+3QbE9r92SmQ/8AHzT4Pl8ypbOPy3pgcfp3/Hq3/XW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+rP0rPsY/wDR2/66yf8AoZq/DHwfpW+piRQ/vGjrwrxdvj8bauN/3p//AGWveI4/lFeFeM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uS/wDstXExkZH8VTfxVDH+7kqz/rK6BjP4qY9Pk+8v0plBkM5p6VBU9BqRyUv/AC0T6U+ig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quv+sWrI/eEJ6GgswdY/5GbSv9w/yrVrK1b5PE+nf9c2rX/hq6nwwOSn8UyHmp4E+ZN3Wq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IqDoJbmq0fJxUzyfK31po+cisixzpk7PSjZ89SSUJsoAOajU7IWFP+9zTJPuigBsdfSP8A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nfn/AIkt5x+Ar5tMlfSf/BPYeZ+0sn/YFu/5LWlH4jirfwJH3F8dntv+FM/EH7ZJ5Fv/AG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UfnivxB0jP2c5+7X64/t4+Lo/C/wCzB4t5Kzar5OnRkdw75b9Fr8lNJj8qHd617VHY+UkW0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kb7p+ftW4H03/wAE7dPhvv2oNMldN62WmXc6H/aKgV+lk3zTPJ/dOK/N3/gm+fK/aOmZuv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LX6OXE3mM31rCYCvJTfMqPf70VhqalinU1KdRqA+kpaKNQGVc0uTbMwqqehpYJNs6CjUDY6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vhx4nTt/Z8jVtR/6xRVTXYPt3hbWrfGfMsZR+Smk9jSO6PgXQ5Ea1de3FWfkjyFfhmyap6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D9zH0JqxJJs968k+yj8Jb0e1OoeJNNt1bmWdAv0LCvvK7j+zrFb/8APOIJ+QFfGnwS0z+3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3C7Sn6qM/wBK+y7qTzJSa9DDngZnP3oleOrSVGv3TUiV1HkHyZ+1dD9n+LFvMP8Altp8f6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0f/AD0xXp/7Xtvs8caBcf8APTTiPyc15bopSFoGbc5INePV+M+uwn8KBc15cREj7wHNfSH7K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s3rJiW4vAg+irj+tfNuvNny0PRuTX158B9L/ALL+EWjb0+a5LXLfRjx/Kt8P8RzZjL92jt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lKrbWB9DXcfNHmX7WXjU+Cf2afiBeeYY/N0/wCxxleh81th/wDQq/H/AMCx+TG+GZyo/nX7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9ob4W3HhC21xNAkkljmFxLCZlcx5wpA5Aye1fA+qf8E//jV8Pric6bpdj4sthkpLpF2rSsB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lXZh5wgjKZ4ne2+G3NJsJ7VXjf7OTkbq1vFngPxp4QmlHiLwdrmiyw8s15ZOqe/wAw+Wub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POXtuQ8EGvRjOByG3ZyrPjHJ7V1OnyZswwHmKpwY/euImjRTutT05Hz1u+FvEyRXQtLp/K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HWW8jf8+rR/WlvpHW3nyqBccVJJeRRYYNhD0b1rF1i68mEhd2GOaqRBy2tb288781hRx+Zg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Sv8AeOayI4eTWBZJCu0fcxW9pXMeKxI4+RXQ2afcz6U4AdN96OE/7O2uBv7bbq0p64au/i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NrkYXVnZjhWPP1qpgXtJt3vEaNWSIE4O7qK3IdCSBcG4Rz2NZOg/LNgjeuOK2bguq5ZF29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08N+INKv1dZns7mO4Kq20nYwbg9unWv0Vs/EF1420+5vL+JbIXsEN5Z+bLPdTvuUHA/hUH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5sgArnnzK/Rj4SaldX3wp8C6tA5a4j0wRKynaB5ZK4/wBrp0ryswhojqw3xHG+JIm/tS4C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Oa+af2tdL+0+AxdqNzW16shP+9xX1d4xtrg6lPf6gn2OOf8AfvNcfu0OeK+Zf2hPGHhzVf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3F/cAbRAPMUYPc15eHhNTOuofKmjyBoMt25q9cRG6s3iQOc89M1c0uxttLhRVXz5scl/u/h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n+5XvSkeXynn0XhLUbqRisAjjz9+T5fxrrPCejz+E9Qi1KK8zcqpQxx/dIPY+1aW7fzval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l5q11dbjLOfmOfLTpVLG+pPLNJ5NLl5BSlOY0R8ip0ShI6eqfMPrTJECcipPLp4U5p9ZFH6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ldW/wCvesv4X/8AImaX/wAD/wDQmq744k8vwfq3/XKofh6mzwjp+7+5/wCzV40DrOrSlo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dG9W0qpU8dSQTx1PzUVS80GRRtf+Q9qf0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WXZ/8h/V/pB/6C1akdBqPSpI6jjqdPv1iA+OnpTKelAFhKfTKfQBIv8Aqbj/AK4Sf+gmvy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bj/AK7yf+hNX6rr/qbj/rhJ/wCgmvykteZ7hf7k8g/8easKx7WWbTNSb92amjk31BcJ9ypIa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+tV5P3lw3+/VuBP3QqhIn+lt/v1AFtI32yfWpLQvHxRayfLJUlvH+8pmpyGnSf6M3/XWT/0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9P/wCPZv8ArrJ/6Ga0YehH97mt9TIW36hPSvAvF3/I3at/12b+Qr3qF/mH1rwjxl/yOWr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CZmYE/fGpv8AV1DH9+rMn7tK6CCrN/rDTJPuCp5PnpklADOafVepI6AJKj/1jGpNhpix/v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KmaTZHimP+7kp7SfJx9/vSmWYeqf8AI06V/umtj+F6ytcOPFWmN6x1rf7XrWtT4YHJT+KZ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KsW8fNZSOgVo/3b/WoY6uS/deq8cf9+syx8lR/wCsp8n7uo6AJeajqRf9WKOaAIK+kv8Agn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fJj/iSXf8A7LXzbjdxX0t/wTy+X9oiX/a0O4X8sV0UviOLFfwZHT/8FVPGAg0XwP4Tilw1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Vwifrmvge3TZCK+h/wDgo14u/wCEn/acv9PEmbbRLSGxUe+Nz/qa+eIdnl17UfgPlCagHB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OnWrA+nP8AgnNNs/aNdf72iXR/lX6N/wAT/Wvzb/4J1yIv7Sq+Z99tHuVi+oAzX6PD7x/3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3VOlVUG/mrcP3ax1AmSpV+7UVTLRqaiUUj05KNQGzfIlQ2/8ArB9afdSbm2+lJa/6wfUUag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+lSwwef5kH/AD1jaP8AMY/rUa/w/SrFqu2dD6MD+tJ7DW5+fFxb/YtY1O1/553Mkfz9eGNU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1HxMtP7F+J3iiy/6fJG/P5q5S8uEhiDnpXkyPt6fvUoM9w/ZI0v7Z4o1jU9mEtLbajepfr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eQfso6SbP4d6hqRTa15deWreoQf/Xr11fvV6dP4D5PGS56xLHU20tx68VBViPnitNTjPm39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C89YJU/8eB/rXjWk/wCrj+pr3T9sq1zoPhG5HG25mX/x0V4Rptw6xIg+bA+9XlVfjPr8D/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pBAgy8rqi/UkAV96aTpq6DoOmaWF2fZbdIv+BBef518f8AwR0FvFfxY0lGG+C1kM8n+6o3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SF5if4D0rqw55OZT/AHnIVhTx1FFA6ius8YkOcHtTrYuGJ8zHuKbzSjNZmRrrfStCEZ/NT+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Z4q+Cfw48bRuviDwJ4f1KSX5mmexjjkz/vrhq6q2f5asL0o5zQ+UfjX+wr8I9P+Hut654f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sBuIxZ3jPCSGAOVbdxz618d3H7Pdvr1r5lnqKx3ERUiR17Gv1V+J9qdS+GPi23UfM2nzOP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O3r2sKhEwV4Y+9XLEzgz1MHhoVl755XcfCHxRoOY3nGpRr90x+lcv4g0e8sY4HWC4M+cNGy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LmTjPP1r0L9nvRV174laPAyrIPtCTHcAR8vPP5V0wzCYVstpRXPA+FtbvraBkCCURRKPN3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5JqPzM+yVY8/fMZANfvfqGh6TLI4bRdMdt3Mj2SNVTUPD+i6lYT2l54f0u5tJl2zW89khRx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8T2R+E9vfJIFKHIz2roLSaOR1BMYBH8dfpp8QP+CefwS8e3Ml1b6JeeE7tjukn0G6ZFyf+m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eJeJv+CTcUjSP4Y+J88a/8s4dY04MR6ZdX/wDZa6I4uBHIfL0FxE9qNk0WF44euW1iSCa+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fSOo/wDBL/4waPbzvZa94X1W1iRpW2TyW7MoGSeVx2r5t1T4e614fh87VFs7UKcANcKxZh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I1YzF7GY/T7yK3YlXXB4rQNwkwJDgDuWfiuXk1KGyjwg82TH3m+6PcVm3WrS3EnL8Y5quc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xybZ5w4PAihQMD7816Z4f/bC8a+DPBVh4Y8PCzsLS3jmSO7mg8242yNyF3fKv1HSvAPOzx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Ln+MDrfFvxK8VePREfEPiK+1dkXylS6mLIgBzgKeB+Fcx5iN8o6iqrPuYH3qTzPesxk4en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K1ESVYjqpHJU8cnSgC0OSKmMfyioUkqZfmXPpQAvNO2mmeZR5lZASUVEZOKZ5ntmgD9bPH/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8AXL/2an+B4/L8N6cn+xTPHab/AAdqf+5/7NR4Hff4V07/AHK8c7jqPMqSq9Sc0ASUUVHz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TqAG0U6igAp6UynpUkFuOp+agjqfmgyKWnf8h3Wv96H/AN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8AkO65/wBdYf8A0CteP79BqEdTeXRHT9lYgFS81FUvNAD0py96WOnUAPX/AI95/wDrjJ/6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Pi7/AOviT/0Jq/VT/ljOP+mL/wDoJr8qtPXy7i6P9y4cf+RGrGqe1lm0i5dVPClEkfmJRB9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0rH95Gyv61nzf8fzf79XLf5HqnJ/x9v9ayAuJ+7V/rViz/ANYv0qtD+8FS2vyXCVIHG6bH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/wDQzWtD1bP3McVmaTH/AKJ/23k/9CataGP5Tu9K31Ocrwp80aV4T4u/5HDVv+uzfyr3mF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jV0k8cazs/56j/ANBq6ITMj/lpU3l0z/lpUi9G+tdBAk8fl1C9TPUEn3RQA3mnp/BTOafH9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qWST5KhT94xoAe/UbKk2PtH1qRI/mSrDbI7dsday5yzmtZXd4o0z/rkf51sfPuNY+rbv+E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Nbn+70roqfDA56fxTIKkj++aSSP56kj/1i/Suc6CaSP9y31ptOn+5+FQx0ARzb/MqT+GiS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Tz9wUL90/Smfw0ARSdDX0z/wTqZf+GjpWb7raLcE/QMCa+Z+vFfSn/BP1W/4XxrDJ99PDt4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PxnDjP4Mj5M+M3iI+M/jZ411tzvS61S4kB/wBnzCo/kK5syJHG2/rmm6wzLr2rO/Epups/7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8/fzXvQPki9Jqxj+589Sw658p3LzWPv39fudqYsmx6QH0n+xLrqab+014Pm3/u7t5bQ/Vo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2TMy/3GIr8tv2EfBsvjL4/6PcKmLLQkfUpX91GE/U1+oH2p5p5H9TXNV3LiXbfpVyOqEHQV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U2neXRqahU7Hy1FLHHS3HyrijUCrJ81JD98fWneXU1hb7rhDQBvQJ+7T6VMTtBPpzSKnyi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WsgPjL9pe3+w/GPWyP+XhIpP8Avpf/AK1eU6lvaLKI+wYDfWvZ/wBpqzF98ZLcR9Gsoi/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R2emeWfu4Ofyrzanxn2mG/3eB9bfBXSxpXwj8OwhPmmt2nP/AAM5rrvLrO8G+X/wgvhzy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lWovUV6cD5Gr8UhY46nBwcik2Gnqnyn+taamJ89/tkNt0HwjA3V7mZv/HVrwLS/ls2G/d/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+J/tXjrQNDi66ba+fc7Om6Q8f+OgV5BZ3Zij3E4U9K8up8Z9VgdKJ9PfskaHiz8Ra7KmJCV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K93b/WVwX7Nth/Z/wAGNPlHD3ks1wW9fmxXoIzXbH3YnzuMlz1mHNEfSn0zmqOIUZzUM3Wp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KDUs2km4BPStNegrFtzsYg9K1LWQ7fl6UwLmpWf9oaVe2p+9PbSRD/gSkf1r8z7e1Wxmu7d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+DGv09g6x8Z46V+c/xy0seEfjZ4l0+OTERvHkZPTzMP/Ws5HqZfLU5S+uIWYqnIHWvon9i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9Zflt4HlH4jFfKutTGFjs/dqxyW9a+2P2GtGe30XXtSKbW2rbhvUdaIxO7GS5KSR9Jz7JJ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6VP5Z8skbic8VHcSw2NnPeX11HZ2FvG0s11KQqRqoySxPQYFaHzpHGC/3RkenrXN/Ev4pe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xtr1ro0LD93D/rJ7g44EUX3yf0r5W+NX/BR/RNLsNQ0f4UWp1bVDmBPEmpR4tEYHDSRRH5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/Obxd4q1zxl4mvtb8Uaxea1rM7lpbi9lMjsD0Az0UdgvArrhR5jLnPs/41f8FOvEfiq31H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bRZVeBtSvf315KhBBKr9yPI/EV8Q6hqF1d3Dy3V1NdS4x50z8kk5NV5bpSuFTANQ766uXk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N/+9Qse5iafInAoIGbqWiigAoDUjfdP0qCgC8vSjfUK52jHWnrINw3dc0APHUVPG+eKgR/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5dtTJNVKgPQBoedQZOPSqXmUedQBZM/H380zzKqtJ81LvoA/X7x5J/wAUjqH+5/7NS+BZN/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UHj3/kVNQ/3P8A2ap/Asf/ABS2kps2f6OteEdZ0MdTx1BHU/NKIElFFFWWFFFFABRRRQAU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8uigAoo8ujy6CBtOo8un7KAGUU/ZRsqQGUU/ZTKALdv+8q1zVSCrUcdAFbSf+Qtrf/XWP/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j/AOJprXyf8vS/+i1rZjjoAkjjpKkjt6f9nNYgN5p6UeWaf5b+lABTxR5ftUnlvn/V0AJ5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/QTX5Xx/8fF8/wD08Sf+hNX6n/P++ymP3cn/AKCa/LSKP/TLv/r4k/8AQmrGse1lfxTLP8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PZQlcup7ZdSoJv9casx/eSqcn/AB8N/v1kMvW3zx1Ja/8AHwn0qC1+6/1q3a/66Og1OM07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f+hNWpFv+z1naN+80/wD7azf+htWuvzQ7K11OcrQ9B9a8G8XR/wDFX6t/12b+VfQEcfmMi+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isNX/AOu//stXAJGRHH89TeX5dLF/rKs3Efy1YFKSP5k+lQvV2SP5KqyJWpBDzT4I3dqN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kfyURp5dL/CKm2GsixiR1aaP/RxUfl5UVeVdsQT0qCjlb9f+Kt07/ri1bP8AAPrVDVP+R0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1anl/MPqa6KnwwOWn8UysPuv8AWpbeP5jSbDUkdZHQNuP9Uf8AepqVal/1dQfxUAMbZT6a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yoJOtTv1ptAEXmbuK+mv+Ceb/wDF/wC/4zjRJ1x68ivmbJAJNe0fsk+KNQ8C/FK6v9Pjkk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D53Vgfu9q6KXxnFiv4Mj5Y8eF4fiB4pj27P+Jpc/u/T961YKWbzSAt/q69O/aF0c6P8ZvE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9tRJo9hIk+Yn8ya4GKSPcd1e3H4T5Qb/AGDJL88dwhQ/w+lXrXwij7S828t0xTobiOMfvP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+MqQFLWNUyJpupqiD6V/4J/eLl8JfFi78KC2VoPElkypcKnzCSH5lH5Zr76gtXxnZ/Ea/M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UaZ4ltNdurbVdLmYNH8ux1YYNfacVz491qxF5YabqU9pMpaKaK4TY3HX71c9aJcT3S1gfs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TGFbf3r5/0+1+I3lR+Zp19vxzvvV/8Aiq0ho3xFmwUtG/7bagua5eY05T3hLGX+7+tO+xt6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CvxCuC2bG335/j1Kp18AeP5GO6DTo/8AfvW/+Jq+Y05T3fy1j+9JH/38qpNJHIxzPD/33X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6XSYz/wBfDv8A+y1A3wl8dSSeZ9s0fPX77n/2WjmDlPa457b7n2m3H/bVa19Nl0+2XdLq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14fY/CfxfKP3ms6dE56x+RJxWkvwT8SNH83ieyhPp9jb/wCKp6hyntb65o8f3tXs/wDv+t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Uq+tWYyccS815r/wAKF1mSENP42tYC3H7uw/8Asqw/EH7POoaTYXerS+OYpLa1X7QQ1psL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SsmOnC7sea+PNU/4TDx7rWsohERkWO32/88lGC34msXxBGsOnlEbMjKDitW3V5pjKImRUH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XCyFmJwgOWz6d68Z+/M+2hHkoch9RfCzx1odr8MfD0dzqCpPDahZIdjcHJreb4jeGdw/4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Xz18AfDtr8VLTXbS7vb+yt9OYGOSzfYGBPSvUv+FAeGh9/U9Zf/t6/wDsa9qPPyHxVTk5pH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EfS7lkbv8AumqWD4qeF/MUGafGR/yzrjLf4D+EjjfPq8n/AG+PWtp/wD8EK4MtrfyKOTvu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+TfHB/4TL4seKdXnmYxzXTGMP/dGAKwtYs2s2Cx9c4rqrDT4rjXdZkt45FgN1LsRznCbiB8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xNuRxk5ryZT98+zpw/dQPoP4J/FrSNB+FOj2N7FO88BfO11x1rqH+O2g7W2wSYz/z2SvNf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IfEHhzU/D9veatpMolinf/lrEw5GPY17J/wqDwpDNhfB9nj/AK4V6kefkPkK3J7SZgN8fN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8AgdwtRv8AtDaIn/LtFj/r4rrk+Fvh2P8A1Xg/TsD/AKYLVqD4f6RHynhjTUPb/RUq+U5v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SLY7jBa7T033VZjftO6duOyGwA/6+c17D/wiNjJlG8NaTMvdXtYv/iaq/wDCr9Elk3x+Ht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//ABNX74/cPL7f9pDT5mU40/p/fNaNr+0pbLOAn9nnjH3Xr1K18A2ltzDpNiJBwP3SdP8A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byMx6bEVBK/OECVAe4cFH+0TI+NkMHt5ds7frXxr8dfEMvib4sazqshz9slEhXay4wuK++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DvgW41a9+yx6hKhh022GGaSfGN3+6Opr8y9Z15tW1Q387+czSNM8rffeRm5/wCAjtWcj18D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S1K1tn+vPTbX2L+zf401Tw34K1KHS9OurpJLsrutbbzRwvrXxppd9JcahC8SbBu2+YeK+5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8R6ennLpsiJ5VyU2wecnDfN3ODWkdgxc/dOzHxG8aXTAQ6Lq3PA/0CvkH/AIKE/tFeIW0ew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wj1BFv9VgkRYpGjz+6jwP4TgsfYCv0rt9PlMxJvVaMcsfbvX4X/tWfES4+LH7QXjDXzLvt3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wx/Io/EAVpT3PGkecprBhUc7Q3Cn0A7Ul1Il9atIP3cy859RWJfExtxT7O8ePHG7/Z9a9E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YduKspWZdKltIMHckh3Rn+6e4qzHfeZHs30AWV+9T2+6aq5xzS+cO/SgBxk4+9TN9MaTnn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U+PZ+NReZR5lAFo8A01ZPmH1qNJKFkQMcUAWd9SJVUNvINTx/TNAE/NHNR/js9qQdRQBLz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0x3oAfTKb9Kb89AH7B+PP+RR1H/cT/0Krnge7tv+EZ0xHvIY3S3T78tRePNJv5tAnht47W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61xXh/4V+JLizhf+0rK1jdN6QvE29P9+vGgdx619tsI/wDl+t/+/q0/+0tK/wCgjB/31XAQ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XdPT/tk1Wv8AhT+pf8tfFEX/AAC1/wDsqsg7b+2NKj/5iMH/AH1TH17SI/8Al/irj/8AhT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/wC1X/AOKo/wCFOun/ADM15/34WgDr/wDhI9Fj+/fL/wB8tTJPFWiR/wDL/wD+QmrkP+FQ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/wDfK0//AIUzZ/xa7qUn/fNAHUf8JZon/P23/fDVD/wnGiR/8tpf+/VYP/CndNf7+sapJ/2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fBXRI9++81KT/t6oA2v+E80SP+O4/75o/4TzR/4PtH/fNZ6fBnw5/H/aEn/b01Tx/B3wy7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3TUAWn+Iehx/wANxUcnxK0eP/lnJ+a0v/CnfCsf39MuH/7ay0+P4S+E4/8AmCySf9dHag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b/AJ4Sf99rUMnxV0lP+Xcf9/a1f+FTeE/+gBH+b1aT4X+HE+54ag/790Acy/xd0yP/AJd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xabH/wAsrf8A4HPXXwfDfQvuJ4Xs/wDvwtXY/h1o6fc8NWSf9uy0AcB/wujTf+eFr/39qr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52af8AbSvTP+EO0m3+/pGmwP8A9NIlok0nQ7Vd76fppT/YhSgDy3/heVpu+7Zyf8CeoU+N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ACN69UaOw5S10OOf+5m3REqrHHdR/P/AGVbQ/8ATPjZQB5/H8ZJJE+SASf7ls9Tf8Lh1B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Gr0y1hE+ySWP7K5+Ty4Sr/+g1dXQWmuEeK9kkT/AJ4O3yNUSA8it/iTqVtNdSRQ3u64PmPst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8TvEH8Fpf/8AgE3/AMTXq9vpvmMwazR/JfH3mrYtbKSD/VW9un+5RyAeKL8RvFTx/LYao/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jT08aeM7r/AFWlat5f/XvXuUcMzv8AfSrUdrN/z2X/AL4o5APCf+Eg8fT/AHdF1jZ/1yWn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mC6p/32te7SWs/wDz80z+z3/57UcgHhnnePv+gRqP/f1f/iqhnj+IMn/MLvE/37pf/iq9yn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5qr/ZfmfxvRyAeNrZePhu3aXK8XktlnvF+QbT/tV8K2WPtE7t8j+c3/AKEa/VCHR023BeZz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fldp80MGoXDonmJ58nySdvmaueqe1l+0y5JR5dTTDc8jf3zn5KZsNcWp7ZPb1Xl/4+JPrV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+2NWQEtv8A6v8ACp7f550+SobX7gq1aw8o/wDHvoNjlNHjxY7/APpvL/6Ga0V/1R+lZujf8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f+htW1b/AOqO30rUxK1vH5ixmvA/GEfmeONUX/pv/wCy19B28fArwLxn8njrV/8Arv8A+y1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yrHNJ5dPk+7QBBJ+8aqUiVa++xqCRPMqySH+JPpT44/mplSR/foAm8vy0oj5kWn0yON5JK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fy1VZPLYfWrvOags5jUvm8caYv8A0xb+tbE3yM/1rDuk/wCK6st3/PJq2bqT7/1roqfDA5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ao/wDc6VPbpWRqSzf6hvrVarMn+rb61DsoAUJzT5KXmo3egCBn3yUGk8v7/wBaXy/lFADEf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AT50t9U+NGu7eNmhSD73T5hzXzNsNfTn/BPnWr3Q/i54ilsYklk/sJsh+/7yuyj8R52M/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QeDl0b4taDeRahFfarfaQDd28X3lCvhGP8AvD+VfKEcay4Wcuj98JX1x/wUE8N+JPE/xctf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aals0VjC+63KHr+Oa+RrqPU9PIW8sb60kHVpoXWvTgfMSNCPSdPmZPLvJEucfL9rX5aqXeh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8LvAf8AltH86VY07xEGGyQx47+YK6W3WBUV7GfyBIPng/5ZtWxBg6N4guNHvLe8ttlu0YwZI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z8Hf2vLjwbJHFFfyW0b482zvB/o8h9QO1fOE2i+bcb1ikgk/ux/cb3q5aaXdyNHHJMuzkf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kcp+mng39qrwT4lWOLWZZtLmf/AJbQMksH5j5vzr2KPT9M1PT4L6wvpNQ06Zdyywba/LPw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DQp5UjMcc99YKSgIxyN3Leh9a9h/ZT+O0/wm+J0eiaprs+r+FtdlFpKsi5+zyuRsdV7DcQ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wXC2kKgj7YxXjLdaq7opvl+2XCH/bauuvWEM0i7t+GwtVZIYpvvxNIPes+QvnMNLFJGX/T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NYVjlP8Apcrn3lrXk0awm6WhhPZ0rJvNMMMhAtXKf89N1PkDnJ47142Gdz8/wvxW3b6s3l/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yuWGnKCG+zY/2n71pWFrGpIEQjPt1o5SDqbHxBIsyBtMt5R/CI92T9K8j+MXjqTxreJpOn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8icLdzfxN/uL0+tYH7R3xI8R+FbO08M+EY4bO51C3aa+1aZcLZQ/d+T/AGmP86+O/EmuXXh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5ub88SrcN5kZHYBm4X/tmPrWVSHtI2OnDT9nLnmfV1zoE9hoNwcfLIvDp3rwTxtrE39t6f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5ceeIFzJ5WeEz2Zz8q/7INeM2Hx61jwVqtlJ4Z8R3FwJEb+1bXVZvMtWOfl8v5V5C4xXvn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f8Axy0q/wBX8mPVE0e41aXdFtXz92yIgf7MfP8AwKuajgvZyPar5p7SlyH1n+zv8Pk+Evhf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1zWnW5fT7dMiwUDCw7u7Y5Neq2euaPGHYXYJz/HXAS3kN7O5F085z1aPCmpVtZ1BeJEIr0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ePXtLbkXkMZ7VJJ4ggt7W6uFn3QW8Duzsnyn5SeK89hW5hkjYwQyHtvrx79rX46eIPh/wCE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R9Q1yVzKV6eUvr+NTUgVT3OZ8LabLb29zJKMQzSu0bbOoZi1Uby3SWaQvt2scDHtXzJ4k+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t/EGu71H72yjjiiSJvRBl94/Cuw0H9oqbRLGxXxdZG6mujiKa3Ux3JPbfGVXI914rx5YKa9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cOQ+qv2NfD9wPG/xD8QJGxe1uhbLFv6h0U5/SvpybU75FZzbpjPO5+a8I/Y91zT28HeKdRM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nUn7y/uwMGvWryD7Zve2vY5GPYPz+FenTjywPmsRLnqT5DV/4Sho/vQr/33Ua+MI42O+Ku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8M4GeW202O4LdEf5+Pu+lb8hznfr41sv4kegeLbDh/mriY1mm+XPl/7wya4Xx74w8b+BfE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1zwncRNHPKgZrm0mxjzNg4wBzz6UcgH0FB4otJosiOZx/spxUOs/EDTfDei3eq6hvt7K2Q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lVfc9K+X/wBn/wCIniybWtQufEvxP8L+LraTzS2iwhYJ7PYTtXy0VSDjqu0+ua474l/tBa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Wta3e6duSG0vtmm6cWJ4lVuWlGOOgzVeyNIeZ5l+0F8SdX+K/iq4vtRkYQxtst7BX4to+y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2M+oX0VhEGuLqV9qQW4y556Y967T4XaLd/Hj4j2uj6ZLb2Gh+eTf60ZQkcEZPPlhvvt/CK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X9lDRb2wsdStdT8VXK4Ny0iyXXX72/+Ad9tcsocx7MsRGMOSBi/CH9muT/AEe+8dM2mQR4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Uec3ZT6V9RaXrmk6bJpsWmRG2htv3awxpshUeiDsfX1r4ls/2v21rzUs7q48rdtM11l2P+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Hxfr/xW8UWsFsbm+tYJg1zMFZIkUY67u+K05DyZ1ZzPpz4x+PY/AHwX8aeIS+w2elTeSNv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FfhBcagVV7mb783J+uST/Ov13/4KEam/hv8AZT8StE7RrNcWtru/vbmZv6V+M11ePc8l+K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Z7g4+52pYZfLfiqfmUhm4NbAb37y+s2iVst94D3qhayGykIJz/AHl9DS6feeXKv0qO+hxq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Aui8Mh+XpU6z8GqscJEeV6UDOaCCyZuPvUK/ykVDTx1oAnT7ppN+eN1M8yo2fmgCeSTdIB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1ST79Wo6ALEUnzD73WrHmY74qi10kKkL97vUP2zzKANTzs/x5o31Tjk/dip45P92gCwz/Lx1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jfK271oMn+6KAF8xW4D9KPMqPf8A7VP8ygD9vPE2k/ZNEulVERNn3Eqlo+mwz6VZ75rhJN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KrHy9Eut7yyJ/H81T6HptjJpNl9/wD1KfxV5J1jLHZ9yWFZP+mla8EFtJ9xKTyLD/nm/wD3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e3hl+b+NHoAtfZE/540zyU/59lplrO8fyXFvP/v76LqREXi5z/0zoAm+yp/z7Q1J9n2f8s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/K80Cf7aVageef7sz4/ubKALez/YipJI7n+B7f/vhqhkg/6bP/ALiW9VZLr7Lv2u//AH6o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e4iCf7CUybVIoF+a9tUf/aFUpJEmTfLcK6f889jUi6hBD1EKf7CUAM/4S753TZhP76RM1X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EjbP8AppFs/wDZqqzXSTLG6Oz/AOxsqeNEdN+3e/8AuUAE2q3/APC9r/wNG30R6rcxn57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p6Rzfx/JVWS6Td0uJ3oAtf2p9of97cPH/uNVWT7Ju3yzXuah+ef7m7/c2U/7Dfyf3f8Agd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+XPz/8AppMm+tS1urZ4cXCQIj/wR27fJUEcOqx/IqPIn/TFVSrSWmpSfP5M7/8AAlWgCktj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3Uny/wCr+bZVqG+0VGxFbF3/AL6RU/8As2//AIETf/00lqeHTdSj/wCfeP8A29tAFqC+sN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AJT/tEA+eK2uv8Ax2mW9jf/AMTp/wAAantobuf3pif/AL6oLC01aPN68sTR/vR9xl/u1aTV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+5VW30ZPMuUbb/rD9xP9mrVvoaW774rloR/HsSggF1JJuUh+f+5vpj6+trIkbQ/vH+589Q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0zRCMf8tAvz0+18OW1v8xu5ZN/P3qALcGsPI2yV49/+w26nT3S7f3QeR6lg0qzj+dI8f7e6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+SgDAurybzM7JU2f3FpYbrUpB8qDZ/tvW9Pa+ZWc+l3Ibem2gCrC96syicLLkYXaGwo9K+Y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8B/D3VPHVnazaHqMU6D7LZvmCdnbksrcr97+GvqNkvIWGFfNfOf/BQe6gH7PbwT3i2s7X8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SGO2guE50/gPj3w74n0jxB5MVpfxmZhlIZvkfFbH2V46+bbbTjdWsLwzrK0KKEYHBHzda6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tY7Zz/AGtYx/eN42G/4A9YTwv8h69HMP5z3OGP+9UE3+srE8MfFDw94i2Qtcf2XfN/yyuu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N435+433P9r3rzpQnD4z2YVoVvgGQx1fs4+R/c7VUtavWvEkR/2qNTc43R4/+JY3/XzL/w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0T6VR0P99pDv8A9PM//ow1qLH936UamQyNOleDeNU8vxxqwbtJu/8AHa98h6ivBvG37vx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9lpRAyW60kn7ym80+OOtAINnl9Pv96gj+4/z1ef7xqpJDVklWSOrCpyv0pEjqSOP94v0oAc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4n0ojj5FWfuNUFEE0btJmp1+6KYsfzCrvl0ActqBx4704/9MGro9L/ALLXUA2ri4NptLCO1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z2pL5fj3Tf8Arg39a1ZutdFT4YHLT+KY+4t7V5j9mWRIccedTkT5l+lMgk+Y1PG+en3+9Z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qZ12eZSR/eX6UARbPLokjqeSOmSfcoAqSLjmmY7f3uamkqFk+atSA8uvsL/gmFpUepfF7x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/j/66V8eSV9uf8EpQ8nxc8bZP/MDj/8ARlb0fiPOxkv3R9deKPCVnc+IHYWUMjuuTWRceB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spf+u0SPXpOsaal1rFw5flG/uU5dNg8v5h5jd63PAPCPEX7MHw18Yqf7S8G2LCQfN5Uaof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8E3fhnqSmTRtT1rwrNj7sLieP/vlu1fZi+H7B8f6Ov51HJosEIbyraI81pdlH55al/wTL1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jMvZNQsnT/0Fq4nV/8AgnX8XdN3Pa694PukU4Ba7kiL+/zLX6eSNDCdjWKx4/2VqORoZPuw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5D8qm/YP+OrMUjXwyf8Abj1Na+kv2Zv2PU8EalpupeOfC+m3fiiwfzYrkay9xCz9VYxBdoY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xEaJGW5HFOsxJc3sKIzARtvdvWr5w5CG6JZvMudOudxOcxw7kqt5kLKxXTrpxn/n3ruS5k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mSLwu6jnM+U40TW2QBYXZ/7YYqy1pPNHm30qf/gddvG8pjxvAH+9UbSSLKqC4iPHRutHOI8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JHpVxI7c7U7Uul6Rqd5c5uIHgCnA3otdy2/a3myeWueKdFbrI3MqyUc5XKfHP7cnwX+IPj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TJtUurVnEqRXUVsvksMHzC3+s56elfJWm/8ABO34t61Dmbwtp+nOxzvvdbRyP++a/W/XvD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WqMKPaudl0u+gk8uQyo/p5VRzmh+c2nf8ABMfxrHHDNcax4ctnQjeieZcOD9Tt/lX0Z8Ef2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kubpW1W+kt/soumdB2zhF7CvoaTTb1mKQm4Ve7KvAPrTZluFhVTLIZ4+siquavnFyGPL4B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/vmmt4QvYQghtfKbHLfNXe+H9cv9Tsz5yMjxHapK/Ow9TWr5ko++7f98Uc5keXR+Gb1GHn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AP2z/h3deIfBGiXMGl6lPNpd00udMzJN5QGXx6jIFfZv2r1aXb2+SsTxFHN5lvLG8ghjzu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Kbav4i1nVisFnqQvlUoxj0eUyvzwANvyEDqa2dF/Zu+InjK+gvn8L+JtSZHyk88f2Zl542u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qDQscOqn++FHNOdLm6EC/aW+Yk+lHOaHlv7OfwRuvCvwxhsLyGLSrmSXdPbq2/yzjrn+Jj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wt8ble4/HbXQ+GYhFYyIG34c7vn71qfu+/SjnA5u30WDT0K29o6tjkFmNcpfalctMUK+Qq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Sa1jzmQge1JCLa7U/IZ0x/wAtErTnM+U8rjui2CZMH+Lb0rjfir4/g8K6e9vquoTaDpU1ox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+duGIWO4LtI5O4ZxXvzeHdMuGO7TiP+ua4rkPiH8H/D/jLTltdVtJJtMU7haswMZYdMg96X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Ctt45uDqd94k8NXQUZt2s7a3svlz/F5fzMfc1yevaXpC6g0GqeLrKG0QEGG3u1ZnHdSS2R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sz+BoSBB4csYj2M0EfFZt9+yloE1wZYrLSLfHO6O1XcfrT5y+U+Yfg7efDq91r+wZ9akgE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7Uk7583og9WPPWtf9pL9nnwf4B8J6BeeCdLtNW8VXl08l7faldefHtx8qj5vlx696+ntH/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XTNPuXUYjMaon0riNc/Zj1maeZ205VjdsqqycA0c3MM+JrPTfiHahhE2j6bxx9mgZwK+xv2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EMmrmC8iYKqfZYfJQsOpZe596qXn7NmtQMNlndIuOUg+bcfXNdV8I/hjf+DfEdtJNNfWkbO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VvetDKR4D/AMFW/idJDYeDvAVs/krOG1W6Cvwf4I/5Mfxr85pJMAJu34719D/8FCfGh8Yf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LXSTHpUP+7EuD/49mvnIU4kSH+Z71JHHt+b1qazt/MatFbMKuT0HNakGfGu35vTmrhb7Va7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lRzbQ3y9KfZLhmP97igBI2muOP4B0q2kb/AC59arxq8bsrfdjOR+NWg2+gCYr5dM8yopJN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eHPTtQMuvPUMkm7moo3pF+9QUXLcb8GnyzeXCfrVdZML6VSup+vz5oILEt1waW3m6VmK+5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YdTQBrpJU8cnSqMP3anRs8UAXN+ejMTR/vdahjk28U5X+Y0ASb6PlqB/vUbqAP3X8XzMNB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JYdIstu0fuU7f7NFFeSdZXt9avLufynlAT/ZQD+lbGn6WkMckizTBv8AfoooAp6xqE9jII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qoLprOB5IlVW+lFFAEWneKtQvDh5FUb/4VxW9eLPCrsl5cA/7w/wAKKKAMGbXNQjMX+lyN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xPPatvuJD8/rRRQBVt7MvM8clxPKm/7rvmtNZ0sYV2W1u2P+eibqKKAJP+EguvSL/vipv7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C+B/hRRQBDPfzfJ8w/Kug0lRLChf5jsooqJlmj9nj/ALopyqAlFFMgclNoooAkdRmo2H7x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9KGfH8K/lRRWQFezY5uf98/8AoNSec3rRRW4EH2+X/Z/KpJmzRRUSAoDXLm2uvJXYUP8AeX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AduPpRRVgMuLt1fgL+VU/7Yn3H7ny9OKKKAMpvFN/JdRx71Rd38K4r5z/bYgGpat4Ugui00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4loooLgfGfib4Z6DdWt/cxW7WFzANols22F/94dD+VZ0Pwt0q68KrPLcXjyRD5cuv/wATRR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KBbGR0jLMvo5zWx4e+IGu+GZLJLW9aS2YgfZbj54hn0WiitCcPufS2n/vtPt5T8ryrubbxk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K8SZ9nS+A5Pw/wD8eUqfw/apf/QzWrH/AKuWiipJGWJ/dx/SvBPGv/I8asfSX/2UUUUogZ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/1ooreBIr/AHjVV6KKQEVTR0UUwJ6nX7y/SiioKHbqnT79FFQBy2tD/ivLAdvs5rbk6iii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8Uxsf3qmSiisjoJJoEWNCByx5qNvvD60UUAPm/1hqKdfl+lFFAEFwKi2hpVzRRWsDKZA33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f8EoRu+LHjw5IP9iR8/wDbWiiu6ieZifgPuHU7qezurmWOZy3mH7xzXO2vjbUWmMZEBXcf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itDxC8viS8mYbvLOT/drWi1KXaeF/KiisyyCXVpyyghCMY+7U0Omw3EZky0bY/5ZnAoorU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JJMYx1rZsY1tIysYwM0UUAStcybz81NjkZmwTweKKKDI0Y4I1CYUdKZJN5ZwET/vmiigCv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uMjtTZLx/OHyoOf7tFFAEyTPuPzVR1tisMEg+/nrRRSNYGZcTu0YBPB4rKvrl7WSPyzjoK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ZndbeaTPzFua3FunbAO38qKK1OQtH7wHtVa8G+Fwem0/yoopAjFFpC0S7olc+rClNlFg/L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4EZrglehrWaGPcPkX8qKK1OaW4xrOFmA2AZ4yKqSWZhvCqXE4UDpvoooGQXcckLyFbmcHA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UtSge5ubqUMRlGlO38qKKALGueCdN0yO8mtzcJJsJz5xPavJVnnlkuS9xK3loCvze9FFRL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eQ7zy55OA/Fel/YYbhUZ0z+7zjsaKKkC2ul20dvDOse1ywzjoea0dPtoo/ENmqIqKw3EKO9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ej9pG5k1D4/ePp523ytrV0Cfo5xXndty2KKK7YnNLc37WNVtxgVUup3ZihPyiiiqJKjmpb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Zv8AXge1WoxtUYoooAqXEjMrZPeoBzzRRQMl3Hy6IvvEfjRRQULJ3qjN96iiggbuqzD2oo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nCqaKKAEWRtv8AwKpd1FFAA7ETL9Kl3Giig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25cdb.680b99572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25ce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XcB9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AcBAQEBAAAAAAAAAAAAAQIDBAUGBwAICQr/xABWEAABAwMDAgUCBAQDBgQBARk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BhIhMUEHEyJRYRRxCDKBkRUjQqFSscEWJGLR4fAJM3LxFyVDgpI0U6IYY7I1wiZEc9IZJ4O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XD/8QAGwEAAwEBAQEBAAAAAAAAAAAAAAECAwQFBgf/xAAvEQACAgICAgEFAAICAwEBAAM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MQRBUQUTIjJhFHEjQgYzgRVSJEOx/9oADAMBAAIRAxEAPwD3SlZ4xkHHalkqAz9xxTPf8d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xg4zXpnnjxC8JwODn9/wBaU832HOOKaBQA5OaOhzJIBziggeIWogYoxyM55x0pqh7ZxwaX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WxVKsZoUK28CkEnBAzyKVB4+aBiwcxz0oQ4Mc033n2oQr9KAHIczQpVjkUgnGeBR8jBJoA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5z1pulfHvRwugBQqGDxSfGCPf2rtwND3/SgAuDn2xQHOfijcfagJFAHcA5PWu38HHNE3g5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CDpcOfalUqCSSaQ3ZHHQUYLHHagscBzP2pQK44psF53Yo6XP7UAHUvaTg4NIhZJ96FRBPFF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k5om7dxRtwFd1FAAJKkgiuORQY2muyDzmgAvc0PHauxzQkg0AFycke3ahSSDnNdtx06UKe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9OPauI9VCBigEFoD96UxQeXQMSo6fy0bbu6UIRjrQByeeaHnPNAOM1wXx0596AFE96VSon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cVgZx0oAW3UAXnd6qRC9oIzRfN+KEAoTt60BXk5opVlP8ApXNqwevFWAUpx3+aDpzSzgz0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g7Y4J60qhsnkUVAKQeKdx2SpOetSShJCCM8ZNOY8cOEZ60qhsN5UcdO9KNvoJIwOKCxUMp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vt9QOBmpNDqCCcimclaVbiMDFAEY4Ck0pHdKjg9qTecCjyKSSshWQaAJ2KtPB9qdLc3Dnoah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f+YfL+1ACElGVek0jk/lPajrdyCR6cf3pu45k8U0IV/Mk+9JFWBiiBzB5NAXMk8VQkEWvg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TSaie9AxQK4OTQF04IzwKSyaAk/pQSKZHt+tGSoJ6E/pSCVdcHpQpVyaQDgODnOc0ohfpp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AKVJXoc+ZigKyTx/nTZSuf8AnQJUDQCHQWR3pRL2E8nPxTMKA74ofMA680DHSnE/9KFDnX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0O/I+KAF1ukHgcUXzTSKXSAQRigDmAT1oEK+b196FDnXHWkN47n+9EKxmgXY5LqgSaKScZ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PmgLFfMO2ibxRd9BvFNaCxQO447UcL29OgpDfQeYQaNh6HAcIz0oQ5702Lx5BoUryPb9ae/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Q+YDTLfgnNCHOx6Uxpj1LuOBj70omQenX7UwS6B7Y96WQ6QfcUhj5t0g0qZWUFJpml3J6i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oBy3LKAU+9OWppA5qNCxyP70IVgdRg0ICZZn89qdtvA81X2nFIHxT1qUQn2pONgTiHB1zX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DJmqz1zSra1A5NZcAJhLw2nFNX3iFE0giSEkgmk5Tu5B201CgHCZm0Z7/NNX5ZcVkq6dqa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bqSop/vWqjETHaZG4HpxTJ90hwkGm7rm0kAnb1pNtwqzxxTJHrM0kc89s1IMTS02TnioND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XZRSggEYNOrAfSbopSiAcimjss5wOe5piHcnPSiuO54FFV6AXekAg5600W8cHtjvQKJoh4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xR0r4Iom3rR204GelBlGwR19qPggc0IIx80m4vtnNBor9iZc5Pek1rz8Vx6mg4NBk+wMmu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f/AGa4JOM0COQSevGKdRvVj703bScGn0JIA5GfegqPZYIJygDNPA+Cdo61DsPFBwOBxUnB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cfBvKRQKTjpSiFBQ4oFc1AhKk19TSmME0matAIk0mvrShGDSazk0AEUrFIrJINKqAoh70A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Jo66IFYzVgJ5OKKVYJPehUeo9qT4AJ6GgAqiTQZ4J59q7OQe1FwKAAJJGM0UrIGO9DRcdh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UIOQfiuQeoPSgAcc+quHPA4x0rgCr7e1CoFHagARkHtmlArIyetIJOTzRkqJz8UAK7gCR0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kFe4pTeAk+2aAFEqKTgDNHSgqBB7U3Q+NwFOG3kA4PapYCqE7U4HHxRH1KKcJ7UZt7dnjb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ARaUoK46d6WBKeveiJwDkd6NkdutABt3b2o6FY6UlnihbHegByFFQ6UHailfB/zozah70F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A4QKLvwM4zQb6A/wDgfzFfpQgqPSk9+aOFY+aAQB6UWuUvmgGO1Awa6urqAOoUHaTRd1du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kxg12cfagBUHNdREqowVxQAdKsUcGksiilYxQAqVdaT3UgXOTRkr60AKVwOKJ1yaBKs0AO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SeM0dLhGaAD4oCmjAhXejoQDmkAmlrOaUSjPFHSjrildvGB2qQEQgpFEUnIzTnbxg0kUgE/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iBSrqwAeaaOPgE1SYCilgA5NM3ZWMjNJSZXGB3poFKV96YDrzE4Jo7Cy4NvYU0ShRHzT6K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DpXZI6UKlAc5pL6hPIBzS9gGUN46ZpNailJAHNAZaUg8Yor0pCQSDnI9qYCAdUMg4NAZJx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UcUUrBzx+1BIpvJ+aKrBGRSRfSD1Ga5ClEntQIEniksdaV20BxQAljIom0e1LYODRQMd6C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U+1LYHtXbQaBcRtsVkk9O9E2ZJ4+1OyjIwKANhIJPFAuLGqklCTmo19wlRHan8uUANqee1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WlxQ2JOT7UQ9aUc/Oqk/zEirGgAOev6U5aRx0xSTbfOaex209gRSboAjafXTtKeK5KBuJP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OaLjg0oBQpRQARCAaN1NH2gCuGKAE8HJ4/Who4Tn3rto6Hp3oKQnXUZSMZooGKBnV1d+tC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9dQ8dulBQB2cUIUSDjpQUKetAHAcfahAJPPFd+1GCuKABR3/0oxoBXcmgykr2dxiuPWu47d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nkdO9HDnGM0SuoBX6FUqGaOngkjvSTfwaUGec0FpsADJNCTigAzmhwKgvoFOc9KUQc8daK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oEcEkk9qUHzRAQKNu9qCxRP96NkUklVG3CgCrBWOQe3UUOfTk0glz0/2od+OcjiuggcZGA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j2pqFY5HSlN1ADtDu7OccccUqhZx1xjpTFKielKpX7dBSYD5qQB1xkcClUujsDn46UwSrA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daRA+3+3IrgrGQaapc69we1cXQQcdxj3qaBXY83nnFDuxk01Dp6AD7ihDuc+4pCTodpVRkq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/NGCgRx3oK5L2OUmjbiOabA9qVSrIxQUH34zn70RTnB4PNcpXHFJkcYoAAq/aiBXXnpRVkA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KDP2LpczwKMF/95pDdkHPeileCccUFfkOkLIyR0o4X1IpmhWPtSqXgDjGaBKTQ4C8H2o3m8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5o2/g4/eg0sMVcZ71ycgGiJWT96MBkcUFA54oUqwDSajgHmuSTj3oAWHI6cUUk9u1clXBzX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r1oQSQcUOKOkY6UAJ4x+lGSO9G4zzR0pwSSKAE64An7UqEgZx+1AkYzxQAXbRaOrHP8AlS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FKcdaOkbhmgPFABScDHakic0oocH3pIAqzQB2M0dKBiuSD7UcHFAHBH6CjITj5oU5UKVbQT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1dOKVQxzmjIR8UuBgUAIFnJp6wkJSMUjQLkeUM0AElPBKiKb+eVHrgCkHXFKcKveiJWTQI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kqR1wDikkK4OaKtQwaBWFWv0mm5cOeKFfOfmkVgJ5BxiqXRN6Y6ZkHdnOPipePLStBGcmq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o7uzJzilQ0yVec9sfpTfcU8da5D6VjmiKOKEBwIVnFEPX7UOQec80A6nNUAQkAUmVe9GWr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B8wjI96DzCBii5x3oA51xRQrD5HegCweaQU4c0mVkcUEjvzhmjbsjINMC6RxnNcHT74pUNX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/NcHUjvTPfQBfOKKDY/3gjrRQvH5TTQuZFd5vt2ppAh8l0Dg0oVjGaj0ugmnCVb04BoHYs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3pQFz70hqSSFEK4NApwA0j5p3HsKSU5nOORQhWOd4JPNCFDGc/tTQO8dK7zTnpRQWx3kDk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r3fFD5xPHamlQWx0FEdetdvUKbB/5rg7nJ3ZFMLY6CziuCyaahzH2owdGOKAtjnJI6UAJS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DxT06UBY53CjBeKQS5mhKqAscBzuKUadJFNknijhW0fNIY43EKHOaEugimyXM5oQrjHbrR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23QpPFRoPcUqyrccUrAlmXM/pSpfABGcUwQvanjrSTkghRAPFL/QEl52QSDQJkelROKjPq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+/vVK/YDuRKSEnHP60x8/1cGkXFkrPekwrFMB0t7d84ohkEA9qBvGATSRI5oAAuZUaDzD1/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HWgBTJUMngUUEHPNFJ6g0UOZyDigTDeZg4HNceQc0mkDJP8Aaj5+aCQEtEnjilQNicHmip6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7UDiqE6TWnqaX4wRwKQcIzx3oCXQ2UrqBRmUlZx1wK7y+STTmMxtBJGM0GaVoKGhgYHajJ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Utg0qlnHzQapJIapYwr3/wC/tTplgpST+1LJbCU4IGRSK3DnrwPagKFWDlPsc4p/GeKFAH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05Zzkk1LGTbK8jI60ulIKcmmEfPGKfI/LSAKrqaSWrmlV9aQXzn5oAQUcbqTUT+tGV+Y0i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kDrXFwbc0ko5zRM8VSAMVbiaSV/nSm09aKofFMBInP6UWjEEHI4riM0AJ45oCCUlXtRjwD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oAKpWeg6UGM5oAcdea4DJ9s0AGztrgrPWjpbGDn+9EUByB2oAUScCuKwQe9I0ZI4NAA5xQ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MgYpBx4c4NAhdTwGTSZf64PJ9qb+aaM3jB96AsVQrJyacIdSDk02RjJzzRgcHgcUDHPm54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GelNxk1wWRxmgB2lzP/WgLo3nH5u5pn5hyR3rkqJVmpYD8OY6EH70ol0Ac4/SmXmJA9zR0r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yMf60AdyOVD7ZpuCD35oBwqgCQbXhPuKN5p7HFN4+SDmldhPfFAA+eQcf3pRDpI5pqtG09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gB2V5HQUn5hzxSW8kUIORmgpC4dyK7du5zSNGDgSOaBilcOKSKt2aMPmgA+6jA5FEB5oyR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wVRAcCuLiQKADFVEUrjiieak1w5FAAjFdQhORRFdKABU7gEU3+p2q96JId2ggU1bVt69fe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NHU8P1qObdCcc8mjrdVnNADwP7fvTth3eKih6z1p5Gy31PFICRDiWyMnFHQ6FZqIW8pxwn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xSAkidoNN3HduQTxSKpe3gnpTF10uKJzgUgDy5YbSQDUSuQVE+rPwKWlKBB96bNoKl8VSJ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lpIT0oNhQAM4FCl9KeM9qY0H2dRR0qAHOOKQU6lPqJyaQ+p3lVAxSQ9nPtSW8hJxRVu9s4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YPmEAnNN3ZG7gUm6pQJyTSSUlRPagybY5W6Up647UiXDjqaKVHv70YYweOlBJ2SOc/vS7K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yTmg3YGAM0AnQ+3KA6ce9FJ70RtfBCh+tdndkAcUGlig9/eupJGefilWiCaBrYKRkUZKRz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AUqCAe9MpMvAIPSlJb4QMd6iHXStRz0ppAEWsqUT70kVdc0Yjg0nnJNaAEWepHQUDSSScU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03jOBQApHZ3D4p4lG0EDvRGEbR1xSoOOOT9qzAHtx1ouTXHkmhSOKQHJx3o3FCBxzQgdaA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QMf8qCOX8AoMZoa6gsKBmiHqaUJFBxj5oAJjNBRkjigI5NBSArq4UIGaBgV1KBHFGS2Dmg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KOhvr7D4odp/SggKBgUIT7A0O3270dKRtoAJ1HHWu2E5xxRwBk0IRSsjj/AEIEfqPijAAc7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KksJxnmjcUBHWgoDoNkUNEod3b3oANRkqPSk94oQc0FB67cQaKDijJ6UDFAc5JowOKTT3p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AO2BQ8gcmm4PHB6UYqx09q6CBdKiRzyPilELzkE5OOaapV0HbNLBfv17UAL7+P1o4cyMe9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z1Z6H/OgBwhWFf5Ush7Gf8hTNKzzk5/zFKJVxx+9ADkvc8Gh3Y5zgU3BxnNCTndmpAdpWf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EK4I70q0vsetTQDoKT0OaOlWOmabJJ5pTJwrHJpE8RcOe4xSiHCAO4puSB8CuDmDnrmgXH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7ec9wMUgT6QCcVyllR3DpjGKCQysEHGKRUck967djNJk8HPX3oNEqDEgfNF3jPPNJ5xQFWO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c46UZD2Kab/AG70dKieKVCoclwk/wClLocwOMUzB5pRChg/epIqh4lwAn3owXwQO9NQonjq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pMcc+1dntSSV568nvRg4nkdDQXysUCsf86MlW49aSStPIrgRu4xigexwFDJ+KEKApFB60a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Pim4czRt4yaCxYrHagKuKTCs5PtXBeT96ABKutFBzQ5ooOBQAYKKTgVwV1oooQQelAgFbiT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1oylDHzQFgZyeaEjigSrn3pVJCgeOaBnN9uOe1LoCieBQJSAnFGRgd80AKIPOKVwaaE7QC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I479aABJyeKSkAlJoSvHekXXQpJH96aAaLcBz+1ECgkYoVA4NIKcUD1qiGL+b2ohd7UgXzn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0CsV3nJ44oCcnJpIq4PeihXJ5oJFAcUZtR3HPNIFeeP70KVFPOaAHyV4AOeaWSveOeDTNt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HmgpC+4njPSu83HHamy3QMnOaQU9wcHFAx0o9cnikytKc98U0EkkHJyKIt4Y6UCHRd+c0i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M44/vQb1HrihKwocebwfeky4c0mF0Qq6mmov2HsUKvVRd4yaT3Ed+tFUog8iq4jF0qKh80I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cHmuK++aKSAdZ5+aAK5NIIUCDzQ7gTjNFJgOErxSjbx98U1SvrXBfxS4gPkyMkg0Pm5B7G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z1pUxULlWc0QqAFJb/mi54PNFfAxTf7V3mUlnjrQduvSjiwFg5jrQbsHik8g981wIHehRf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5K8DGaSCuaHI96fH4YCwc/Wu87nApDNcFUcX8gLhwjuDR0OHHXFNgTQ7uKVNdgPEr4/1pRD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tWU0iaH6Fgq6UOc5NNW3PnmnDSicnrQINj9qMkY6UUVwVlX2oGhRIxml4/HT3ptknpSjZO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702UrOTRioqSaTHq6npQAUqOOKKVk/pQqxycc0mkgjmgA/2oaTyaHJKaAD4wkmkVOAe9Ap0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CY4yNuc4zRFuBAwOabF0Y45pNb2RzQSrYsXSc5oN9IeZknA4oUufFA6HKFbh0xSyOoHemi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8qz70Cehzj1cf5UOCBzRkA4zXYoL9BFZxg0mU5NKqBoMZ7ZoF3oI02VH4p223nIoGI5PPT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q0N2kHfjHFLqISelHUUs5zwaaOOb1n4oGLhYUBk/pXfTHrjmk2GyXAccCpVKeBkZpAMExz9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MlfShbjHnNIAY68U6SvNJeRtHFFBKRSGhcqGaQUcnjmk1LPNF3kjNBRyuqqSWTzQqXSC30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GgCeOKJ5yfeklSCCQOaBC+e1AVZpBD+44xSgOelABTwk0kcc4pRRHINJqGAapAJKPBpEn9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hnn7UwDDA+9BuGaTW5t570Tzh0oEOPNNFDvNNVSD2ovnHv1oCx+Fgj496KXv2FNPqDtpIvg9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71wOtMyST1oQvOec0B60CFUAgH2oyCQc9qT3HbjtQJJHSgQ5AOOvBpZBx3yablW5HzRfMKS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iLzzikUE8mlUAYJznNBSO9zRk8A0UJznAo2EoFAwAqjpcAFJj1DFDt7daAFG1HdxSoJIpF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zUsB5HIAwOtKqUQODzTJkkdOhpZBPTuaQCgVnO40UJxmu7570OM0AckEA+1GQeaLggYzxX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pVtBNNlO5OccCk35AJPsKal/vn9KdP0A+MnjpiifVq65qLXL9RGcUUS/c8UUKyeZkBfelU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xuyOOOtKmT156UUVyaJN2cEAgf3pouWpXQ0xL289c13PY8UUK7Hzb9O2XSocHvUcygn4pw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0SBdCAc0zcfKicUiuQpzjg470kFYPWgAyyVcqrmx+oojihRUOEdKaQh0PV+UdKcsMbiT2po0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2p+y8CM+1IYs00EHJNAp3qM8UVSs8g8U1cJGfagYp9SEA8UkLkUk7hkU0fXg9abOuhOSOad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zt4NAid6cGosvkd6Ev8D/OnQrskS75gIUB+lDGPr4NNG3yEEYFLRupOcUgFXHStShSDrvl0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mmji9yjTQrFw9uzzQF0dsAimxWAKbOOncaKAkQ+CcEftSpcCUnnP2qHS4o5IPSlVPKI7mig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nFGQUCmHnZGPail/Jx0+aOLFxJLy0rOc4o3CRjANMW3yU4/vSgUfkilQqYotWRmuRkAnFF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Q40ngc0iRPerJyOK5LgPxQvr3JwOnTikAkAYGaAF949XenDfp60zRtbSR3pw2vcKCoixxk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YFFfdJBANMXDuPNNItbAfc35J6U1JxSy1jpiksZJNaAEPPWk9o60rt5oyWirtQAVtH6mnD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xt60tyAeKiwCp/LwMUNGSnIxjFGSnqM9akBMJ5z/AGpVIwPv2oQMfejJBH2FABa6jY9qA89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80I6mgIoMcmgtPQIGRQUIzQbTQLkdRSOaMOM11BYX+x96EJJJ+KHBxQ85NACZTyaEJx80oE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nJSSc9qNtAJNcB3NCBk9OtSFHJHt3ocfrQpHJocGkOgEp4Pau25o6QRmhAzQMJ0rqPRPeg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8Zom8+1BArRPeg3VwUO9AA0Q5o9cEjnNABEp5pRH3rhjHtQ5FAAp60onvSQUE5oUuAD2oL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UPds0oh4jOKARRAr82DijBXuc9qQ3CjbxWxAsldKJXkDP96bBRwe9GC+AD360AOwvoBxRt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OlRTnvQAuFc/tSqV8dcHpTVK8D70cKBxxk+1UA5Cye/SjIWeR1ptnPNHQrk5PFADgKPvR0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pDcM8UdCsg4pUA7QT75PtSmdp5NMt370p5xye9RTAebt3I9sVwVimqHVHPIGKMHCaKYDjcD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wY9iKIXM9+tIBUL6kkUktzIIFJlQ570TzQM5qqAPwKKpWeKDcM4/WiZ65qqAOTjjH96EKI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B9zxToB0HQcjvnrSgVnpTIKx3pRDmKVMVDxKuOTQpVwR3HQ03DmE9c5oQe9RQxyMgdQKIF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evFcBt5zSr+k8UOELxx0xSiVgA4PWmwUAKMlXt0Bp0HFDtDm796PuxxTNK++ccUcL+cmkL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HWmyXM/ejhzsP1oGpCoUKEDNJJUOfvRv1xQXyTDZFF3DrmihYHJNCVUBYYKzzXZxSW/aqj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mhKgKKFZ70PXmgLOBIPxSzbnWm/GcmhadHOKBIfpORkUCPUTikkrAT1oAsg8UFjnOAaM2f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US7hOPegAzihjI70keaNjg/FIlwpJHagQR8lOQKj3Fn3p4+tOevXvTB05z7VSMwpUeeea5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GQduRTHQok8kUmTg4ru1FKc5oEgwxz80KO4ogGKIVHPHahFDjeE96IqSegpuV5ome/SroV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NJ+cCVdqblaU85NEUsdhTSChx5gz1ovmdcGm5cou/5pjF/M680KXBg80239RmgC/bjFAC5X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IbycgUUr5oAcbxXBzIPzTbdRvMwODQKxXftJrt/v1pDdj2rgsg8UDHCV4oyF5NNQsgnvQp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cnmjBY5x2pqHO+aN5nPBoAdocxk+9GKgevWmiXM9e1KJWBz70ALhXFFK/wBqT3j9KIpWft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rnpSW73oN/FAC26hSsZPvSG+u3CgBfOKMTTcKyaHd80AK5xQhXtSQV+tHQeCPegBZCyAc0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AB0ntR0HFIg4FClXWooB0kjFOY7gxjvUbv460u06QOKVCZI4zmupBl49CeKXSfmkScnrSj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cg9MUDQpv60QuBOfmknHNucmkC+B0PWgoXU4CD2pNThPxSPmlR60BUe1BIsl3AIBGa4vYG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TxJPxR2CVi/mdaTW5zikA9jNAVk00qHQcqohJNF3kmgzTBglw0ZKuKJ1o6aYkGCsdqdRl5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exEkgECoGyXZSC2fcVwbGTjmjRclJTjmnDUUknjFAxr5PHPHxR2YhUrpTrbszkU7jN7uQ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k44FcHNg6jAp3IX5bBSOpqLSTk5oAFbZdOfejohgdBmnMaPvxipBMUDtSAYtxwOgxS6GyB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S0AiyjAocYpUI20nt+aQ0BSak4FKKOKSWvj3oKGzywnk00ck46EUEp7KlD2pi+7uHpppEs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mxeOcnvSeCTnvQ8AdM5piOLpJxnFKNKyTmkgkc8ZoArHxTAdZSnPNB9RjgU1LmOc0Uvjmg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femS5ZBIBpH6s4PNCVjH7sjaOtN1SOOopmuQT80mp4qHWnQDpbu4HmkvMPvTfefcV28D70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MPakfMrt+PmigHHmHBogPXPakwvAoilk96a0AuF55BxSiF9aaBXNKBZIxRQDjdR0qyD703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kByDxx1oQc85pJDhPPBo44zQTVCyc49xRw6Eg8U3C9oJpNbpJoGk2PPPz04rg6TwSD80w8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1oCiSSUpHXmhBzUeh3cOtOmXsjBoEPmk5pYJznApuwQadsEZNSygraCFUrijK6cdaIFAKIP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4CjnCQeeaBJCDk0i64FZ6UCYK15GabLc6/NCpeRTVxwDJzQhBXCQonPFNnn857Yorz+RgHkU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wDKdzk0UOY+1Fz70TlJ46VVAOW3OvNHSrIxk01RnFOGRk81LVCoWaSQTx2p2hOAD14FEQ3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6jSJT2KGUEJIGc0guRtP5uTSTjg3EpNI55NADsS+O1cH0mmeaVSU4POaB7FXHCTkUQFzrz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p4lOU496ABibh6lk5PSpVCwhrmo9oBPKu1CuWOeeBSoa0PjLSlsjHSmjs/0EVHPTNxODTd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jxySSKbqcJJ70383qc0XzT1z1p0xU2LKUOgoUqPQmkQvnOaVYQV0g9DhvPGRxT5lO9J203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G9recYBoFFO7GqhtJHemjiSo5x09qknWwsZpspBTnFBXYwI4Pemjm4E9zUm8gKT6RzTJ5v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g0vGQe/ejFXJogOM8VxVx71okUcSaBOCTRN1cc0egHDa+DilEKI70i1wnjrRtysYqKAcBzj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HNNE5NKDNIVCq1ZT1P70AcOKInorNDQMHcQeuaOHVEfFJ0FKgDFdEyDmuOM/FEPGaYCa/w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e5VLtsbu3FOwEG2SrtgU5QjamlAzx7UKW8fNQAQJKq4jt3pQo68UUDBV/nSBAgYGKGgFGC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79aMnke4oyWsdaEDFBaVBNvUf3rtv7UcDqcYyK7aMdM0BQXb/nXflJowAyccZoQnn3oGJY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HCRzmgCfURjg96BJUFwf3odu0fpRtvJHfFdyMg80rGE5yfbtQgUO3HTpRkpHPFSOgAAKHH6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1oGF20dAHOa4DBNDQMDoaGi9TQp70ADn9KDeK7FFxQAO7PFFKuDXbaDbmgApUSKL1pTy8Z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6F4OaD4o2wjrQqT3FAjkq4+K4qB6UG39KIQRQAfzcUAeyDikcZODRTx0oAVLgIxmihwjvSf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bc79KUbcwo03xR0dRQCKXu9X6Yod2Rj2pEL7d6ELBrYkXTjGM8UcEH7im6VcUdLmM85oAc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9KRyMZHx1oySeKAF0ro6VdKb7qOlfUUAOUryOO1GSrPPvTcK7j9aOlXFADkHI+aMlXxn3F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6VjPXpVAOEqOTz+lGBNN9+MEUYK780ALj9jRgo/fFI7880ZKgkH/SpAWCueelApXt0pIrG3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U6AUJzSak4yc0TeqhK89qYB0qz35FGBBpHeKDzO3agBUg8kHpQZ4yaT3fNcDQAqnoTSjZ7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vnrQA4BAyDzQggjGcUjnB4owVwaAFAeeaUSoBXByDTbd7UKVY70qAdlwAkcVwWADzTUOfu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bgevBrkrB74psFk9OfvQ7+uT34FPiA7Svk84xR/MODg9aZJWM+3xR0ugHFTQD1tY7mu83A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cih3j3yaRPGhXeSc0dt39PY023kj/nXbyc9qaX8CkOVKHuCaKHFYz1pFGN3NGyMcHNUKhV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ZHPAFMW1gq5FOPNCeOv3oCqDOKyCMZ70VtXGKTWvccjiioWAkGkND1HUijk02DyUpJJ5xx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1qSrHYUcHFKIP7UwQ98nOKXQ/6ck4FAchype3PxTZaup65oynPQR3702UpX6VSFdoItRUlQ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4PII6CkSgjPemCATnFFOeaMBgV2KBhArGc/pQhWaItJBzn9KFIGM4qkAoo5FJb9u7jiuKvf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BTigE1LOTSal4HWjqIIPzTdasE1QBirNF3ZOR+9JFzORQBQ7nGKAD7jkjNBuPIPFEKwM0BVQ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AXN1FB4PNAD2zSsVhivAwKKpR7GuIB6GiEEd6kQYK4od4xSYBwea7460AG3/OaELxnnpSd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J6GuDlIlVclX7UAON3tRgoj5pvuGc4JpQLP2potDgHI4o6FYHNN21YyaVSc1QCu7jrRd9A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Z4NFHSuoAHOKHIotCnoaADA4o1Fo6etAApo4PtxQJSDQ7MCgA26uCuO1JEkd64KIoAXCuK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XNcFHJ5oAXzihCyCaRCvSR396OlXb2pAOWVEfcU+jrUscioxDvpI708iOjucVDESu0BAGR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MZGaBLvmJ9PI6U0XkZKuKQegJD24cGmqlgE0V5zkjtSO75oWxIcecMUUuHnmm5XgdaDzB0q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ZUeaT8w0IOaABya7JoKFI3UAdk0dIOKMhg4NOG45CckcUCYkhs4PGKFKNvzS/lk/ApVtgE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Emn0RspIrmI/JqSjxDlPFTY12KxW1JVkjg+9SSQdp7GkmWCSc9KdIZ5znNSyl0IsxitW5X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1ctQbQc8Uyee8w8dKQBn5HmD4pBhBUv3pViMVkFXSn7URDfTrQBzI8tPPanbLu488UTaK5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p6URC8DB71xVUpFgURSgOtApefgU2dUaoArzoB60ydlnaQDSi8jPv80zcbyOTimiWN3FlSj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K4JxSKwCc1QgiRXKOO1CMnIx0ojgwknNAmAFHp2pFx7HAoFvFKPempXkkk4ppWSHU8Rnni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cODzmky5801EpCilkfNE3YBNEKh17UQuBWcVSVDD+Zjj3opVjoaR34PNFLnvTAX3H3ou/g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u+1KgF0k4zmhCj70glw96HdRQC+84OTRN/B70QLx96AL65ooBdsg5o9N0LwTjild+D/nSoB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xSIcxR21AnnpQAuycZzSvmUkogAYNJ7ualIBxuGDSa1DHHNEzuBrgk96a0AGa7t70olvIN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zSsAkaOpQGOtO0MKSTxTplgYGO3FOPJGMUgEWE4xk4p2lYGcYoiUpTkUXGCe9SwFS4dhINI+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UQnIJxSKiCeOaFYCy5JWAM8e9Ilwke9BtodlMBNTu3PzTRxzJNKvcE02IVnpwapEsRUrqD1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AJ7mk85q0CBOKT2kng0bsaBHChTGgyEntT2MjuevvSTDQ7HNLA7QRUMTYst3YMJPSmbjwy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fNNACT70qEhYKyTihHGc0QE4P7UCT1yc0UWHU5gcdKKlWTzxSa1HkCipUe9VFfwBy2DkgU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aYsLIPzTskqTzUEhTJVgnNN3Hz70Lopu53xVIaA8zrxQbs980Uc8UYIPQUCBBwk/NcnJ4F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OtA0C2gqPJxUjEQEjA5NMGx1qQt+Qsg9Md6kZJsIShBKjjPvRt2/pzjiirI2gdfmgSQnOFY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cUzeIKvj4o7zm49c/amzi9gJNMAFuJQDTF1dCpwqGM8UkrkUewEjSdKK6ZooQT2rbQCZBp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0o2jNSSHQk44oyWConnpzSzDRNOgyKyfYcqGiWsgkcCiqRin5ZGMAYxSf05VnJpoa2MwjP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I2K7yMUxiATweaTKCKXCcHFH8ulZK7Y0Kfiu8vIpwtHai7Md8e9BQkhA7jFOG+OKFDQ7HN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Tn9aEI/ehHBxQ0DpiakkE8c0KUc80cA9c5xXUCUfkBLYH3oegxXV1BVHVwrsUA6UACO/Nd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KCQaD7HFcByaA9TQB2P1rh1rk96GpKo4iu6ChrqQeglGHShx8UITxQCAAzRqEJwKCgZ1dXV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dXUIGenFNdAdt4opHtRwMUAGQaT6QBMV1HI4oMUwAA4rtvvQ0YcjBoAT2UGwUeuxQAkr0/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hWKbLQOTQTQnu613UE0BGK4EDjtQUdjFduAoCo9M13/KgAw5NGbpNPIpVKSDzQBQRweea7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I/tWxAqk8Z7/ejp60gCD0o6Vdc84oAWQcUdKz+lIJVk8UcHPTpQAvuGM0ZKuTSCTk4FHCj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Svg9sUgFZ7Zo44FADgLJNHCsdetNsk/GKOlRJ+PmgBwFkDvjua4LJOeRSZVkYzgfFCFZ3U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lzIIPGabhWVY4ofMwSaewscBRAxmu3ZHNIpVySelDvBPWmMPu4xmuDmaToijilYC+4Z+K5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clzBxRYCu8Y5HSu3+1IlZzQgnJyftSAWCvc0ZK+uPem4OT8ijJUSTlWMU7AcBwlRzwaMlW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wVg47UwFt4wT/egC8c0luCsjpXBVACu6hC8kUjuO3/ADrgoigBwVg9Dgk0BWBSAXuz7iuD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B7frRkuDOcU2SoZ4o3mUAOg4D1oyVYBxTZLgHc5+K5Luc88fNFAOvNzxQhzBFNi58jrQ7w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896MHAMgEU0CvnihBPaigHKXMHNCXNw68imwXj5zQ+YM/pRQDhLmAQTnND5gAxTUOUcOHH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7Vwc603K+vPArkuE/A96QDlK+4PNLJd9OCetMkr/yFG3jHJyadAPfNyDzRSrjrTULA+3tRg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dnvQFWKT3A1wPPWgKDZ5PFBnjkUcZI7UQk0DCnpxSY9IIyKWB6gUm5wM4oQCJV1pFRJzzw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NYA5BzWiASWSlFIEk9aXWrI96RXyeBTEEIx7Unj5NKhvdXFqkSJf2Arvij+X2oFJ5IApAF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QYIJ56UUK60gDE5OKAK6g0UnGfeiDOOtACm8A9KMDn5pI5yTmuCsc0AK45opBoQsY5oMg9D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nrRsZop9OaADJ9POc/FHyKS6c5rirJoGhwg96USv25NNkr9qWbyQTigoWyQDnrRSdoo45/6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KFAGjg5FBgUYI/ShABQp70YNKH2ri2R0pgAFUdIzSQSe9LoRlPHWgBRIyDzRlH0H3+KKgYz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PTFF/KM0ptrlNnHxQAmOlDuGKKeOBXDIHSgAw+elH3JxgUjgknmu3UALhWPsaWQ5tFM0nc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0AP2ZRSTg4rnZKnCaZhzGaDzT70qQCq1ZzSalDsaKpee9EJopIAT96LuwaDPzRQCT0pAK0o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9acNppCDNMlw06aiAc9xQREcmpBtsKApMLp0EYjJUCDxjoadLZ2IOelchIGQO3vR1oJQOc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l2mBj5NGajrJ3DkVIRooScq69cUhJP0INRQgdPVTpG5IBIwKc7UkflAprLdwnanjFIELok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g1FJd3ZBP7UulQIIPWkMdLdLgwTQNJBXSaPQnBo7bgycUAPmsA/anCV8daj0rKe/FKJe7e1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mm6HP1pRDmO1A0OCdqaTyT3oq3cgDNCg5FBRx6Yoik8HNCtYSKQcePITQSxIpzTd5vck0q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3M5FNCGS8IKs0h+bIzijrSVKOaO0yAc8fpVAE2BCPfNMpBIBwOKk1NFXwKaPs9SOlAiGkd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5LTsyAKj1L4rRAgpVgc0kVc9KMomiUxgFZAIpPdx80KxRFDj5oA7J55omSO9FWDg80QLzx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UE0kD6jRk5yakSYsjNKUiFUoF8U0ygw5oDwDQA5PFGI4qkByScUohzII60mkcYozacUAHC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txnFCgcEmpYCm7IoUJK+nauQnJp3HQMHpSAK03gHNKBoqST0pQAdOKEHggc0mSwjKFHIxU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SYaKRz1pwlCgeBxSBCjfHWj7iORzmihKz24riFAcUFBSshXPSg8zIPua7ac1wGDzQByeUn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US17ngUJOOmKAE0IxnNCoZSR0/1o+6hSBnJqWAxU1vJBpJ5AHA7VIOgZPH601kIyDTQmtM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UGnYb5OB1oQyO9UnQvQ02GuCSDT4MDB4P3ogYwrgU0wTj0joykYJUcEUmpeVcHiudaKc0kp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grikcFPIriCkcDNKJQoJzjrVaKE8lQ9jQflJpUtnrRcAg96aASJzQDihxya447CgBRtQpQ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boHNGB6g1LoAxOe/NJnNDkqzQhBIpkiafSo0onnmihBP604ZYJyKNCCAbhgVwTjvSyo+34o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SFGm8j5p7FdCU8p5pok4FKBQSAf8qgS0P0ukhRFFHt70gJHpoC980AtCjrgQCB1pu6orTR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SOtABD3omMd6USDzkGg25PSgoS8sqNG8lWCB2p0hv4pbyBt4GDQSR6WSTginbDG3r0pw20E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ilZSCNtp5pQJI6UIo3YVJSSCBPPNcBjNGxnpzRc0DB4we9BgHNAT+1Bu5oEF2jJ45oOlG3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/wDBIjNF284xildoxnvReh5oAFCAjvk0J5PWiHHWgK8kcdKB69ig4oaKlQUPmhFAwa6urq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Frt2B1oAHHfNFP9s0XeMUUKwfigixRJAHvmu3A596SzyccVwPXPNACg45J4ru9FT88muAI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aNQJSTR0o5NSUAkV200ccCuCaACpSaNnmh6dKITQAYqFF3UXvXZFAHUYdKIOpoyeeaABoQ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rsYom4e9Du+aABNFrs1wPWgDq6g3UGfmgBQY70Wk9+D1oPM5xQAJV14pJScnP+VHByTihC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U9qKWx1xTsNk8YopRjIPT3oFsaeUMexrvKzjFOFIAHz8UTtyKBhUN7R70qhOMk9qIlzAo6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8UYHHSkxkjA60IPGelbECieue1HSe1JpPOO1KJ/qoAMPSaUBxx70kkkUcHgCgA4OADSozi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0pnHFAmG3Yo249Pekt1Du55zxQSLJcz0HNKJV84pBPvnH2o27P3oAW3gjpmu3/JpHOehoQ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70YYVSAVzzQhfPWgBTzMcUbdlNIbuT3o2/IIoKsVDnJwOMV28FVI7jnjpXBfcdaBi2+iqV1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8GgUoZ4yBQAdLn6/ejJUVHpgUgDg0ok88GgBZJP7UYE9aSSSQc0IURmgBYHI60ZK+TSIUTk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CmaNk4NJpyTRkjlXNABug60AVnj+9CcAq9qKCeeg+9AAA4PWh3duxohOc5470XfgUAKhXO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zSO4jihChjHegBxu5zmuDgOcdqb7vmhCwP1p2A4C8jFcFnJ54puleM80YL4NFgL5+a4KIB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15rgr5osBcOGjlQHfFNgrHQ12/v3FMByhfWuC+Tk03Svd04JowUT8Y4/zoAX3Z6c0O/wDU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oAWCvnmjBVNwrOea4LIFADoL/Wu3HPWkUr4oQvPxQA4CiBRg5703SvaOTmhDgPxQA5DnHF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yKELOKAHCcD5oHDxxjik0uDH2oql5HsKVAEc6Z5+1JdQfeluRnnNBt3dAKpANsDOK4oI6U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Q2k5xxTsBmU44HBoCggZPSnZQEg8ikVJFMBE98Y/WilIpRYBJ5I/Sk8daBUEKBz1pEt5Jp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JIgUEcUQppyUEg+9F8rjrQA3Cc5+KFKDtpUt4NHSkkY20ANcHPx80KOc+1OPJ/MKIGiDjo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FJ596XCR9zRShR/50hoblPOK5I5pwWto+9FSyfmgoKhPPzTtponI4wDRGmiD0zThts89qa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eKVCDgmh2EfaqASba3HnqKdtxyU8ik0N5UCDipNkAjHFJugGYbB4FCUJIxxT5Ubck8YxTcs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KMHAz96IGyjIqTZjZHINKLhhKTxg0+SAi0gJBodgUTT1ULcknjiioibQo9RRyQDLyik+9L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XDfJyBnpR//AJmQRwaXL4Ai/KKByM0Gwc8U+2J2k9qbuDI9Iq07AZ7euKDB6Uvs4P8ApRA2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XAdQaOW1AUTaaAOB+9Fo+COtF2kk0ABXBOaFKME96Ng+1ACYTjNKNp460Gzk0q0nAxipA5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FQnGKcIBx0qWA7ioSkc/pTr/yz7jtTVkZINOhtx80iUCngnmjpBIOTxSaScmjbiU4HFBQ6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JnODUYnPPOaVbGMkGpYEw2QpBOabvR9+SDxSLcohIB6fFOGpSClWVcUgGQaCSaOFY780WQ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87HU8UAOknKjzkU4bRkcCmzDiFHKqeNSG09DQBygRgHpR0iiLkoJABFGS6hXGf1oAN5m3j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NJLIAzTcrSaaQD5EnJweadIewO1RKHAOfanTcpK+gwKdAO3VhQ/5UhjNFS6DwKBxzHTrSo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nMqO0HmirUrpnmu27u9UBxATRmkA5J/auQgnOa5QKBx260AKFvd/0pvJ2eWQOtLId2oOT17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HQHtQBHy2iCcnioxxHJxUpOkpI2iolSsqOKuIkJqHWinpR19c0QjPxVDEz6iRSa/T9/elw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qAEConmkSTk0uUUnt5IqCAqEmlEp61yUc5JpRCd3/SmkAXb7VwRgZwaWSjFKJbyDTopCDY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UDRFcEZ6GmMIE0ZOU5pRKABk9aHZj7GgAByk0Kf70GAO1GbScknpUsAySUmnTS9gzmkEpz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ku7lfFLtnkbcZ96ZYIz2pWOpQUfikwJhG1Ks9adx9qsg4qHbcWTuzx3p8wrHqBqGJbJHak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07ikEOknd3oyVqdOBnrSKSDuISG/nNNylJJp0pB8vBpuobQRnmqQUcB79KTUoVxdyCARik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t570u0jKck9KQbJAO7pThGCOP2qQCONgpNNXEccg5p6RkEYoimiU47/FCdAR+E5GRzQeX1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CelAhr549qaEFSwFY75o6Ym3PFHZGFdMD5p3hOOOaA4ojlwsqzTZ6ON2AKmiOBxn7U1eZK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oaIUaOARnIp6G8kjbnFc42NpGKAojlHAOaSBFOFtEZGM0itvHQGqiSEJHtRcUcNqJI44o6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QH6VxQaVDRIJri33HNK0goTDeAcmjISTx1FH8sn704jsKUemBS5AJNR9x6U6bZ2JI70sG9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amxDRxeAQabgEK+/vThScrINAUbaBoADvQe9HSjA65JpVDJIzigSEgMDFG2k8U4QyP/ej7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BIFOygY6dKIWgaAEc8YwKM20Sc0olkUuhISMYqQpsTS2B1FKpSCOa4j2oOlItLQOwdqCgy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ABqArxxQE9aITk9aAToUSrAzXKVzxSJV2oAs880EqWxXdniijjPtSalEc55oN57nFBTlQq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LzMGjBwEe1Ak7DKUMe1E6/pQKXxQFdAWcevWimjA5/6UA6ntQRdnD74rt5B60XdxxQZ4oK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owcCs01Oc0ZtRAIPFBS/2ODnOByK7O44/zrh6k4oM4yN3T3oA7Yck8V3UjpQJJSr3ruVfr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17H96PtCe4+1FyM0ACk46f3o6FA5xRARQpAzSY0KJJo4OKIOuKOkD3zUlApBII7UKRmuHF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cUQ8ZoylcUkTmgApoBXUIwOtABq4ZFADRgnNAHbiKDrRgnNDsyOtACWeua4KOKNt6+9FI4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ih5FLkgBJ4NJqz2o4TR0NZ70wENhPXihDZP3pwGMZzzR0sgdKAEW0KOaWQwR1pdDXGe/xS2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vkRSlKeKbvNhQ4pwoCiHA6c0hN2Mi0o4waIWiAcn9qd7gR7UTcMZzx71qIapYOaN5JSM5p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xWD8dqA7MpSDj/WjpTjvkE0mnOcZIFG3Hp7VsQKN4BPfFKDgYB4pEH3pUkHn+1ACiSD1o2B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OtKJBOc8AUAHQDnGODShQRXNKGOfcUvtHQD9aBMb7TzkftQ7DjNKjnjOPtXEZGex6UEiYH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oKAOBxXdK7Fd0oA7Jo2aLiuFAAhVG3fNEoO1AxTzc8Ci+ZzmiAV3XNBQoFbifeuUvJwaSG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9HSoYpGjIJ6UAOkq4rgr56UmjnvQp70AKBWSTRwoYHvSSOc9qVbUM89cUAKIOcnOKUBAB7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IzQAoO9FPX+1Hz1+9JFQweM80AApXP2pPflVCTu5A570keVEg8UAHKueaDfwef1FJk9ec4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B2rg5zSO6hCqAHAWADihC/1pukgHrQpX7UAOAsDmu3HGR70kFgfc0YnA60AKBXHWhCv1pI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4/vQAqV8fau8zjg5pMK/Wu3DHzQApu4+aELpIK/ehCucd6AFUr2kjk5owJye9JJPP2rgon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60IUaQCsHrQ5/WqAXB96MDwaRB9uKMlWe9ACyFYHt8UZKuo60iDR0nGTQArkkcUIyRREnAx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0oua7IoAPmilQAoOewoDzwaAAPqFApvihA/ahKsKI600AiUY56iibAM8UqoHnFBg1QCIR2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wGscg5opbyeec0CoRKOv6UHlZzTtLQ7jigLXXHNAUNC1ntQpaV7ftTsIxkdqFTXGRxQAzD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6nsKcBrFHDOMkdKBjVtvG7jIrvIGCMU8DXWihIFADMMlOfTnP9qEM5yM9KebM89qOmNuHHW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rTppBc49qU8nZwcc0ZPo6Y46mgA7bGccc96FUbcfYUvFUkk5PFLKUlXAqOVC9kelsA9OlO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G3E+1OGYo24GfvSuxijLalox1oxj4VjBp7b4hA5/vT9Efk5A/apGkRrMQk89BRX2QhXH96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hkHPFCYURwjgjJ/akXG9mQOM0/wkDGeKavr3K7cUx6SG2zIJx071xZBGf7Usgb8AHA60ZD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aI5xrOeKaOMHd7VLrAKlY6e9M3h/MVwT9qETRHFogntRQgZPc06W0SrrgfagSwc9c1V6BC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QtKHan7UYnPahXFISR1+1CZRF+WRnNB5WKfOMlNIlo4yE5Jp2A3CB70ZKeaP5XxSzbORRY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dKc+TnqOlGSzkZqbFY3bQSOOtO20lPWjNM8c8UoUYpWKzmjtPAzS4Gec4oiEgDjrSqRx7m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kK712ccYrkIJJPb4oKDZIwB0o6gdg7Cu2k8c/tR1jCOv8AagBEdccYod3XBpPdzzSyE5Tn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96BJ/wAXSlCjk0UJ555oAMle0YzXbzng0RSCOP70X+rHagBdDmFdefmlmHyCcmkG21EZHP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5Hp6jj5pEOA9/2popagSKM2vk0APkr4xmlUJ5yDgUzbdAwD1p024k5A6fNACqXSTwQKOVe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E9aAyt3ANABwnKuTS2wJHtTUOEf8AOnBwUA5zQAI4So00VJKcjg0LzpxwePim2/nJ5/SgAy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q70UcAUqteEEZ6U3WoKB5oE+iNkgkn/Om5b4JBqSEYryK5MQBJzmrugXRGlAAHeipa3d6l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b6EEZwKadiIzywlJzTZbe4+n+9SbkbCj/AJ0Ahkg8KNMRFFkq4PFCmLt6c5qWRBUnjrnvSj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f3paAg1RVfmA/SlWWfjmpVyMVE/wDKg+l2pVjFCAjSgpPSjhIxTpbIOR3ogY2jkGiykIbB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OvKATnFFKRtyKLGIbfegpYIKlYoxZ4PeiwGwB5NHCCRntSqI5zz0pXyfSeopWgGwzjpRk8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qWAPc0tAIBO7vSrAwDRi0E5xQBJzk0CF0bRxzTxlIGOeKZNKwfv708bUo9QMVAl2LJUkk9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OnvSSTkkDFJSFFIOOntSSKHbs7IxnjjpTZ6UM4P9qY+cpII9x3pNKiODyfmmA8bUpeeQBT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emrKehVgD5qSYcQw3uSBmgIv5HPkHb0ooSEZ5AoEz0q/SkJMoLVhIwO9SA43oPelRjsOPe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2pSPJKDgmgCQcQCk0iGk5NLtrDiM0O0f9/8AtQUhv5dchAGe5pcpAFFx7UDOAx9/agWPSe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IOcigBuGcJJxik1x8806VyMUGMjA5pp0KiPXH56AikFxwoHjAqT8oEnNJOM9SOntTRNIjDH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T2HJHSpIMYzmklMBR5pioZpSFHA5pduOAOcfvS6GUJPIH6UfAGcJoDiNwyAqlWwE8YpQYUC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xjpipCqACP1pItk5pwAQTzkUmsY6GkMS8rHXrRS2F8GlsZ561yfzcCgimJpYCRkdfml22y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HcACOtBS0gpSKLjrRlKHaihXWgZxx0olCFkZwKTU6MHnBoFoUzgUG40j5xx1ood555oJv+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zTcOZPWuLgHegOT+BXdQKVikS7ngGihwDPOc0BbYpvBzzRQSCT1opWMUTd80CSYpk9c8V2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gvPUc0FqOhTJoBzSe89wDQ7vjH2oD+UHHzx964K9qTC89a7dQLihQmuyPek85713agXFBgc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uxXbhQUkgQrFdjJx2NBkHvXb8CgYI4B9+1GaGVnIpMHNGBwODQC0OQR17V2EknnJ96beYe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Ux0CEdwK4qGc9xTYPbTyMiu880BTDn83vXYxSXm7iTjFClXJ5qQFUp3falEgAYByKSCsHIo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AaOleOAetIDqeeKMDjvQUhcK65oN9JbhXZoGHUcpog6GgHOTXA5oADPNDQYzRkj3oAMnNG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SnNAAJNG2k9KUQjHbNKoQMc1m3Y0rGwQcdOaENDB45p6ltJHHWgI4xxRQ+K+SP8ALNBt7f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AzSGAVE0hNUFbQOe9KYPYUZCgMjGaUSpPPxQIBIIGSKMEgdK4KHWgC+TjFPZohRJ4opBUD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JB5H6UbGJkFJI60mrdg/FHWrHekVLzkdAKErMhJQ5ODzSG5STz79KUU/im6nCent3rQQdJ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6Q34oQrnmgaM2z8GgTwPilPLP6jig2nkEcCtiDgnvSg4JB79DQD9+KEHpgZoAUSDnk54pRt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JTjvSiee+OaADpUE4FLpWc9c96QSM8HtSyUlJ96BMPnPIFd14AyBXAADk813X70EiZzk84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jODQAAJPWuxmjYx160KckdP2oALiuo+3FApBweKAC8UB7UYg4oKAA7UCetD2NAnrQUjj1N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vQCDJaGc5z2o+wjNA2spzxj5pwnG0980DEkkCjdzXYHxXYHuKABB29aEuE9qJu7Vw796AFW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JUd3AzSKAOnSlgcDP+VAB8nBJ557UmpfzmgUrAPNJKOAeaABKsZFJFeMn+1ApWOaTKhzz1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BuOM0QqxRd2fvQAoFAe/NGCuD3pAk4rgeOaAHAVnvXAj3pBKiKNu5x2oAXSujpVk96QSqjB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z+9ACe9JblE8HmjBXHNACpVnpXBwDtmk93NdnH2oAVC8j5rgvk+4pIK54OK4KJzk96AFkq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nByKRKu1GCgBjNACwNGSQe5NIBX60dJxQAqFY70olWR0wKQBxR0q60ALBXajpVgcc/akEq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AVQo5oQo5PNJ7v3oyTjr3oAUSe2eKFKtoIogH9qOEcUAGSnnrRtp7jAozaM9etKFIAyf0o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Bzz+lH6/au2570AEHNcBmjhvk0dKAAc0AJoGMgUIHqpVDf6UuiOojOM0uVAItpJVycChUz1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UshACTkZNFgR3l5JpQI9OD1p4Y+RuxRS3zyKXJiGgbPJ9qMBwRg05DOQcc0PkKGeM07Y9D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DfUGpFpgqFA9HKElWKLYDNLeNwyB96dR0bmyDjcaT2E55xTuOjykncc0WAk/EOSR0xgU1K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pIOeOKYPoAUcdKSAbpUUqIAPFO2clO72pBDe0k9c04bGUlPUVToQ6abKjlRFSkWJuT8Go5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ufSjIX0qCoklEhhR4PTtThyLsJNFiODcDjinyx5gqbLohnf/ADMdKBaPSoDJ704kx1JWcD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mgRGuMpUnJVjvio19G0lPf3FS7zSChQ3c44pg4gcgcn3oWhCEdG3nt707UkgZGCn3pJprK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kg07BDJaAFnsewpJac8Yz805wkkjd6u1IFJTnNJaJaGiWStR7Ae9KeSEgcc5pQ0KRnjqap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B4oNuCfmlAjHINFUMUikIuNJUDjr7UmhjdkYIxTgpzRgnCaRG70NzDSE470CI+0c0+bRuG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tQVToY+WCcYFHS0kA4xR1NEUkAQT1oIaYYDHHFCOc8Ggwa7BFAIMluj7eooqDkc8UdJJ96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pQJOOnT2o7YwCc0oF5TgcGgAqBu5x0oFJ3ClNmO/FdgUAImKVDI7Uq22vYRjgUZCthJzxS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AYkFeUngjvQob3YpV3JOQOtGQglPXH2FAHKaBQcgU0LfPA/60/QlRGBz96ERgMk96dgJx0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IA5yaFpvk84xShQcZ7GgCOkR/zEDNNdm3vU35G5JApg9HUgkY+aEAzAxg5pZp3Gc88UXaa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CinCqiAkdDRUHJxmlsJBODk0AHaWo4Apwhw9Fdfam7YBSMcfNONuPV3oATzvyM8jPam7iCD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5x3pYRONxoCiKLaiSPejttJINSX0wz0BoURUknIzQKhk3EKuhFLJtxx1p4GtuOlKJ4FIek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q4g6AU+JzxQhGf8ArSsCG+jJcIxml24gxznNSBYycijbMAjHNFgR642AQMH9KQVHUBkJOP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QeVj04poCFWyU8Z6+1IOoKAeh+9TL8cKSeOaYORlBJzzjrTE1ZGE80GMdeacKYKVHAoPp92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d3HSgQg05VGweB+1chsnNAwrbaf6uKWS0lQ46j70VKCTjHSnCUhI+aBCPlc/FGDeSRjj3p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G1J70AEEfaD6ga4NjBBwKOFEDv/AN/rSCidx5oAFQDZwf70Vbe5vIoOFfJ+aLnacAGgAgz+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N+hPFKJJ6AZoAkWSEpK/0pvI6ZPPxRUqIHcUDqlHuTQA1V1POMdqDG7pSnlkgHnmlUxz1F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SlkuYTg9aBbZSOOtFSgjk0CFckA4oC4P6qTJJJ+KKrd3z+tADhPOcdKUSyU84yTSTIKe/F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RUlIMxlCev6U4B4pNpQ7D96OTk9aRaA7mu61wV2NFWsJoGGyMY71wOKIl0HOSBRkrBFAHf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x7e9HSRyc813c57e1ABMk9a7Z1pTJI6UGR+tACS2+p4pEpKk9KdHGOaSXg5xxQA2Sj1Vyk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vRVfagkRoAojIBoxzzgZomwnqMUCOUtX3ruo60O3aPeuCeooAFPA+9DjHI60KRiuPegAua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poh5oAHcTRFK+9EUrGQDSSncdxQRy+A5dNJk+9ELg96KV5706FTfYffgdqDzQOmKSUr5ou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z1FF35pPdtzQbwOlMoV3UGc0TcD3opXjvRTAWCwjOaDzOTzxSBXzyaKF9aVAL+cPahDoNN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DrzRihCsY5pp5mO4xQ789DRxYDreMkda4LBzxTUObaMHcClTAcFddux8ikA7XebRQC27Nc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fRQCpUKKHQM0kVdqCgBylzqSa4OD9PakEnArgoHvRQ6Ft2TweK7d80hnnrQhWe4ooexbea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tcDnrUjFQrNCFUkDRt1ACyFdcmlA6MEd/emwUcd/8Av9aMk5FSKhwlfzRgoHjpikEn+1GS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DvpPcDn4rhzQUhUK4oaTSMUoBnpQMFHejUAGKECh9AGT0oyDz96FLeU0KGyTxUqTAVSeOa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lPWgIwOTUFr2B9QoDAI+aT89WTXEjJ4pLOc0E2KqeyOuKS34zQbaAjFOxBg4ffFCHcA80i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IByH+KDzsdaalWe9Fz7GtaQD1MkdyK4v/YCmOcGjBRBwTmikA5K8c5zSLjhI4NJ7sck0Xd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z0ouc96Nz/AN/+9FwKBg4oU981wT80bB9qAKSYmQD3+KbuNbcn+1WExuABnd0pk9EOTwOP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t+1GSgkbiOfc06MYp4xzRfKKTn+1MkQ2/NHTkDnpmlCnnpzQbeOOtMBRB284yMjrTlKUqT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n96XQSkcdKBMXKEkE5omwA0UnOecUZB4x/2aCQpRk1wSM8ncaVQhR6cmjhvvjn4oAQ8v2/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68spOT0NFUhINIBE0BznGaMSAeDXYAyR+1MAmAKIeT04oxPFB1Pt8UAFJ4IolHPOaJ2NBSO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4oqeAaHp0PNAw4OKHfgcn7UkFfOaNnIoAOFk9MYo/me4pDNCFHH/OgBbOT7UCe/NJ7+vOTR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8mlQcdf7U3QsY5GaBb2QQDigA7qxn9KQ8zJPFAXOOtJFZGc9M0AHK80U9TSZWcHFFKjnrQ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MUXdxRSo0AKA/pXfrSe7ihCgOaADhVCFfrSWcmjg4oAUSqjJXzSQ4owOaAFkLwTRtwwTSA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AUCsZrt1J7vbrXJV1oAPuo4OAaSSr4zRsmgA6VcUIOKID78V27PNACwNGCx8k0gFZo6V44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80YK55PFI7sp54oQrtQA4SvijpXTYKxkk0cLPNADhDhB60qF56mmqF5pRKiKEA5QvP2pRKu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ajkdcVQDttYB68UotwFNNgrg4NCCe/SgAT6TjtQ54oiueaOjp7UwDpOaOjkE+1ERzkdaUH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z3pVD2BgnBpEEhJxSe1Wc5pAPQpPXPBoUOhORxzTNIIOCc0cEfegVD0OjAGQaE7RnjOabh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5HzQFAhYBJ6AcUqhaFj0miKQFnGKFprZQJCzSMEkUqfUkgjNJgFPOeKU3cUFpCAjhCFAjO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4pYqyCPeiqAOaB0FTwg03fwFcDinKfYdK4t4yMZoExqhKVDgU4bbABwKM1Fz0HPelFgtDnt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0s0oDGCaaiRgEZHNcHMjrikxrsmY0lWQM8VNpcHlDBqotPYOc1It3MhsJJzU0X6ZLfUnYr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WlQpuJqeTnPPQ0BcC8k9D0ooQ3cVwRuyT3pFKuee1AtRBP+dJrXgYHSgB4yUk8de9Ekq9QI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INAp3Jx1NABceokdqHBIwaKFcda5Lg980CYIbBBoEjCjR/MBTgUnnrQShRPQ0BG7vRQ5xji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CnbcCuBwDmgWogYogVQIVQrKvalw76cCmySOnQ0oknGO1BQooZT80l5RV26UsCkj/nRFLx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HsaIU8mlCoKJ+KKeDQRQApVJwMURI60bHzQMVCugo4GSc9KRScUYLIJ9qBoW7cGhSoZwrg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CsAnrQMdEJ6UXgnHSkw5uTg8GlEEdzmgTDJbwc9aUSj270o0QoHOKOAntQCCBHxiu2nJ7g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Ug44/egoIFJ+1KhSSADSBAzRkpKjxQSxcYHSkXQlRNcSUcZpFayvoRQISU0FZwO1MHUlJI4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Gm62wT0zTQDRCCce9OkRyR80q00nAOKeNAEEZqgGTbRTx1pfaUp69OKUKAK7G7A7UAdGbC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MnrSbCUoyO9L1LAaqaUM4BzQo9Izil1DJNIFtXTBoQBS53oC6FZrkt8nPIoVNDqKYCJeIV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Dyio9KWQ3zjtSYAJ3e9HGfvRgnPxih24pAE6UYDcM120VyQB3oAItvGTTdxncM8U7zwaLt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my2Dkgipco680gtrIViqQEX5PXiuDGcgA08DWFc0oG8ngcUWBG+QQrPc0fyvcGpDys/I7U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VJwOhooGRjB+9PvpysnFFTFI6frQKhpt4xzzSC2iM9qlRHCj8U1kNYJAoChkkbkE45rvIU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2jGDSjTZyOuKYUNBG45pVDHUjtT3yPSdw4oyEBKSB0pDUfkaBs+1Clk4JIp0lpRzkUfyigc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gEkHbjj7U+ZihPJrkJS3kn+9KBZUOKkQi+zgnimpbKRUiklQO7mmsgEEjHFUhDZKByehoC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KMlBIJ7mgKEkoKuB2py20euKMlISn5pRC+x6UDSARknrSyVYpMlI70beNvFSUg4Vjk01cc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8miFAPegYG7jilG1emkgBzijJO0Y60AOEqyOK7eR16URBABoTyKABS7wT2FFLgVyK7AHGKJ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KuaDOcnNFJoEHB3UGKICeaHJoEd1J7V2KDtXDpQI4iuAxXdjXAgAUAcRRSO1cXOopMrx96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sA4PNEW6oEjiibyQenSglsBQPPvSCgT80uVDnnvSKlAZwelUhRElUUmhJPNE3CmWAomi7z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IASvHei7/mhOKDApgCDnoaAk5rhgUCvvQAO6uzxSdCk0AGyaKTXZ60GaAOzXBWKA5ouc0A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0kBmjpTSYBwo0INABxRgknmpA6uo4bOKKUKHbimAQnNcMnvRggkdM0IbV2SaQAY4ou00ptV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gBPtQjpmjKQRRcH9aYBknArhxmgSMg0cDI+aQ9nA54oUjqKFCMilA31qRhc0I6f60KWznG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GF7mjA+1ClvPWlUNAk0gE09TSiRilUsjnilUM557Um6FQkEZ+aOlGAaVDfxih8vBOaSkxia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OBihzSbsAzYB7UsBjoKRSsjrijebxjNSNKwVHGRSKjQFeSeaJu96BAE8Ed6Jg0c+9FKsCg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1x5oOtABSjPSuDWPmlQOOlCE1qgEC38UmQQcYp0ADnmiFIz0oAbbT8VwSRz1pbg9KAYoAS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tLnHtRcZ+KBbEdtdjOccf6UYjFdjH60AAnrx+1GTkcKPFFSCFEd67B6jpQAyUlJQrHf+r2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OlKeeVA5PHt70UKPsD3zVjEFNZUc9qSLQO7+1PQQrqMdOa5MYLCiDigVEcuP6RgUkpk/lx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6jikHEZVzinZIzQghWMUoBkYx3pwloDOec1wbAPIosVDYDnBo6fSB8+9KFHQkdKEIIGOo65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Gc80upkbcppohP6U4Q6pIxjNBYgtKsEHnFIq3c06cG7ce/vTZSSM0GdUJde1FznI9qHBJ4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b596oYTGaADB5o5TiuISAST0oASVyk4pOlSByAeDRNmKCkEAzmgxwSaUCSftXBPX2oGJfP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m0e1EI64pgcDxQEnJFcO/xQE0AcFZ5zSgc4/1pLrwa4HFACyVdaIpWSfag3cn3opNAHb+C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Tn4ouaAOJyaL057VxUcdMUH60AAVZod3GKJjqa6gAyTwa7NF6VwOKADihHHTmgHNGSMCgA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YoaADA5oQfmiCuyaADlWaEHGccikwcUI9+1ABwRnihz80T70IPFABt3bNG3YGBSYVwc0KT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gaSCjmjA5oAUCuTRgqkxxRhnFACgVRkqxmkRwetGzk8UALpV1o6Vk/pSCV0cKz+lADhC+v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XxSiSaAHQV7HrSiF9e9NAop4Bo6XKdgOQdw60ZC+OaQSvORRg5nI7UwFt3qxnFKNuU3HP3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QpPNGKhTVC8daOHOcdqVAH4yaOnpSaVDnjihCxnrTAXSvb3pULCgRTQKJzSiFAA81IDxjKk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W3dieDSyXwepznvQA6ScA7ulFJByAaSDyTkk/agLvYGgdi6QCPmjjgYNM0u46GlUvjuaAW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M8fNIodzzRwvBOTigoepZCB15NR83PqHenDcvApnJXvJVnrQIZlRFKtu8dcUgrrRc4oJHn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DrkUxQ4MYo3m8YoESCXgvIzSrb5SkjOaikP7Ve1LJe3dFAVI02PEryTk0C6bCRzg0qHQc5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Oe1F3jJPWk3HxyB0pMODHJ70E72Od2MmuDoAPakC6McHIpFbp3YB4ppBbY9DgI60G7OcHpT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dA6GiqFtDlKwVHnpRkuDBxTXzBjrXJcOKQrY6zkZooVzSSFdcnijbuDQF2KpVhWTSiXRTE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gcUDToel3Iovmc4zTTzz75oC6T8UD5DsHJNDux3Bpul3Heh88HrigOQ43UAVnp2pAOgZ5rl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uPU0YLOCKaBwEcHFKJcAHvQHIUUvGaFKtwANJbuvejAjimP+jltYANGSv1d6aeZg4o6F4P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H604DmW+OtRge2jijIkEDGaB2OkrUFH3+aWEjAOTTDzc5NAXt2e1Adj4O7s4pRt3H2xUal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B5oESDjoUnrSCcKzTZMjPFCl3HfmqQChQetchAJ5Ocd67zNyelHbSVZ+aYCrKMkjP2pZLWB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5SQRQAjsJ9qIfScdqcBPFEU2D1oABvkfNLDmkW2tpODS6RzUsDijFBilByOaHAoQ0NSySeu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wKKU0AxMj4rgnFHI4otIR1dXUGaAOI4NJkUoSKTI5NBSAopJoScUXNAAZ60U80PWuoJCbM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NcAfegDtoA/5UmWjnOeKVoQAQaBoTQnanH96MAD2o4T8UIFA6ESgJH3ps82FHI609UMiklN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e1GA2jpTgNAckZrto57CgKCBJUOelJbSk/FL8JFJlQ5BPNABkHCvalVLAHvSAWAcDk+9J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3KOKEPde2KAJBpNRGeKBCnnEHg0Cl5Gc8mk64Jyc00AdvAPzRwf0oiBijUAKZAFF2570Ga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04riSeK49K4AnvmgaYZHHbFCSAD3ogJ5oCcjigAyeBRuKSGRmhCjQAruxQ7gR1pLJrs/FA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cdKLmgAQrrQbqKVcmg3UEsPnvmg3e1JlXzQBWTxQAoVEdBQBfvSZVxnNBnHzQGhfdkUmT8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hFBPJLoVK+OKRU7196L5xIIpIrxQTysEq5ou8E0G4UQq5NUhoKVcnmildFzjNEz7mmUgyl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/wCtBjPemkMHBFBQA+5oFDPemSAs0UGh21232oKQGa7muxQFVAA5wKDNBmik81IBt1FKu1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gOBOMUKQf0oUpGDR0gAGkACQB0owrsCupAKJAFKt+1Ij+9KtDJ5pAKHB6UdKMjBomzaetC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DpXdB712N3Pag2lWRSAIVAZJ7UAVnNHKNwx/euDZHtTAKBQeWCaOeBQBJHJ6UrAFLQ6d6N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o4RUgFSjgjOKOlsA0KU/alAn9qAAS3QhvFGHWlEg5+KjopBENUshsDqKMhPNKIwCc1IwEo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jFQAwKJkmgAwx1oKAHmjUAF6Digo4GelcE9qACUXvSpTSZb60AcQk5z1omP3odprh89qAO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3UYKSMnOTQh73FABQzQeUBnmj+bmuGMk/50AJ4oNtHJB7UXBI4rUAu3GaKQaUCffNAUmgBL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NldigBIpz05opB6UsU5oCnigBApzyRiuS11NKkZGKBJoIAS0AOeaDZxSldjtQNFRycAZpVAJ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YycY5z70Jj4HB5zVlA7ewoyFYSBuwD2oiB80dCNyh29qgBQtFQJpo6wpHQU+SlSc85P7UR0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5rsdqMpOwk0CQpXQfrQKjgjjntSwQkDnuKBtKs84UDThpG7t0oCgnkpxkjIrvK4IHengY3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dOtAUMUNEpI7CknWcfapBLQOQDg+1JKY9eCM0EkeGDu44xQhkgY/KP71JIZC+OBkUk7H5O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HPTig8oKST0+9Pm44JPUmknGuT2oCkMvKBBPtQFrnPenHl4NFUjb1NAxuUUGBg0ocZPtRD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c0QjH3pbANFKc1QDdXFdjjkc0qEY60b6fcMigBuE5JrgnGaXDR5yMYrg1QAjtIzzRdvNLl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G+zAPcUXaCDzmnZRkYApItcZx8UwG23rRCMGnCkckd6T2cZ7mgBE0XHtS6m80mlJBIPSgAu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pZLe6hLQoATRzmlE9K5KNvQUYJAJoABQxQUY85oAMdqAAxjrQGlPzJPA/Wkh1PvQAIyQaA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QE8c0AKbhzQpVwaSHPSjJSaAFQc0YEfakwCKMPmgA1GT80QdM0IPegBShCvegHPSu96ADd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tRxz80AGo2RSe7HGa4LwKAHAVgcdKUC9o+9N0ro4UDQAsFg89aMlY+1IBWOlCFZoAcoX15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R0u9qAHSV8nFH35NNUq9jmjIXknmnYDoKJ70dCxnrTYOe1GCwPmmA6Chg81wOOab+bih80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0dLvv0pkHMGlEOe9ADwOZ6UdDvzimaXc5FCHMDrSoB4p3ng5oQ4TznmmiXDRg9g0UA53Z6m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C85ya7zADxSAepeI6GjF8+/SmXmd6EO45BoH6HiZBGfmiuPhWTnHxTZLu44risEcUJWIPvz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nk+9BuOOtOgD5waEucUnQZFFAHC+1HDg98UhuoN+KdAOfOwc5oTIyKa+ZRSrk0qAch/5oQ5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7UIX9xRQqFy4egNcF5FIbvmjBfHU0UMW34GKELB4pvv5IowOKKAXCqMldIA4HvXbwKKAc+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TbfxQbwO2amgFlOZzRfMNIqUaKXapJewF9/PWjJcxnnmmwVkV2/inSAdecQDzQJcJycimo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4r0A7LmR1FF88jgKpsHPniu6k84pcWA9Q6cHJowexxTJK8DrRkuUVQDwO0cO7e9MvM5owdP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hDp6AnrTNLh98UYO4780BQ887uDRkP4BJpj5meM0YKz3oCh8lzPINB5h9+KbJc4xQ+YeQO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+Ku344z1pukn3zR0p3IUfagdsXCyKUaO7vzTJtZUrGactqwrjtQF/JIkBKUg9SKdMjYOe9R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nrTh4+aRTHRBA6VyHwM0Uq9OM0nge1CEOEPAH3pbIPSmIz3NOG3OtMBUIz0NK4FJtnNK4q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o2OM0gC7fmg7GjHpSSl4oA7saJQ570QuDNAHFdBnINASAetEK+v+dABwrjmiFZJPtRdx96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6gDq6urqAOrq6uoA4UI71wrh3oGg/ahTjpSe7ArgvmgYp1OMYopTxig380mtwnIHWgAFEA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irBOKTLmSeKBg9Qe9Jn3rlLJ6cCiFRFAjuuT7VxSTz1oEq5oc5oEATjpSZTyTR8cHmgx70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DxXUAGCsUPmD3pPNcFUAKCjUmk0YfegBWg3You8jig35yMfrQAbdRd2Pmi1xOKADbvihBp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KE8UGaJuou7nFACm75oCqk9/PvXZzmgVoEn5ohPJrs0mpfJxQQ3eg5UMc8UQuADg80kT7m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x7dKL5tJFVEK6BpWL+YaKVcdaR3mh3UDUWHzjjtRCeDRc5zjtXZoDidRFc96MFA0mpWM4q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V2fmgKqtAgBXV1F5oGcRRQeaOOAc0n3NACgGRQ7eKIhWM0bdQAG3vRCBRioGik0mAUJrto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szQhNcDmjA0wAAxXUYc9KECgAg4NGowTXbcUAADx70dtRBoAMVwGaAFi6P1oUHdSBB9qO2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BGM4oQgkn4pFCyM0qh7HOKkA+0Diu2DvRg8hR6c0okBXQUgEg0Cc0bycg8fvSyUAj2FHSn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EE4FCElORzTzys1wa4NHJjpDXtzR2z7U4DAPvRhGAFHJj4sQScZz1pVA5o30+CaUbZxnj9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c9OlCQRSyW9oPFEUknPFSFMQJJzQoBo2wmjJSRwKQUFFHSnrmjBHWjgADHemhpWAlOBQ7f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riEGAK7aD1FLIQO9KbQOlFBsaKZBpFbGM4NP1J60lxzUjqxgWjQBGBTtSQScmi7E9DQZjU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UiiFANagJ0ZIoCMUKc0ACCADQJ+aDr8UOz5oAAqGSKIetH8ugCP1oAIaAe1KbKAo+KACEY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3H/WikUEBTx8kUTPHXHGKORx80XbxQBBoyoFJ4NctACfzHPtSaF7v+dCs+kgEkjpVlhMgZ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o4IOTTZBzke1OGmQDnPT/OoAcqRwMGiHHT2pVvASeeR0oQgFR5BzjtQA0XHJP5e+aAMcY9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PxQKawn080AMw0Rn2o6Fqb6DNKJyTtxyTRFHZlOOfeqQD2K8CckYPzR307vUKZMuAFQyOl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apAROFKPBzntSwjhYJB59jRWwlK8EgqpRRS0CrdVWxUIuMKCuAPj+9AUKUoBXB+1HEtJHB4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qUQePvQSApITnB4NJPIz0I3UUPlI55Hv3pIuk9+B396YCamuM9SKTUMZ70sVjBNJE5/WgB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se3xThXHAFAQFfegBAtdfeieWfenCuKAAZxQAilGDSzSTjkUZKN3TrS6G1Ht0oAIGN3saT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pQBoq2+vWgCOWATgcYpNScZH96XeISSFDHzTVbnXnihAHbIAB+KIo9eOM0TzM89M+1FLh2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aIogJPGfagKhz96T3lXFABh0z3ouM9sV3zQZxzQAqhYxzyaPtBB4puBnml215BoA7gUBxj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IFBjGea6uHcEUABkdBQFGfigwc+1HUv4oARI2nmiqNGOcmgPI6UEhU9eKOk8UVOEn2oRg4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hAyKK3gEilRyDxQByBQkcnihSnjnr7UJ/KeKCggOM5PNCD80UDig3YoAVoU9aSCyeKXSjK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XUUj1E54ooXzigBZKgBRgsnOKb5PJrgsjOeKAHG8jocGjb89KQ3Z612Tj81AC4VxQhYHekN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igBylfXmjpc9B7EU038GjpcODzinQDtLm7p0o27PemiFnscUoF9cUgHG/A60ZK8Z+abpVl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BZKz0owcwaRCvau7VQDkO+1CCSMdKboVj70uhzIPFACm8ChC6TJAohXjoaAHCXOD2xQhzN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09KAHyVdea5PxTRDxSD7Udt0HmmgHW7GK4KwKRS4PehCs/NMBXdxiuTmk84owV+1SAfPFB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AnrQZFcCDRQM5oA7P70GTihHNCEEmgDmwpXFHLZA96WbRsBoCcmgBHGO2K4cGlCOnHFAU5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D05opxyaABCq7dRaAqx3oANurt2KRUs5xQBROecUAKqWB/yoodpIHJNdnB6UAOEnI611IpO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AyiR9qJ5gFFLlJqVjPegBQufPFcHcqApuVfFFCzu5NAD4rweKEL+c02SvA65o6F5FADnPG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WB3ofMFNAKhR7mjoJpAcjrRwR7U6AW5oQr5pML4oQc0nEBdDuOtG82m4FClRzzU8WhMet+o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kc0ybJA4pcYIJPakSClAQSo1yFkr6UkpeBnrR45BKvcUAOm1YOadtu8+1M0YJ+acNDnPXn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6UfI96SQrcaFKfbigBZIzR0J6/ehSjA44o7YHPvQAds4pYHNIgEUbp3qWAqDiuLgx1pPdR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jnmkyqi5rj70Awc8H2pLfigUrOfakyaEINkk8nNDmk8+1cSaGAfdXA+9EBocikAbIoaJQl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60egDq6urqABHAoKDcPek1r64oKQcrooVjNJhXGc0Xf15oAVK/brSajz80mF8kk81xcIHS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buvtQZ4PvRc9aAs7dReT1rj1PtXUCOBwMYrjigzQ9aAOoK6inrQBxwc0U8g46UORRc4FAX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e9cKDNSO3fNCDjqaAqAFBvAGaBcmKBeR1rg570mCD0NDkUFcmGJ+aEqpMnFdu+KBWw4OTX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uAd6AsFR5opWcUUuZFJ5z3oJ32Kebj70IdyKQKqDfQTsWKzzzxRAQc0nv+KAqoKQdXFEKh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gmi5Fdnii0Giv2DuopVxRSciiZ4qkhinm9qAunp0pMZzQGmo2Abdz1oCcE80XtQc4qkgDA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JoAMFe9dkUXPtQE0CoFR9jRaAnFBuqRhq6i5zQZxxmgAwOe1B1ou79q7OelIAa6i5Iruc9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oPtQ7qYBgcCjZFEBzQgZoAOlXNG3UlyKFJzQAoOa7oaAAkHFcM+1IA2SaMgYzmiIJ5pRPX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PelEjBOaT+aMknqakBRLXfNLspxnmk2tzg6UqhJT3pPoaFEgnilmkcHFJJzSqNyT7VkULh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KBClfelUDfnAxQByQCOnNG24FKIZO08Zo4aGOlNFoQCSSeKMlPf+1K+VzxRkt4zkZpjqgi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nmlkoxkAUKUHJ+KBjMsEZPWi7cU8WjANNlJwTTAIBzRgjkk0dKCaMEjHNIBNKTjpQpHxR8Y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ACmjUCQe3IoT1pgcehohA6UKj1xQIUDmkKxPywc8UBSAD7ilwkEntQFvOapKjMZqRwcUTa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80wGu3HauSjPanIbzQBBz7UAIeVnPFB5eKcFuuCTQAhtIrg3mlQM5o6UUAN/L+eK7y/mnA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JoAbFPFFKR7U62AE8UUoGCR1oAZbRQeX7U5DROeKFKDk8YFAqKYgZBBPA70frwKRaVtJF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CgYVoDOCRkHninPbsKQdwjr17UdlwZwfcUAHG7Jxj5oyFlJGOho+Sc8dqTLgScfpQA5beJ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dfemgdAA9wetD5yenc96AHAS2oqVuxTaS4k5URnHSkVOcfmpqt0nIzQA6ZWnBJOB7GnTTr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wCMZFGDpHHQUASDrwTk4xjoKbPvlQPJxmmynycgHiieZjGTxTRNhypWSc8ZoN+O9duBCjj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UQ4rHPSjbyo4AxiitDJ605DW0Z6980AIbc8HrQE7aXWeuDTdfXigAu/A96Df7cUVXXnpRS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1oyAMEdqRzzRgaAF28A9elOmXRuPfNMkKHOKUCwDQBI7kpPBx9qRkKwCQRimSpKh0NFTIJ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UnnNNFflPanbuFZwcc5+9NVD1HIPNACXGTz0Fcec+wriNoPsKFOUg9qsBJacUCUfGKUJzx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gACkDjtRQKUA696KOM0ABj4ozWATmuSOM0A+RigBTvQEgjrRQrPehOB96AOHWjgnvRAc96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y8frSfbNHTRks7uaAEBgk80dKSUUuWEhOMA570nnZnnr2oFQ3KDgk0CEZPTijn1HBpZprK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QaMCDR1454ye9JlQ6A0CFm18GuV0zSKVbTRgrf1NAAnnmiHhJyaUJHSknBkYoBCjIweaUU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8cUK3DyaBnFXJFFSrhRpPzOuRRN/NOhWhwFDH3omaJ5vNB5nPXiiiU0LbietCCQc0mhYye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rFUnJNGGKSBAOCcgUIUCOvNFDFBj2oc+1JBWO9CFU0JCoWQMdKOlf/AL0hu5o2/wButA7H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M55psFKFGBoGOku5HNGSv5psFe4oQvk0vQDwOg5H71yXPmmqV8c8UYH9qAHW/IPNEJx3oi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1pgAVE/AoUqNAf7VwTjkUAGDh6UcLx0NEAyDQDofagBwlylUr4wetMgcD5pRDhHWgB2FYHU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v3PFClXWgBff81wVSQV1oQrNACue4owOaSSTilEHPNACgFKJT3pMGjpJxQAqDz1riBgnNI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9PagAxOOM0TfXE470QnrQBylc0XfRVfeiHqaAFdwOaTJz3om4igUvGaABK8fegCupJooXn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GK+vOKKHNqjyaIo470mVUgHaHPmhUvrTZtZ55oxWTQgFN4UPmk1KwaTUrniieYTmgBbdnO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KKenNdvz1FAB0KwOuaVSo00Gckj9qUS4dooAdBYApQHNM0qB5zmlUO4+KaAdhWMUbfTdL1H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VR0q60ilXBoQrGaAF8n2oUn96SQvg+9LNjnPWgB02dyQeacAZTg/rTVpe1NKpfAznms2T7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rkkJ6AbhRRJCuO37UKFhaiaQDmMhS1cpp+lsBJ5ptHcwjg44pw2MjI5zQV6FWQASaWJGKS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fegBVChjrmjpA7U2Tx3pdKuMHrQAtQV2c0Ge9QANEVQ5zQEjBoALmiFWa5SgCaJkUAD2NJ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qkAHSuouK4mkwByK7tRaEGkAOeK7IoB3ruKABBxR0kg5zSWexNcDkkZoAWKsZzRSvjrSeT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BLuc0UrODjrRT0OKLk0DsDnNcVUJ6UTPHPSgQORQE5zRcj34rtwIODQBxOOKCuNFJxQAO3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knBouaADgjHNCTgUQHjmuJGKAoHf8ANFJ688UQrwaBSwehzTIcqDbqKSScY4ooViuUsY606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K7cojrRfMwOKAr4wKKFURQHA+aAEdzSW/PU1wV80UNcRXf7dKHcPekd9cF470D0hbdx1op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1wPXNMYOeaA8UUmi5461JD7B3cmgJzQUOKRJ2a4DNdg1w460FAYopFGrqAC54xQUOOtdgm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BgGlMfFF2YplWhHbxRc4zxSqvTnikh3zVoACTQZx2rlHHQ0UEnNPoPQO+g3fNEJA60Xf80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v3oA4BmilWaAQfeKDd80mTQD4o9FCmc5oAqiUIGfgVABsmuB611cKAOrgcV2Pmh+wpAd16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NcO+eaKALnmjgAjk4ome/Q0ZJzVADgZ60HTNdQpTkUACk0IB6iuCPajpBANIAR6RmlkerJ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qQHDaUnr1owZGc9qSGetOGSe/SpAFDGcmlW4+49MUq0PT/AKUsgY7VPIaQm2wccClQ17il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Y96goTS2ACRSiEg9QKMloClEtkdKQHNtp9qXQgJ61zaTjgZpVLZPXigpWcgAjijbPajob2i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/FGCB+lHSntigxQByUpxiiuAjgGlEpz8UK0YGM0AM1k80ic06W33pENEkgVQBEqHeu65pXy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wDipI7EAj360by9veltvFFU2B80CdiaU7efeg27jxSqUgD/Sh2px7VokVYgln1HvSqGAO1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z8VFEBS1xwaBKCBijZ+aDPWtAG7h2k8ZpMZx0pycc+9JKJoASyfauzntR+nai0AFJ7UXNC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AHFQ+1HSvIxTdWeaIlRBNAD1CiBRsZpFp0E4pZKhTA7YeQKTDZT2/Wlw4E/NclXB70gEkY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55xSpSD+lClsbuDgUAjOkN9CO2etKoJIJJ/ekkEAKB6HvnmjpygdcgUAKK5ScHORzSAWUn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jj7UUKzx1+aAFxIGcE/sKOlYWCeCaZEZBPShbWUnGcj+9ADwjnrRHPYHmieYk98GgUv2NAB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VnPUUZRwPmklH96AFAogY60Uk4J6CuRwOaD2GaAClRzxwM5oCSo0YgfNF6fpQQGKsnHai56+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gn5NPsBVkgcEkfNOEyAU496Y7vmhClDnPPSgB6pWB+lN1K6+9ES6eQTQKUD0NUBxV1zzRQ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RSrBoAOOTjPSi78k1wV7GiZAz70AKheBwSa7zcjpikc4Gc/ailRxQAv5hUVfNcTjj+9Nwv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KEADrRTyDnr2ou8cjqc9aAr6igBNwFPakhzml1ryOn60iRjvVIAM0I5oOgrgrGaYBgKLnO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mgAw4Bouck/Fd+tARgnvQAINcF/NESCM5rgOKAD7sDjrRh6k0lR0HIIoAFJ289aUbWUZIP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igBcuZFIK5JzxQFZA+K4rwc4zQByRyT7UpjfgDvQIHGTznpQk8engigAfKyT1x2rkxgpJ7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KMo88GgBqWyk8GjJTjJzmgJyaFHBPtQIE4AOetExgdaOfSk5/Q0lnjNBJ24+9FUeetATjm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CTmgogVye9GSR2pmYNdXV1JAcDjmlArKaTrhnnFMatCgVx71wXnPY0CEnn3oUNlZPbFBTv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SrrQBrbnJzRkN5HIIHagpBsjGa5KsZzR22Cs4HNGMZQycHFABUH360ok4ogaNGQ2rnikgD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tBz0xSnk9wc0ykJpBJpVCD07GuCOO9OIzGTuJ4FIYiAeeCMV27nvT52NlG4BKu3Wk0QyrOQ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5HFCEmlQ31AHI6ijeVgHjBoAQ6ZFBtpylpOPVzSZYUMlPqoATAOODzQ4o+3CsEc0IRuzk8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0owGRmjBnOSOlKtIGemMUwCpbKqNsOelHUoJJ5xQbx2oA4ZH2pUEH/lSW8FVGBNIBUH2oQ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mmAcnIoOcUdIAFds3HjqaQCY6f61xHBpRKfVtNHLfOBQA38skUkpJGc09CSBjFJOIHfrQA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yWM80UtYoAbDigpVSCScCkyMUAJq70kpPWlSKSVSA5JIFCXcA460Tkk0Chn/AJVQHFWepr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0Uq4xSEw2ecZoQojNEyPegyKBIOM84/WjY44NETnt0oyTzigAyTt+KOjOSetExxQppgtCwz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cda5K+xpDscocJBo/mZ602Dma7JA65poLHraqcIXxUe2o4NLodKU1Qx4lz9aFCsjmmoco6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sZ5pRp4cntTNLmRzzRwo9M0qTAl453bcH71KMPJSjaBzVfjqUnkGn7LijznGahiJbeDyBj3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SEde4HdzTlAwnpikUw6O1KgnucmkgMijAYA5oELJUVH4oTSYeSmgU8FCoAUSrrQHpjFFb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AIlGe1AWsAkU4KKKvCUknpQgG5TgUUjtSgeQruMUolKVJyOtDAbFBCaIBmnhaGDg5pIt46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7FKlODQFOKTASxRSPmlCaIelIAvTvQ54oMUA5oA7pRTmhJoKAOxRcD3oaKT1oA7PWilQ5F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0AGJ9JonAFBvB4zRNwB60wDk5ouc8UUrAoNw65p0TyQY8UG8Y4pJTnXmiFVBDbFt/FcFg8G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HvTF+QstaQk4NE3/AGpMrFAV0C2xTfRd+e9JlYxRd1A1y6Fs0G6kd5964q4oDixTzATgV2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jZHtQVxoPuPtQg+9JhWDQhVBKVsPurt2KKD7c0PWgcdAE11CUmhSnmpAACjgZoQMV1Ig4A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G325oAKcYovaj4oMZoGjkp60IH6VwTxwaEIPtQUAQPfNFKOtHCDQBPWgBFScikyzmnISMfN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oZKaIooRgHinvl4zxxRCwMGrT0AwWmk9pFPVMHqOaTMc4PH607RSY1xwaAdhS/kHmu8j37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71wSR2pctEdDxQBG3NSMTxxRkj00fZmhCMUUAnjFcDijlFclugAARj3o2BXBGDRttAAV22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tSAS8rPOaEIwOlLJTjtRg1np1pWA3DeaUQjak8Uuln9TRg2c0rAbhPsKOlsnr0p2lvPvRgz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N0sJUMg0KUAcU4Swce9CI+MkCpsBNDQB65pwlAT8Yrm2DzmlUoPtUt/ABkHHOKXQBiiIbO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1QUAhPNLtoCle1chnuT+1LIZ+aBnJZA60q2yBXBsDuTRwgjGDQAdCABmlUjfxjGKTSoDjPN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hRKQSc0ZQAohX1xmkisnvQMVUc5wOKTHU4ooUR3o6VAnpQAZJwPehVnGT0pMftQjPvxQBx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iltgUPc0UoHNABOKLvAowRnNELec0AELmVHniiZ3cdqMobfmiFwDIqlXsAuVChyTzQFYHF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AgnJofM9PHWiDBUTmjJITzQSHBV2HFDjjOaMHccYyKEHd8JoATwTRNvUUqU5BohQcdeaAE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IGSeKTI4NMBIp9Oc0kVAA0oskkjPFNlg5NIDivmi5HvRQnmjoa3DNMDkrCTwaXbeyDSAbx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HaV7ulKJkADkdqZhRPSu38f86kByZacYxREyNyiM/rTcer70KDg0AilEDBoP6eTkf6+9FJ3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DIFAB+nTpRcqFADhVduyMd/egAeP1oMYNdnPHX5rj0I79qABKs5/tQZyOTRC2Me/PvRhzQ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/NGwM9aDOCe9AHH82KIVUdRIIyOPeiE8cjmgQRSsZ+1FKsD7UYqyfgUnwM9h3pkg5yOD07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FYGcHii7iAMU6AVBOcGuKwM0mFE9TRSrOe3z70wFA5kn4964Oe9Jbz/wBa7zM8E80AKFVF3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nryKAFQ5wcdKAqwaT34z7d6L5nYE4+aAFCQSeaDd15xRcgd6JnOcUAHSc5oc4pPP7UG79q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iuHIzmkgT1owXxigAxORiif08de9d8ftigUMA4PPx3oQBc8mgzzQ4JHNF6mrAPmg3ftRORu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agBRIyTmuxwecUIT15xQ9O2aAE8cZoAnJoyh1oAk0AAhW0dKUBSrp09qS9xQgj2yKAFCe2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qNjA5oAAEZOaDqRz3rgepoEgKJOaAFUpOCM8UHI5rk8ChI4oAEKPA3cd6Mkg7viktpVx/e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IJUB0zQpBBPf3oB3zz7UKyARk9fbtSATUrjpwO1Ikg04LYV0OaSWjbxjFUiGJ84pMnBOc/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T25NBnQUEg8DNHT0oANoJxmjJTz+XHtzTECBx/zrqOhncknOTXeWQOaEOmEozYySKMG8Zp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TDNtkjPHx70q216sURsbevBpw2sBXSgsFLAAORntSzccLAPP3xXJVx159qWSsjpgipGgwY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FMY+/PzSsc7x05p0jpyMKqh6GBiZSTjmiKYPQcCpTHFAWk9xQMi0xFYpdEcJHNPS2kAECjF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jJ5x+1HSzkEYAxS4QAk0HQUAAhJCMYzQAgcE4FDuIyB0pFSVbuTQAVwJCiU9DQKyo4SM9qW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A8jB5JB60Ac0wtY6YA96FUUpJJJSfgCgZmqJIycg5GaJJlLKjk5zQAszCCmwVKBJ/75oy4y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ElYGM4Aov1Kikgk4oAc+YnJHSiLex0NM1O56UXzeKAHReHvmhCyRxTTzO1GSvtmmA9Sd3F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ja8dDR/OyTzSWgHHmYPGaUQ5g9aZBZ/wDY0oDxkninYDsu5Ga5tSlZxkUghvcMjr84py0s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2laVZpdpPq54FFZXuBGf7UqlBPOetSAVaCMnPFIqTkHuKclJxRdnBpoVjUcDp3oi07smnI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4FMYyKOuDSam8D3p35eAR3pNTeMnNPTAZlv96RUnkinakKOccUn5PwDRSQDMpI7UFPHI+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CmMdqQhAiiFBOeKchop70ZDWc5piGwRgd/7/APOg8s5PFPPJwcjk0IjnFAIaIQR2pZLGea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s9+/tToKGgbwOK4tgCngZA6jNFLYUCAMGlQDAp555ouQKcqaIputvCjQI4Lx1o4UMUgUkU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sZ5zijJUeT1psleCfalUODBpoa0OUrxR0c03Qok9KWQrOe1UNC6PvTlk/rTRAPOKfR0koy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tGBn2p5GQVnNM2QU5GMg9qfRVpSsY4OcmswH0dognJ4pwlRGRjIpH6hJwnilg4ltJyc56E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al9fYUREjPp6CklrPNAB1OkqxQBwpJFNFOeo4PSgDuT15oAepdPUnmn8SSnGFH9agw4Rzn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SAlZExGFYJPtxUVImKUdufTSbj5Slah0+aZ/UhQOT6qBDlL/B5yfmlWZikE+ogfNQ63fV8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0UMsKZwCc5yD1xSiZaDxjFQKZGU9j/alA/n4ppDJ5BStORj9673qES+c4yRTlqec+o5A4p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aQE0BOCMjrmlkLDiQQePapEFwPegPFGUk84pIgj5oA6gKuooN3wf2ou7AJNAAlWKLvyDRV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NIBQqB70kop570G6ibqYg+QKTW5wRiiFWc80X355FMzdglWaLuFF3UQnNBFByvr/nRFLz1o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kUkn2HKwDjvXbqSC8iu34+9Oi0qFQvnigK+D70jvPvQEn3o4gKeZjrQeYTRM8UHamkl2Aql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Tmk91duooBXfQg0iDmjbiBjP60qAVyM0akU/vSqFYqaGHA9qOlNFTRgM0GTDBNcBXA8UOK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4ApRDJzg0BQjjNcBmnHkCuTG3ZIoGkNwkq6UoiMepNLoaCOMUfZxwaClEQSwADkUYNBINL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igviJbOSccd6L5Y9uKchGRzRcZJAoJaG/lpA4HNclsJJNLJRjrXbNx4oHWhLywT05NELQw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kc4oEo2MCzigDeeMVIeQMHNCllJJAHPyKB8CN8g80VTOP6eKklNBPJINELQJ9vegKaIwxw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EmpdTIGSKRUjjgc0cqKRGhg5xjFG8g/enoQSOetcGyAadhYwU2Eg0TbipBTGc8ZpJUdWOO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Jo6m9vUUdpvk96BgNjqNo/SlEpz14pVtnjjvSwjDHHNSA2S3nvSiWRg5p0lkDrxRkoGTj9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80cM9+tOEt5J3UohkJPvSChslg9eaWS2enb5pwhKQfmj4AB70AkN0MgZ45pQNZHFLthIJy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5rN9lUNUs4NGSgZ6c0+bjApJPNHDAxSGNEt45NKJRnvS4ZAoyWvYUAJIZ4OKUDSv0pRKcUo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OeDmjDkYNHx+9B0oBOgo47UdK8V23jNEKO9BYK3CBxSXm4680c/lIpM4FAw2/wCK4KJPSk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ToLQ4CgDgmhC0nPNMVPKJz2964PlFFCTHwe28A4rlOgjg4piJIPPShTJQokZ5+1FMEx0X0p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qJGcCk1KBzg0XOPkUiWwxfPNJKcKgTih3daKHAMg1fELAGeprggnJzQbzn4rvNIPxVCBQSm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k95UK5JP2+aAHbQB4zSycDimIcxxk1yXsZAPNMB+ABXEpSDzzTMSiUc4NJl7JJJ/Sp4v0A6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SQRSSnAe9JKUD14q6ELAJJoS2n2pBDm0H2964SCnjOaQxXyvtRAkA46Un56ifjtSanzyev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JFQpBT/wB6SMjmlQWhzvGOuKLv5xTUuk/FFLxGRRQD3zUkGiF7PxTHeDnJ4oA6Me9FBZV9w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OM5Ht0pLccEY6KxmuKvUakYpvyTntXbiPmkSrPHvXB3I+R3oAX35Hq4+a4q2nr170gXMgj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g70ALbikknkUHmkD70j5hwRnIri4D0NACwX/7UbzB3pv5wyP8AOgU7k/FACpVyTnFJlwUQL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6nApoli5XxSS1YyelEK8A80mXT2NUIU8z9TRN/XP70TduOBxxx8UTcRnj4xQAsVjFFK/mk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3oI5MVK64L5+1IFRx80AX2zmgOTFwvqc/pXeYdp/vSG4Yrgv35oKsW3cdc1wPPNIlXtXBf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O7Hekiqu34+c96dAK7higCvbpSZVx1ri5gc0gD7+etCFcY7/ADSO7HOaHzN3GaAFgSfj5o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IzmhK880AKKWkfrSOTk80CnBySeKT35UeevSqAVB4xn9aVZ/L/AK0gFbfmlEnaODTAcBe7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5oeo96AD5oMg8dKIDnvXJORxQAPY0CeAaHOKDIIoAEHJoQo4oOgrs0ADnnrmuA5P+dFCsn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hQGc1x96QHNKJWcdeKABA5NATjpXZ55NCVDGAOaACdOc/pSieh5olB364oAVSobSKBZ3dq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kKoDPvRNmCrHbpSmAenWip75qkIDaD2owQMe2KHvx1o+M496AoBPA9qOk5HTJoFIxXDpQA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3vmuJ4xj9a7GCQaAD0oDikUk460YEmgBwlWe9KpcIB96apPPtSiT7UAPW3Snoadtu9DnNR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azjg0DQ+S8etHDm4cmmQ69aVQT78UFDtK+OtCVEDrTcKyftSiVYGSaAFN3HNFohV15oUH9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HU0KhtGT1xTZ1zg85oAUL6PUOnYj3pu+6Vk4OftTQqI3EqPPagL+1IxQIV3lGR3pJThUeT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HJPNJMLHGdo68UkV84oNxxSSlEfamMPu60AVjtSefmhAzQAok470IUcUmhBKsZpwlrsRzQ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Z6dKBLBJpZlBSDmgDktnmjAEZGKVBHl8DCqEJ9QzyKAOZByccmnbZATzSbQ7ijIPXvQA7S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Byefam7WSCCcYpdsgggpxnjNSIVSAr4ohTgqH96WSE4GOvShSxuVnkD5pEpbEUtbiaTcGz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nHIpN1gKpJ2UiNX34pMp7d6dmOc470KY4CgM807oY1RGUoZI60JiKTzipVDYQjjrQEBRAV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WmMOpHIpJbA5qScawCU9M0RcYlOccCqUqKIsMAE8Zooa64FSCmPYYoAwAe9PkgGCWV7uho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IRWOeP1o7duyr5HenyQEamPtHejtx8k1NJt6QknbzREx0oySmlzAijHycEUBYxxjFTKIqV+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lxJ5I+aFICCU1uGD0po/HwDkVLutbFEEUmWUrSe5NNNMRBBgjOaMiN1xzUuYB5ODQNwz0A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cn0mgMZaOqSKsDcQjHo3EcUL1vWhG7bjPbFGkBBNtKOaXaYVk8HOakm7cUgnGFf50C0YT0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biRjFO8BsHoaYpcKOn70AfClmlVjodl8JJrm5RCs4xTRLoUTx2oA/wAnNFBRJJlnORx8U9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UEF8cGnUeUBn1A1NDolPP+cmgMn04zmmCpAV/lXIdBPKqQC6F7lbR+tHUCkcc02Q4lBPOK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LYoF4OMk0YOE7ueaR8xKie3zRd4So88YoDYMmRtBAPB96Yhw5JJpVakrUcqpu4NqiByKpK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HcZpMkk0ktw889KdUgHaXiM88UqmQNvxUal4DvzSiXR7/pRxT9gSAlAjAJB6UZL+P6uajw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gJDzT13U4ZnKbHX+9RSHgPmj+dn2FJxAsEeb5zRyrkUoHM9TUAy8UHrTpqTknJzUOIEqVc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mjUwFX2pwF+Z2oSoAp60THPNHKhnGP1oFN45ApgJqzSRVnOBS5FJFHOBQQJ0UnHFK+WR1N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ElEjvSW7mnBbBzxSZZA7UDtCJIzxQZOKP5QzRFJxkVaFdhM4HFdXZxmu7ZqgABBz8UUk5o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hzQKwvPPNd2+aHYea7bxSGgM12a4DJxRg2aYBQaMOtGCOKUbbOOaVoAEAnPtSgBA7GjNtD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zZLYmgY5ow+KXbY3A4UKEx1AZxmoJE0pKu1LtMk9qBlOFdKeMpJJAFBcFfYVEYgGuDP605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C0qGHlEg54oyWtoxUipkEA4yaTLBPHYUBVbGmzPFChnNOSxt+9BtweeaBgIYTXLYCU/lpd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/ypWAyDZJIpIo554+adoQdxJOaN9Px1xRYDZLRUOnNClg87hmnLadpIH70s0lKlc/vTAZmP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GTUoWWgn5pBwJHGeKkBnvR0Kc/ahLKdpI/ahW2jPcn4rvNA4A7UgECwD8CkVNjJAFOCohR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QAzU0ce1J+QVH7U9UEr6HNJk7O4AoEIpawk8UTy8ZycU5L4A7Ui66MnI4ql0J0J7AR1zRXI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nACrFOEFBTzTFxsi1xSlXyaFMZSegzUitoKOc8Uo0yNvJxSKS9DBDJB68U4abJzzTxthP7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pKSoaBnKe+a5LBBPFSSWBjOKMGk+1AEcGFHjBpRLHTr96feXxxQ+WB2zQOhn9Mec/vXJYI4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SkVlXYkUDCGKcZoqUKQT/pS6CogkmlAjPNZvsBBElaCc0qmaD1GDXFtP3NJqYzzjFIBYS0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8GmRZPehKe1ADzzgehoUvFI60zHHTijbjjBNADwPbu9EDgBPemuT0FCFc806AdebjvRVPH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zRQWw5WTzmg3k5FES6BmklP8qAoop9ChVg0XOc0l5mQM80Hmk5HYUcWQKFeOO1EKwc9vag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9aIYcqoCe+aJ260G4dKADeYeSD0oUrI75NFSBQKxyM0kqAP5xoCvNJZA70TzNuSKYhYrI6U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1FAWh4Fgd6HzE0wMnr3rkyCRk80BaHu7nrQeZ1/amqZGRxRg4VfaqoBcuYOM5pMucnmiBZ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hWSMZpPcffNAV4GOtFC+aZFoU3kZyc0XzD1om8nPvQEHrQZ2wS6QSKT3nn3964gA9aLmga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H5zQZ7UC/IEnHfNECck80Yk5xigCSoUGoXBPf8AtXBvJ9hTlprPJpZEYJ75oHsoYA2ZzyOK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xx7UAXwf++1QUCBtUfY96SKiCfajn27daTUSc98UEo4KKa4KNEIFAOOpoKDhRzz0oeCnOf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80AGJ2/NFKs13brzRCc5oAMpXzj4oFYA6/ak88c4rtwHemiWGK/fmiqOaAkYzmk92O/INU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159PvSRd5xSange3TvQQ3oW69KCki8D3ovnekiggOo+/FE8zk4PApMrJHNFoEmLFWQBmuD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7UGTmmadjgPDPxRS6CeBmkc9qEHv7U6J2LhRPt+tcCOuelI7uT96HIz7ikVyFCsHpRQrp3o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hWxQnGQCCKMlXbH60juxn5oyV+/NOh7FwNvf9aItzJIHGKS8zJUc8H2oCd1PYbDlfBB5oN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e/SmAojg/J70qg+9Jo/wA6MlVBSFOpoN2BwaLuopOKBim75oN+KTCwOgowGRmgA5NDnFI5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gBbdXBWeKRzgH3rkEnrQAuOuO9G6URJPSh3fpQAYHnnihyKTB/ehyaADBQ96EKyaR3EVwU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cHpRwQeopE8H/lQJUDnrQAuQP0rgnI60mDgYoQrCTQSGxj713TpSe8k9cV2fmhCFAevHPvR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hWM0ClVQDlDmR8V3XvTYEgcGjJcx1NArHA6HmkzRA7QhWQe9A7DIJyKUBwSO9JpVj4o2ec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o6TmkUng/FDnPSgBwlXPWnLfqGc4z2pik06ZV0oAeJ5Ax+tHQrHGaSbIA+a4uhJqRocg4B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zuCKJux0NOyh5znr0oPOIBHtTMyCSRmu38HJzRYC65hIwT14pEujkDtTZSieM0PP/tSsQLi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xHWhQnNBIGK4Hg0okEE4FKhIV98UANiCAK4NFZ5707SwDmjIbCeetCKQ0+lIPNKIjj2xT9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pqhjdmCVDPanrcEJGc0ZtW0fFcHcHrQABZHIxzSaWSM8UstW9QOaMORg0AIIYCT0yTS/0+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70O5RRjORQARI5+1H4IzikMEHApZvGME0wHsZneTu44707DCUkjIz7UzZd+OlccuOKIPfN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fNIuSUtubd3Hcimyg7nbkkdeaI7HP2+KWgJDz20jO7jtmiKkhR4xjuaj/pnMc5+9A0s78H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4FL29xxSpQCM0xAUVFSffinbDgIwQcmkwFEnbkdaKtGTS7bQVk0PkEnocUieNiSGht5rlJ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B+lCpAKckUFpUiPUyk4oPJG7BANOlN4Bx1ogR1zyaB0HZQM4pbyUg9/vSHQ0qhZUnntQFC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m42MqzRcq96FGTwRQFApQO3NF2E5GeBTppgkHGc0IiOZ5BxR0BGOxyvPFNkRilZAHT3qwC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zDk9qdioj2G96Tn26Uqm1lIO3pUmzASlXAp6GkN+1HIKRV2o+14p296mDDQWkBZAz7GnP0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9N5CSEqPTjvSuxqiJltBpZCMH5NRzzJKFHNPXFlzOTyKauk7SB3q0Q+yKc9KiDTVxeMkHF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gdzUY7joRmtF/BhDM+TQ+fu780zcGCcd6IklPPapESLb5zwc0qh7b3P71Ht5JOOOKFvcnh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pJ5Ofij+cMZzio5SwlPBxR0u7kZNPQx75+QMGlEuZPBqOQ4c9eO1K+ft7mjQD8PY6nFEU98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uhWcmjQB/P9RzzSoWVjNMQsBRwaVQ+RwOKAFFLzk+1Nlr3Z7UZxYOR0NN1nB60MQOTRw4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nHJqQsc+YcdaFLnB5pJpBJ60+bjBSNxx9qpDEkKOODRkqJHWjLaCRxTcqyrAPNMB0h7+1K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PvR214zxSoCTju55p81KOMCoZpzbzmnjDuSMVDQiQSSpzHQe1O9mE4+KZx1HcOPVnrUicY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SoZ4opPfHSnWzj5ohbzRYVY1UskEAUkQqn/l5FB5WaaYuPwR+xZBomxwDpzUl5HOO1GTHz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LLSu55opZJzUuYpwc0kuOQrgU0xKNdEWWNyelEMY+/HtUwIuScilU2/cnOKOQUQX0pFCmOQ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B4Bx2onloPYClyJoiQzhRoPKGT7VLGIMZA5NJKigGmmNEZ5Qz+X9a7ysZqQ+nPNJORiBn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r9aVaYKx7mjtjaeRmnrICv6cfNAk22MywUnpR0NqIIx1qSSynYSTxSrDbSldMUgSSI1DCk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0qdVFbCCBg/frTEQzvORxUj42N2mAo+2KkIzATnjNJhoM47mn0d1LgAAx70Fx6EC2R0FHQ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JovlHtQMJgVx4B4pTyF96IptXPWgBuogAnPNJg7s0qqOo0LcbaTmpAIkYBAH71xB+9OktA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HoBs20BnOf0pTy854NPW2gB0zRsDB4pAR6W9qs44o+xPXvTgigKBjgUAIKP60goZJpdSOS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zTAQwUmikkjkYpyU7hRfLP3pANMHBJpM5ORinxZPeiBgcg0AMsDGcUktOUk4p883t5FNSg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oJxSZSpWAc1INsKKSK5bOEjIqvQUhg0jZn5owJSaeojhSelCmKAakBmncunUcE8KNcpITn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gY8CAE4BzQBoc4HNNESTinLL2QcmgaFUOlII5o+5WM0RB3UJ7igPYYOkd81wkjPNNi2pRP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DHKXQrPJNF5UeOlAlvb3pUJAGc0dAABxgCjDGMUIUMcUQue3Ss32BxwB0oUnI5pPOcgUGa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hIyaDPahSeuaAC7BziuCfmj5opPNABelFBz16UfGQfei5wOBQABXgURTmRRVKNEJ4+K1XQA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KKo9aJmgBQOc0ClgUXGR1ogSc5JoAOlwEUKnR0omMmu8rOetAHFygLnNcGlHNKIjbuooAS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wIpTnP8AeiFg8jkfYUAInpSeCTjFORG5681wbKOpoJGoQonpQ+Uo5p8jAyeK5QTigVEeWf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vRCACcf3oBRsbABOeeTRkqpYNFQwQKL9OpOVDNUTSRw5rjgda5ttRPANGKMKwqmUIOD2HN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ITyc0ohoLHbNAqRHBJpRLZUetPvoxgndSflAZoDgMlNK5pIoUc9RUgU4z3ooHNA1Ghkhle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+lPQgdx/elW0pORmgqhghnJwoD4xSqGgOce9OV7G8nqaaqXk4ApWwoLkjJHQUk46rGAcfF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0g44kjP8AnUj6KOVdPVmi7xg5zxRArAJohXuSc9B1NBNiocwD1JPFApeD16UkVcGieZ27Zz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FXuaJn5/60J554oKDfOaNupJCuTijpye/60DD5FEyCTxXZzmuKsCgAp5Pt7UUg8ZoevPag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mcc0ReByTnJ5pRQ4PFJK4zVAEUoY+aSzRjzmidqDBgdCaDPNAc+9FzToQffXZ+aSPB+KDdg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zQE4GBz80kFZ60OfmmXHVhwcjrXBWM880nnb81xUE0FCoUT1owXwcGm4Xnvih3AE88UqFQ4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9I7/ANq4r5IooKDFYxmgCufmihQwRjiuGCDzimMMDgcHFCo7TQdhzigJ/T3oAMlWeKWSvA+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B6VQ8OeKAHIUM9eaFKuT2pr5mCeaHz6BjndRQonP8AlSHnYPXND5gz1oHYug85pVKhtPb4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VCtooEnQbAIz3ovQ+9AFbs96AHr70DsOlXbIxRzwaRGM8daVRxnNAWHBwD713mZJohWoHjG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z14opcPvxSZc6g0ULBPxQSKlWRRcjnmi7hQFQxSFYpv2p4NChzGSabgnnBod36UE8mO/NH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4igKuvFAcmOfMHQ0AdCSe/tSGfc1wNMOTHIeGDk1ylAp602JoUrphyY4SoUO4duaag5o6D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SiFYpBKj3NHB70DXYuFg9KEDrSYWMc0dCweKDSwwGeKOlOOKIk80oFUAKJ4xmlUHZ3psFE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OPMJPBrivrSSDnPND0pAKtr4NGKyBnNI5xXFXtQAcmgCznrSW4qzQbqAFSuuSo5pMKxQhV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pSQPFClQCc0AOEnFHB54FNku5PNKIcyaBocpUE8d8UdvnOegptuyrOc0cO4BFNaKHgITRi7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YOfPSnaAdeZtoPNA+abBY65ohWdx9qAH6XOaUS+CMHrUeFFI60PmEc+9AEgh8gnHNGLuOn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GCwehoAc7sjNCFU3ByOvFGQo8+1AD9khXfkVIRwgIyOVdxUI0vaoEH71JR3OiupHY1L6Adl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S7ZSoHKc/BpBL/H5evelW5CHFEDhVQCF1MtraV1GRjFNUWsJUT1FLB0AfmB7Uoy/jI9+9A9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rcbGeKWQ4FH5pbcD0/tQMTaZCRnHNLbBiig4pRKgTQMSUz3xmkls5BxUghIKTmkdgCuKAG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j/TzUogJ+5o4QhWcYoAiPpzjG0mlEQle1SyG0p4PP2pduOhXcE0gIhuCd3SnSIIGOKkxHS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sBBmGkJNLJYCUngGlEjbRgM0gESyNhwKSKSlJFPkgYoHG0KHzSAjFO7ARjmmZWtaskmpF2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RUYxtoAYtPYGM4xQuYezkZyMU8XBSQdpwe1NC0pvPHIoAYrtqMEjg9ajZMQ4PYjoam1L5O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NaIRDpQV+hY3VFTIG1auMdcVYAAFZ4+9EfQHByM5q0xFRciEZOKQLaRU7cGUtkhAqFcRnP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MDGaJ5wB5FGLWEnPPtim6xspCFd+SaFDwAKRwDTbcSnI4964OZT7GgpDtL2wnIzQ+dmmvm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MXDnHPShDm0H2pvvoPMP2oAchWRnvRkE4PtTZDhpVJKjxwKBCpPWiHJBpRptRUe4o/lc/e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lIUM0KwAo8UoyjccCgAzSSofFPGXMJOecUm1HJGaOGSCRVDQk8/uOR0pulRUs+9HKMrI64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SkKT15rkt4z3oGyAcU5bUNh46UCYkE4V8U8ijDqce9N9hX2p5CbJXyODUyBdMk2nPKcztz2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IptHh+YlJJ6U6aT5KttYjj0FCMkih8ql0J3ZpVLXWlZVDYRvvQiPg+1PUp9hRtn60WFDMR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wdwpZCM9OKXQjaaQUIfSIz0on0aOT0xT0JznnNB5PB5pAMkspB6ZrllHIT1FLKTszmoqQv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pCEpTnqTTEtkqpUu7iMnmlYzIcUST+lMQmEHbxmh8hRB96erwwMEgmm7s0N9BuzTQV7Gyo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OE89KWMkKUR+XNNHmw5kBfSqM3tANqSpeMinJTwCDkVHoj4Ock08aVsRt6mgmOmx0wsjKS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PNNkIO4CpOLFAGc0jRCsVlayd3QdKepa4xjpTiKzhr9KVDPOakojFxepxSSG/KVkDiphTG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NADVp31YIp022Cc0CYoznHNLobCU0AB+lFKAaOU5FEIoATLIGe9Jlr2pwDxRVHJoARDZo6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hRQHBO0GiqSMGj5oh71ICBT1otKkYpI8d6BoTUnNF2Z7UpXDimkAkEe/GKOlOc0fbnJ7UI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oYNFLW0HilwOua4pz2ooQwcQfbikvJBzxUgWhnpXeWmkCGKGlDJ7CgdGRkinxAANIrSFCn6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0kjjilUtA9KMlrjk0hoYLQdvNELYKakRHCjQiID2pBQwEPKc0u1GAFPURgnrSvlAdqAGjbH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vFOUpAzg0bIx1GaA9hGowA5Ga5TQ5AFH83CTSSX+TQMAMA9aIoAA/FKOOjnFIFfUUAFUrH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QHWm+/nrUUwFwsA9aArpsp3HGaJ53bNVWhD3eB80I5FMku4PXNHL+B1o4oBwpe0miecM03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Bp0FjxKwocUO4E00CuODQlRz1pVoBypKcZpNSQoHFJpc3ZB5oQcCmAi4jGcH9KS2805xuz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BIwMUbYKAUZJ4oAM0ykHml/LSOgpFJ560fzR3yaAFvKQoZoyW0p70gHRtPPHtRfOyDg8UC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FLaftTdL2Se2KEvHacmgYdSE5OP703UgDPNAZCsY7Cih3IPegQVR2n4NFye3NKpRuzxXeW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KlA8YopaJPFL5yOtASR3zQT0EQgpIJVxUgxIjhJRjJqPW56SKbFewnB5pjsm1pb2kpwAKa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8U0TKUkYzxQfVqKSMUULkjiEhRGaKF+XkpNJOu84pBS1e9ULkn0O1SyScmkzIGODmmoJ5z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x2ZG7pRUvlJ55pBKT16V2D1oDvodGTkY5oWSvk5pBtBJzinSUkA54oGg/mpIweKRLqccUm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JA8kE8DtUDBUtJUcUkgFSuKDd2PTrRwrA7pHNBJn6lgjHailzJ+/PzSW4DOTjtmu3J96ABU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yeaKtYHPxk0UKyk88e9AC+4Z/SuTwrg5pELo2/HxQAqFc+xoyXOtIbvfrRwrJ+1ACu/P2o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z2oCn2OaY7DDp15oSODiiDqfauJ4VngU0IBXT2pNQ6/alM5Hvmk1c57GmIQVkHFBg4NKnHT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Yko44ooTnr2o5Tjoc5oqiADjntVIgIpQHFJ5zx1oHCVKz0ohVwfemUkHB5xXFXBohVx/rRS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N+aT3ED5rgrk0UAfdya7dyaT35GOlAFEE0UAuF4z964KNIg560IXjPNKgFg4RnPagCsAnO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jP3p0Arvz04oxWc+4pAKoc89aVAHUc5/yoN4APvRCcdKICeTToBUufNAV5NI7hk5NClWQe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TSiec5pslRBpVC/c0qHY7bPalArcCP702SoHHPIpUKCgcVIg4IGea7G0daRLnJwMiuS4CO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yKMFA98U3DnHH612/rQAuV80UrHNI7wB7mg3kg/60AK7+OaArGeOlIlWBQbqoXoW39c0Ac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fNAknHXilRFMcFeD0rt5+4pAKPY0O4jvRQUxdLmBQFdIFR7mu3UUIXCvahSrqKQCz1o6V5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Q0mD80OT+1IA4GaN070UHjrQg+9CAUSeDR0ucfApHPagScZGaq0A6Cwc0dBxTVJHelEr56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o45pqHBng0fzM9DQWn8jgHHehQT3NNtxGOaMlfXJzQOx0lXXFDuz35psHeDmhS5nPNKhjg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O/5oPMI6niigFs0BI96Q3/Nd5mO9FCtC+8UYLFNwsEUZK8ds0UMX35FcFUkk560JVRQCoU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+9GzikA4Q4U9/1o2/vTdCqMFYoGtC+6h38GkN9AFnPWgdjgE9q5JOTSQWf0rgc9DQFi2Sc/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BpEHj4oyeMgGmgFgo9KMFbTxSIVjNCnJ5pgOkO46nj2oUvHJpqc1ySe9Ax8h0BRxTtqQQnO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Qvg9qXYEqzJLnBxxQ+cAskVHNLIzzSpexnAoUUgJAOBPJNPYz6CMZ5qGQveODzThKijNTQE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+M81DNvqFOmXlLOCaVDRJoezjmlg4RyO1MW14NOkqwOOc0hjlDpUCfehJwOetN0OY4pxkK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kc0AWVZKaK2DuOOlLDaOnWgBNt7bndS7bwV0JH2pBTW9RNClkg5FIB63KIGD1pVLyuKZtg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McClQDxKyetKBYT/ANaZpfwDmk3JRIx1ooB8p8pogeCuh5qPU8cdc0RLpB6/tRQEmHMfaj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4Jrm3iO/70ASoUDQrQkoI7mmTbxAJzSqHtxyaQDZyESs9cHvTV+2kDscVLfUJRx/lRwUOp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TnHApBxpQAxVifjjccDio6RFxvPvVJgQElvKjkcYxUU9A5KyPTnirC60O/NILbSlBB5A6V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G0VHyGcKJzmrMuCAVbuM9Kh5bSQo4/9qoREjgHnjvRcY6cUu4ztTg8570iaAOCNooCcCu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QIX/AGrg7nPei7eM0KWT96AFkHmnjCBjI60yaaUFVJxkHb0pjHEfYCEq/tT0xUrQSkcAdB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6mI7KEo4GPcUN0NL5Ky9FO8gJ6U4hw+STkmrC1b0KWScEng0rFtAS8oq/LU80OiNbhtlIx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EpHWrCm3paT6xn7UQQz5eEjnpU8gp+iqPRChzj9aI5DUckJ4NWiTBwduzJ6k0DMLPBQMU+d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SD+U/JxTpuFjII61ZmoCEpUNtAIST2pfcCiBagkdRUpChJSMEdeaftQQDwP3p2iGlI6c1m5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AnGOPajKh73N2f0pyhISMf3o4GM1DlrRXoahrZnvR0jHSlVIBoCnFNMAorgM0ZKTmjFPFO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BNJJ9NKJ5FH8H6FWxgGjUCeBRgnNAhvKA2mot9pK04SPUe9TZTkHIpu5GB6CqQiHVAwoZP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Bk4pdxBBxSSGypSuaZI1e2rSd3WoqWTvOz8tSslvCiM01MbnkdaaJdkanBByOe1JALKsjj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cgdKbmAVLwlOPimZ8WJNICk8jmnDbLZHHChR2Ya0nBGKcIibFfOKC0jmImOTzmpRhoBOKJ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KRYszwnFKggiiIPHFGOfepAHIFdnjiibsd6DzaKAOcYoue1B5ldupgFJ60XrwKNjOaDgdK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8mklOYzzQApnmjJUB1pi6+pPIpD6xfOTzQBJLfGe1B5gOaifOUoEk5pWPJ45oAeqWKRKq7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SDZNGHNJpOc0okcUAG6UdGBRaDP6UDFgc5o4AA602CiOlDvIHU0ALEJ96RIHODSancUl9Q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MDNIk0VbqucHikt6sZ70UNC6elH496bJUcHPBNApRxnNP0IdjABxR0kDvTMLOByaPvwPmk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r4OKQSs4opJApDD7j9qIpwp70CVnoaI6rg4NACgcOOKKXSM5pNtXBzQKVkmgDi5wcUTzqA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AArXnvSSlHnmhIwKLtJoATJ4zRc0oU4z7UioHNMgNu4opVknnpRegIpMrA+adEt0LAn3od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YPenRPJi4WaMHscU238cUmpR3HmlQ+THSnlA5B/aiiUf8XNNwsg/FBkDpxRQXIeJk8nnNG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jnigDx75oodslEupPWjpcHeotDu/jOKWS72zmlQ1MkA4B3oS4D+lMUrz3owVtzzmii7HPm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ee1EU6DSfn9SeKCeSF96k/rRkuE96Zh45ND5wxxToXNDoq5NHaIyaZoXuHNKtkjvSBOyQSt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FJIKsCmqTnOaBSc89qRaYsQk9DxSZO3vSSncAikvOOeTTJsWUrOcUkcc+9AHgMkHNJlzk8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KJ5hzRSqi5oIDHnvQE4BrknOaGgcWvYTd170KeorsDBB7UQuJHegpCu4dMk0ZtQ70183g+1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p0yqofJUAOuKBbuQeenQ0083I60kp7JIycUgHBfSDjIP60gt4buMU03YJ+KKV+rOe1PiA68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OAc/em+771wPP/OjiNFEKgrHYEZoUujJyeKah33IxjigDuOB+uamjNSscqV1B++ffmhKkl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Ndvwc56dqKKFt3bp80bzfTk8mm4WNp5rs/IooV/wAHAXg88mjBZweabFRxjuKHeec+1Ohc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301QrI61wXz1oFyHaXMcZAoCrsabhYI+aMF5znj7UD5C2/d8Ee9EV7mibx3zx3pNbh3cc/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SZIzQFzrQb+eBTRAU8Ak0RY59gKMVbh/w5pFauMVVEoBXc0mo9aOTnrSCj1NUjQHcOQPvRd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9JlXxQApuzk5oCr96IV9qLvCSTmgBQqHWgCvnNJbwDXbgSc9aYC2/qB0FAXKS8zGT7UG/P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+Z1703Ch3odwzweOlACyXPeh3j3puHAMjNDv5p0AsT3zQbuOtJbxjOeaKVhPQ806AU3DGa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jPzXbsDOadALJVn3pTzcdOlNQvHehD3UUAPEvcHPWjh7HemPnEd6MlzjOeKKQD9LmSewrt4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welClw4NTQDoOk5rgvim6Vk0IWMHPB7VVALBeOM0IXnrxSG/qO9B5oGf7UUAvnrk0ULKc+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8/m4oAW38fFAFYGSaSLnBAoNw6mgBYLzRsim4Xn7UYLAoAWzx1oU9aS3UYKx16UCasUBzQ0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Rmpoz6Fk8mjhe3I689aQ3YoQrNFAOAR70IXjNN9/zXJXg80uIC27AJo6VA4yetNwrAPzRg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AaMk8daRB4owV80JMQtu4oUKwDjrSIVRgc9KYxfzDRvM9jSAPzXZoAcBY70O4ZxnNNwvAN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oWCsjrQ5PNJBzA6c0ok7hQAag/yrqHtQAZJwKMD7UVHIxijDig0ihRKs0cJI696KgpB5pQ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ij7ASQa5Khj9KEjPej0ATO3NF3E0rsweRRCMZOKkAAcdaEcGuxXZpgGGDQgY6UVJoyDzxz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GD3pRCd3YCh8s5zQNBQATilUY5HtRW0ZV0pdLYI4696a2UEDQVzSjUfJINKtM8n704SAOO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0MEE5BpccUYK5ORToBFLI57UolhIGeua7PJ9qEK20AGSgJBAo6T1pMHvSg680mAZJPelUO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o6mpaH6HzL5UMGnjbnzUa3nAFOW1Y471IIfpX2p3HUMHPeolLpzz/anbDvzyKCiTbQAccC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0kZzzS8Z8hXJzSAXKdhFcghQPY0dwpUM55pop0JUcUIBXzNu7vRfM3JPxSC3twx0ogdxwe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gCqSyDyDXbgOhzQAqmhKc0klwjijpdAHWgAQnB4OaMgc0CV8/ejZ9qTAcoIUgijtnA5ps0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KgDrPNA0+pDmO1FCiRmiOcU0gJhC0LGeOlNZLKFkjFMmZWzinDcjfzmjoCLmRClJSE985p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ZzU2+Q4QO1JvIQQUAcHiixFUmhe4Htnge3ao2bGyCcY4H61bpVqSttRGMnB5qCnQlDOOEp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BlRFJrZyDkVKtwSp4kjpzSibUrJJAqgIL6frwaIpg5xg1b27KhwBYzwBuA7UlMse1BKE5H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UnrUpHtaXE5BOaXYtuxXqJ5qVtzaUqII/WnYJEQbUpsj05P2pxHgEkjbj4qyIjodTkDkUo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U8ykiDZgKC84we3tUrHiHcPTT1MUAFOM/NPYre0cjpUWFDJuFh4A+kHmnqGvLOEp3UsoBzq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O8A1m2yhqWSU4IPziiJbKD1FS5CVAjAxTR2MCcg0lL5Gxq4gOZJH60mGU445pRQLSjnpQp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AJ2jGP1ri2B9qEnmg5GfakpWAdICelH3UiFYo4NV/sBSurkc0bbkmsl0AAGa7HFHCSBXbT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MBRscZpoKYRKPelEJ/agHX3o6TWgBhxRkq60WuHxTAPkH2ocDGaIFGhBB61QDWQgE4SKbe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6UIbB7UCIlUMqPOaFMU55HAqU8v3oC2MUEjTywRgDFFTCSFbsU7CMUZIA+aAGpijcTiu8g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TSRcHSgKBSAkYpVCsZpELBHWjgjHJoAXBx0o+8YpulRAod5oAOpXWkyvFJKcxnmiFYUOtA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lwGmmfmgyR0NAD9KgM80RTgFNPMNBknvQAqtzPSkSc13auoAIpG6kSx14pyCAeaNlPWgCOU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U7cIycdKRyOaAEm3CM57UuHM0Qj2rtv3oAWCvalEK64pJtHPFLpTigADkUVSlYxRysZoQo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4NcpWARSiQD3FEcSDwKAEOD3oEpCq5SMUAUEg0vYjltUQJwea4rJ78UBJx1pjQOAPmgKBx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AYqfkQqkA8UKsJHFAG+M5oQNwoGgm854PFHTlQoduTjFKpYOOtIYRDe7OaOYyfvSyW8DpQ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TxRFxDmn7Yo4RQBGfTcdKIqIo5FS/ljGaApTjoKAIpNu3J5optqh0NSxKdvzSfmAcd6AIs2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gtaucnH6VLF8JznpSLkwDO0ZFLYqIx60q7K+9MXYCwSAKmlS885pNT6ecjOapMVJlfWwpH9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NWFflOAhSfimTkUBXpwR2qieBFEkZ9qKVnAHWnxjhJPeuRHQU/loCmhjvV3NEKjnrT/6RP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2MS4Qf+VAHafG3J60Q29PJ70UgGodwetHEgcmuVDXlWB6aTVGUO3HtT0LQ4RIIzXB8k5zT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NsOaQ+hVS+uDQBz35pNOaHbk9KBcfYbfz1oyVDnmkttcB+9AtDlpeM4pZJJGaaI64pTeQc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UAcGh844IyKQClHviikEd6A5MWU72NIKXycUIHpyaAAAE0DhsAOdqBRz3oOvSi98daC6DA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c/bFck4zQA4SR3oFLCT70huxRVHigVIFx4lR7U3Usk0YjOc9KTWQDVjCEnOaFKyDjNFJHI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8DBNAFDBweKbbuxoUK688UugFgOD70ma4uYBNIuObu+aQB9+0mg3gKx1FIbhzzQJdwqkNG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PFcHBkg8imQewCCeozRkuAdDn35p8TNaHiV4OD0HzXFz1U1DxCcY/wCEV3nfvSoNjvf6Rz3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fzEkdSKBK8E96KKseBW4YB5rgoggU2CwnkcUolXBz1NTQrHG7P/SuBIHFIJdA70Pm5GSaq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gUKXf2HvTYLHI6muL37UUFDnec0QuHPXmki7wB1BpPeN2M/vToYtu5+a4uc57dKQ8zngjF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hUK78AjPWiKWB1yKSLpz1zRS5wSDV0UqDlROSTjtSe71EDkUUujP6dDSZcB6U6JtBivH3o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9qIV5+9FDsUDnB96Lu68daTUeDn/ADom/GT3oAUKgRzRdxxj+9JlYIOKKFE5BOKTYWhYLI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SAUef+dd5hwSOnxSAcb84NApQBPNNy7jP9q5K8DpnPvTAcBWBzz80IXjJprv6jqKEOjB45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GihzcOtIBeAOefauCskgk4osBbf1odxHfikAsCuC92ef0pWAvuz3/ai+aEjnJJOOlJBf7C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osBYqKVUYO5BBPFNyr9KEqHtQMXDhT80dDpNNUqB70O/b6adgPUOnPtQ+dnNMgsZNGDgKj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5risjsKah0fPFGDmcnP70ALhzHU0YLzTXfkHHShSrIOelADkuY6GiheVfFIeYMHngUIcqt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ht5puHsHmhDmRyKKFY4Sr5o2/NNkrwCSeKUC8jrRQJ2LBWQRQpIHU0jvx14FdvHvUiaHKV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Ks9CaMF/OaKIFt1GBpEKz+lCFUwF0qo6DnNIJcx3o6FZzToQtRsjHWks0O6pEK7vTjvR0q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ADUBQuk0IOc0mhJx80YIz96AQcHND0rgjFCUkUkUchXNHT6aIPTR0pyM0wFUA45oUjgg9a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jIx1ooDk8p64oyQMcGjJRnNcUH5oNEAVilkc80j5ZINKNDtQMWT19qUSRtPvSOM5pRGOlI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YUjJo3lYPXP2oylYTgnikAltBohHNCTnOKM22V0AAhGTzThpGxXSjMsBPHXNLBPP9qBo5Le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0sj080jI9YyDgigYfYMZHbrThr0dTUWlxWSQf3p4y9kYP700Mebz2oQrP6UnuHY5oCrjNM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z3NN0uBR9sUoleRgmgBTf80IWOlI5/ahC+ueKAHCT1o4WNtNgr5o4XQAslWaVQcCmqVUqh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2vrTlpY6k0xbXS6FZFSxD1KqVacxnmmTbu3vkGlEPBQI71JaHhdKT1pRqSSo0xDoJxXBw7sA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SqZGR1ps4+cnnvSSHDg80U80AhZL/PvQh3Oc/pTcemjZ7mkAsF4OQaEOHsab7snA61yVc9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yaNuANNN3J68UKVk0D0PkudaOlz3pihZzjIpUOHucUCHyF5HWjbznA6UwS7jIzgUP1Cuma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XLWDnmmCFKJJzzXGQryz2PQ0ALKOT1ozTxQetMUOKSpWTwaMh4jk0mIkFO5HBrlL3YIHNM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t04xnpSoB4p0lGDTaQ0laeRnt+lFDvPvRgsng0UAwTb0p3cAZoExQ3/Tn709JJ612ARTth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jpSi2gU8igbO0nmlOMdaVgMVQMnKSKOmIlA+R1pynaCcHpTZe4KVjgH2ppsYo0oIOQaeR5P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4xxTtpXAzSAmUKbWMjFFMhO7arA+ajQ7t6Gm8h9S1HnOKQE22+3k+oUsFDOR+9Vxt44NPI0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BNZ44NCAMdeaZB8g9eKMHwO5qaYb9C7rSXUkHr70gmKpKSN2TQmRx1ovnE96e0Gw6WQker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wcIzzkDrmgW6Sk4Haml8gJbziklywjrTV95aCeeaaKeJPPNWlYE1Hmg88ge5p0l0K5B4qq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OfenDUxQTgKpOHwClXRZkuBXQ0bdULHlL47p7mpJL4Unjk1Di0WnY4yaEK4pHeTQBfNSMX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6hBx3q4vRL2LJVj7UffikQriuKqokU3muC+DmkSvrXbzjFMBdLuK4PAmmpzmjJOPvTRI73i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YxRS4DkdKYqFN3HNAVgDOabqc68miFdA6FHHM5waR3Ggz155oDkUDWgyVUdKyDSSD70bcK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t5x/rTZKutHC896BAq5zRQMChopOBQAauom+g3GgA5NACT0omeaOkgUABhYoN5pTNJqINA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JHoeaM2cd6B2LJbBTzSJjjd8UoFgA80AdyKBHKaATTYqKc0qp08jNNyg7s5zQAs0sjoKW3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09cUoXd6fmgASpJPXFKspSvIpmUAgnPPtQsLwThXNADxaNmQKLtx0PNAle7OTz81ygEjrQ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dvXihP/eaL6hkg0FIAJ5INchnccAk0Cjx80pGeKFDgGgWhRMf3HSjBHYcClVSByOKal0kn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9KOoBAPHSma3FY64pBUhZ78UUOySaWg5z1rnHcZxTFl9PvzR1r2n70UMVL6+fVXeepPU5p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HWihki3P29aVVKG3OahvMPODQiQehooCRM1QzhWaIZisdaZb+c5FEW6ADiihDwzPnFAJOT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NCF+migHq5BOeRimypCgeuRSYORzSasjNOgFQ6efauL+KR5SKIUkiigFfOINAXSSRXIbPe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O7OevvQ/lNLJRt4oS2CCcUANyvviigqJPNKFsZNC2gE9qACYJGOw9qKBn9KkosIEHncTSv8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qIrKSOOgpNaRk+32qX/hoCuKSdioSDkc0WKiK8sHPFIrZIJ4yPepMthPbFJqQkc9aZLiRq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JxwCRT4oAScjFJJwnPtQSlrsZqQQfy4oUIKgc8Y96cKUTSYVgkYoJCoZycA81ymiDQhSsn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bk4yD0oEIpz3/ajbkgUmt3Kj2+aRU8Oe9BUY/I5Ck4x70iV8n29qSD3HHWuLqeadFpUHSs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dTzSLZ59k0c989KQzshI96EDd3xTdauT8UIdIBA4qqAX2gH3oFAfakPNOOtFLgA5OaXF2A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JI/euKs0XjOD+9aAFURk9xXAbhzxQFZ5A6UQkkUADwD1yaAKAzn+9FyE855pFTuT1zQAdT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HY0Xk5wM0LbXUmpABOVZ4pRLKyCcYxTiO2kpzjmnSUJSn9agaMRS/nBB+2e1HEgZJzUb56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wkDb+Y469K0MrRIhwb85O7HvRkvklJ6YHbtUcmSQM5zxxmjofzxnrz0opjJFLxKumBSgf7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2fVtNH+pIGCSeaVASXngHjn780dLoI64qL8/nPQGjB/P8A7VQEmHBjqnn4FGDuTxwajDJO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Rz1HzQBI+aftRA7kn2FMRJJz8UHnknH7igVofh0EdcY+a7zQckmmIfTgYOT7VxfyeThI/v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T15OK4yBzgjIpkmQMnBxRTI3Z/4elVoLQ787jdxRS8Qk8ZzTXz+nHQdKKXse9DsTY5KsEc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ztvByQaEvY6cDFTciBbeMY65oN3NNi8MZ5zQ+dk4Jo2NOhUrzk9qKVdjSPmk5PX4ooc+5F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8jNAlfXkkikVO+1FCwemc0qZIuV5ySSPtQeYB060ilXXqaKVBOc5pWPkxfeM80IcGTzkU28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wcdM09j5MdeaSDnB9qKFjHPBpv5g681xc2j3HyKNhyY4DvPufegLmep6daR8wJ68fFFKwA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PMyODXJcABPQ03D6cYAOa7zUkc0USOg6OprkvDnrTXzMkjPShDvHXir4oB0Hcg+1d5g5yf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CFkZHX706Gmx2lwZ74+KMVYBA/emgcI7kfrRg4cUDTHW7Ixnmi79uaQS7waAuEg47UFWOd/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OTTRLm3n3owWewFBPJjkOcdaMHFbCOKahzCe3Fd5vJBGftQHJjjfyTQh3Geppt5nXrijJc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KV5B5/ShS7k89KQCgckGuB+9C0SOg4D16UcKBHT7U0SraD80KXOmDVchptdDtK/jNHUoDv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GS5k4NMdsdb8dDRknNIZo7auKCRcGjBeaSSeD3owJxQAoDSiFYzSO70/NC2ugQ7QrijDk02Q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Qe9Ahy2rCcUpnJ+KbhYz14o6HBnArNoNivJz1ozaSk5/Xmgacwen70tndz2qRAg5PzR8k8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x1FA0HCNpORmjp+3FIbz96HzPimUOUq20cOkn2FMw5z8Up5uBxSAdpczkDij7sEe9Mg5x8/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fvQWmPPNzigCsHNNQ4c9aOlzH/SgExyV5wDgUHmYUSD06UgFgn5HSjoSVEk8UFDht7nOcH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A/MaHB96KAOF5pyw4EZpoBg0pvSRipoB0ZBxwRmiF9SxgmkdwPHSuScUAOUSFI+a5b5Vng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a0HTzzSqVdqQSrFDk560Dsd+YR0NGD4wQTzTRK8dTzQ7snORQA7yOxoyVexpolRByDzRwv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w/3rgvk5psHe1GSvPSmmA5SrHejpOCaapWMnNGDhzjtTAeJVnijBWM00S4BnJo6XM8A0AO0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JDuOtHDmTQA88zBIzXJcJzmmoVmlEHHyaVAOUqKT1pZCx17mmqVc805b24xnn3qWgHrAJS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N28hJ5GKV8wBIwoVJQZaRniiLO0daPuBSeRxTFxz1E547cU0rExcLIzjrRfOI70284jOK4L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XEnnr3o6ZA55pkpeO1AFkDtRQiSS4MH3oyXwR1qNQ5wTmjB3nrSoESKXNwyTzQpc6461Hod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zSqgtIetukYo7jgKaZodBPJxRg6Ak85xQNSTBBCT1z+tcF8Uip7nIyKS83n83NAXQ834Hf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DnHvxQ+aKBpjnzeOv6iuD2OcU183Jx0oPN55HFA7HqXTknPHzRg4c9eKZ+b8jFGadBzSYD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AGDTYOZFJnKz3xSGO2V5ySa5x7dnFIpI24xiuJAHtimgCeaAsfJpZC9v2pttyT/AGo2/Axm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XyeR+9JlfNCFk/8AXNShCoI596Og+xpsXcUZLnsoGgLRJtPnGM0cP9fioxp05IzQKklJwD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aI5M8scnPxTBuVlBPU0zfeLhOScfenQWTDc8OjCTyOooVTiQU9KgUPlgEpJ/el2pvmjBP9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8801DgWs+1CCACTzSZAVkp6imiGJujKvk0mHfLJB60CyrzDQeUpajwffNMEPI9wUk4Scj5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aiGYxSeRTprKVbf2zSKRMNSMJIJ47ZpbzAenNMkKG0AnJpdKinOKikMXQ780cOZ4pqDg0ZK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RSD3Fd5nBpILBGKL5gOfiqj0IW3Zo2RSAWPejBeB70wFQQa7ikd/71wX70ALDHvRCc554o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3ZzzTAOVcGkic5964ke/NJk0IAwVg0IcKhSYOK7fz8VRIsF4rgsE0lu5ooIFAhwFA0YK4p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g0AL7z2ouaSDlGS6Oc0AKYoKKHAo96HNAA0CjigCsk1xVyaAOCye9BuOTRQc5rqAB3Gig7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QAbJPejpOU0nnjihSQKABwfY11cVH3oM+9AAHB6iiEgE+1HUP0FEKRg85oAIXeScftSYd4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Qc0kpojJxxQAIdIPBo6ZBOQf0pvjHQ0BVQA6U/0x/aiF8+9NwcVxVgUAOQ+MHNJedlXCsC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xQA8+qPTINCiQE5+aYBeBXeYR9qAHynyR/pSJJ5ycCkg6SKArJ70AKbzSnnE/1c0jnAog5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IwSP0oiiDnmkUqIzigKjzk0DsMc560I571yE8ZNdgZoCwAeDzRFKOfejFPFE20COCjk0dH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8cd6ABJwaDG7NAXPeihftQFHHiuC8/agKs5pM0B0LhR6Zo6XOOtNQSDSnIoKTFkuYBOea5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EkAUQq680CFFKx3o6VjPem4V70YGgXIlIsooHBpVU1Q6Goppe3NKIe3kg0qKTJQSDt60Vx1J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Q6DrRXHcIUd2e1KgHKnG3D80RYQkHJB/0qLcfKOmTRDLCuSefaqIch6tSeckYpq4sAEg8U0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SRWT16U6ZL3ocKezRPMJOcH9BSJdAT80kpwnPb9KfFjpDrzcd8Ukp8A9M/amxc685pMvbc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nnBpMOk/FIqUc+9ACSadUIXS5g8Hk0cUilGSaWSdoJ60UOxQZ2Yz+1FKlZ65onmnHHU0Q5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kURSj2oEpOTzijFHfP8AamWAFFVF/q96OPSaArAPSgAOcnmuAAySaALKgR/lQcq60AASMH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x70byyc8/tQBsfIPvQAkrJPArks7upxmlwgcgHmuCQknjINIAgZSP8qUQgZVRwpGD1+3auz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zg8fFDk479fegRjB4owTgEE1LGjzomScKwNw9jXfUE8FWKZleCACcUIUOSMnNa0ctj9Mgn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BzkfvTHeATk/cnnFDnaBzxVUPkPxJ3ZJ4x70dEjKTjBOOtRxcI/q/vQh445xSoCRTKISo5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E59gajfPJ+1cHiSAFAUuIrJRMkEkKOT7HtQplDk7s5qMDquQVbs0PmqyRkfejiMkxIGAFE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k+1RgcIByc0AfUOM8e5o4oCUEkkEE8Z4rjJCc5yajEu555xQh4Zzgp9z70cUBIh8DP2rg6M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cDzQ+d3PvVUwHyX8gZI6VxeOOVH9KYl8gHnqKDzxnqfbrToB95oBxx96AunGM0yLmCrPJoS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DvGM5oPM5NNPOxz1NCHDnt+lIBz5h3daAujCuT1pv5hGR0zRS4AaAHCl4HH96J5p3+nNIe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fPNADgu/ODQeacqyabl3APPNAHAeppaAX3HkGihezPU/NIk9Tk5JoN5+4qqAcBZ3dTj71w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Cz/wC1AHKVALhfXn++a7fn703CsUO8d6AF955GaFK6QCsk88UBX80DocBwihChg46imwVn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ooQvuOcdKMF4/wBaa+bzjNGDuM9/9KAHQcyknIrvM4zmmnmZ+1G80dM06AdBxW3riuDnbG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HzM8dKKAchznGMUKXOuDxTUK4680YOEdqKAchwHjNClZ6dabeZ3rg5xzmkA6C+cUIX1B6U2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zCB0oAcBZT0IowdJ/Lke9NQsY5NGS5QA58w5yOaELPJ/ypv5mKFJxyDQA63gd6OlftTVJ4N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B6hef0oyFZJ6U2FKBYOeBRQDtDmM0oHB1pmhQJI5pTtQgFC6VE44xXJdyDnrSfvQVVALhz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NNKO2rGc1ID1LvGP2pZC8femKV9+1LpdHINIQ8bUcHmlku8UxQ8B3pVDowaXEQ78zih83B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g71PEBdLlH3DGabbx71yXMZ9qVDscpXnpQlXvTXzOvajJd685+9AWOQrjIod+RxTcO8UIXz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kjFKIVx1pqF8kUo0R70BY6bUBk5zSqXQaapHPQ0cKB4oKT0Ogvjig30glfBx712ST1oGpUL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KDhJomaBuXwLBzPfmjpcIFN8ADjNcFY70C5DoOE0YKpolZHfNHS7nrnNFFJjlKucZowVkn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jBWOhooYvurgaRSrvSgVRQCiV/NG3c5zSXahTQNaFgoqFHSfY0gOtKJXgkcUUOxUK5PNGC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G7k8UUMXDgNHDg7f3puhXWhSQDyaAHYX80dC85pqlXsaUQqgB0lw5PPFKNuZ68fNINqz3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DpK+/alml9aYoWeM4pZDuCaAJJl3gg80bzsY44HxTJt3g0fzOOtTQD4yAtJGcCmC3QCTnN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jg3KNCQCnmbv8ApQhZ9+nvTUO/p9qVbcCgaqgFd5571xJIoAdoyOQaBLnBzRQAhRHFCDk0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tzGP86VALtjk5p1u9Gcg/amnmfNd5uBjNKgFvMKTn3o6XCR0pql0HIzmhL4A69qKFQqpY/w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qS80Gky77UJFDtMjPQ4rg/1OaYl/d8UHncge9OhEgX8jk4o5cCv+lMEuADmjh/aSOOetS0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yenAxTBMjAwDSiZB6k8UqGPkKxjP60shQwSKjfqPT1rg/wCrH+dKgRIpdSe9cp1I75qP+o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ToB8p0dv70mt/4GPbFMy7nvzRA8d3J4ooB75wBycUXz80080HPeg8wewoSAdpWDnJ5oyXM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HbeAJFFUJpMcl3HQ/rSfmHqOtJuOjBpv5qRwKErEkl0SKHikYJwDRd/CjkECo8v8+w9qN5+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EYq6oOEAHGaVYQGx7mmjZwRS4c25xSoB8F+n4rioAZHT2pm29uODSoG4daQAgbl5Ap4ygN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W203uKsfFIrlIWr8xx7GgCTDzZwcjNC8kJTu7ioVTvPU05+uLiwkngUqGiSjv+YeO1PkuZH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RuIAJ9qdNrIHvUlDndgGh3ZGD/AGpFDnJzQhWaAFkrI4o26m/mYJ60KV7s0AKhRBxSgcIS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KBfAoAVDnPNd5n2pMHNcORTAPvJ7jFFPGTQVx700AG7HcUG7HzQEA5zQDpgUwBSc5rqAcE0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zQDkmhSMjBoQmgR3xmhSnrzQYFGTQAVQNcnNHJ4ovWqQHJO0kmjb6KB+tdnFFAGBoaSJ9z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DPXFDwM0n5oJPShDhPQCpAEE4x2oM0BVnvRN2M4NAByrGaDdxnOaSKvc0TeM8GgBff8ANc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mOtcl7HHanQDkOcHnIoqiMcA0380Z+Pah8wmigFUuVxc9J5z8UilwYV0z2zRC5tHH680UA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XMA45FcHhnB6UUAcgCiHGa7zAc46Ci7+tFACehFEwcHrQhaeeeaMleeDSAT2Y/Wg2g+/60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OjgMUCjQk/NcnkUCAKjjAo7ae9AASccUqlISDn+1AULJQlCMg9aRPCv1o28Ac/2pMq3Emg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REvAVwdB57CgASDk0mT1pQkc4pJWBmgDgrArt3UCi9qIpRA4oJsMOhzXDkUVJzmuKwnvQK0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0n5uTj2pRtIPxn3oBO9CjKQSTShTnOMfrSXnpQCARSJkHf14oK5JdCo4yCaKe9Jl3nNAHT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rGR2oN5A64A96Ktzgk+9NXHc55oIHJfB46g96P5gRjCsn4qLUrBoA5wcGrUS0SxfyocnHv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eo8OHOMnFFyQqjiOhyp0c8n7UitefvSeR780G73qqRIOeuTmuCijikyuilzqeuaAFCvOaI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NGBzmgApVjPOKJke/FKeWcc0BQB1GTQAQDJ98UZCSVmjp/bFKoRkEgfrQAVCTjJ4FKDGOO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6OhsAdMUAIgAqOKH3zSm3ar7dCKIeOKB+wqQnBzyK7eMcdqISAKALCc8UFHYK89B+lFSjP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UudeR+9AB0tAd8V3ljBPWilzjr+tFDhAOD+tABiMDjrRMAkgGuSrk88UBUBnpTAMlI57n3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8w5PqxQhwYPPapAV3benauT88Gk/OASeDk13nc5xkUgF0Ec80BV+akA4cEnFAXs5qWNHm0J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QpQRwM7v8VS6ratOR2J60kLcsf0k4HtW1o4+JHbQognselARzxk49+afmEpORsPPPNJ/Tk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xjTHQ4GB3ou8gnHNO/pjz9utEMYgfegVMbB3AIOR7V3me3HvmlzGCQMknvkUmWACSPVVUT+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9AFHpkn2NFDaucDJ713lEqxz70UTsOHfUeaMHiRjNJhtWTk5oCjHA60w2hUPEg5OAKMHscE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QHgHBooLY5S8Arnj7UIewPf70zUdp654o2SR1oHbHXmgDGcCg+oJUefsRTXsok9KDnpk0C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cGhS7x8CmQyTz0+9cFe/X+37UDtj8O5z8UbzOORTRK8J6/qO9AHCQTngUUVyHRd568Hp8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CmocJHNcVEAgHFFIXIcb85yRxQBYznPJpsHCM98UJXhOcZ4opByHHmj2/WgCwM01LuU9xQp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KQuQ6LvcZ9qKl3GabeYQcY5rg8Qo/HajoVsc+aT0xXeYe4z8U283v0rg9uJz1oTHbHHmJBP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3poHDz3o4WD1OBT0K2OPMHauLg9qbg9cc1xV25/SkFsceaOlCHh7U137s5wCOlAHP2oC2O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Rnr/AM6a+bjjv7iu8zg9yKAtjrzR0HSh37icU0DmT/nXebj3oGmx2lZT3od3zTUOnpQl4j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PIzRt57n9qaJcyDyciuDmRkGgFIeB4bemfvXJd9z+lNw70FG8xOOmaVFckOEuZPPFGCh3OK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4ODmnQWh0Dg9aMHD0zTVK/cmjhzBx2oHY53nvzRkuU38z2oQsY5P7UDHaVZ70ohQ5polYA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cHcmlgQeRTBLg70cLB70PoVj4K+f2pVDwxzxio5LuenFKpeOO2KlDH3mDGQaMhe75pgl0J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OKatAPOPtXJFN0PAJ5OftRkvdeSKoBwFDkGjJXgYNN/NofNHvU0A7SrijJcx3pnvBGc4xQh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4rvOOMZ4pp5vBoyHsJ5piod+bgdeaOlzcOTTLfxmjF0p/WkFDwOKNGS6enFMw6cdf3o6X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DHFCFg0zQ7u6UqhZFFEjoEUsheKapXuHXmlE1FAPUO9s1wJyccU1Qsp6GlS770hi24qOM/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glwf6UYKBPU0BYsleBjijFQ+1NyoYrvM4xzRQWOAck84opVz1pIu4HxXbgaKHYqF470oFFP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MlXQE5ooLF0ro6F02CuSO1GSruaKGpUPErxRkrzTRC89Dj70ZLvXJyaC1Kx4FYFCleaaB3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VY5CvejDApulfJo4cwcUxi2QDQ7iTx+1JBz4rgugOhwknmuSsDrSIX15oA5z0oGtjkKFKt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a8YoGPkKCRzxQJdCSec0j53GO1AFZ5zSEOUrJ5pZCqYh0g4NKJeOeaSGSLa8Z+KOHKZodB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wHJeABPamrjmc84oq3QSRmkFKT7k0AKeaOg5oUvED2psVbVZAxQhRIyOKAH4fopeOcUzCi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2zmgB2pzPelm1YTz0po2sYGaUC+uDQA4C+OvShBzmmyVfNGDuOBQAulXeiLdAHFJqdPbFJb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3oQ6CMHikN9JKcPegBdTg4wKMlzuCM0zLhNAh4AUB2PvM65oPNGOuKafUcc0QOZPBzSsB6l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daYhZBx0+1LNryM0WA5DmRnvXeb80RoZzk8VysJJx1oAUDntyO9GDg45poXSnNAHePvRoB5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oWMnvSHmjb/wAqFC8/FFgLBXtQlwjgjpSBc25onnZ6cUaAdFziuDuATmmvm8e9cHASaegH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5BP70h5pIPvXeYr3o0AsnP3+9KoA6nrSCF9zS6CDRYCyVAjBFELnJFGSPSfim7nCjR2A6Q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oE5qPBxxSzTmTyalrQCzsgbSCM0mzy4Dtyn5omwrdIHPtTpqKscYo6AI4oBZwODXMLBI3D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ya6NGVvBOMUgJOMspGD3FLJXikkpwkUcDBrMsWQvJpVJpsAQaVQc59qQBz1NAMj4o239qK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RSiD1zxSaPSKOTuHNNAHSo54o2eTSW4JHFClz3oYCyDQZwSfekvMwD3oSsVQBjyTQdOlE8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AhY4GfeuSd3SkwrINFS5tJzQSLkUKVUiHAffNCFjNOgFcn+9DnBpFLo5yeKAugd6KAVUvA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U+APekfMySaaAdeb1HYUBdxTUOHJ54rgsnPPNMByp3FF87PekNxIwTiihWBSFYv5hB4FB55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uwSBQMc/Uk0Xzzg8U28zb80VLuc806FaHBe30XeQT1+9IeaK7zqKFyQuonHXNFKzkgGkPP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bmgOSFd33oweIFNi7kcDpRQvGfc0EuQ7S7nOaDfn/rTXzfc0AkYoGpIdbiBjFFUvHWm4eO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zSDl8DpLnBwQM0HmgA013Yzxmi+affinVgtodpWME5rt3700Dmc9qUQ917ilQxx5vUGuKs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a4LAzmigF/M96MFfNNd4IoyXAE8nmkK2OVLA+9GDg6ZpoXQaIVd89KKC2PC924Ionm4JOa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RUOadDscF4jOenvXJfAPxTXf1Ocj2ovmDnmnQtkgmQCcdPvQB0K5B4qP87jiu87Axnp2pU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zSCnSKbB3jJ4oqnuKKEOEukHk1xcyOaaF09c0KXfejiHEc+ZgcGjefhJGaab+vX9KAuYo4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M0q1tUjk80wSvPf96FLx9+aKHSH2evxQb+D701D/AAaTW6ST0NHEKQo++ScDpim+7I+aEk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I6hH7UFCDgUActW3A6/NJqc64rlZJNEKSTigoDzOKIV896OEDB+KLtFUIKVEp60ZCCrtRk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cAAAelIQmpG0fNBnnFCtWTRQP1pAHTnnbyPmlW2s8qPPxSbZAzzj2o/nBOcZzQAcNpBx7UZ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5OaAPdfY0WA78xIOBj9aTU6QeTTXeAeuABRS6T16UtAOvO6470n5npOabeYQTik1OHceeDS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UqI69Pam/mknGaLvyeTiiwTHCnBng5oC4MEAdfmmnmYJA5zSYWeSaewsd+ZjgKzQefjv+t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P/ADooY/8APHc5oPPwk96ZedgY70AdOT/anQDzzQOcc/FcHj7UyDxGcdKFMjI61NAPA6QM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piJHB5zRPPVjPWigJESCnIIzRTJxuB5z1yaYh845yPvRVOkg460qFZWDaUEdACByD7Umu0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VPCPk9sHqDSf0nXnp2pmVMra7MSD+5pByzkHBGO3erUuPjB5pJbQwcjOaLG9FUXaQnsAc49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iexq0ORk/wBNNVx0jt+9OyuSKu9ayOg3cYyKZu24DnBq2uMAA+nP2qMktndjGavRGyvrhk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OeKmTHBOD19/aiGJjtz71VkUiJMUc55opi7u36jvUuIw+9AIv8Aw49gKLCiFVDCTwDt96SM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nURir3+RSbkQJVwOSaoVEGY6vgDpmi/TnHIyfepn6PqMfqaTMUdMEH3ooXFEV5J6YJoAyT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iYzxyOtd9InA68cCgOJE+UrB4PNcGiArAqUMUZBAoEwyScjAoDgRQbUN2OQefgUYIz2NS4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gYGdvzSDgRKGyODQlrKuvAqUELI4TmhEL1EhPxigOBFhkk9OKEMgE4PB6A1NpgYSQU89qQ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OhoDgRP0xOT29hQBg9ADj4FT7cQbSSPtRlQyoZCe+OBQHAr4jnpzkfFAY3wdwHNWFMM5OQ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pz2wBQHArgZJwAOO1CGFJ3Z79ftVg+hCwSAaTVbumU/rQHAggxvJwMAdBRhHO7lP9qmTE2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H4zjFAcCHW2UZ4/agU0QeP1qWMXcCcZI60BhcfloDgQ/kdQOaS8sngDGfep0Qj2BxSaoAI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IOD8e1cEn9qklwCnIxj2pH6VWSCOR7UE8Rnjk/NCASMYp15Cv8JH6UBYIzxn3pkjbHUdSKK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XGP+xQeUB0FA9jfoP+VdnBHNKeQeTQ+QcciihCe8hWc0KVkqODzRvJzzg0XZjPHPvT0AYu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/50iUK9+KMlBAweMdM09MBTceyuaHzfc5pLkcdzXEcjg1XEBdLpx1o6HsdTTX83AOaMk+9H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+KWDpHemIVjjNHSo9+aVIq2PPNP6UdL3zTMKJ+1CF/saOKC37HyHfmjh7jrTBKyc+9GQonk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7znNKB0VHZ+KMHCKfEqiRDyT96Mlyo9K8jtQ+ZjoaKCiRS8ojIB4o4eIPT9ajkvnnnFGS8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RS9vBo3mDuajw6Qck0bzz2qREgHfajodweeajUyMjijpkHNCESQeCjmjeaDUcHzzyKOHcJ5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gdaMlzdzmmKX8/8AWjpfz/VzQh2P0LP2pdDnzUa29ngml23sdKBEi2ulku471HIfpTzSeQ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33o4UTUel0pOP70ql3rzSoB2FlNH3ECmiXutHS7ke1FALZIGM0IX2pJKgR70YHFSApu+9Cl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QAtvoUq+1IjvXA80AL7vmhS5gHJpGhBxQA4Sse9CFjccUgFe1DuIoGOAvNKIXnj2poFkdx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odpdJyM0ZL23rTMPbc4H613m/NFDUh+l4HPNcHtwOO1MUuY70cL+aKHyY8DvPWjJdyTimQ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OKKGpfJIJc+aOHKj0rx3Bo4f+eaKGpJj7zMZ560KHSKYeeM0dL3JoSHaHyXMk9hRkrOetM0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oaY9SsjnNKCQelMQ8T0NClWe9Iqx15pJOBXJUB75pALJOKVHFILDYGc9aEq59qKg5JoxxQI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k/50YEDqKKo46YoBBxkHrQ79vfmkSvOc8UA+9AxwHcn2rt5GTmm2eetCHRjrQJjkLyPk0A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xmg3AJPPWgEOSvp7UipWe9JeZ1HailY96AYoV470itYAPPFFWvjNIKUcf86AFiv/ipRKwP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7kf86KGh2H+mDk0u06doqMDuCRjFKpkcdaVDJISTgjpXF8nBqN845ODR0PEA80hD3zRkZo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od685pRDuOhoGLBe0kZoQ6emaQWeM55om/jGcj2oAcKdx0ovmmm+/n2ofM4oEOQ6SM9q5L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qMF8ZoAchWR80cK603SQpWc0dLnPNAxdKsilErIznikEqAFKb8ihAPG3RzjpRVepeRTdKu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CmCQce9GQMdaIF4pRCdxAzzQAs1kkd6etLUAfcUi2gNpJHBrtx31ldgPPMSrGRS7TaTggd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2p+3hCBQC7Ftld3ovm1yTk59qTKQcDvSiDSaeR8UdIpDFEnmuAyTnGO1FHFDuFIDs4oM8m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mmgBKscVwV/wC9EKwPmgzVAKbvmu35pLPzXbvmgA5VzXBdIFzORQbz700iLHIXz1oCrim3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PWmIXDnvxQlY96bldAF5pgLFXPHSu3ZFN1OYPWgLvzQJuhcHPag6d6bKdV78UXzzyKCeY53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g02D+M5xRPOBoJ5eh4Hc5zzn2oPNGTTIyAO9B54USAeaaQJv0Oy9z1ovm9cmmiHzyDQF/b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80jNFC85pr9QDwDRVOnHWlTYbY63jNduGKY+d+9FMg/f5quDCh+HM55opcFMEvnB5rvMPx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713mBWfimO/HX+1cHuTzT4DSHpUn3oqnQkdaZedxXedngHmnxLSQ6S/wBa5Lp6DvTVKyoH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9DRQUOS7gGuCyRnPNNUuAE881wfH3opAO+oJ70ZvPGeKboeKhmlw4SCBU0A5SUgEGuUpIFM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qA4OaXEYsSM8URSwKRDxwcmieb1zzTURDjzKAPY7U38ygK8DvTpAORIHsP1ope6np8U0Lu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o4gOPOKs/6UAX6TTff84rg7wec0UAuFda7zKQS7jNGCwc5xToBXeR1NclWeOtJAp55rvMSOB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2oCTikS780BeIOKKHYuF7TQFR9xSHm5NFDuCR7d6BDjceua4OE980383OeeKKl0AnBzSoL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+K4H3pn5457Gg+o/WnQWPdwHSg3BJz37UyEgZNcmQNpNFBY8K+DQb+uaaqkAJ65opf45NFB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OeodqZl/gjtQB8AEZyaBWh2V89ce9ApYAz1poXxjB5oA+Occ0BaHfmjFd5iR9qZF/HJrkv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wPJ7j7GuDwINM1ODPWiF7H2pC5D0u/NJqcz1OftTMvc8UXzzk96KDkPQvJ4JzQbjk8800D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0g5jvzdpOeaL53Xg4+9M/NHPWu87igOY6DpPGcUAWCO9My/wAfeil49aKZNjwLAyeuK5Kh7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2Fd5mOnNKmJOhypWaITikg5ijJOaqjROzs8nmuAzmuAGaOlOQaQxPbReaV8sZ60XZzQAQcj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g8120ZoAIE574oAnrzR+goNm39aACpGMjqKDbRhxkA0UHbSYxMkEHnGetBxnnI5HNE80Hk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1Im0KrOQcd6TcAI+9IreJ6cd6JvPPc0CsUUhH2NELSMcHg9c0Tfj9K7cO+MiggReYBQQnrU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pkrGCaTdSF8YGcVSArxhkkkjBo4YA685p/IaKBuA6U03ZPYn5qwEgwO46UJYThWaUDoxjv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ACWEJBT1+aTeiJwDkAHvilA7wc9cCiLczu45NUA3+lRtPHOetJqjJyfb460uVc9fiilwIBI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sJGQOB70kWwSPeucc9fPekw5lROee1IBRLKCrng0olpIznp1xSKXQOepooeAzzmlQD1LSE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VAcc/NM0vc5zSiHie+QaLAchhHUAGjpjoOc4BNN0OcHJOaXSvPPWjQC6WEc8ftRVxUkjji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cZxSoAv0qR0GPn3oQwCeKOFHB54oQrH60gCmOkhQPvxzRfpUhIB5x7HFKbsZowJOeelADc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3Ixj/pTkHt1oCsZJxz3NADT6IZx2NFENJ4p4DuweRRggqJ+O9ADFMEH83b2o6IGQcjHtT0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CSroeaAGRg4GKFq3A/mGT7mpAI4Pf3oyG8c0AR7lobcHYHufemybElRPv3NTvl+/WuQ3hR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ghYE56gj2pB2w8kp/arU2ykDiu8odcde1HIWionTyk5yASaKNPnOCP2q3iMkdO/ah+mxnj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KsKhjCftRU2NW4ZT161dvpElPPbpSf0yATkcU+YuKKW5Zzg5HXnpRRZDjlJwPirp9GCenH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5o5k0ijfwYHjH6YoRZwAdw/6VcV20qztTxmi/wAIxuJ6U+SYUikm1JBxjOO9d/CwpHpBJq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dJfw3ySRj00WgpFKcta0k4See4pIQVAnI/er6q2hacADnvSCrIkcrBA+KqLQcUUkwSBkg1w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1rTnpnFNTbilR4GK0TTFxRW0xCATtJFGEUqHCasibeArGOKBUAA9KY0kiufTFI6UUtlJ4F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KSTbUjkjrQBBJbJzwTRvIXnG01YEwQg8JFLJgJU2SRzSGVctqbzxXDOeasTtqSU4HemRs6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ZFgHmjtJJzUw1ayU8pp21ZQAeOBS7QvRCiGvGR6q76dfcYqbXEU0RwQKIlohR3DH3qaJIc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MkjNSD7A35TSbbBye1FAMw0o8dqUCFcDrUm1DyASMU5FtC0nAwaKAg84PSjBZBOakHLatOc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KgEEukdKVQs9uKKWcHpQJRgg96VUAuHcUs27waahPvSiRjPxTQDoOE85o3mnnnFN08gUfF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odNMge1HSTzzTQ0Pm3+SOlKoeBqPQTSgOO/NKkBIBYJ4o3mZpkh0ijB0d81NAPA7wQelcl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f1o3mf8AYpUFDpKqHdzTVLvzRku7ifaigHHmbeK7dxyab7sZopVQkmIceZ1713mcY6U2Cz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PiA6SrPSh79abpX+lGS5kmlQxxn5rgfmkQrrRgoc4NSAoFEUbf80RJzR0I3f86BApXgcGh3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pw3b1nPAxQUk2NEqz1o4UADg9KfItxPegVa1epQ6e1KylFjULINLIVnmj/w9Y+9KtxSkD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OaUR1o3kECuRkA8UFB0jmlwM0Rsbk4oFK2Z9qQB9wFAVc0jv7k0AWTnP70AK+aQCKLvx80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Aff80Ac3d6Sz1oufnFNIBUu4oAsGkicVwI7UwF/MHvQF0FPWmyjgGky9igVpDwLyOtF346c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b+Mg0C5IcFzAPzSfmD3pEq460Qq9uaVC5ULqcGeDSfm56nFJ7sCi78/JooTlY483jGc0PmH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/FHSdv2pUClQsHSDSiXexNNd4J44rs4zzRQ1MfJWOeaVbWB0NRoXjNHEg9jRRSlZI+fuzzS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knGeaEOnnjNKgtDtKz3NDuFIJORmj0/Qw4VzmjJV70RPSjJQSM0kAu38UqBmkm+MilUnHT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nHzSYJ6dzxil2oylHpSGChWBSzCC4sAd6OiKD0GTSzLJaUFDnBpAHahqJwRnNPI8PasKVj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AUupvarAOUkUrYmd5YJPcUX6YFRP7UsANvBrsHnikS38HNDYDRsZBFEKtoyE0CFKV1oKX9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weaTA5xXdyO1BaF21AZpXcKapOKOlQBpDHA680cNgj4pFKxnApQKKj1pAcWxyM4oqU4yOK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DTQhMNgkk1wAGeMVyiBz2pPzc5B70wDlI5pIjk0ZKuMHmilXUZpDEFHgj3ogJ6Z6daUW2r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d81dmIYtq5Ocg9KO21nlR5oEJXk5pQdOeM0WAQJ680VST0H712FJcPtS30xUM5/aiw7GpB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OFxj75oW4yhnqTRZVDVG7nI4pRI9JOOaftxsj1DFGTETux2o5C4siHULGTj9aaLcKB6hVj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Ny3NOJKSn4zTUkHBr2VsSOcDqaAP+5wRUurT45IV9qZqsawhSsY29h3rVTQuLGfn+/SgQ7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OCCB71zDwQvBIx2q7+Cd9CikLRzjj3oyWHHE5FPWk+edvXNO/JRFZOeMc1m5j6WiGMR1Iy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gn4p+q6tIBHB+KFu5tFeDgUWybIoxnwCSkgCk8qA6EVY/qWFglWDnjmkiWCD6QR8U1L0W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e9STsdncSODQIjtqSRjpTTAZR4K31cKAH3pdMNLZJUoKHegBVHJCehoUgkk9h2o2Ap5aG+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IaI/SkdoKclRzQIIRkE5+9IBq80Ss460DbKwk5FOQAU8fvXIc6gngd6AEdpb57EUqzIHTpS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Dgp0K0PVK38jpSK17e5pAu7ckGkHJCjwKpILFTIIJ4oBLJNNPMJ+1AVAU+KJ5MdmQME80Q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Y5xQhfx+9NJIOTFw+c+9G8/Oc9BTdCxzSwjny8o9RooOTDefxwKDzsUi4lxB/LRQ2tQJHX2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j3NcJGKQQ26RkpwKBSFIJ3UrC5DgvntXecfcU1CjnCjx8UCnCMj2qkHJjrzcdsUBdzmmwd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elQrl8iwcPUV3mHGOlIIdAyCOKMHgrjtU0Pkwy3dgJ5xRPPH2pXYlfB6CiLjJUeD+lFCti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cE0DqUp/LjIpNDZcJx+9ILFCsY70Uu9u1Jk7OpoMg1QrFfNI56igD27rz8UlvwCBQtr55oo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iqWU9Oc0KiCTzSZJ+9ArDBeOc0BfIzRMcfNDt4JxxTCwfqDigL56UTYM9KANcmlSJbYt5x9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De7PxQ+UR071JSsOlQOQDREqx06UZDBRz3ofLOMmgLOSqu3cnikwD1xzR05A55+KBnEn7Ci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obsUITnnigBDygeMkmu8rJPPGKXI+OKIUnJwcjrQAgMpoU8Zo5HUEY+aLyPmgAUnrSiDxm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HFA46Fwrj2rt4HekCvPvXJC1HgH9amjSxfzB36UAc496TKVZ5TRkNKOeOaKAHdk80APUUY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PQCkAXaSnOK7BwftSqXBtOeRQEgUAJBnOR3FD9Pke1KBwJCuaJ5oI5NJjRCpcPOT1oAoq7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NCHOfanRz2LpTlXJ74pTG1JAweetN0r64PXmjpWQkjPSpodnOBKzkcH3pEgjjOBS28EZNE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k4WQPbGcUbOQccn5orjeAVZ4ou/CcVaEwrv8wHPXp9qiXwW1ng47VJgAq68/am0tkrSSMc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0HnAY7URwqClD39qRNMY583k0Ae6mm6iQMZyaDfj9aYCxIUCSQDTdaz5nXbxxQqV2wTSDq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0ByyTnnBPekQ5tBwaKtWeCeKRU6Ow60krJsXD/8AehSvvTQO4PSuD5NVTGPkqyTkjFHCsD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0olQqBWPku7aWadxgjmmKCDntSiVEA4NKh2SCHevxSiVgfNR6XiTgmjh1XHNUVRIhzjmje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gEd6Oh33otCHAUefvQ+ac46UklfB54od3PFIBQlWTtPBpRIJ/1pFt3B5pZKhnrwTRQCoIHU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DaeBz81yCknFSAICuQBx2oyWzkf3pVB685pZtCQnngmpsBu2lalqygpTgc560dCefinCCn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KkAqEkq+KMGMnjn70ZJyft70dJINIAoaUAf8sUYNKPejF0kYrkrzx0+1FAF27OKOhzHBya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V2oGhwAhXSgUyhQ4FJhBT1NKp3HPsKCv4EDO3GCK7I/qGKU2kpxnNJrSsgDrQTTFEKSk84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cU18pVHZChn496KK9UC60EqPOKZuo3qwRnFOSlSsk1yWsA06IG6E4wnFHU0V5zz8Uv5Qxm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6IADgY+KYONAdOamX2ThRpi9F44rRMCNWoJz7+1ELu4dKXfjbUnjOKabDirTsAc+rNCMH5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0oI5xVgGBCx04o6RnPP7UUJwCBRm0kZGKAOVwKFIB/60slrOc9BSzUTdyBQIRSzg8U8ZaB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DUSelOkQiDgfrWHIQ2ft6FcjnimK4SFZzjPxU8iIcHk0g9DznApKQEIYyByQKD6dCiPSBUk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cdBVWIasxAc9valUxtucHp3p4IZHTriuEdQwDxRbAYrZ38d6buwDjIGal/pye3HvSiGMAd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W05PH6U3TAUtXpSTVxXAbeSd6eaTjW9DSlf2p8xpWVNdsdQnJFJqhrQDwfvV8NvQtKgQM9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T0x2oUx0/ZTktkA5rsVYVWRRyQNooqrEvGe1VaCiAwRRxnHA5qZ/gxBNKtWgBRBGftRaEQY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Rmp9y1oCchPqpnIthR0GSfbtRaERwf55xQh4kcdK5URYVt20omAvHCSPvVDADuRjNCHOTg0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rhbnSThOKNAFC+pzRw6RxmkJCEw1MJecS0p5expKzjerrge546V3KFkKzmhUxpDkO/vXeY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96MBkke1NDFwrIyDXJcwcGkQMUbYQCcj7UCFgrJ69aMHMADpRGmsnntSqYyycYzUtiDIVx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5FINNKV0qVixklHtSdAIIjOEcCn8aE4rII4HOacxmUpHXmnzCg2D0NZtmiiFYjhCQDyKchK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cj9q7zNo68/wCVTZfSFAtKSa5Doz70gSMnp+lFB64NIBzuT9jSK8ZPeihXbNcFdcUwAzxi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JkgZoAU3benSiOuZTjtSZcx16Ukp7qO1NIA5UD3oUKBGKblwCuCx70xWh0HMCirPBxSHnc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0JoC0KA8URS8V28H7UVRHY4oCwySFZ5riQmiNq2k5NJvHHfrQTdHKVkk5opWMdaT3UQqyaa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DQFXHWkwr9KKV4BooBUr44NE8zHekVLwOtJ+Z1ooByV/NEDmPmmxdJoN9FMB0HeuaHz/mmh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8/Pf9qEPc+9NaFJ/wCzSAdh3IoUuHvTdKqOAT80DHAWM8mlEuZApJpkqBzSqGTnjt2qWUOG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JplWORSyG8JJzU2aroUQaVQc0iPSKOhWegJp2MWSMDFKJQSc9vagQPTyCDR0g7TUjQ+iMI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pncgjOKi4zpSeuKeCUccY/SlYx4lnYQkHr3pZDG3qRTJuUVH4p0l70+9FjqxUIA9qOl0oT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93FJhQsl80qh1SjyelNBx80cODGO9IXEkA4koPFE8/HQYpoHccZP60ZKtyxQFDgSCcnGa7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hRI6UmepyaBoc+cP6eaWZWD1PNRycpVxzSgeKT1oGSiXkoUQP3pVKk9d2PiodD2wqPUHpR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CySckpRkDmimQFJ4qLD5STz1o3nZzzRSZXIel3PAoAR070yDmMnPSlESOOuTRVdE2OcAd6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HE4znmh3JHJ6U0B3mEnmjjuCeaIHUUG8Dv1pkJNdDtG1JAyM0qmKlxWc/tUb5p3E08jPnH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diA3k55NK+QltHQCmr0stjCTk+9NlS3HOCrNBQ8w2oq9WKO22k8hYIqOS71GaOh0jocYoFZI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tzaR+bJqOU+VE5PNFCsjg81NASidqhlJzXY9+gpjHe2k5OPenYfSEEk0DCGSkdAMDtQiQh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CulJBzHemhCku3syEYCRUKrTqPM3IUcA8g1MJkDnJoPOHPTFWpSRNISYZEdvhOSO9IynNy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JISDjmo2RPStKh396atkvRFutDeecU0kb2SSDvSOmKCfKSlzhWQBTJ987QoZKT7V1RWjGT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jNXdxH9XHtUUt1zBIQoj3xRAtW3dtVj3xV0jPkyxM3RSsDPX3qQbkKS3wQT35qpNyF55HT9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2knB71NKzVT1RO/WZJJI4NJfVJJUAqoycSwrAUQOtMUyiCeSM0JWHNIsAkKyRk0kuStPOc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lmn1uD4HejjQLJeiUblqUDhJNEcDyjhKTg80vEKEoJOCQO1cuYlJUOgHcUqQ7YktBajhau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Bz/anheblNlJVx7GmwCQRhHINFCEjIznrxRC4SOKePwngkqQgKB5wOtMQghWFtqGPikScl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4pFTazkoyRSSnCkcimTyoclfHah3EDtTQPZzjoK7z+OtOhc0O0jd3p3FUWwSleR7VFodJ74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nPQ0UWnZIKkgD1cmk0PBStxwMdhTFbvJ5zikg8E89x7UiuVE4l1KUbU80mpIUOetRzMskKP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KkfJBnGwQQk/vTfyDjJVQLkFJyOaSMpRPJqkTaDKbPY0U8Z96L9SecnpXebvOT9qQrOKiB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gY4pA7kk570iXKhwl4o5z964yCtPJptyRnNAB7U6YuQ6aUCTk0p5qUJISe2KbBI2+1cnp1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mhA4oQCa4JoEBszRkpABriCK4EcUDo7Hf3oQkAcUGRk0G4896ADbc/ejJbIGePtSQWftQh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niihOM+9E83AzmgMjGeaB3QoRmuziktxWcgijDeKmh2g5WQKDza4DvXfmB4ooXYBcGTkUG4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c1yQOo60hnITu/50fYPfiihQAPag8wYOcinQw3KQfauziiZyCQqkxkZ5zSAVJCumK4DPxS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8igVi2Uj+nIrkrQDwKal8AHJpPzxnrQFofl1GeQAa4OnBKeRTAPg5BPND556A4p0xqQ9Dm4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GBTDzkhXNCJCSfz0uLK5j1JGetFcITzTX6tIHWg+rTyM5zRxYc0KJd4OPeuLp55pqqV2I4p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0cWZ8h55h/xdKIpeSMnApmqUDnH9q5t0q7U+LIUndDVS/jp1oAodhSRcH+L7UmXtpo4lDv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c5GcUzMg/NAXQTRwGPSs8E9BXed1xTEunHU1xkHtn70cQoeLcB9/+VJ7wnrSQdAwc/piky9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FlEngHFEUg4PqpMuYP/Og8/wBhmnTEIrYJ/MBn570xcaIUT1P+dSK3EkKz3HFI7d27OARV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+tIhBG7npT8o9J7/ACKSda2pOCMUkCGQUUn3JpNfpTgj4pRYwT79qDqvB6dealhY1WjA+/e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p8SNqsjp2oqtquv7+9CJI3BFCSQOKeBgKKgKKIxSOeT7VQ6Q2aOM96VSvIOOlK/Td+hov0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HCDjNLJdHQ0ils55OaWQxnvke9ABkuAEjr7Uq2vb/wBaBtpPPtR0oAyKQwyFkjGcClEKJB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/elAnIz0pUULJUMY6Gjbs4xSaU8+4FKhAJx/aqAHuaO3uB6UXdtVijB7sOaAFkOjJJ70dC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W9O4YoQ2Ukg8felQDpteAaUEgkHnmmaVcHJz+tcp3GfUQKniA8S7gdK4SCP6sUwD2SRmjB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KHs9/vSzb4KevNRAkHHB5pRD/HWjiBK+YMjmhS91qLTIyDzR25HJ9vvS4MCVS5kAH9acJd4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rafj5pUTBnAJ4qaYEkXkk9qAO5B7DPWo9MgK3dc4owkY78+5pUBIB7ZxnpXIeAV1BNR4f9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/WiqGnRIKkBWSODRfPGCaZ/UjseKEOAqNMfJjrzxjGKMlaVdKZBwZVk0ZDwHQ0Ej0EjPxX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Unmi+cQeDQJaFSCRRdgPbNKNPDnPNKpShR60dD7GbsJLiTxzUc7b/XwP27VZkNp24GKKY7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xKm5F2HGKT+n/SrK/ASc45pouDhB45rZTsHoimmU0umOMHaf3oHIy0ZOOKFtwgUWTYqGcf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SKHhg+9KeYCOlTYh4h0Ypx56cdeajA4QOtGS9+lQlqhkkl/AxR0vBXBAqLEjk5NH872pca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6dCuvFMm3vnmnCZPvyKVMNCv0pA4wRXGKpXXFcmUNtG+q9zSSYaYkGMHHYUsiOFfFcH05J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RymQCMjIrm2Qc470PnAgcUIe4wTTSLSSHKUpGPtRkpSTzTMv/NCJGT16d6BjosJV2+KH6N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bkgnrkUoJIPc0qYqQUwkJ3cDJFIGMkKPGM9+9OC+DnmklvJP3poNIRMdB7fqKScYQkYxSy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JoSdmbGyoTZ5IH6ijfToA7Y+1c4sZzTZUgpzg5rQgX2ITuHFcC38EUyXI3cUXzSSnHc0U0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xdMStDwyz54Zli5yEEqT6NwbHI7j1H9q2OW02sJdaJU2tIUCepBGa81/jK0LMl660beZc9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OujB+kKXPWQPYpVu54zmvTTjLbDCWml720JSlC/cAYBog9uy/RF5KQaUb/7NGO3PQVzY54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yAadtxw5j27ikGgQMU8aOEnkVL6AH6IIc65B5pylpJQU5x80RC8jntxRFr2k1mSOQwhIGM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HueBRku4zk0qAk0PpJ5o4eAJwajUOcUcO5/qzSaNFIk0ujNGB5PNRzbvPBpw06DnJqS1JM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hQ4NIIcB70oHPbikUIqdLaiO9E+o4680o8QRg8ntUcsltZBprZLdD4PFWeaAufNMkqV78U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J5DhbwGaQLuSTmkFPjFIqdz06UEuVjsu578UbzNo5qP83b70Hne5Ip0SPvMwT6qELPY1Hh8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/jvwaKoLHe7k81wVnvTYPZzzQeb7mkA8BGKSdXn9KRS7jODSa3ic80AKbjRSrHWk/M+aTLg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RVODB5pIu+1EByKdfIBivJNFBxXHgUktZpr+AHKuKLvpJS/biibqdBQvvx3owc9+ab7sdK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ochWe9KI5zTRKscU4ZVk9KyaELJFLtkDpzQIb4HxSrSOTUiHLA6mn7aAPVwaYNJ2kU/afS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XCEnmg8rGcYpJT5JASeKMHDj5qShREfceeftThtpKM5xSba+MmgW9kDFBSHACUknjHY0Rw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HQUcHdz1NIYo0kqOKdto2D3psydv3pcLympAcNJBOfY04QsJBFMPMIyR09qN5/HzQVY/8A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x6VHIf3H2pwl0YxTQx2HOCQaKVZwaQS6BQ+aPenQhwMmlW18+3zTRD/HXihD4B+KVBY+Kw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oAnrTMPk5x0o6XtvU0UIfKKQOopAAK70gXz70X6kpzRQJDoqSik1PJwT80gZGT1FJOK4NN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9O1AmSSCajdxJOefalkKKW8HpVcRD9Mgn9KOh8DnvTBLpyQOvauKzRxAkRKGTzzRkyeuef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3n5pcQJL6oc0USSrvTBLhWaUQsc0cQHqHlKOAeKdxgdxyTioxLnPPA+KdNy9g4NKhMey3Ni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Hg0i4+VqJJzmkSrJODgCmlYD1EnBIJpRMnaD3zUaMpBOc570oDkdaKGPS+o854pVpznrTJ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gcDNSIdNuckijLeyPYUm02QB80DpHSkFtIKHSoYzjNAEHOe9CjAUSelLIdGfigSdiJaUQa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B5pFxIR+9BQREZTiTzUZKtgS4QcgHvUyg7SCCSDQqb847SfnNUnQ60VeTp5l1pRbWU4/vS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7lg9firguC0yk7hkmmDlv4UU9Ou2tFP0Q4L2Q8INLfKHW0qQOMYpzIixdhZ8obD2ArosQx3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S2VOKOAcH2osVDT6JhglAbTz3UKgpj7TEkpbT0PO2rC9DkKTlKM47e9MJVmUedg3HBG3t8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EVPC1KBC9wUMgZ6UzOcYPBq5s6LR5iFKKlt8E7j0NSMzS0FxsEICSOuO9X9xLRDxy7M9ZI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tPHAP96evWAsSXVFQDI5A7nmoiYpPmZGQnGMfrVxlZm1KJIRrmlCXDjnFIrmlZPOM81HJ6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zT4pkcr7JNmXsXknOKernDcCBj5FV4PDNGEpRSRxQoofKixJuiisBSuO1SK5zRZycE/wCV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rDtHq6UcRqZLPyxlRBANR70reVZwc0zVJUonnNJlw0UhN2OQsj5rt1NkvbQfejh4kZ7UUh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/hPB/SmaHBnqB96UCx1PT4p0g2hwZGRSfmdTSYKcfeiZAzzQHfY7RIIB5xR0yDj3pgFjnN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e10x2Xv3oCvcDTQu4ViuSvv3opi5SHSenU1xUOeppqVnk5xQb8jOaKfyPkx0XiDjgUPm7u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ANCTQ7bHIJNGSNpzSHnAZrg/2pO2Idbhj2rt4yeabBeRnNdvHY1PEanQ58xPvQeZgdaQGT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KHyYoXTXB0Yx3ooTkcUO1OCT0quKFbDBZWdtAARk0IISBxQl1PPBzU0MSXnOMmgAVnvSxdS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1FMX/ANCpZUrk8CjBhIz3rjKHPGTSZf44pDXFCiQE9qELzTZTxxRfqSB9qB3H4HgUOcmiq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jPUZpIyQScnmnTFy+B2ZNcZPxUet9POKT+q5PcU1D5FbJP6gYPOaTU/npUaZR+9ClTiwSn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76g4ODwKTMrPVeB7U12rJyUkVwQSeE1PFE2xdUnPWil/54pNTaiOlI7CAapRsWxxuB5Boi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Rn+1F2Y7VdALpkAdaP5xGfb3psjCsg0fanpmikMVMkLB96LnjNJo2pUcjNGKxniikOkGKj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oSsEAUXyyOc5xTF+IYBSknmuSyVE5PFCngUIykEdfmktDDIYTwPY9qUSkY4puh0oPuaVS/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gyvnk8V2cCki7z7Gilwj3561FG9ipXz15xiiBe7G0fc0kFZJ20I7/wBR6UkKxYLGMmjFxJ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FWcJUnHHvVaAXLoSeOTRPO4PSkCeueTxjFdnJwDmmFixeyDgg0LQKjxSATnp1p20NvGf2o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0UNkkHAIpcJBBPU0ojCc8DFVQDRxBCT6QaQWCskYBx3FSe0OjH5R8U2fbDfA79AKQJ2RbjB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OOalCk5wrim7iAFdaigGDiChZHfoTSIbOenxmn7g35++c0kRwc0qoBENYFKBkYJ6mhzhOB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6VgCGgRkjIriwEjj+1AHiORSiV7j7UgCBjg+/bHehSxk4P6UqlXJ4Gexo7Y6k4oATLRGce1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NkHg/vSgKcjPSgaGKGznhJJ9qfNRStvO3nOeO1LJ2p9vtTht1OeuaChD6LIx0+wpNUZbai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DH5ePiucdSRjGM9xQLZFhhw5Vt6cChbjKBypNSLbgThJAIpYqRuyMc9eKBjVDK0pwngUK2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8d6dsqGFBVGL23JGCPilYrItTSz1SQDRVJIGCKlgoOdaH6ZKsng0uQyD2qB5oClXf8Aephc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hqVnjNMVkenuM9OKMMj3p59CRn46cUn5BORj+1NBYignkfFGQo4IpwiOSSDzx7Vy4+E5HF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5x70dLhGea4RlEUmlpYzxk1OgsX84JPX71yZBzwcj2puUOYPppIJUAc5z9sU9MLH6ZGCcn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FMkNFR4NHMZwcc80+IWOkyMA880oiQeTkUxDSgBnBGOK5KFjnb+1KgJEPpPU/tRS6RnHSm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1K6D9qKEO25JyadIf3A5waZtR1c54p0zCBHKuaTEOGV5V+anuQkdeKYoi+X0VmlknCSOtTQ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kPHkU1SvGfalUqT3pUCdDtCgQaKsZSeKbpcwTzXebk9cChItu0c6gLSRgUxdhAqJFPSsYP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UZjIRinPFEKSO1PuOtJOEA0wGwznFApXY0opY54pJfIOBTFaA39qMhwAHBpLace1E+3IppL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8Y60b6oA9aY5yK7cemKVInkySEvI65owlJPfmowZ+1CFHPIopDTJMyMf9KES6jk5PuP1pVt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fplfNF+sGeTTUtkDGTmi7P1NPihX8Dz6oHgmhElPvTMtkChQATgnFHFByY/S+OxxSv1GO+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CvURS4oFJof/AFHGc0kqRyeaS8tWTjkGk1jcTnikoofJsVMke9JqkjBzz9qbk8nmiFWM4/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OvNIrO7Jom8e9F3nPvToVsEjBo7QO4YGeRzikwc9adwG0reTlO5I68f2pvSHHs8/fixv12t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D0NcRTqY23Oxe8pKj79q0rwzvsvUnhzp66TlIXKkxErcKBjnH+dZHrzw+8Udf6xm3ddimB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NsgnaEhS8/NXnwZ03rTSsWXZtRWedGtyE+fEddYTtQoq9aApBUMHggfeuTHlTk0dTi6sv/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gAc0RQAzjvQA4rvuzMcNuDsaWQo496ZpWO4o6XsHripa+BMfpcHHPSjBYUM980xTIwaUDw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jzmuKuKSDoPSu3HNFALoVzSqF4zTYK47Uok1IDtCx70sg+xpihQpZDoHelQD5DnWlEPYz7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3mjPWlRSk0PVObhyMfNM3k4JPUUJe3cZpNSwAQeaKBuwm/GecUi45xiuUpOTzSLjgyc9qd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ijerpzXIcBXn2pyiSDkkAVWhDdTbgGSOKbqKzuAFPnXgemKZl3KyOAKcWNCYc29Tz9qXZc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8nNGY3c1QDvzAOlJqeHvSbigM018znrRoB6JGO9FL496aeb1FF80Y606GOvPoPPwOBTLzvc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VIQ981RoyHsdRUf5vzQ+fzwaaGP/POeOlJ5zzTTz8dDQh7HBNAWOc8VxOBmm5d9zXB0jvRY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TcPfrR/NHvmmFi6Dge5p01waYJVjoaWQ9t71ElYdkihwilkLFRyH896UQ/8ANZ0IlEOnp2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tvY6ml23gkdjUUyh4lWO9OG1kZwaYtvfNLIf44PFJoqLQ+Sv3oUEc+1NUv570BkFOBnFKjR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D4BxTH6oHjOaMl8d+KKC0Pw+DyDRkuk96ZtuAjOelKpVnvmih2Og9juaOF5zzTZC8dqVSrN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/ejBftSSVHGOxopVRQ+Qv5vOKHzKbJVg80fI5p0Fi6HR0zSqHMDuaZeZtHtQefgYzTSAkP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jmmAdTjNB9QOeafEVkgl0A896B1xJHFRxlDrjGKFqWF8e1HEVjsHBP24ofMUU47/ADTcSQ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vhP70UF0KAAKIJpw2nI5PFM0vBJOcUYyRu600hckOVqCeh/WkVugE96RL45BPWmq3icpzV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nk4o4dSU8KqPJ+eaTLqkHmjiLnRJiTsON1KtSCvuKiEu5JJ7e1LME7sg/elQciaQ9gHpSX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3KiCrgVwWQrHx+9Ohp2SCZJUDzxRkKzk9fio1DwzjkGnkcbuqqVDHRB6jFHY9RIIpulJ3cH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5OO9QyloXSn/KnMYkDpmkW1BXBoxeCQazCx+FgD2pB1W/ODx70zEwjuaJ9Scn5ooY9CQnPq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vggj+9KNP5+aQqHqTxjOabPL3H4HahQ8QFe9JpSXComgYqwskYJwRTxjAVkmkENhOPjrRy6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FnSf5nBzSSHwgHJCie9IOr3LPWkt3XniqSE0KOuEgkYApNvJJ4oNwweaM26lANAhVbg9ICd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ckDd70wVLHOBSIfKeM4p8bEicblpCeFDB/zpm/K4O1XJ6VGl8c4V3pMyevqp8R2O/J88KK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uBTATjPI71JmURwDSDkpzp1HetI2umS0pLZU3IMhkqBQc/NN1oWkHcMVZZElStySkdMA1B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H5viuiLOKUPQ1BASfenLUJS1pJPpV7UhDQl7cACTjjPvVpsUIBHmSM+2FcU3oUIpvYxa0w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wVUZNtUiC9sV6x7irLc3mwspaXsx2FNPLU+ACsrPfNSpF8F6IBEdaRyMfegwU9RmrUzaUyC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TG5af9f8s4B4q7FwIE45rt2BxyKl/9nVIUgZBx1NL/AMERhagkbse9FoXGRApG4HA9PvUw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wBREWtZOFApT3JpZdvZSlJKsoR1H+KjsKZGP4StRb/KemfakSsdP70tISwUHyyQQeiu9Ng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hx0NBnAOaKHCBtJFADnNBIoCMkgUBJ5xSe7r70BWSMZyPigE2LZyK7HzTfzdhxii/UDGad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Rz3pqZIzQfU8U+IJtjoKOK7eaZ/UE5oA+T3o4j38j1K1ZPNClw9jTEPnpkn7UPn574opj3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+9cJGST3qPS9k4P+dGS9xxyKXEVskfqTxlWO3FCmR85qNL3/Ou84HpSoLZJKk/Nd9WBxk4q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HWigtkh9VycKoBIPvmmKUqwaHCh0J5opDseGT15pP6k+/NNglQ5PSuAwTzg+4ooVscfUnJ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lsNHCSOOtFByAK+DnvRRlWcZpUJI7UcEbTxRbBMQDa88ChDJxn55pUuADigDgz7Uh3E5to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DhIzimJcAPWuDvUgf3ofQWh6pYKsAY460mlWAQevxTUvDHXFF83GcHJqVEVjzzOtIkhRPH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6HcfemlxHaBLZPQ/pSakLIJx0pVLm0j1UoVjnB5FUUMQCOg5oSFEcppcn8xIxRQrHfNAqEO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MUulKCeaEBO7GeKBUNg0odDn3ofXyQDzTpASnJB/eh3gHGBigQ0Ssp61yniVHNLqKVdqS2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8A2o6RlP8ApRhj2o6Ug9e1A7K1vwr1dOgHeil08dRzRenBP2PeihXXGVZpUXb+RVP5uCAK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U33Agdga4rJ4zkUir/o580DJTxxk0XdkE5zSBV6ftXDcrPGaRQfdg5B60IXiipR79KFCcn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cnHFLbyT1xmuQwOCDzincdpCUZACj3p0FiG8p6k0shXHWhWyeSB0+KSI4NNDFUKO9Kc9a6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aK2spycZPvS+PMGB98mmZLRGuj05zhPxTVxQz9utSjkcgcH/AJUgbeZCQpJICugI/epou0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SW59h3qRctS2iEkpx060ydt7iu3pB+1TV9haGxe+c96Ipzd0FP2bcg8qOSfelTbmwk4wfmg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fJFLIXgc9aXVDQAQMZ9sU3cHluK54HFKhCgdJ4zSiFkg8mmW9Q+PmjJe4ye1HEm0P0rz3p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iHlbiKcIdx0I+RmppjQ+Q4Onal0OHCuRio1L+Fc/lxS6Xht68VVIqx6h/HehL3HBPNMfqU4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OKQWPQ4ASM496MhZycHP60yS6D3Tj2pVK88jipCx75hGQTQpUdp70yS4T35+aOHOxOadBo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lkOEcZ4+aYB8EYJowf3d8fejiBIpdyDniuDnPNMg8TgZoxfPvUUIebuORQttg5zimXmHPX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9FCHQSkHpRksoOcfvTcSR964PmpVsB2GmwSeaAR2yc4ximyXjnBo4dNMBwI7as8DH2oFQ2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TDm7qaMkkLHcUwEjbfLOEervR0R+xGRSqVH35AxxRwcfamAippGFegZPtSXlIKeR17U+2p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pyCOPmgYgltCTynIoyUIQSUp60dDahkHH3oQynoVYpUxHJkAdQKAuDkjrXBpAQQCOO+abr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4lAA4Ncl8E4zn9aaN25xScqVgZ6UszA8he4qzRSHocJJHTmhLuOtJ7wT16UmtzdTUbIv4F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9NS4PsaKV5HvVcBW/kdCQfk0ZDhPOKapcOD7+9D5/PWjgFv5HqnQEfNEU4FU1DuTR0K4OT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8e1CgD9aT3HFd5mDRxRI4Q3uJziuVGCR04pNLnH3+aOVb8HJFHEBARwSeKFEXJwOtKqJHA5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/appgFMXCfY0X6XjkZp82ePalBt470gI5Ecgnjgd6dNsnPGMH2FPEoSoH/KuQEgYyE0DSs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MdaYqT16cfNTLiQ8nGf2pA24DOCP8A0miyuJF7jjHNG2H2PNSgipSnaAkfcUYxDtOME9ua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hJzRs4zRpCFFw4Hq+KTQ2rzMEU0hULecQgAHmiFR5Pf704bj8HdxmhEZKVAK5B6Yp6AZEE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inzzKB6QMmmLzSgCADSQCaiCPeiFdE9WKTcXjIq0rGhTzMZ54qA19EeuGk5i4i325MQfUJ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T19qlFOZ+1ITXM2q4J6Ax3Bnnj0ms8kFwZcNTRg0zU6rNBui5TV2R/DiyXj9WlKv5pwj7Y9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364i5P2+LLv0aQ043FLhw62txeSCQDwMBWc9aSu8CBcHNUonRUzIsmNDU4gvKQCUgbTuSQQ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Wa0MJj6nuTuNhceiqOOxHmce3tXiQrnR7EmuLLoFlACVK8xQGCs9/milw5NNVP7juB9PbB4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JKtHkOW2PUudcmuDuScHgUyLw967zxzzVJEcmP/OFCHqjg/wAjn9qP9R84FFDT+SRQ9jvx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Ykgc5oUSv+LFKh2iXS+ADk8mjIkAnk1FJlDPNHEkdeKVDVMlg9+1HS/171EolZ4J4oyZSRk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ofpRDuT8feoj63B60InAHJzntRxJbol/P5OKTck4yKjf4hu4JzSK5vJIPHSnxEpfI/VIHO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DTBUpJOd3NFRLRk5PNHEdokUr280YSMjg5qKcuSQMCk/rgTnPP3p0Fol1PJPOeaQU+Ao8jN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kVPkqJz9uaKQX8EsJgHU5FcZwzUSF8c1wcNFIXKXySK5ec84pESffpTIKKz1zSiWVrSQBT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Pt96TVI5oExXMdD96TWy4nPGaKC2HMgdqKXcUmG1hWAnrTluEtzphP3oodyEQ9gEg8UAe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ZthUDxzSrNoUr0kVNILaIzzlHvQpcKs9amf9n3RylBz/wCk0RzT7qCCpJANFV0xp2RodPfm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GogkpOf/AEml0WchJ/ln74qX/RkUgnbnBNGRnOOtSzVpWMjaSPsacsWNXH8sgmpsdEQhla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rT0zj2q0RNPlQ9ScAfFOza0sIJ2/uKTkVTRTksKQBxShjrSAcZz7VZfoUEnKRg96SMIIWe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hK+4pw0FEVLpghwK3JwR0pRm1Dqoik2Uot9EWhKhSiQQfapz+Gt9iKbLi7HdoFIfFoZKQp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wf2qYatwcwVDakdz3pz9K2kelIBFIFBkCGynNKJRz1+1SD0cJHPJozMVBHTml2FUNWmlK6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pQEdB2pJ9su8JoRomFbG5Xf2pRLSiT2+aNGZLedxzzTgDrinQDQbySACce1G8tzb0INSDb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MCikBFh3BIxyK5boB5z96UeaSXOOM1zjYSztP6GqSRLdCCnuc8UQvJJ5xTF50oWQr9KTEg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DwGeaL5vXkUwD+Rgf50Tzzkgp/UVXAXMkC7n+qjJXsHBqPD4HxSiJG7tnFHAOQ788lWM80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SsZo6HBkilxoSbFys4NAnJyaBK0gZNGS8OcH+1SVoBZV70nnk8/rSwIcJoCyCKa0AgF5NGS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5ZwrGaEyksKx+1V2JdbHzTTDOc4Bxg5qOdf8AJUoIOfmiPywMqB5PzTIL3nJPXvTUQcqJWM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pNbyiTg8ntTFL+xPXml0SwEZVjNHESnaFUyFIXx3705jzifSrqTTJDqVc5AFKtlsEKB9Qp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GXuCe1P0KGfgVAR5ZGAT+tPmpWeCaxcTZSskS8E98CkjJznmmT74T3pASQQrkcUVQWiR84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dH+KowSwT1yfk0IkgqPQfrSpDTJQOg59VHbe4xnmo1MgAHkGh+q5zxScUNNMlUScDJ/vSr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h+qwetTSHaJz605JBGKKuYFDPb4qGErPGeK76jn2H3pqKYyQU8VKJovmdeaZJeKiecD3rg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584DPNFL1IpQVfajBOe9UkkI4vEEiieYTnFKpZ69KDyxmgQkFKwa5KCoHJo5ATRCsJzz1p0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YBBHBpEuZBBNAlRI9qQgzkBD5weKaOWJICkJyQoc5qTadSkDOCa5yWE5x3qlaE6oriLL9C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oacKuyispSBt9gMVJPPeaMKAORjmoRyCtLytpA5796tO+zLodeYh1BUo+oj3psLr9PnB5H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rRDATKHOPmqSRn+XoONRPbcJIx7UIvrvVeAmkV2dDW0oPA7Uq+hpbQC01ehtyrs53UCcYS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c7cUkpuMtBR5fA79zTCU2z1bBRj3706Rm5SSH67wpY+PY01duBcTjOBUYpZzxnFFCsDjpV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ZABPT7UJknnng9qj/MwaVSSrgA/enxRFihcGTzzRC6eaKUdTnJHaiHIz3q0qEH889qL5hP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HfoHKqD1UPahA70WITINClBINKc9SK4KAyaNB0C216c96NsGea5GSOKOEE1JqugqGUnJ3Y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d6U8khNAEHGM4pWACWkJGT1rkJSkdAc0cIAHXNcEJIznBpAAAnoQKNtR7UmUEk4PFDg7Tik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IHPFEO4c9aAk+1ACodxj2o6XU802K8UHmEg8c0UFDsLHtzXbkjtj9KZhaj74odyh/UaOI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pdA+1NtxPHehSCcgZzRQUOUyOoPPzQeaB3zTcsrHJFCEnnP6UUFCnmcEY4ooUTzQBtRHAz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S0LQpndmi5xnBwa5PGQcijpSOCe9IQlzzzz71wzSqW8nBPFKIZTtNADdO8fahCjinKWTQi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JV17iuBIHWnP0yUjpRTGTk80DsQ3nJ9vmgPOMUv9OAMdaMlsA8DtQAgAQcYodpBNOEtk5G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aC6G6f+KjjZg4OTSpaSAcnOaJ5KVE4NBImUg133/egKADQjb0I/vQATIzxx967zMZx+/tR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HQeOfsKBoqTY3JznvS4ZyQFHP3pJrBT1zz0pVLh28++KCgFtcnB47UQIOSPalu/PNBgpH+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HAHYUVOSVZooXxSAXScE46UZtByNxzimwzzxS7ThHH96KKi67Hje1Jzjk0ZI2L65puF5Uf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z0oHaFQ6QVDBUfmiABZBP7Yo20Af60B2jKjnPamK18B0JGaPgZHNJJXlWB7VzisDHWgJOx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qAzUgLO1JOcbqi3FHeSTxRFqKh17AUUSOnJQKlKOOp4NNVyepwFHOMmmq3CSrKec0RS+vO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Tt4PA5ohkj2wPvTVSh26CgJwM8kfalRVv5FlyMAg8Kpi56zxzRt27IOTRSCnBB6dKQW/kS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YpUpKkke9EVHwr8370yLE/OKTgZ46UIfI7ffNFW0vsnA96S8tXOQcj+9IXKhymQTnIBx3w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piCU8dvcUIKsZ9qKQuQ/TKPTGBRhJxkHqPmmCXFdiKEOdSR1o4lKRJtyeTxx70smR6cZxU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KpeBPPA9qXE05kql/IyOtGRJzkdDUYl3CeP3oUvqGTmlxHyJYP4HNCl8c9f1qMQ/uyTSiX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iUQ78/pXB3j3qPD4GRnPtRi+Mck/pVcRcyRRIIz3+1GTIJzzjPvUah3vkc0YP9cj7EGlVA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NKpkEVFIlYApRMkA5pVZWiVD2T1pQPACor6kZPNKCQkjOcfBo4hZKecBx1rkvnPeo5L6fcG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7UuAWSAcAJzmjB/HbH61HiXnOCD3oPrBjJUPjNHAlkkmSfuaURK9+ah0zAnJ34PtRvqwDk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cUHnH2xUcmZgnkEmjGYcdaOAqH24GhC9oz0+Kj0yirtSiZOfvT4CH3nKHQ/YUUyPc5pol4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J44oUB6HCn05PakVO+w/vSQBIoOo759q0WtCFkqCs5OPauXx3BpEIIHIoOcntQFBwcnrQo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zzRs89c8UUIXAA4zzSiVbB1BpqCqjJ9HOTQH/0dBee2M+9CCSOlIpWOc8UoFZBApUFiqOQ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OnelkOYIGaKCxUJJNLJXs4zwabhYOeaNx/iyKhq0McBQzR0uYPUU3SRjINKhace1Z0NDpp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SQOaaocSDyaOXRnrmgpOkOk4SnH9VGC+Opz/nTFMjao80fz6mh8kO0nzAe1dvxhPWmn1JA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HPHPSih8hUtpKiQBmjpjt8Hb96a+Yd3elPOwnrg/50+hJoeeU0QQOCemRTYsBHsc0IkBQ64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zR2PQoiMknnj3NJPW9K8kH+9HVIHTgCky/jgH+1MToiZlvcSpRxgdqiltLBIx+tWZ5/cDv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qBwM/pVRlSIRBBABxtOT8ZptPTKTEdEWO3KdxtLbq9g2nryKnX2WhzxzzjbVRXZ7zPeWoT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aIUgJ5wDgc/vWHkZVGNM6MGPlKxmxabq99QF6ctchD7aWih55ZASOg6/A/ap+Ppy83B/ed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0SUoKO08cKOCccf+1N4ulrkl3e4b+rtyyvH6DFSNvslzhOlf8RvEYE5SHY5IGTx1BOa8G2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r77q0vOJWhTSkqIUhfJSfY44zRN/HJPyOlWKfpi5zm13B2c3OfDZceC4/lOqwMkjA2ngZP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4GcdMZr6LBmWWP9PIyY5Y3sX3j3oQ5nODxTXavcQc59qOhtxIyUnbXSYjhK6Df+tA02rIBB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SonAHtQBHBw9KDeevNT3+zqFAkk57Uc6eRgcg+9AFdD5HGc0bzie+MVZkaeYHAAJpJ2wNh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K8HyFdTiu+qV0qxI080fz4+KMjTrQXyBii0IrYlK55Nd56yMc/sasitPM54xijt2Vls9En5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Hl8AKIxnijtsOrJBJIq4MQ2W28EJPzijpjRwSQOamwKobU4UBQzmkl2p4qPGauflNpGMc0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LAqgsLqhuHQds0KbQoYwDkdcirYlCE5AA+9GAQCQQP1p8gKoLMtRwAePYClW9OOrJwB9zV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ZG0c4HNS5jSsq6NNkJIVjd7d6BzTfkoyQc+1XBspPX+3egcaS6nk8VnzKUUU5m0JTkjrTt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tVhbt6Rnb0NCLaQMDGKPuFcfgrn0ewkYAoRBSsbiOlWD+FlR5xSzVnBz/lij7gcZFb+hQoE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ykZCR09qsSYATkYyPtSrMIHgj9aTm30NQZANW856Yp/Bt6kuAEEj/Op5MFtKM8muRDXng7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kGPbWEnOwfqAaTmRkkFOPt8U9aKms7uaJJcChwOfvStGlIYR7UgpG1AP3Ap8bS2GzuTk47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KcKd3J5JpAkkMkRkIGAkYzkfNOG2mynIAogSVLODwaVQgoFNDuhVGAOOnehUUEYI+MUmFb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zzTEIPwG+oJBHYUzcj7ecnNSiE5STnn5ps+3tSTkZqkvkhoj0rCByOaHzh1pB84X0xikg7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L3bNGbUOcnJqPSs460oHtg4z98UnEFMfeelAPq570KJAVwSCPvUatwHocmuS7jikoNhzsl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IklB46U088AdaUbeC+CoU+DXQckhcu8HmuCueeuKTHIIHX2pBTy0Epx070lCx8qJFDn7da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T+4nPAo5dKD1+arjQ+ZKmUB35pMykqJ55qLM0HqQKTMgcndVKBP3LJMqG8k9KKp7AOBkfN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96HzCtB5p8aJ5DO5KCnwEjjHNNMD2xTqQkLWec0gUbcitF0c8m7CEA0BzRj6cZou4cjPNM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nRuPPNJqRkGgSggdaKCiRQ6kmhLu3JzimCV8H4oS6T15pKNDtj5Mjrk0BkHnB/SmJUccfv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UNP5JJqRhPX1felUSVeoE1HJUOTnr3oyHCnvkUh2iWQ4FDrzQLZQ6MKzn3FMWpCQo07Q/k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0IBGSQaYuAtKIP5e1SLy859zTdaUKylXSmhMat+vgmnjDIKsH1JHzTVTO0+k5FKsrLaVDO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fP8xQBx7CjRlKUvaFds5xSKlrdOQMY/qpXzvp1JwcDHPHWkNN2SzZS2BuPqxzRjNSnkHP3q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KYmWMnJyM96ONmnNosSrghSOcZpo5O2kgEYNQi5g7dqIZ5UMVX2yPuMmFXFIPziuRc8qPa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/uKKHyjkYzR9pE/dZZUzdyetKtSwBVXTPWn+vFd/E1AEY/apeEpZC0omhRPP/AEpREtPPqF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gjPtT2JcUKGArBqXhL+78FhRKT70oh5OOelVt2V5YJyAPeg/jADRHT2xUfa+B/cLMJacEDF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iqqi7gJ/N+4pb+MNhPXKvin9plLMki2Ikjtz9qESB/2M1TxfS3/VmnjV5Q80SSMj4o+0yv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kjHFVY3lQUdh4pVm7+oZOc+9T9ti+4rLAt704z+tNXZaQo96il3dGSM5HxTdVxBzt4HuTT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mJweaN9SCc9qry5m5WQaOi4YGCf70+HwR9xFibkp+AaMFbyecmoZi4owTnNKt3Fv1eujjJ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MnnFIO556Z+1NW7q2Rtz+tJPXFA/L/AJ0Uw5JDgn3AP3oUuobSUpwP1FRSrjkkA0gqW5kn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SJF+QU9DkfekHXDjOc0wXKURyrIpJTygchVUomTbHC3isEHtSKsKGCP2pH6jOcnmgD47g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SyFg4/YiuSylJO8DFJ/VH4H2pNTxWKriydUPHWGsEoTnoKKy0lK8kEHpzSCZK0+3UUczFK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8WhtWeB8mmbrKSCU4GKL9QrnPf2pMrPOfvRQBdm7r/agDYoQvPx7UIVwc9aYAABNGx/eijK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DdqUSU7eRSQOfejoRlJOKQB8gZwMUHz0oUtqSM4o4bUvjvUs0XQVJ65P60VRTztJNKfSrw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GaVjsT3Ed6HeOaOmKpS+cmj/AEK0jgn70WJMQ3BXfgUGfVk0uI5APcd6AR+M5OKLHYmgqI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zSoRjjqKXbAx7UWFjJTRT/AE0BRkdM0+CASaAtJ7HmlYWM0AcgjmuCcDGOKc+Rzk4AofLS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gYziuKccjNOSAknGOlEAwFHuaLCxJOefaiD1DryDTgIKhzxRS3g8DNTZNgJSE8A5+9CVcj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igxgdKAE3OSSOaKAUk5OaVGMnHOaBWFde1AApxg54NCFDsaTKMChSgY+aAFkLxn3+9CHOp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pQlYSnkf3pAHLhJ6UAPNBkHGK7dzgUCDpXjI/vXJdx/zpIk4OaBJBBx/amMWDx5B5P2rkv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I70Ck5FBXIW8wKPTFFUep6ZpAulBPHAoQ5j81FBYYqGTmk+e9HDoI6c/50Gc7j2oCwEqIH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tiiBeNyiOMcfND5gOcdun/KigKa06AR7HpRw6ecHvTIPdP2NKJeUncAep70UVY9Q7jNKB0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x+uaUDwA+3FAx6pWQe2etADkAU1SsK75owe2AjdinTFY5J44NcjpwTTfzN2fajIcA6E1fB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v2pRD/qB5z3xTZOD3zSiAAeKmgHynQUHuR/nSRkHjj4oGxk46/FdtPTHJ7e1FACJGOg5+9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xxRFtlQPxRAyojrkHtRQHLOVf86TcTtR1/anPlHIPRXtRVMZKuRmgCPJOTyaT52n3p+qEp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AvOAKAGfATx1pIucdaXdiOICqaBtScgj5oAV6kcCuIAGcYpPBTnt964qx3qSbDAbe9BkD5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rxkZyfegQqtQP2FJHB5CeaL5px0zSZdOOc59hQAbABPHB7UUgDpxzRfOwO/wA0mXAQDnBx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s4OOlBuHJwPvSCneDzmkVO5VjPHvT4iHfmY5H60JeB5/tTPzOPzcUHmp6HP3p8SbY+Lw6H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mIcxnJzR0OgEhVFL4C2PA+e3TvQ/UY+1NEOZB9qMHMZB6e1FL4C2OUv9c5Jo6ZHbNNUnPf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0Uirl8j0SByAenvRhKSM+rNR3rCTx9zQpCqXFDskxKz0xQiXgHkVHJ3YPtSgbUe3WlQ07Hv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2BnPHfPWmiI61dBTxm2OLP5Dz0zSoNhkTiOewpRM7APUZoFWhxIJxx3xRU25zng4ooNhxM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SVHgjjtR0WxeOM0sm1qAI5OaatDEm3c/J+aXStXI60KLc4D0p0zAUAeh+aq2AilfGMYPvS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g5PP60dEItkkKGPilQBUo2p+fihS2SCo9uKcIG32ocDbilQWNNxSojJxRkDJ6kUuEgg55p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7EASOnajbVqJIFOU4waOk59qAsa/TrIJzQpjOK6j9PenfmBJ5FKCQCORzQKxqLfxyDn2ov8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P0ubhkdKAncfzD7YoGNUQghJUsnApduK28Djnt1pRQCknKj7cUdhAbIPvQMK9bdrBUATj2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21ZWXAWwMZB7USRGacSU7evxStCKr5hCjng0PmZUMHpUo5Zeck5Ge1c5ZUpaylRCqNCojv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geTx96Uet62BuURimKl4J5qkkA983B4PFKCUQMZqKU9nvXJf2nrkUVegJYSVfejplnoeKi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frihRoES5l54x+tB9aQeeBUP9UhQ6kGgD+4Y3YxQ42h2Tglpz3rjL2/lPWoYPn3oVSCk8H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TRlAjOB+9CJY9ue1QX1p59WKKbicdariMsBnAdT+1F+tHODVfE4ZyDj3o6Zoz14o4IRO/W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1BiYSThXFAZWOQqocV6GnRLKmA55yfvXREuz3fLZGUjqs9E1EIUqS6hpAypRxV0tEVMRlD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vT1K5I/wCzXJ5OZYY0uzfBi+47ZJ2ixxIY8xZ8x1Q/MVDJPc/GKsDT8dKEANJ46ZGfT8/e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EOZDh2jnJCBRlSlZcXuyBhI78Z98V85Kcpds9iKUei0olMqeb2jbu4Hp4H60DbkdEfLnrbZ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FX+nHNVxMoh6KngcE4/UcdKcRH1OOXBjnDgKT6h3T7cUkXG/ZOPx4jgkt+lK2BuWsYUpTZ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O4d8Zqkan8Mo0guPQEojPADLaeGl9cfYEDhQwDyMDFWNm77W7XOWvkYZeB5yhWByM8gKx+5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JZDZdEEhQQOSuMrkjv6kkHBPOUj3rbFklB6ZMoRmqaMQkW1cOQ4w80WnkH1IXwR+/+fSnD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lax0s1eGFlkoVMZx5bo6OJOSg/8ApXg/ZQPasmLym1qQslLg4UFcHPf/ACNfRePnWaP9PG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S00rHA4NPGNqPykg+1QaJWE5B69KOmcocgniunjZz69k+l8DrRhJQkdRj5qv8A8ROM56131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FFLoNE/8AVDnaR+lB9UMEbhUAZhAOCQfYUAlqOc/5UUFk4ZeCoZBrhMTjGcVBiUrr3oDKPO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JyAaKmYOecn2qF+rOD/nRfqSe/PvRxQE39bjoaMmYSOuKg/quwNCJQHWmojJ1M3IICs0KZ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xijiaEnO6jjQE8mR84o6Hs5yQf1qCRMJGQqlUTTipoCbQ+Bzml0SAkdc1BImHkkUq1L9qT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B70s3JKqhW3wc88+1LtyDWLjRSfyTbcnANOWJI74qEak7uM05bfrNo0TRM+aB0oyZIweKj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ZPIXj9ak1UkSyH0+wz70qiQhXYVDJc5/N+tH84o600HJE0mQkcDilEyR04V/aoRMmlkyRj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oXsp460mpYIxgZpiJOScnpR/Nz7Zqd+xjguBKTSfnHPxSIcCulAXQnimA9ZWABS2/dyelR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v04PNNAP9qdvSiqCQO2femiZOU8nFcHxTQDgFVdtz1oiHf1oS6AOtUCoRcaTlRUAc/FMXY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fzkZ4+9NlK681asxbQ0WnYoik923g/5U5UetJLQFjPetVZhS9iBXxkc0QOn/s0uGgEnnFJ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OwpAeYcGgDpH6UUgijJZKxwKOxUP4rxdTz1HFC8VJSQrr2pKN/IySOD1pV5wPHPSppJjsZq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ZCcfn3KojqEkY60ls69/vTpCsKtZJPPFFS4QeDSm3qDRS2MH2pmYVbm480vEWBuJUc02KCM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oFseEJwVU3ccyenTvROnP9qKVYzQMF1QV1pIrGeKEpPUURQwDxVIaDbgK4OcUhvxxXBXan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be5p2LavGSQPimsXAWcg8d6kVS0hGAscDr70UFka4hTSiknkUVCFOEhIyoUd1xLmSTknvQx3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QWkcWltpBUMDtQpcIHWjLkeaCCBtpuFDBGcUVYWh6wcknqPenQc2p4OKj2H9gAPSlRJB5x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5P60VOOTuzTVUrOaQVLVnnpS4sE9D1b2CeOKbPPkc0gZAOfUTRElSwrgn5q4w+RWOW5W0c8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85+KbqSodiPmg24Ge9acUhWGKicjPFJKOO5oSD17UU4PerRNAFXXmk+596Me9J9zTT+RgpJ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niuHQH+1GKhj2otEt+hMjHGaDOD0rgoZoUo3KxmpIoAKGev7UKHOpzjFIqTtUR1pRpPPIO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qGCrikis5pw1G8xCjn9KTWyUA5IJpD2EQ4P+lKJVwaRSnn59qUzgcdadtDUhQZXR2ypIIz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14V7UtvYWOCecfFB5ikrPNJb95NcO/egE9CvmE/wDSgDvJG4iipIHxRSM8mjXsevYsl70m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a9BY5Q8RnmjKd4/NTXtxXZyKWhDoSAM4J/XmuElY6H++Kbce1dznFOkFsX+oUck8/rQB880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x70aHYqp8muCzjGaRHHNAVex5phYtn/wB6HHzSAUojHajJUU59qAsWHQg9aEIwPiiByjg0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bUoYP70AORx1pTP9qkA7cYAcnIo/0qVZ/wBaIhR554o43KHxUgCWG8dORQmOlQ64oAFDPe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dEZPUmnCGGsY4poDyeooyFnn3pbK0OVRWiPTjNJKjFP5eftQoUvBpZC1dzkVOxiXqAwRXJ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nnNGS2CFd6QAJX6T/rQFSR2/Wg2BPQc+9ARxSECCc/FcVE9DigzxjpXZFAApoCAcjHBrgr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gDkpT3NClkZ60QqznFFBUP/egBfZ80Gw/ekfNV70IcV70UFCpUf8P60UkGihZzRwrikAQ4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aW4JJ6UB2jrQFCBQsf1AGjJUs8K5FG3JP/Wi8EjpimFAnj4FF470Hmbs8dKArGDkUBQIGA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YoPNoFYYKHOP0oN3ByORRFLHtRSvOadMYJJ6ZxXYOTzxSe8ZINAlzr7CqURBzntXbznNJec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R6Ft1AHMUiXDk4NF3kZyaf2xWOC5zQeYU896b7yB1ovmEdDQoALqd3A5oAvH2pEOEn2oMm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CPtSRdUSf86J5m39Pmk/MzmlQWOA988You8pB++aR3duOelAFDvzT4r5HZSQsnsevFClxQ4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BH5hkZ7UqISTwE9s1mBHJWrJx70ohxRzxn34qSTavjHfGa4WwDBxz7UUgojwokcZpRKiQe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mg+nxTVr2Agk5xk/bFLNkk8n+1G8n5waUDQwPerplUC2Tu5HFOUk/4c0mlrAJGc/Io6Bx3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bk85FGyPzYOOhNJBft0+DXFRJz/elQxYKBAxzzXFQCgD0pv5mD0/WjbyTgjt1pcWAsk5GT+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B4603Qsg+4FduyenWjixbHAcCRjPSiqe9hg0j5nUGgJI+3zVJfIIFadwOT17U0VF3KPOO3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gcGhKhiKYA7nNFXa0n1ZJyelOkrzntRw6BxU1ImiNNp5OFHFENo4/Nn9KlvNA9hzQ+Ykg9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SrJwePtSTluUgHg1YCR+tJLAJORWhRW1w1pSQP0po5GUO3fpVrVFQsEHGQeopu5ARggD9a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EgJ+4x0pMskk4zx3qyqt6Ek9a5NuaHUZzTodP5K2IyznAJNLMW55zJ2nFWNMVtIOEjFHSA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FFfFpeTn09aFNteHVJqfB564rgtPzmig4IgjbHMcA0Cbc4eBn9RU8VDBxRUYTnAooOKIX6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3OKHQj71MJUO4H60AWknjIoHxiRiLasIPc0u1bVZwR2p6nBNLoAz8VPEdUNGbSQTnBBp6zb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S7Tozjjil/qc9sCpFsQTBb6hHIp+wwnpgEds9qQQvJJH96XYdwDxSELFgDvxRSyOnajebl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WpsWxJTKUp45opRmlCQckUBG5BIPSnYWJEBJ4wa4OAZOOaN5Gcc5NEUgAE9e2KoYPme3B96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kZ68Cg8zk88UUAvu+Oa7dSCV9c9aPkAZB/aih0KBWKMHRTbzR3z+1DvB74FFCodb8d6MHO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SDRg5tznvRwGkh+XCfYij7ht461Hh4qGAelKoe5o4DoeIXtHFHSvdTPzM0oh3A60qEPByn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/emiZAHelkvpIP+dSCJFuVswM05TKJHv8ANRKXQSRxijh7sFcUqGTCXgOeFGm8yQQklKcn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ePel23eCcc/NAWQkp55e7IOPmot5Ssnirg55ZSUlIOeaKLdGWk5bAzVpiKOpZB4pMvKSrq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VRyUD9aByzxFclAPz70+QbKZ9QogkA0IU6rGEkmrg3aIreSGxg0KYLCTkIx3p8kLfsqjUR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rVlfUMk1Y/LRydoz71x4+1JMLogBZn8YChQG0PZwTVgAwMg4opXk8mhyDkQL1ncSArdkYp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erQVpxjrzRXCO/JpqXyJsqy4LycnHApEtu88ValpbUkjHWk/JbyfSADVWTyKspa05IOCKJ5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KtP8ACmXc+nA+KSVpdCzlOfj5oUkh22R9nfXDacmbW1dUDfzwASePtT22a0U/coUQyDl22O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XuwEqHY/wCdRV7mxLYtyANrhQkpKcnkq4xx35xntUbHuEJiXIkBoBSYaYG4IJJR3R15A96+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u4Fxgh7/APFIq0LY7yhUkm4zkxmhnC0JKyn3xjAqbma3DHilD0uA6oO29U0qC/RwvABGc5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XZrcmGhLERSXENeXlLJCicp54I/XrUmqew5q1FyMQqkIR5QfUgb9mSdgVnpzmuTjE2RMaP1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EJe/+Q5S2UlS9wI2g+kA8frUXafFdT3g1cdZIXKQthncoBYU96Hdh5zjJ/yNJWmS1Fud2d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HVobCVPK49SueTwKbwmre3pW5Wn+HoRCeaKVQvKw2vcpRUkjd/VnOcjnFFJDVlou2v0Wy36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khxhKEjhK1De0VnPGDxx7n2qd/23cVqu9Q2lJVJiQvOZDjOW/LcQVJB49WFNKz/6sVQn1W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LjdvmoeaStBwzgDCgAr+n25ByPapGHd4jF+iXcoSl5yOwyt8gkkJcOUEdP6ir7EikkvQLR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bbI/C8t+NNgupjb8pU4BtWgH/ANO9v/675qF1JaG75M/iMX+X54HmpznKscK/+eByfkGoizC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yhxv8Ahb5W02Xfybg6k7jj8vCf0Can7NMjuMPMsrVjGEpWMElJIyPYcnHuOa6/HnwyKjHM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FK9YIB6igGnlE4CqtCFIJGOUnp9u1cSFHjgV9DFnipFdRp4A4V196URp5JJ9XTtip9IByD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URCbG23k7c0iLIpbigkHFWAHBIxmjIVtJyKVh0QiNMHaTk0i7YE8BPH3q0Ic+xoFpS51FN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VzTSRZHkZ2DdV1UwhOc8ikVNj7D3osTpFDXCdQCTnim6m3QTwf2q+uRGjnKRSRhtkEYH7U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bTn3xQ71JHPWrn/DG8k7R+1cu3M9Cgc/FFoLRTfOUBwaMmSc9atK7LGWonYB9qIuxxjkBI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0SSe/H2pZEpSDUn/A2RSZsqcHarPxinaQXQ3bl+6qdNTOOT/em/8ACFhWB0o/8McQOOahjT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GpgPeodMN5PxSqGHU9BS4plJ0TiJae/NH88e457VBoU6k9DRw+7n8vSp+38D5E0mYBnNHM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1CBbhOCDR0KdGRnFH2hc2S6ZOOtLJlJHU1DbnAOc1xKz8UvtoObXZNiX1xRxKwM5zUGhxY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tBzJtE3IJzgCiCSkHOciolLhAIzxXBzB+KXBB9xolPqsk88Uo3JTiogLGOBijpXgHmjgH3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YSRjrxUIH1JGM0ol89AaOA1kJoTOPSaKZXJyc1FB4gda7zjjrQoIf3CRU8FJOKL5ox1qPD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aSRDkmOC9nNJFwnPxSW7tmgByetMSkhdKioVygVf8ASkufei7j70x2hZKAOT1ocpB60ilR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c9aQuSFRlQPOR7VwBHYURK+vNcFHrmgOSDJRyc0JRxxzSeTk85oUOkZoJbB24HSuHFD5gV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JqaBzg4zRfIPXNKqHHFJl0jigAAwcdaTXHUM80r55yT/ag89JHNUkUtDfylHvXFntmlPMB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vQiuORyOaKlkqzjtTlCwOvSnLRbV1FFslJeyPMdQScE5pP6Zw/PvUyEoO4AV3loweKFJ+w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FFEVXOTUuUoxkH9KRLYXnFPkNRI/aUcdq5I3U6W2c4x/agRG5yTTsXEQKgM/FApWenSnam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raOnNMVDdWecHmick80uhG4/lJ+1PU28FIJpqSQURaMBRyOc04S+AcDgfFPfoUg0Bt7Zya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7cUkPSSafmEhOTnPtRFREnviqTXoQzK+OlFCQc5Ap0Yn/FxRTE9lZp2gG20ewxXAA5BApf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9KaaAQ8pJz7UAjgg/eltmMjHWgCTTChBUUFPTmiiOpPvn3p0Mj4rhkZ5pCoaFn3NclJTkD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PeqQlSCDekHaaL6ldetLbAK7aKKFY32rGcD9qICR1BzT5KQTRglJz0o17ChiSCKLgHPan4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kdBT16ExgD1o4V7U8Sy2M+mieQjPSpBdDcJOMGjBHU5pbyEAnmjIbSM96BjXHbvQ7fjNOt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GkA3KPai4IJp0lAOcUPlinoLGeDRsH2p2lCeeKHaMcDmnqgsZ7VAZxzQ7VYp4EcUAb3UqC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Q5yKc+WB0oPLSOe9OgEm20p+aWBRjHH2ofJSRRktJ60aD0BhCh0FB5aO1D5YSMA0ZKEg9c0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Z54o6U9aMBzihCagdhkADIxxRumMCgT0NGSOtIYIOc9q4AA5rhkDmu3JqQBxuzXJATnFBu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ngf6UbOM4pBLu0Y61wXkmlRaaoceZ6QOtKJcx06Uz3k1wJFLiKx2XRyCaKVp/wClNwM9TX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7gaDPWkQcg1xXninRWhTecUG7mkwsD70G/OR+9FBaFQeeK4q60kVnHtXbiKfEVr4D5Gcd6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V2RzzToVsODz8UO+iA8HmgznvmihW/kOXTQF08ntSZop4BxRQWw/ncHiiF3IODiihfai45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nNcXT7d6JkDHHSgzwrPfpVcQthisGihZ9qIDQ5BzTpCB35znFAFnaaIO5JoAvGaegDBWTQ7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g+x+aKFhWTSqyroW3fNFK8HpRA4AKDfnrxQlQcgc9cGiqUQOTmilfqPFF3ZJqtEWhUOHFB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7iik54NOrJ5P5FS5n5oCs0kVlIOK7cQk+9TQctiucZz3ou4DPQfFJhXPJooIT/AKVZryXw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70mlwihC+TmlS+CtDdKuBxnNCFAYwOoxTFMnGT09hR0ys965qGPUvYBPtxih87jHXPSmRk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1wrrz/1ooBwpQOehouQR057U2+p4IOKD6jIODVRQxxn1dBijAADJ5J/tTTz+BQh888daooeg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EHA++KZpe6jNLA+5/agViyTtVjt7mjA5zikfMzxj9KFK9pJz9qdDHKE9cD96KU4BGP2pEO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5NAAKVgnv3oArcenFGyFknHFBu2jgDmgDgDjp1rsk9cAUDiuaDH96AOWcCi7gevBoFEBOTy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oFaFSvjmuDgT3/Smue+c0Ac5OTQFod+aO5xXecDnmmZVnua7dzQK0PPNJ4ofNPNNA4BnB5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doch4gdse9cHtxIH702C9vbPxQg9h3oC0LhXHPWiFY7ftSYVQjJ+1ArRxcBzzQbs5oNmA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GnYKSc+9cT/7V28UHU0xgg5FAAc8daOnCOetclQzSsVhdpPHOaOE4JOMjpRt3FcFYTjNKx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k4xSAVR0q5607HYsDijIWM80mDx1oUEk9aWgscIc2nORSrbmc03QfT0o27aKNCscJcJFD5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owWR2FTxChUL6gGhDuBgc0mKMlNKhUKNOEqPGKOpGc9qK2njjmjJSrBzzRQxo8naSOwpEH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TxTZ0gAgdvarQWFyE9+KAPBPH9qSLmMg0kp3g4xTSFY5K0/m6fFJF7bnGMGm5dJzmk1OGq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jijB4qGajw6odTxR0PkZ5qmnQrHyHM5pULGOKaMLCgcmlM5OAeKgVjtt7A6g0cOg9TimaV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JyOetA1IeBQ7GlEOcHuaj/AKgJVjcOKH6scgKpeiuRJNvdcnmlEvgCoj6jpg/rR/qhk8mp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OPtThD+R1qETJ3f1fvTtl9O38w4pcR+iWS7noaP9QQnn96jm5Sc43UYyxtwTxUUxJse/VY7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kqQgfeklyd+ccU1Gxq/ZJedxjPFE88g4xUcJHXJ6VypQJ64AqlBEskfPymh84e+TUYJYBPN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wGqrZKeeASOtILfwTjFMfqsHr2opkJ55qlBIzsfF/jNF+oBNMQ9kdaMh3NVxAeBwEke/elB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sH4p3HRjkUmqESUGKlY6gfNSUy5WjTjKHblLaYz+QLPKvsKawSkNqKuEp5Jx0rMtf6+0fq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R4qic4IUo8gjHtnFed5OT7cX8nZ48ObLTI8R/D2Ct6QYiJTqnAlx11OQXCehB6UY+MGmGZ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kDCQyOQeeDtrJmdUaKbiRmUpff2STJdUw0MuqycAnngVKxfEbTbN+euqbXMdfcG1H8oBCB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fbPbUa0aLG8dbM+86yzbDtSFbkpZAOB1rofjta5a3EIt7qkIbLhQW+mOnFZ9afECxWhb6m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UtSATzn3FHtviFZ7claY9gmJS835SlBOcg55OR96hSY6NBieO9slOOpNucWG2/MOW8EUvA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rZv8trzCosjI5PTI56Vn9s8RrJbXVuMWCY2h5ry1YRnI565FDb/EOwwLi6+3YpjYW35Smw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1PkFGjRPG3Tc6RK229H8pCVKUplPcnP9PxTqL4paJuSZTa4EUIZUN6vKTt9Q4PTIrMbdrzS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mNNPtBl1gtAhWeeMjjjPSjWzWGhoVxnurjyW4E5pKFR3G8lCvUdyT24B/apV1ZZqEfWXh3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pvC2lqHBO04IJzz71IN2PQMyaFRp5hyUALSrfuHGQOO/BHHyKxhqToR+y3W1vXEtx5Dpdi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kH4yR/anrEPTFxlQJaLywHDGVCmpZcKFKSSkeag9sAA1UW07QcU00aVMgJYfWhK0rQlZSF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/lBJ/zFVzSNvbtQXm5ol5aDISHcoSUbQFJ+CBn9TViU7wFZyOua+m8fIskL9nhZcf25MNg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ocCvvXKIIx3rpMOSFAQO/wC1cFZ75FIg9qOlOetIOQcBR6c05RHVtJKsUm0tLScDBz3oy3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EXdyBzzSKnQoYFOQyt/IHCaK5BbS3jed9APfQzKwBSZczznFHkMeQAd2abJStZIxmmlZAp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nIpRMFZBJOB9q5LG3jOTQwEycKwKcMMbvzAnFKMobS3gk596WbeS2CByDSASeQjaQE9O9N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O3XNwUPem5BxjsKAEW0J5JOa5TYBO2lVNJyCD+hpMKxuzR2IR2/Ndtoa6mrQ0guwdzmhxi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BdvzRhxXV1FDoMOlcOOlcnpXVBBwGDzzXbR2rq6gAQkEGgwMVxPSuo/2OjsChGMYoKGgKBw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nvQ06BIODkUYHNJggChCgRwaKCg56VyTRc8UAJHYUUyQ4Vg0IODRD1oBmimFima4UTNCDm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HGR2od1HELQbNGSo4IpPPxRkmjiFoODQUFCKKKOCwOK7dRehoM5zRQUgd5GfaiE9a5WaKog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AKu1EKwM+9d0NFVx96ujOwwX+lDvOOtIk9QaDIqkhWKlR96EOlPQ80lux80CVDnNOgscok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cGkUkA4NG42nPNJjTfo5ElWftSv1auSE0nhKsUKVAA/elSC2OESFO9U4+aUStPIIpsl0jp0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NFJ/IuQnccUVTe7HOaTDvBoA6cUqaCx3HSlB6UucHp0pkh7HFHEgpHXNTTF2LHHNEOKJ9T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ws5QBFIqSPfNGU5nI6UkeM81a0iQCMH3oozk0NB178UwB3DvQEjrmiZIzzRD0qkAoWwruC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gYzQBRANWgO29aJtOM4owXzXb6ACFNBtpQHrXU7JoJ5Z612zOeeaNnrQbjTsVAJQcGhSni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pBQZPppMq2k8UJcJFEB6806Cg+8mhGKS3EZwa5KzzRTAV2AA0Qkii7zRd9CTAOFGg38miB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rSDQoFYowcJpELzmjg4o4itCgWR0rg4QaIk5o4xjrmkooNBkknOa7PtQpAA560bjFHFDoD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ChxTqhUgM5oOaNQZ5opDo4HAPFGSM80XjpXZxRRNpCie9COvz3pJKwD15o3nDHXmo4lJio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k80YOj3pcR2hXtQdqT80e9d5gIpcQ5IFSsCk1En4HvR20eZzkBOOppgu5Mh1TfnNJA4Kio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s1hCU/1Q7Cz0Pv1oQT2NMmZTalnCw4Oo2kU5DyQoJwUAnAKulRHNCXsuWGcfQrvI+aELPv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5gyeea6ONnM5bF8muCjnOaSD6c4oC+QT0IpcB2K7yOc967zM/am5dBovmj3GaOAWOcp57V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9AXkjgGjgFjlSge/NF3Dmm3mHmg83FVxFyHO4YPOK7fnOOtNSvPeg3q/SlxDkOws/rQFec8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oCs0cQUrHJcPuK4LHvimwUSSTxQFSjznijiOx0Fck9a7zOpHFNQSc4NcFKz6uRSVhY583m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xUSfah34T81SVjsW8wZPHNAFpJpDdx81w5HPSjiFi24ZOTQApySKQzjmuzkZzSpgLAJKTm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FOetCCCetInYoEAAnOaDyxz2B9qIkgDrQBZzgdKKFoMEAZ9qLsABx3od3B7124YpCCFBA6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D16UHmcHjIp2AXyye9clBzR/M45wKKFbjgfvRQAFGScUUN5B4zRlOhFELuOQK0oqjthSFZ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eBPNF3AHCR1PWnQyqeesgeroaFMpaPmuShJHHtQlCe9ZaFb+QyJhPwPahEpSQcEUQAY5HF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UtBb+QyZS8j396HzlE9c0mCkA54FHSUEccY700Fhg6r9aVQ8aTyB15PxQhX/Zp6K5CzcpQP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vTYKA7Ch6jHWkUpN+x0iUdpo4k547fNNEFJHFGCxg96dlKQ7+pOMDgCgDyieCaQS4OgHFH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2Lecrrg0O9QPU0j5hCewo5V1yc96ATsP5pSRkHPWuU4Txikg6TkkVwd545o2CdhyolWc0XB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4ogUMKKshKQSSBnAFSkvYjsEpNAE8ZzTeBd7feYrU21yTLhOg7XCgpOQcEYPsQaXyo8cCh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/WhCQMnvRQe/P2ru/WpqxBggAGuSn54oMH712PYdKdMKFUkDjFDxnmkhuzRh80gFOMEVyCc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elHSjIz0xQAUjPB4+aIUcnnI6UuEdRnmjbEgAd8Uv/AKUmNijrjJFCG/vmnSW04weTSiGQ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ajXBlXtUgGSCQDmjIaVzxzSEMkxlnr0owinmnZTgkdaMEGgBkGTg8ZoUI59qfJZ3DkftR0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ec8UJThPWpBtgA4Iz2o4hpA6ZpXQWMWx7ilAyVEZ7+1PkR07k5FLhsJB4GO2KOQrIxMbd2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afBAJA2jPvSzeCOeh6UcmFkWmPhWO1Kpb2Y5/Snbjgb3DA5pAqyfY01sYDYzkj35zRs7Qr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7VynCQOnFLYUN3UdxTB1tYJVyKkvMAzxQKII5HWmgIZTS8Z6ikgws5GMVNbUjjbRfLSrOR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dzng4oBFURzxU2hpODkUomOkkEAYq+SFuiBTDKgeCaTXCcSOASKtjENvbkDmlRHSrggECl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yAQK7Y+B+U1bTDQeMY/SlERWwk8AihSQFOS0+c5Qo/OKN5Erp5aquSI6CrgDFKpZRnOBxT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nDSj+lcqHLaGC0qr222n4/SjKaCj+UY9zUudFJMz8IkpzlpX7V22WlI/lqwfjrVxu16tFg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kbwkqypQGegFZzqfx209CuMVi0LkXGQlxJdjIaACm8+rk9CBk1hLyYQ0zaPjZJ9IlkfUg/+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KOfLUPjFFT4paZlttPJfXHAwR5qeCD2yM1OQdU2i8JQYMlDxwApGOQaUfKhJ0in42SKtkP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j4oBNdB7/pVxTbkPICg2nmk3NPpcHKAD8Vupp6Oan8lUEtY55P6VyZq1E9jVg/2eAWf8qD+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SlEVP2QIkKJPP9q4uqIPJNWD+CM4PpopsbQ6ginyQUQPnHoP70YOcgd6mjY2xjAoDY05OD+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+acmjIWVkADOegHU1JmyH24/zpxGsiQ62T03DgH5p2hUyIQMke1LIwAakE2dQSOeABmhTZ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2NmeSPapFhxKR3oBbSBgGjCGtII4pN6NEPY0nZgcc+9YxrTRqI+upwhsRIrMpIdSUshSgt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3rX2WFbhnAGap+rGnl6qUQMkJb2Ec9j/1ryvP/APWmd3h/szOXJKYMK13JSnlNLkJglpIS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zUvbreGtdyNMqU+SqG7L+q8zkkKICQMcCkbnYrjJ0yyiPCfeWLql1ptLZJKfNBKgPbvmrIv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ZrMGQtj+HutLkhPpSvOdpPzXz9nsdFe0bFTqHUOpbItDkb+GBCUuJdKlOg8En2NKeGyUat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BbngwkNvKUVjOMn5qwaJ0beoniDqmaq2yGoshTS23lJwlxI64px4Z6Gvdo1JqV122SI7Ui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QCeRRaGVPwofb1veNQxHYy4It7/kJ8l8q8xPYnPfrR/CWWnXGpr5DEdyCq2PlhJbfK/MGe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6sXhToK/2HU2oXH7Q9DRJlh5DqgAHUAnP26ikfCrQV/sWs9QvvWeTDTJlJdacKcJdSFHJ6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4ZSW9capusNpt+B/DpCo2fN8wOjPpUQRwRz+9OfD1xrV92uq2A/DYtzj0d1taku+YE4KVj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WaIvlh13qB1dpkQUSZ6Xm3VowHUhRKsc+xzS/hPpS52W+aiZXbpERMicpxHmIwHGyMKxSt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WJcNDXvVy0PG1xIqnFxXW0LdC21KC9hxxkJbx9vil5NliJiWaK63Afm3R99UQuQwPNabW2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f0ptpew3GJ4J6rty4EppX0k4LjLZUFqG5KkHb15IPSp55l0T/Dx1Ta8IE5KSpP5VGOyog/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0Qjuk4r9wIhx1xWXLgqM29bpCkkJ6KyhXXCwU5rWUtNRUJYaz5bYCU5OTgcDNVO0pLDiQtr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+e7kfHb9qtzwO9fHOSMj717H09XFnl+a9pHAgdKAHBOT80TJoQNwr2OLPMsUSoY560ZCyf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B55GccUcQtDsHPNHDiQBk1H/UGi+eev701Ed10S5mADAOB8Ug5IHPOfvUcHTjrRSonNHEX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OaMl5sZwQKjNx9zihyc+1LiHIkFycZ9WaQL45I602zjPNcDjOKaQrFTJIoDIVikSaDdVJIQ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4On3NJD3PSi7uadDTF/NJHXNcTmkQrBoSvHWirHdChJFBupMuZHBou+hRC2LBVBk0mhWDQ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0YKzSQPuaHcOn96KCxYcUO4U33GjBw1PEdi26u3ikcmhBzSoLFCeTQ7qKnpQgZp0HJg7q7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VsEUO6goQM0BbOwaMBiurhQIEJNDj5oRxXUAdQUNdQB1cOK4DNcBTAMDXUA60cJzRQAg5r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I4NFAFzXbqADNdgY6iigo7cMnNcFgGu2bgaNb4xuAU40tH06CQp9Rwng449/0rKU4w7NcW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3rRFLIPXg0s+7bWyUqnqLgOMobGMfrSjVs/iKiLe6iQrA9CxtUftXOvMwt8bPSl9M8qMOT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IiQyuW9ELgRLZ/8AMYVwtP6f60oU4z8V3RakrR5Uoyg6kqCbj0NBmjlGRRMVfoysAqx3rs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mAZK8k/FGC8UnXUBQolWc84o24YpMA546UOKExUH38YzRkrz0JpLpXA4p1YraFwf3od+Ot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RQchcO4z3oQ7zTcKwKDeaVD5DnzeDXB09M8U1KqHf+9HH2NSHPm8nPSg3g96bb+vPWjqbc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RS2KBzk0QOE5/1oikuJIJSQMZ5HWk/M5VwDQophYrvzmilWOppLf1oueK0USOQoVUG75pP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FaFCrFFCqJmikmikFi28DvQB3GeeKR3Y560XNUkhWLBwc5oEu8nFI5zQGqSCxx5lcHM02z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X8wgk9qDzM0juOO+KLn2NFC5C+8DPegDgFIbjz1rgc++afQuQ438daKVjmkxyDn96O0w47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0uylb6OC8ih3Y6d6KWkt5DjzKCOoU4ARzjpQJDZxh9sk4wAoEnPH+dZc4L2WsU66FUqHSh3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ST+lDswetaqn7M6a0xVLmevFGSsE0j0rvmq4r4FfwLh7AI60YLGKbpFG4HX+1HFfAJi4dA7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3H96NmlSAW8wYPeg3AUiOOld1opBdC3mD2oCsdulJD0gjqKDp3/aikFipI65xRS4MHHSkg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VDJrt2ARnrRMnPXihx/lR2xWw+/gDPNJPz0RclawMdKY3u7pssRBDSpMx9QQxHR1Wr/lR7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RLvLmFBjq1GyOgHc/NeN5nnx8ZUuz2/p/wBOl5bt9AXqx6h1DZ3k2sptaVn1SZRIBHukdT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WSp6dqJ9bo4OwkD71qsjVsiWklxz0+xPWot7VGwkJeSPfPSvj83nTyu2ff+N9MxYI12Y9c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MC4PPozgqWo8/J5p0xedT6TaD9yjLkwcg+a3khP3P9Namu8omoO5QV9qBuWg7mSQWl8FJS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I2y+DikmJ6M1dA1XGKocoKXtyWVq9YI6/ep8qIJrF/EPQD2mXBqTTQcbaaPmPMRztW37rR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86q0nCuq3UvOLGxxSRjKx1yOxr676d5v3Y8JHwP1HwfsS5RJsuGgCz70XcATXA5PtXv0eA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cAn3oM8Z7UUI7erNdvViuA5oM54+KVAG8w0KVbs+1J5wPmgDm2igsXCAe9GHHekfMo3mfF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DgdgKSC8/ehDvAxxSAWwDx3rkJ68Ck/MzjJ/WjBYH27UGqDbQg+1AQDnFCVBQ6dO1BuA7c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5pMoIz6c0cr3d+lAXcjB4+1ACRVgA9MUQLIzSijnNIFJPxmnRNoHfgHvXeZgGk1cH2IoCrJ6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Zht/GDXeZgZ6UTORntii9MU6AUS5nv1FCF5wDxSW4c9zRQrr/AKUx2L+b1rg7k8UgFD/ETm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oW8zr70HmEDApIK964HJooKDjKSofFFBJPPXNd2+aAd+KKfyOwVcZoFfmPNADXcDPFKgt/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rvntXAYORVUXaKqVFX+lcFH+1AOc9qEDPz2qKHRwVxwTRgo9q4p+KFKduaNPsAME9O1H9Q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GT/asyAE7xn/Sjjfj3PzQgADg80KeSeOf86BgAE9cUoArnH60IBA+aOnKcknNNKhqwG+cj+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KU9utGTu+/atKRYolA6/50okDpSIBHJBNHwSM96VDsUQlOemc9KWDadquOp60gP2/SlgcA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UbiIUR8c0f6Ns9uaBnJPsKWQspzgfOcUi49MREROMJznjt3qGv14btUZ1phUZ2X+VTb6iE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vu0jTmjr5dIaB9TCiLebGwLAI5yUkjIxnmvID/inPlONSFyD5bid2TEV61E5yCVZP/WuLP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Z6P0A9/CrXHtTyorbTe9SXEPlSiSonnI9yauHkrGeOvQ9a8ixfE6ciS0n6gIbbOVZhqyf7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61j3GE8UPGClBbcQ0pPU87iT/aow5H+rHkhSsvYQvPI6UdDBCiSnOaeb+vAoeortTOdOhq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TnAxS/pz70Of0p8kFiSWAB0yaKW/cd6X+aBQ3HPtUCADKACcfvQhtOelCByTmjJx75oEcG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nPcmlBzz0xQp++fikMTSztPuaWQnA4FFBHvz80cdMDvSoqw7YB+T70slPHFIpz0FHHIxSA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oYPzSaF9snNKhWR0waBgtN4yfalAj04ooOOcUcL3ccCpohgJGM+9HTnHHWiAjJ96ODjpSW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CPVt7UQHNHCsAE9aBhh6SfeihClGhCv70ZBIzQNP+if0jjmcnmu/h6/fn3p0yc9aX69Bil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eRRDb3c9RUrkAfNF4NHKQEe3bSD6jmlUwkA4P708Ax0owT3o5SAjxBGcjnHvQLiAY4zj2qT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yk+5pWwIv6YJGQnr3oyGMcbenepAxztoPKwDTTfsQ028Y6YFBgpHQ8088sJGetCnorjpSE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NHSyrGSePangAwOOtG2DkVonoBgOBmgSdxxg09daAGfekAnA45osQMVClqwOM8ZNYl45fi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2sNvKgqDcmU56kh0jJbSO5GQD85Har94t+IafDHSbcptaP4tPdMWEFdEnBK3Mf8ACACPkp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GqYVniBuRMnyFKLmcttI5JWQP6jnOfc+9eX5Wdp8Ynr+Fgv8miOvnilJv5efusl919zjzF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duP86hbbM+iefejS5aw6ktKdfdJ2gnJx+3avUv8A9jrY0aC/hxLrNxcV5q57ZBdDnU9e3x0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ZIVxRMut6n3ZSF7w24A2k/fFeIs+NW3tn00fDytLj0ZVp6JerO25KhvuvxiE+lYOFAnHI6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tLeXcbzanFxduCqPn0noT8gVcdR6ZhN2kQoLSWUFISVIH5R/zp54fWllED+A3JhDrD7SwF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lZR8hJ2kbz+nz402bFZJ8a5W6PMiOpejPJCkrbORyP8/ipLOeK842W6XDwK109apzLzlhl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VjePZST19wa9HJIOMcjAwfcdq+m8fOs0P6fG+V40sE2jvKGeB1orkcK7CnITxxxQYOccV1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6ZpFxtQUQUdKlkHB6ihUlLh6Zpp0OkRiQnaMo/tRUtEq6fvUr9MkjgY+a76IEdcU7FS+Bg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2Zx1yMZ+9Pfpyn3FApGOc9Mde9FhS+BkIZPt/wA6KIigCRgmn6QAnvx3x16/9/pXEYUf0o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x1dcYoRGOf8hTzgD3oUJBV1wD3qrEolfnXKXFmORo1mflKQkK83eEI6A01TJ1K48XEQIcX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Vo6kc9+Misk1rcnrBq6Za5mt5ji0OYCUlLRG4btpPO4gHrVWf1lpxMd2XK1TMeYaXsWoS3C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zvk5J5ZOLZ7OLHGCTR6PaXqky0u/WQW0Nt4DQeG05/Whho1IxJfU7dYavN5AL3CPtXm2dr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btJeZeTuQtLzy8j+2KVm680RaIMaS9KkuNSU70KaDqs//XCuD7bR1qXyejrfEvsdSkrvkR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T/AMqNAiXyE64Be4zzClclx0qUPtXnWXr7Rdutsa4OuvuR5B2o8tLilZ9sbhSo15otdpeu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SQhe8HsMbu9HFj5HouPbbvAdWqPfYroUcqD7uR+melLtQrxEdW+xe476niMtvPkpT1z9uo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vRfTHVISGU71pdSsYH/wBEfakbb4i6HucxqI0uYhbqtqStLgA4+Fd8UuA0z04xFv0WQqSL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p8lGfjmnEY6nEsylToroVwIyX/SMkftkV5euXiNoGyy340ubObcaO1fkl5QB/Q0+umtdDaf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txxIWjynniNpOE/v2oUbDkemrbcNWJmOSXmo7rbgA8vzB6cE5GTz3HFJRpmpHoctmVZo8j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EjdtVx8gdfasBTqjS7MCFLb1HdBHkpBZLb75JSe+Ak4p4rW1khxYso68nwmpKiGlOSlDcc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0uDBO10bhLuypEcyJ+i3P5qQ5lhOFFwkgqyOOilH9qgZkttp90ONSY4BBHntEZyeOao8LV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7iTJAWwh51le9JIxgEgnqB+1TiNV6rZTIQNU2y4oSNjiJcUpGRn0lSCcH5xXZ4+WeJ0jmzY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nPBoinwk4FMo78pyIyuWlpElbaVrSwrc2M+xwMijJClK4BNfUR/JWzwGqbQsZGSaIXuoHNE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306xnPFUI5KiTR+uaBKFAUZCDjmnQBR8UKRR1J2gmuT+XOKkAoTmjbf3owWn2NcFc5pAJl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hGKAEz196L70oSBSeSonimgC5xRQrjg0oY6yMkjAonljGRVDQAPXNJ78nJo4bUc81wawDT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5yKPs655xQAp54xR2C0clXUUOaDIxXDBpVQ9sHJoQCRRUnkjrSgOKCQmDQpQTR0qHcUZJB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YFcPmjJpWBwGKFNdQgZFIAQMUOOKAfNCBmgAQn3oQPauo9ABdtCBiho2BQAWhCaMADQhP6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lBzXbR7U0AQfPFCKEpFDjimgC0OcV2MA13B74pgBuPvxQbs0Yp4rgOooALQjrQ7T96Ftveo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b0iM1DLQy0iM4pxDSk+Y8pBwSn/Bn5ql3rxUejNoYZ2RoyfS20jgJT7YqT1vMck3JqLGSf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/wB4qm3PTVvt/Mx5S3uqtvJNfEeb5E8mRx9H6d9I8bHhwqbW2PGNcCQsOlaUjvuTk9KlrX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FqHJOef0qktxbAFI2y1tNkg7SOan7dY9NvupIuH07nUFRHPzXm/ktn0XKLW2i16lI1ZA/i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FMS08KWO7avcH5qastwN1t7bzrQZkAAOs55Sf+VQFvgyrNJSjeHGl/8AlugZCv17irEGy1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WSFbBwlSf+de99M8iUZ0z4v634sJRc4jhXsKTUMGpBcM+x54HakZTCIrSnH3EMNp6rcUEj+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z4JK9JDLPWgHWmDmqbOywHVSHPKPIX5KgCO+DUTN8StPw3ClK5T6EnCnGmcpT8k5rD/Jw3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1EsvvQ45NNLZqC0XlSUwp7Tq1IDiUKO0qHuM9akVNFBIIweldMHCauLs55QnDUkIp60ajBP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pWlIyuhIcnFGSnHzSwQlJ965xKcEpP6UdDuxKuAHNcPy5NcASKBWB1oMc0YiuT1p0MIeAaF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DanXD0Skc0KG1uuJbQgrWo4AT3NWeEpGnoakqJRKUApRH5vtnsK4/JzrBGzu8TxZeTPigls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pKCFflUcA/FT7mnrYYm6RLQCrgAc45qtzNRPSmnAtwqb/oCVY5BprEuCFgeYpIT0USOvXo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vR9jh+jpR2WO4wY6o5DMuPlSgD2P25qkToS4Upba8jHQ1PmJCmNOBx9z1c7m+e/b9qGLa2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xDI9O5WHEj/Wt/F+p8Jfkc3l/SG4XEqwHJrgAKsWqNPs24okQlKMdzHoVyUVXQft96+qxZI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XHLFJxkDjNAUYoa6tkjETxXbRRu9FNPQAbKApoc0BNNIApAFFIxRqKRTQrC7aCjYNBg0xA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UZKc5oEF/wCzSjTKlo3HAAGSTx70ZlkrWke/xnFYj40eNds01cP4UJjbqypKW4qQSreCQV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M68eP9Z2eN478h16RpN98QbXp/wCoykLW3lAefWG2iv2BPJx/pWW6n8YrwFPbnrOLe0kb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5wlPJOP8ASvPPiJ4iXHVz8dt1hT6kJKwEk7TyecHp1NQ13Zm3C3MsRoRaZZShbTTg5c4x09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8nJle3R9Jh8bHDpGvu+MEV5yQVXa0MoSD55cbcG0lfJBP5vtUhadd22dJcVEuUV3HPnolKS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4rzVLsc2O6p+bbJIVkpJQcDac8j355phCtlwjr/ksyfKQvH/AJeArPXNc/fs6eLuqPbtu1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5LgwEJjrczvVjBPPB7/AHq2ae8YrcXFW/UjrcG4M5S5Ib5bVzxwOhrxxpG+tQZCHrjDddSh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7nIrQrXOjXOOpElTioritzbhSVOpOe6unuPmtMXkZMUtMyy+NDIvyVHsQONOtocZcS80tI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cGhCsiqf4R3mJd9FMtRnC4ILhjlZTtyOo4/WriE9fYV9hhn9zGpnyGXH9ubiCkn3xRgT2I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gGB967POKAEke9D+lKgOHFdmhFdjNFAAD80BPahxiupABnHeg5owAA6V2KAASODRkJJIA79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pRpXlbnDn0gn70pai5FRXJpf0g492jKuE64pSHHGFKjMFX9O386h8k8VCS5cme4SlQxuyV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YozjzoSt1BfUc4B3Eq5/cVR9R+MFvtCVNqjSykE5ca6Kr808pyzZpNn6z4UIePiikaHJbU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1+1R0doLdIJJSnjFZAx4ws3B/MVbmwnAS8MGpKb4hvQwopIQNuRnmuP7bR6yyRkrTNReiOt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6YpxAlrbUVFY9+aw6J4zW9t0iXMeC85wlGR+/errYddwL6n/AHFTgdxkJf8ATvHxScJIj7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3Jl9soUUqQ4ClbahkEHqKiPCyI1YpuqdOMlPkoWJkYf8OfUP71AWW6LuDS0JVtdA5T3Bqu6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SVLO1T5hOY7hQxg/rivS+nTcMyPB+qQUsLNqJ/7NcFbc96M8jy3Vp9jiidK/RE7Vn5lVaF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XHJ4pNLhQOP2ofOyORmmIFfp+1AUkjjoa4KzXbiDRQByBtxTZeQo89KUWv2pEgqzQAfcSM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7TRTmgY4Cz260IcycEUilz4Ncl0c0BY43AgfFcHtpxmmxfx8iiF8E9KKQ9D4rBHBofMFMQ8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TjFKkFjxTmeldvzk0zCyT7UoFHFLih8n8iylnIOeKAKIweuKTzjqaAOYzxRQrFCBzjvSZG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6fekwrHc0UFh84BFEHpFcFbs0GccUhgd+Oa4H4o2RgUWgAMCuT3ocj9a4DGaAOByenShT1o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ef3oK7PxXUAD79KDNGA5+KACgAKHj5rik9TyKEYz8UAVMJ96MCMf8AKgDSiMj3rthBOODUJ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0bIxRAk856mh2k8CirEnYoCB0/TFKJweab4KR70HmEcCp4/0KHiEAk96UQhA9uaj/NUnjgU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WhJgn/AAkEIR2o4QnJxzTBMojilA+cdQKuirHqUJzkilQlGT05qO8/JrvNIzg570ULkiRSU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HEpB71HB/A5FcHiOmTRQckSIcSTgc0ZLqSDjqemajkqPOc5PxSiVFWduRj4zjvmlRVkiF4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k5wM9MdMVEy58e0xBLmvIjsnlClclfHROB6j9v71A/7WXS5EptcX6BgnAfkIC3VZ9kdAfvk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FaNIr5EfFbxe07oyPP01d2ZypdytzvlrjtoW3lSSnaobgUnJHbkH715ruGoLMdP6WdebuT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ICHMBIUQSvn8vH3rdGfC7S6HbjPfgiZNdWp2TLfJKtyjk/3PA4oY/hvpi3qBetDEl84JS9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A+/615srm7bOmMlAyTUWuNO641bbHILU2G003sUkxkLUo7geEhfPQ1bfCbxE0toSdfjLkT8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3ndkK7jdxzVzm6C0nOQELssVhXm4S+ynYtCvuORg0knwp03Oty0O29KgFlDqv6gr75zz1H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S9GpF0FLbiUq8txIWlS0lJIPI4PSky8eapGnY0nRsBuBEX/EYCCVIRJWouoT7JWc8D2NWa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hSm308KYdG1aT9q74STRytOyRS/j4oS9vyRxSZaKPzA56cjFEHcVpSqyLrYsh6jB3qD2pAKH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eR3pUSpDhLmBRws4pFI6f55pRgBTgQc8nGabSo0X9FQrB4OaHdSaB2HXvRwc8fOP1qBh0q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milvHfkUZKMkU61YIMk9eaOFYHc0mCEknIxj9qf260T7nzEhPPAd0o9P7mspyjBXJmkITy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59hSgdJOQKsLHh/d3zjZFbczjYp7n+wo8zw91BAb8wwRIbxkqjuBWP0ODXMvJxPXI6n4ed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OKU3Z6DNJqPlOKacQptY6hYwf2o6dv3HSulNS6ZxSuOmgwV8YoyVc1ydvajoAHWnXbMwQf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HBow21ABRkfajjOKDqa7JxTAVQvHYUsHMjrTQK4o6XAng4orQDkc0PbikA4ckDkijeZxk8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SjfNIknb06deOaBt3aCM0LYunQ6A+cUoD7EUzDhPFG83j3FOgsclXFClYxzTZLu6jocAz3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jj2odicH3pHzMc5FGS7245oSCwT6BzQFzb1o5T6eRxTN5WM8/vTEKqcJB/eioVgdec5H3p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vZXkHv/wBmrUdCujzX+MXWDrGuNJ2VoNrahW52a6nGdi3lqbT+uEDHxVG8IrvarVqZoM7V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0BGcDHbj/Kp78ZuiLmNZR9Qw2HpEedAjJW6nbtj7C42CTuzjkKzjHPJ98s8FLVPXOlPWkx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JkdTzbQPQttdFcBPJwOtfNeRuUj6rwlKKiewNMImX515Wz+SEjKz6Qn/sZqXf1Dp7TJS27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0FR98Jrxhq3WmobfKuts1HqS53l1qX9M1AguFmP+RKy75TRAwQcYOcVn0ktScyYUC6Rnmi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njHJzXk/4/L2fVQ8twjVH0gY1VpG8Rm3W1NN7eqSB19s1K2IaYubwDWG3CQkOjjnrjivEf4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av30t9VETb0pbKVQ23QpRBIG5Q46c4rNbrqKezcFtXiXclqZeW2/5PmYaUFEFJSj8uCO9KP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1FOuz6WeLmlojmmoLk+OH22nw2l0jO5tY2qGfkGorwivib7pBtpLvmrtz64ClHr6D6c/8A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j/tFoS62mBeJUG5xGhLaeakOhRA5G9snatP3HFap+Cu/XO8aG1E7PiIZji6EtSEowXlkfz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ma9n6fcZOJ8v8AVfyXKj0W2kBPWjJbBz0pASMcD9aESQk84/Sver0fKf0OttKeTSS3ksDg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SilpBVnbTS3QANTHFqyAKdoXvTnvTdISjpxR0ugK7DJwM06AUUTj/SkVZJHHHH+f/tS3mD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3z/wA6QGc6r1BqnSfiPFkNw0XPRMyO01NKXAl2C6AoKfAPVJITkDPTgZFaEhaVICkqStBG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HFMb1a4lwQ6H9yS4vy1KQrryR06YpLTVqdsdsFvVI+paYUUsqIOQjPA554rCLny30dcvtf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qKMDgjHAyCfmk1PoTkA7lf4Uj/AD9qaquKkKYbTHVuW4pslZwAoJ3ADjnIzXQ2qORfwxfxb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WhOveZHdnPwXHVtnqoFQ6fIABrJEeF9tRaPE7fG9apCHWwSf5YDp4Se3BxXpHWZ3a3szxTs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dRh3/rVCEHfA18kJyFZPXoQsV81mdTZ7eGNwsy1/Qlrf8KfDrMBspkT3kKyDuUFfPWrJevDy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foW/KEWcn8vOUrJBqyR7W7e/CPQn0bSVKjzQtzecEBKjkj9qsk+J/J0Ucehty4J/LwQUki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PrBoi3X7wWgNrhskxbrMQnCMY6daR8KNJRrv4X63ZkwmEhUxhaAGweEhQBrQfDGK294bTG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JPfByKZ+CTXmaK1alQG1LiTgA8YWoVLlRVFC8A9MI/wDiPfYMu3NtNuWV8o3NY3JUMBXyCO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nixboEq3oabZlNvtBTWCUhQKT8g9a3bw5sUk+IkG4KQhqOLEuERnJKknORgcDBFQLURI8d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VE84wlR5PHtVRlYqKFrHw7hXLxe1MxMgNsQ0zXFAAbVLG4kAewwc5+RWix7NpgTmLk63a3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gKShKMhKTxz96yDxg8cBdvEK9SbUdjLrpZSoHb5qU+kH7YFI6QbuOqt0l9R2H0k5OO3Y9u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sWF5HSR6NtdyswCkBcdkDKR5PVKeMYHYVFXqzWSesR3HoN1jqz5aJZC09+ArG5J+eaQ01p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hOEkKSM5+cZ6VoNn0hpmdFaTKbU84sBbbxUDjPbGelcb8uNnsL6Xkq7MmZ8D9Oax1bp+4M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u07wWZDCSc7FDjOFDP2FUfT/AILSITEVmXdHRIk3eU6qRHJCigtuFkEf4gUnP3x2raNQWi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sNrba3OqU2sjaeyjzweR2Pf5xKJu9g1G1BMJtMeWw8XV7TkPJKVgK/Xef3Fd2Gamk0eR5GJ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kQI7URGVNsNpaSpRySEgAZ/alAADmlHV7ln5pusk8JOa+qgvxR8nL9mCqVsyBzTdT25XzQ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itFoiwN+eB1pZs+k7uaSQztOc0oUnGAaKCxNx0FRPQUUObeQRiuUwTnnNAI55zx8U6Qwpcx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70YRwM8mlERgOT07k0aQCYcH613mc04TEBPufYUYR04ORSuI6Y1yFdP3pZDeB1/WlW4yQt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K+9TafQhHaDnnBogZSk5J+KcKbHNE2DNOgEvJA6HBovlfvmlwnkjHNKNQlPhZLqGkJ6qcO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NtlwhKb4xQ0WxsxuOCoZAz2oBEWpOdvHYnvSc+8RGpbUZh0yJCzgBkbgfg1Z7dYL1cYzT7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oycfNeZL6jGPSPYxfS8s1ZWvpyQrgcdeaDGDjHTtVsl6YuUVXpajykLSStLZ2lX2BFQ4RG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40P/ACnOMHvz3qsXnwm6ZOX6blxKyJ2jnFGSODSqm8LWkJKB7H/nQBFepGSkrR5EouLph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RsfFNkhQMfNCBmuAJo6RjpSADFCkAUbZ80bbQATbQhOPmjbf1rsUADXV2KMBgmgANtDiuo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GKHGKMlPtzR9lACaU+9Gx8UohHBzRg3QAiE8dKDbTkNjBohY+aa0A3PGaDcOxpx9LnuaJ9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Ed3b/KhBHPalBEBPCv8qFMFRzg5p3QqCIOTxQTJjVttkua4lTiWWyoJRjKj0SkZ7kkD9aX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XjNqy7aNjaejw4jcu33WQ7HnNlGVqbSjfhJ7dM/pWGfIseNtnZ4eB5sygjJdfeJVwsNgcv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ecg/SpUHVMbCUqCnDwcbf6RXm7UuvLj5ylxbvLcGApaQnjH3r0POtNj1M5cXLmktQ1umQi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9QxzjJwfnJqhXfT2lfqg1AkT7m84fLZD7amGSrsSSMkfpXxqlFtto/RF4+SMEovRDWxzW8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ZRYnnC2J/mkvrOSBhHZJPGf7Vn1qvTzc4PT3bmEpVtw2grSD7Yr1krVOj3NAo0S3coCZKI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m9+cf4s9qzOz2O1LujsKdGVDu8chMhyI8fLcP+IgZBz1yPehOKu0bfYk6qQGjtfW+6NK09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v71MPoO7kbhgjIr1Lpi5SWpNniSUTJ0UyQyiS4gKW1uHBUoY3J7ZIz96yuz6UsttQxcVKj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KirtlSu3wMVY9Ra2k2HSc6S2kMR3lpQworwoEAkYwajHkqdxFn8ZfafMjvFz8Qki0Xl2x2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Ze3JQhBwcDuSfasqvHiRdYkKVLE9515Sd6kOjc44e2STwOuBjAqm3jVMq1SFyrYd9zeKlPy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4Ug/51To+ndT6jlOTZD7ykcukOK9aj8/8q7cmaWTtnz2HxoxX4RNG034wallPSWGjIktBfG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9R96Tf1xcoU5KpavqXUpBw83w6jPHHG0+/71VYump1zkuRm0+QnOFLQMKz7n71pWhvCUzl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k5StSs9/+tcjcfZ3w8WchJOu0LRtQ6iMpY3tt8bkqJSNqU8nAJ64xhXxWr+EXjHLvFuixL8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SlaAlWApWeqTnr1GOax7xN8FZWh5yb/af5xbIXkeokA9Dnr0/WovS10kQJLKU4VAe8zyHF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Pun1qA9x/bp8fyJYZcoM5fJ8K1xme1SSnnhQIByk5HPTn/v+9d5itoFVvwsuyrnZpcJSdy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MWVflB/wDSQofYCraWwM5HSvssOX70FI+EzYnim4jULUc4zQAqOcDFODgdE0HAroMFsRyr7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UHG4AYFBvB700ikgnI4PWu7GjJJz0496HbkEf360dBWmTGlY6UuyJ7i1BqMAAEjlaj0FRF/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3lQwsg+r7fApe53lqx6WLSztccWXCAeQB0rJ7pqdx+QtLO7CjwAAVfvXxP1TPKWRxXR+gf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7Jvig85zsCei3CcH/wCdoqdRKJB3OSAogdNqcd/tUIqE7IYVIPktKTz5jysmkov08iOsyp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/Y81889n2EU6Lk1q9tTwSE7FkelYWRn9KsVq1AmY2h1LiittR2p6DOOKz+Np1D6P8AdHwV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z70tFttwtJXLcZAbxsWACB7c9xSTowyJM2R6am6wJsZKvMw39SyRwU4/Oj7cZ+M/NU4pyT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+zUfZ9SPQZsZ5o5QpYUG+6gMZT+o/fpU7c44jzXQnAaJyj4BP8AnzX2v0fyOUXjPzv6x47h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sowHJ60NfRro+aE9g5oNuKUKfvRSKegr+iShzRSk4pbbQbPmmiRHacUX4pcox3rtopiEMd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BooHXNABNtcE0fHxRgkc00AVTojQZj6yAlplxZz8JNeJ9ReFd28QfEoMYiNTCjz2kIVlLS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fNez9Srbi6Pv77pKWkQXdy09QCn/nj968++DEVcBepr6t4OSJS0tMLOVFLSUjHJ6knmvnPq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uL7smmTugfATT+k4YduR+quG3CnXFE4I7AftUq9p62wpqHmmWFob/KhY5GT9qjnrvcbi8v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B+eKhp93lQUKbU0UY5Kj3P8A2K+Uc5S7P0CHj44rotEy0Wqa/vfix1JSn0NFGQDn5o38Ks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0TuISkc9utVhiVMuaBtQpsDgk8Z/f70uIrsdobnNuz3O2jk/k3+zBq6ITxA8LIdyjqlRY6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D54+4rOtHXdMVFwjPx0supQQlp1GUq9sKyO4+4r0FY5YXb3crS6Fp2b85OT2I7V5t1u09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w+jghSeSQP0NdGKbejwvPxKH5I3H8Ot0MLU11tqnlrizo4kModIG1aTykfOM1vHlkZ5B98V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X4gsOoBe/luNoSteAncOCAT/ANe1euSOoyevXNfZfTZ3iaZ+ffUI8cl/IhtI/Wh2EZFHwa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YGB1oRyKNjccYoMcGgDh/ehSMcVyehrsGgAcdelAQAOaAJJzQgHBHWlQHY4oCMUYHHtQGk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ahWie+855LSWikuYzgqykcfJIpynjr0qu+JUF6boS4IZzw4y44E9ShLiVKx+1YeRccUmvg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mM61Zus8MswkFcOOlLXPpHpATz8cVlOuF6qjKbZizLcwkHCleXnA+CetemrVd49rgLckBK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7mqdqvXun1bl/QNPvdEnYCSe3bivzaOR220fra8ZOKVmE6Q0Fc7/fYSlyFvp81OcNlIV7/p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EqAxBbEYFvKlYzk+1T1l8WrBpzHmuRF3stlZiso2iOknjJPClYxSV08a9NaokJt9ymx4c5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4B60Sk27N8ePHCLjZg0tq9WNH+6LhLkhWAmWxhO3HbirVZ5tzkwW1vW9lp4AAvW53jPyji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OqYukKK6pPfZyee1Xq0O6WmJShiDGaUeAVNj/PrRLJyRgvGS2mVzQM+S260JnmJXkArVwSM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kK8WlMhSBFTNDq3lrCUIAJOSSf0qy3hCG3A22AEpUAhYPI/X2rOPECJFccu1p3uNTA2H+e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x5OE1Iy8jx1ni8bfo9XzUYdUevOc+9Nz96h9CMS42g9PNTiTLTBaDm85Ocd6l8Yr9JxNyx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WUF6YGcVw985oaDOPtWtGAZJ7UPOaL713PvToA2eMYzmgPtRcnn2+K4HOaVADj5/Su3ADp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pAAAOc0UoBGQaOaL1p0AAHXFBtGDR+ooAO/wDlSAKAcGu2nFDmuoAADFcTwRQHNd0z3oADJ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jBB+KAOycYoKHFBQAOcUHvQ0HX4oHZwGDmgziuBzmuyB2qaHYIOTnFAP71wHeuHGSaKCzs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JPXIrjlJ/5UUFg54xQj3HJooOTijdOen+tFBYI4z2964Eqz2oAc4xQgZAxTpjBRznPehGD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hSSenvTrQFeKNvT26Ci+Uce+Ke/TEDkhOSACeuft/p/yoA0nYVbiBjcMDORk/wDL+/WuTk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gkEfpRgyk+4p0GgUE4I+FDBHPPH+lClggHPPeqixJUNghKRzSLjfOUjmpHyAT0ovkjJJNX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kH9qUTEKzjNPvJGfyilEsnJ9PT4NFj2Rn0aknrwKcsxcD1c08Sxx+XOPbn/rSqWgEdBRYU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mKkDOMn5p75Q7K/tQBvI+/enYuKGYaGenT3ofJGen6Cnojg+9F8jAJztPz0qk7DihmtIabW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RPAH3qs67v0FGgtQ/Rz465a4TiGUpdU2oqOOUnb1AyQO/vVqvFoeudomxo8t23urQoJdaS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I4rPbjoi7uTITKb664wByC03kHHHIryvL8l4/wR3ePhjO5Myi1eIt/hw4xmWoTHUEtsSX3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BzlJIz/yqxRfEXWN185iFpiOVpUrzEB1QKUKz6OUAA993U4rQR4YTFtNBd+krSn/AAYPbn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ZTFSXkIv8AcAhKUq9Cx89eDn/T9a8f78vk9L7WP2jC7HB1xoOau8uQXnWH3N0luSs+W9zn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9utWNPibqtcRTw0/EUht8Lce3uHAKj6D6OOOM9e9aPqWPadJGJCuOr7xGlcvFluOt4hB4B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3NVy2+IOmXZaoc/VGobbFJKU3CVE/kuqGCRsGVp6jqKzj5MgcMT7IJPibqGS1OeRpmN9PhO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kZJ8vknjj4+agNUag1hr55LDDa4TISguNQ3lkPODopRCQffArTbPqTTFwEoNa7uSUREkvr+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TjkEnHueKf3KxM2C7Wu4TteoiwnP5iZYdbSoJV+VXyMY5NV/kMI48aKVC1VqnTcBhF106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f8srX/SrlvpjqM80q34lTXC2VabU1JQlJbV9W2Tk9cZAykjpW2W/Rc+/Mrcs2tk3dng70+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/Sn7/hpqJG1X8YivqT0U7bWFEf+kj598Uf5M10WsOLujH/AAi1ter3qGa1et3lzAVo3uIC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R8nNayGUrSVJcQ6OmW1BQHt0qna80DqCHbVq862LKnMpWmAhsnrydvTn3qy6Y0xqCDAtMi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8AmFqIppxIAGADnB69cCvQ8XypN8ZHD5GCKXKI8DQ45/ajBhOc4/Wn4hpGeQfnIIo5gdsg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cSPS0k0vCQPrGAcEeYnP705RA5VgKJHOMc04iQU/UN5HG9PPtz3/AFoch0yOTHwpWTjGOO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5UnnPHFSMS2OPquXmKabWw8VJaKila2s8KGepByCB8HvwLLOcKAJSfy9qlSQOLQyTF24Gf1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EBSlrOEgdSafoilRxtpldruiyNOlpSfqgQhJCvyjPX7nniuHyfKj48L7Z2+H4svKnS6RZr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4uxTKkpG4MZGxv/ANXPJ+OakJ3iJHwplKghpI4SAEpx8AdBWH3S/uPqV5jxVtPAVkDv84zT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wZTjIwT/AN/vXw/leTPLJys/SPD8LFgiqWzaUasS9IKmZI4wQgcAf2qeterH2MqQ7tCeSE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ZgcaQ4hSHCemxPNTkK/qYwFtupyBwEHAPfArz1No9Nwi9NG0qk2nUrBZuzLJUr8rvQ/oex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p5ZebcMiA4cJd7g+yqibbft6ikcJJyPNG3P71eLJqFD0ZUGYlL8Vz0KQrn9q9jw/Pnil3o8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4XFbKG3GHQKwftSqY4z15FTN5sX8LnKbbJcZPqbUR1HtTNMUlOT96+zx5I5FyifnWXHPFJ4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8GjBrGf8AOnqYm7jNHEDdwCQe2RxWlozSbGAZzxih8kAZ/pHWn4tyvc+1GbtpKsAncehFTy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fMVtT6jj9P+lRl51JadOyW4ji3LhdXeWrdDQXHVc4GcA4HI5pnqzV71qkosdkb+vvElYQE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8Apwn35Pp61dhSNPW56LHkvJTIVseksJ8yVc3iogITgglBX6UjICzuJ2j8vi+R5zj+MD1/H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OqbkqTsjNRI5B5jpjqlrPPQkenP2J9uKkE6sbjPo+thzmQr/zXEWpQbSe4KSokfpQaD0hf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t0MAHg7GwM8lbqAFuq4/oIR7Ff5quqZ2itNpccuV2t0mS2MnyY6UHvzkblH9/vXkvy5p9n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VEK2XG1fxG23Ju4xs/zWmxscjg9cpPOB81G3K1txXcIUoA4KArqodyBUnD8UNIy4xbtTUV7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CFe4IxQs220LtRRKlPxFLUVtYYLqWu/AHqx06Hp9q68PnNPZjm+n3G+OythCuSFbh2VjGaM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6tMnchX1DTjTg3Idjq3IX/AOnOCPsaFOnQE8SevHIr6GOWM1aPnHiktNEU22P1FGI29sVLI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/UGlU2B3GfObIq1JMngyEyDnAyaMhW0A4qa/gi05BW0Rn2owtamiSfKPsaOSFxZFh0FPqS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OMA1PNwtxKcN7+hSOTRZDbMCNIlS1NMxY6C4485lKUJHUk4o5xWx8HdFa/halk4UDmlUWB9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/wDvNSS9WWGJqRixuy2EyHbeu5+bkeT5CQCDv6ZOSQPYHrUJF8bNBvaPtuqZNzMGxz5D0N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bSVLSrAO04CgPcpwPesl5UPTL+0eefxN2Iaf10xqK9PrFpfsqYMTy0bypYcV5qNoIzwD/9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bZDtkR+GuFKZiILjSkBKkJUNwJx0OCOOo6dq3b8Rdh09qjQ1qnPusSY8S4FpHluEBeUKLi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T2wQfnzJePEm1Nyi1KkPSJaEBkOrYLSXTyBg85618z5F/daXs+48HLB+PFy7Q21Fpu33O9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8PJmRmHfJfJBO11pRON3Ygkbk98gVVbnb9IQQ79FZtRXSa3yhuRkISe+SFkf86mVeJzcKI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ywUqPpVznIJOT9vn3qGN4kTHyJ9yY8w8lDch1BTnvkHGawSkuzteWE7pGvfhTtydHxg7LW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uS04xtR6iNqeT0CQkZxnNV3xO8NIkPxSvIkSJQanPfXRX4DgQ6hKwCfQspS4nIJyFZBzkU6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zKkwriL4Gx/9JzHBIx/6So7h+hB9qNerXP1VY4zH1ctqfCUUw0vPl1hpWPU0QvatBP/ABZH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0ZQnBRa6JrTOjXrPa1fw2LdJMt9BjLu15ZZZZjNL4WpIStSlqx0AHJ6kVu3h7phrSkeVaL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mCnYEhI2etSiByoq5PXrWK+HWqLm/bHrbcCtt1shh9CzhSFk4GeftXoHw+Ytun7Alh++MO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GUHoQM9uK9PwJt5HZ5H1dQXj2iaTBeWSQRgcc96r2t9Vo0LbGZztrlXZtxzyiiGpAUg44y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v1m2qAvMAjuA8Dj9qz7xsu9se0NiBPjynhLbJS0sqwOeSPavoMmaotpnw+KClJJlcP4jIm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AZDHP/11N1fiUjndt0bdOP8AFMYH+tZmVPgJPXI7mkm0KU6VBAAPXFeV/l5Pk9teJj+DTR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k/I95zIH+VM5H4jJJWCxpCW1hPKjc0AHnuMYrO1R3UrOwnpxzwaB2MUteY4p1OckAHjgGl/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Y16N5d11qJh5KpGnFLQoAnZsVj29SVgf/W1IMeIkRLDapdqu0ZzHqKYyVI3d8YWTjI/Ws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h/r+0WfTzduXbF2KNcF/XRVOuJWpTiThQWOMIH967xd8cdS6F8Tk6ct+n7TNgKt8KauTOcc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YATkEBSTgY9h81MfJyxbpkvx8T0zapviNan2JCm405pwPl1gPxHkpeGdwBOw7D1GDnsfei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v3hmCFJBU06HE7TjopRTg9Ky7V3j3O0X4xSdBq0oiVCYehoXc0XFaCpLzTbpPleWR6Q503Y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jAmT403Hw7TpmSr6W6GB/FVy07FHGd3lEZT1xWq8vIjOXiY5GvwNTacdGY+oLa4E9CJSf9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oX5V1hKebfQtna+lRUoZ4HPtn96w3TvjXpjXOuLnpRrSVyhzYMiUyqZJQwthamFrCinC93O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jQLWk/Ey3JubdncgxykKKpsFpvOeeME54/zqcnnyitih4EW6TLLrC0m53u3vxnmXuGFhKX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2B2qtu6Zmw3NWJUphH1m4MJW7y8CQcj/DwO9WRyZpLSHEKOyypH5DGSePkkdP8ArURdfxDQ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LuLalbUqCU56cZ6E9uteDPzVN3R60fClCKSZD2pu22nRtptiLjDEmO8VLjNu5CATnqevNP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4hCenRX5C9u/OxKwQAFY57Zq06T8SdJ6kWyhbDcOU6cBtSNoJ9s9j8VeG27OogeU0kE4GH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nhnFmP6atsazaCctyZ0JN0dluSlNozsysYyVYwTkCh0DYomndO36NJnwmpE1KfLbjoVjcC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W2m2Q1uZStlKD0Tt3f3zSwtELGFONDju1/1q7MNoxnRgj2i+RZFynRmIjbK0KWgqWcqwAA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Nii2iw3W+SJsN99uM4ylTaVB0hQIShKjyP8A3+a9NKtFrSFKceZB6gBrPH71hP4uHpNt0V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1md5ctLSSFg7VFB+BkHuOf1q8a32B5C8PdCQ9U6tjXGeQpRW8lbKDkbkhHAHuAa9DN6Pbiw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hKOCn7nHX4rA/CmRLtUph95AV5YdlqABJKnDgDjv6f7U88Q/GDVNjnKcuFmBjObC0qIdq20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s/as/IjKcqTPoPBnjxwuZuEbTdyLraVPJHBWnD/HHf/KrbZbNIhRVutqQ2tva4dr28KCTl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z25rzi14iXW4eHCNTxmZi2WdqiSgpSntgq6dv/eorSHjxe79cIcNV/tGj3OErlTZLbDi1A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4GffjHn/YnKz3peRjxpL5PRfjbcEiNFkxkrbkqZIaSvPJ7c56HgfOR0xWI2vV83Tn0MtLa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nCc4IJ+D960/VtnvesNHLub0dp6XAZ85t2KpK2ZLW0lamijII4zgHPxWbaVsEt+2XGKogw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Das7sp46FPUfavT8RpQr4PmPPX52l2en9J30ah0xBuaQQmQkkZHPBxmpPdxwefipXw/wDD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tx3WGmBgtrO1Xc4yM8/PPPNJOW9cVWHWlNknGFpKf2z1r63BmjKKTZ8T5GNqbdEduPzQc1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VuMhSuR29q6eS9HHTRHtRXHMkD+1KNQlKJzn9Kl2glIIA+MmlmwnP5R+lTzZqofJDxoQWp3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/FQhKlbdqRzuJ4x8noKQvF6udkv8NuLZ1z7bKJRIktr2mOrsTnsRVQ8RfEGyWCQ03OWq6z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+VZ49PQnPc5/SuLL5XDR3YvF57LlAguz96o0J+WkdSgYSPnKsU92XKIwVO2RZz3MhGPv1x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8QdaSC+xP/hVkhgBcKMkfzVY/qc6lKSCNowOPatk0TqbzbGxlmIF7AlZW02pLvuhxAG3I7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kvKm/Z6MfGxrVEtMjxxF+qw9GC1cMPJxg/B6Edehpo3HkPNB1lJWkcEcc/andllWl25rRB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t5KVJQvGAoJ6YIGQoY5HOOaVcu9tZupss0Mx3+PIccTht5Kvy4UOcnpxnv173Dy3FUYy8S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wBBSQRnIxjmmNrvEW6OTgwvLkOS5FkNqGFNrSe49iMEHoQRViiIaYlraWtZLRBVHfwXWwc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4PxjGc4a3DT31EgT4cxTEoJCCQkKQ4jOdiwDyMFWD1Getelj8hTWjhl43C1NjQZXwAc/auC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oIz6R9hTQ2dCsjzDntxXXGSa0cfFp0Qkp8Qoj8naVBtBIAGc1nNy1+63FlTEqQt1QKI6SM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LFX/W7rdj03JPmEuSyIrQHHqVnGfYdT+led2n0PvpjFRU20eUlXpJGTnPfnNeF9Rnvimf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13w7vKLZb3rlNUg3B5WVFSAFJHYAVLy/Ex5x0qEl4tDjAPQe9Zm9ObjxlEOIPmAE5PA+5q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5iUqzkdMfAr5ZykfovjY4qOzeLVr8ttJcbfWBjPI/N8mpeepnxDt647T6oN3bGY0pByFkc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v7xV5YVsOeQnqPtk/2q4aT1a5FkJKXipSFd9oV+2f704TaZrmwwnBodWjWchUl5m4qTHlx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UUnGRkYOfg1e0NhaQpGSkjPQ1R9f26PPuVxeV5bjN0hKeKCMjzUD8yfmrrpyEtuwQPNO13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TjoOeK+r+m5W1T6PzT6r48cctIPsoNnxT/yQkEEE5oi0JA4BzXtJ2tnzwyKR70ZCMnmnAjFQ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6IqlcCnYhuGjjgUZLfxSoQRwTijBHcdaVgJbPiu2pHWlCMZ+KKUcUch0J8V1CGVKOAOfaj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BQQlIo6cGlUW8g5VSgh7RnkijkgpsQ4HSjA0uiCpasA/3H/OlBBSRjJz0qXJD4v4G6RnvR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Bn7nilxDRjnP9qE0HFjIDPXiuAGTThTeFYShSh74o7cR1XVIFKxqLG20HuRQ+WPenZt5Az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LSnJFCY1H+DUIwc8mjZCQeeacphODjpQfQqHyfeix18CKHAs4IrMfxH6an6j0RGXb5PkuR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mDG7PbgEf/PVqyIKz0HFI3fTrd+sc+2Pna3KZLe5XICuqVfoQDXPnj9zG0jt8PL9nPGZ431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w3bULdafQ0ENJGVflAAx3z/AK1Ip0NDmwnpeq7tHgyEtHLbjhAjpx0PQbqldawJei9WQoN58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pyEpRaCTkAo3Y+2CM8H9cpu+gmr/AHmTLnw13GU4tRZbWokYz1Az34NfJxi4umfoP3vuL8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PLXe4scX5ubF9KpKTtUjGex7nqa1ZzS2jr1EjjRF9gLlMghDfmbVOc/l579MVW2vB6Z5bb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DifLSdiieE5PWhl+FMby1Pm3tR7mwCpsRQErVj3CTzTfEI8obTJXTs67SJgt8lL0ZYXtWFp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vxG5j6b0zb2HV7m0rd2FWEnnAJpW26ihSXULWAuUlhAUs/mCgMEE96j/FND1707ZZyUhTT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EjOCe3FRBJMryMnLFTZB+G3h+hiwt3Sf/MlSSVJSofkTn56VcW4sNkKQ2yNp6qwMVPaaej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20o3bs54xx35+44prcNTt25YS5ay0yfy7+p+awlN8qR0eNGEYKyEh2RlczzWm8r6elP37Ve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t1ps9Nu05HwfaqRJ1oUtKkRmUssE8uJ5x8H5phZPEizvSimZdPWeMJWUp6/bms6lJndzhF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309JYd8txC0lKlJGSQc5+3avOFt0Q7atUPxGcrYS6l0pKsnGTgpHcjnj2NbTpvXTIwuNPK2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4PTnjP8AY+1NNd6UlzI7uo7Tt+oYSCsNjPmtk53D5HxzVYm4tpnneUlljotngo02lEqClf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YOQvGf2WK0c2lpBPUivO/g94h23SuqLpOv0pu2wlRsLcUPQFLWnanjvuCunHPbFek3iSSl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5r7HwMt4+J+eefglDJbWmMjb2gOBj5pJVuRnPH7U+G4DpzSfkKUon/OvW5HjKKYzTCSjcCm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9qlvKODx+9ELRP9P9qXMOKRDGIlYPpIpIQxu6ce55qbVHUr/pRBECeTk1cZkOPwY74u3xdo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PTkDOfmqkq/af0tb0C7XJmPcXE72o6HN60I7qWO32q+eOmnRcJdoW2dq8EeoYHBz17n4ry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fbYtsi+S0hIca2KQwg4/rX0P2FfEeZjUszP0L6dka8dUXS7+M9lXP8hqe6hCjsKnsDdnoQ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/P0NCVdktF5hwAtv5BAJ4HfPX3rz7M0/fL46WXW4MfzDtSxCYKEDPGCrGVY65r2hdtCt6o8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rMdtJdIyUFIHOPgiuGUIw2e9hlkyxaZ5nY8SZ9/dc/j2rItqirWVISvzCo/ACQSK3Dw81n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GobcpIQ6wl4OB1HsMq4PQ8gdKx2P4Q3W0zPp5lnF3YQ5lDzDbas4PUhZBHTtmtj0F4byELS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SApsOBLr3GQNxRjHbgZJomopaKhiyN7Ndt1rSW4647nm7HA82sn0gDGEk/PHvntVbtXiLf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r/Zqct62xw+2ApElDXmNkK/qSvCgOnINOAuT5i07gxFejGO/5Z3hlXIBBIBPUEHrzzyDWF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LYhcjNbTcoq0SUrKtrqJCVjGe5TvHHbPvW/hTccq4nL5Xixnim5+kesyOw6dc+9ABgUdZy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ohOK/RIu0j8laptHDuKJijZ5oKYjtooDgVx6UWqQqANEJpTFFKaa2IJ70U0cJoQMUCCJ70ZP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tQg4zj/vmgCi/iCvTNh8FdQuOYWuUhuO2jbnKioLJ/QJJrJvBCfEe8O13eQ9hmXIcUk7c5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vWj/AIpNNt6l8Drq15jgmMvtLittEhTzigpvy+vcKJyeBisk1BbzonS2ndNjOWIrbf00dJW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gDrlW79c++a+U+qyufE+4+hRcYOZYL1r21WhkONXaI4lXRCVKbc+3I/wAqhP8A4g/WB8LQ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jkVm2o7o+hhSIvhktp4jmZdJKIp++3Klfv79avP4cbCvUN2mO3a3mLHjsl0kPpdHBAHqB5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J9hDLKU1EXuHiE7EaASUtFIBWEpySPgUjb/E2xSUkSJ82a+D/9LsM7c/qaivFi0Tnr7Ies0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JJeSpQBGfUQkHt2xVb09dNWOBDI1XZGk/lLK7I4VH4C2056VMYJrYTyzhLibXpHXFqeK0tR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wo9ePv/wBaoH4jNIz2rFG1TA2uMNPIblIxtUnKsBQ/fFSkLw+1oAy8i2m6RFAPOSYQVGS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TonNXDU96gz/AA+vEG6xUOtfTHMfconKec5Ukc5GaIyUZGGZPLBpowrwNTPu/iPZm7Tb5U1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0gq8pO4blE+2D/AN5r3g6ClxYwAQa8XaW01c2PD+7XnTNzNrnJSh9yMw6lt91KDkgpHOMc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1ONaaItF49QffYSHgs5PmJ9Kj1PXGf1r6v6VmTm8dHw/1fw5QwrOTyQT3xQgA8c0YDI4od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NmKDAHalNg+9F2+4/agAtdRtuc0AGKAC9+9cO496P396VZZR5bzzziWGGk7nHFdEj/AFPw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LoqEJTlxitiCGlLUUgZPsKJOfhWhsuXGdGhJ/wDt7mD+wyazbX/jtb7A8YEdTzb5SdsOKo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Z1GUoC1DPOKwbU/iRNvMvdItKGGGjkIUFLUgnuolW5X65x7Cvnc/1VtuOFf/T6Dx/pSa5Z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YaeXGkfXoaG9fkEcJ6Z5+cdM1HueKtguMeRb0BbD8lottKcWgoUonGCQePf8AavJ1knzrtd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BTZ52g9SDgEDH3q1QJkaxy5EmN5EqcVEkSwQvdycjsP09+1eZLz88k4yej1Mfg4YSU49om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oIaWtAT/LCFpwe2OD/nWUWhImXISrtITH2H0RXfSUfJ55rTrb4rs3mQtEhhLTiAEvp2YUj/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0Xaf5M22sKkPjc06tG5EpHYpJ6cV5Kpdn0cc8paZRdTuWG5KUpEyIHyMB0O7Tj2zioS12u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h5BA3Ou8jHyavl2hR7W2Y0fTEJUdGAVeSD/pTKFAiTUqblWGIhpXQKZH/KtOUTpWNvpkRd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soeA/lqQQr/KpDTs+T/LW+QyvIxzwr5pX+CWiA4PKtkdgA59DQ/wA8U0kyfNmBQKUNp4CQ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Q0arYZZvEIJXyplWSRycfrUhpzStr1Tq1l59DRmKXucWtZV5rA6pR+wBHWqz4euqu93h2p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yAnuf2rfrZo7T2npj0m12aLCkLG0rbSeB3wCcDPU4r0/p/hS8hqfpHjfUvqUPGi4JbY+kE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KbkZJpZQBz96Twea+7SUVSPzhy5O2EoOvFGoBTEB0Ge1cMkn2occ1204NAWFIruuRj9aPt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KBgV2M9eaEDAPuaHr2xQFhNpya4cZ5o+2g280BYT3FAOCRRyAOKKBk9KQwpHFCB8/vRimu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QKADmjEUAwKKQBM4J70bGOK7gkgfrgUCk47nFKgAP9qA96NwMjrQbcjikAUc12eveuCSPm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nrXZ57UPY4xmgA5yaABBwCMVwBIOelDQA5yKABSOp7Cu6ihHHSgI645xQAH6cds0KR1B/S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tAAp7YFDx1PP2rk9+/FHCcDFNX8lgI6Ef5UKBknsO5rkpGM54H96OE7iU5wKdgY7e/EBN0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QJRcbtyITqHJacKCfUs8gAjJwOTx15tVhgteJkuOzA1NbLbLaUhpdqnSJDReSE5UtKkr2p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5Qf1e/IQ6hb0lhplGVkL2nBGMAA8c8ccd6t2nbsyhhhxlbiHk7VIXJCcADoTng8ge+a/NF5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7UK6PYmkNDS9Vx3VR9Q6edkx2vMdYjuOvhpAJSFFxIKcHr78/enMzw/kwCwXr/YVecU7PIk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08AkjnpyK8u6h8TtS6umEPX6UwxHwgxojv0jGBxgNsYSeSTjHOaqF4/hlrdcuJcjrkKCUK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pV3OMHFbL6rkXRPDHfR7li+ENynoW5FvNkfQhRQpTclSgFDqCQD700ufhfNtCSqff9PRUA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xyK8Rpv1vZtw8lQe/mBKluNpST7oIHTrUpZpkSa8Wn2Y8fYokOvANrSf8IUfzV3Yfqk5fs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U62svFld1hLdB/Iw+HVHn2QDVQ17qHUttuFuTpdUF+3rQRLLzLS1tqzwoeYQR+xrKn5yIB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HIfXtB7ZGakbDcVXy9G3v6kkWyC+ham5q9zm0hOUpAzgZVxk9M13rz4T0mc/BJm4abuCJV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4tgvpLjaSFZ9geP0qTbfgrJSmfFKh2D6Tj+9efm3bqt9bhkq8lrA2edkuqI7knP6DFIQL3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xzfgAk7WR7gA8/8AzxrtXkqtMf20egrlNZhW6ZIakxHX2mVuNoU8khRAOAQDnkjHFUPQ/i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t5j220wm4pdDiFL3FwKxt568c4AJqhC5X0qaAdCUNJC1v7AVv8AUHae3bkCgbvF7Th4LAW6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cErPJPXOOOlCzSb5ErGjcG9Yafed8pN0b3E7QfJdwT8HbzVf1P4uWfT1xk26Pbrhebkwot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OuXV9f/nUms5dmawjOtR2348l3zNrkhUiMApOSCQlShgHinz3h+7djLlXbUeloLXlqPonB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EjBPsM84qZeS6tDWK2aFpjxCgXzSzk64SLfZbplxv6FycOcEgEKUE8HHcDOM9Kg/9rkP3I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lTkEqGD0Cd3bnnGK813S5u6rPl+eWnLZELTiMEGXhYUCEhP5kpUdxP+Ee/LyF406i0ZZmr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6JVpX5Lqhj/yy8kg+nJBT06Zz1ry8s/uu5HTB/b1E9LveIkduLIW3ItbjwQVJbEzrgHA4T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a5fiL1OpEZoyP4U+XFLS9EbKFLTggJUMAFOSeR8ZrOXdVPXOGXVMqdeZSECRswoJ9RCCewGT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NvMtpk7tqjnqVbgDwTu6D/PrWHBfBf3GXG7eJY1hc5cvVEdNxfUwhthaSWBkDGUnnHQkhO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5TI0kLzGabWdodSc+Wk/0gnORz1zTx/Qbgs7WobkCiwrCz5keW2XSAspGUlRwNw44yeema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lx0sITkZX/LIBwSR8nPbNEcaboytsubMovpdYYZQepUoqzvSM9VHv8fNO9Ra2Z1HHs4uEd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iEjBfaA9CF8genPXFZ2xNXGWEJbcKl87XBtCknvipafLhMQoDQt7bb7ZJdd8wq84npk9gB2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Jui1WbUK7S6/Ls06ZbZTicl2LIMd7g8DLZBV+ua9g+Dvjva7/pWzxr/qmJDvoWmK83PYS2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KJIPGVAZ9xXhdm4W71siCyp0HKVhxSh+uO1S0CRbbrLZiSIHml0eV5scq8tOe2zoSOoqOC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3td69hzoMuKlna+27sJckJSnhR5BPUHt/lRYPjDp6Npu1wnmZzkuKghYYj7h/9FnBrFtOag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57rrqEFpL8mAU/lHIV6uvHAHWrM5a4TVmauqpbf8OfUlDbyIY9RJwMpIJFVBcHaOlyU9Mmz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aSRIBVuadXMLYAz3Gw5/eoiV4ra4mzA7Ht7cVpWNjDaGl47dVpUT+9JTYarZco9vWW25Tq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AeyscH4pWI8ZMqazFlBuRDKC55jDKc5PY454z966vvT+SVih6QqPFvViHHAqC4cHG5EOOt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uR416stymFP2rzBuSrDkJpC1oBOSkhwZ4z2/bvZYM24R9C3p233Fky0Fa2fMjRxtUhIOd2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rlrUmolNS7deJ84yG4jt1cmM/y1qBKVBJTwMg8J4H60lnkw+0mHV4735d5kOJskO4W9w/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RznJVlQJ5Pb2qyad8dbBcQsXSJJsjpI2k/wC8oWPfcgZHPbFWBiwS7g4iQ01DkJlNttuOvR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cAHUZIqG0nERrOA9MtLEO4QVurjuuqYX/LW3ndwVg8E4/XIzVR8mUehywRkWZWtLFLtsl21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ktrO9O78pIIrMtRagbf84KdARnAz179f++9Nr5qWC/bIkyC8gx5JWG1sle1xTatpSrJ4wV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CpuPNUE9McekH/AFrxPNyvLKmfRfTsEcUGMnJLklQCXXHFflDbY4Aqw2zSU99CVojuJTjP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XUWktEJUudP+olAbg03uSB88c4qBifiu07EcWxFbck7c42LKRn7nNeY8UpLR7y8jGnTZqc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5bwWehKfT+uOP71KstvpcG9opJ4KgRj78niqloXx7Y1IVpW2pAB/ITykftzVrT4kW9oOvS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BIrB45LtHUskWrsmEWmSprzEFDv/ANrIwSPg/wDtUjZ7sYRCFAoV0KFE5H79aqdv/EfpObO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UHb/PZxz7A96tjk6Fq+MZGn5Tb0hHqXGBxu/8ATml9uSI+9CS7LxHuqJ1nRHW4kuJJUhau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5yB/lVBjXZ+KQtbakLSQlSPY5xzV7RqGxLS7vu0VhaFBCmXXQhRUcDgE5PJr6n6ZmrG4yZ8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HbcdOAetLIbSSc8YpeLDbkQhLbcH05QXPN7FIySf25pC7S4Wn9PP3y4SUs21tKVeePUFZ4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zilbZ84k/SDJZ3DgcfAqreKWuWvDbSEi4qbU9Md/kxI6RkuOnpx7dP8AL5p5b/ETTt40ze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2SBGeO3BCyQBwexzx149qx/X9xRrvxktkKQkIttkb+tW2M43DISVDA6KSoj5SmvP8AJzpQ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5T5PoeaWiL01aZD1ycVJvc5oLlveZklayQlpJ7jk8/JPc5lvD1MXUN1mXS4uIVEZQ6hgq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/4yCnPXy28dFnNA1zfJD8OUWEkS5DSn21E4CXHleSwPgABJz96C/wB1Nn8MvooP8lFxSmGy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/BSnP/z1fNSkfTYocpJPoW1x4iXzxpuz1qtkx206OjKLbbLDhQuZgfndUnBwegT0A+c0/w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xsSsdSEE5PPU91frmq/pO1LixWkMIUcDPpGavFuYuC05G/I7EYwKx66PoMWOMVSRcNP6Rs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WQfSAM+5+9I+KGh51x085MsdwdTKjjzA2FHCwOeOeDx/ypvAEtQ2o3oXjkEDmrRbfrVJw4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R+9Q3Ts2lCLX5FX8EvFRWsbOqDPWlUxtz6aQFjDgWPyrPz1BPfvWgP6k0zAcWxI1HbG5SR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4/L1rzbr+3L8MvFOPd4qjHg31QS4kcBLyfymtHvOs5EOWxNciuOqOFvKQ8hpwEjkBW8HH2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bcGfH+f4i5WamdVaTiw1SJepIrSeoQ0pTqj88AAD7molnxHszzfmNZW0SdvqcUVD3AQhQP7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paR/uMhK85yu5IWkj7KdIP2NN0eLuUgLiSQtXIUi4hKMdhgOAf2r1P8AIk/Z4n2Iv2X17x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GmMlhvzlrlPuhxaPdtpDSlK/sPmqNrzxu8Rp8UseG9nOnXVKSE3m4RHJD6ueiGTHWhIPHJ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KrcNtp1cbLgcOR9ZvcUD0BOTxUzF8WnoUcoXAWrcvd5YueEjPTgtf26Vk/JUk1ZtjhCLIex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/DfFW6tXy5zAhcZMi2G3FhA4KipMdO4E/3OMe9p1fry4+Lfh1eLfpTbF+pbcjyZSbTInNJ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agcevBxycdDXnT8SniAvWUeDERb/AKVuNIWXprkoPlKDgqQemcnkAD7VmWnfGq56Iuip1k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QZH8tLjZ9I4SDnAJ71z/5E9xMsnFy0QyL+/ZdSLkXBMhcdZW2ZDO5ClJS35ZDSlnblCgeo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uoY+lHrS3LYXCVPRdEIdZ3+YtUfyglwqHA2KIyDwcqzVRmSGZNtLTk996IieHWbckK2AOB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56ntTiDIfgW65XyUt1mIhZjMtvrUd68jkhXGAAMnHUe2aytvXsuOPm6Q61V4x3FDKbX5yh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IaSR1S2gABKPsMnuT0qgSdcvCWQ2StJJy0SSk4OcjP6dKr13uqpLwAe3gqJVxneTnv8ArU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0Bjc8VDaQn+/8A0rsSUY3I9LHH/ohZd8uDrKUtlbYVySn05yc/60tD1FdLQDtSW1HlSkpC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eh9I+CjUllt130hQBJ7/ALU8u/4f4b6V/TJSlwjkKP8ArXLLyISez2YeDkatGDWHxBvdun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kkYzswfjGR/bFel9EeIsbxJgiNeU/TX9DXpltD/wA8AchXufg8e3PNYlfPw3apjFx+2tNq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Z7aNX3jQmqWGry27HfZcCSVJxjn9eKyyY8eaPKPZF5PHdT6PaVquSYNzYhXJYaDykBiXkg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7/AJT8Vqbk+a9LcQrS12lqTjctP05CvYJPmpB/avP+mL01q23vQX1pKXUJdZPXAP8AmO2P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3G32KSxJLL0uzo3ZfQtSVs9EqIT7dCa5/GyvA2pGXnYv8mClekaK+qeiMHV6RuvlkZSkSIa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JFvfa0Oh5+0zLepxTTqfNU1gA567FGqgz4/hcVfmO22NKaKdzDMVxwpUTgYIIz79Ku+rdc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eI6myUYWmO4k4BODuUcd+hr1F5CyR0fOY8MYStGYttoMFtSlKPAT070a3tI+rXnckAY45pa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G3akAhIwOPimQXJZkKU0QQCcH4rKz00rYsthBfWMEkDPFN9QMhuBlIySFDB+1CgP7lrcAX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869FWyvyyjBOMZPf/nSG1Qj+ItlMrxCsMlbYWXNKsJAQc8Bxz/8ASpj4+wm5viVDkhlCUq0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Pj355/zFS/j62ZWo9JFxSWgrTIxgbd2HRn/Om3jXbk/wC19icQ4hxLmk4JbVgnkLdyP7j9q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cdY/ELdnilaCf4O7lpOcqMRr2+R/3xh/dIqo34r7s4pvClaiQs7spIKko6/oRUr4rWVbvj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lvtDmU5SMpYIV8jp/cU+1BaXH/AB2uN7baD8c3Jh8OrV/QG29xxn/hNK0Ci7Inwl0LOV4y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3Q7tcG3VHkgrcdTtAPJIzn7VtElESwWoxI0QWyO0gJENK8pUrI9QPbOOnA+OaqM3VydPP3L6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nH1qUPUCtRUSCCeeeTVPvXiiz/AApC4zDW7lIfUrcE9eDxkn5FeRnlPI6PWw4440TGo7+z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9TzY9X05KG055wSVZJ+wrJdXsi8bloX9KFDehLgSSoZ7bVZ696rVw15Kjh+a8tMp7IQ024QW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g6fOOtVG13O8a01N9JEeUHHFASHh2z89f2rLHgfs6uVukWmLrSbphfnXBt36YYbStPqAIPH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Rbd49yEwUSYN3+oSBtUVuHcg9uAOf1rWfCfwu0/ZdNmNddtzW8MuKkgOY+CD0NULxb/Dva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3Bm7MuwwnDTuO2OgNbJQ6Rs8Eq5Gi+FHj1G1REMG9JekgnaX1rQjJ9kZIJPx/atkg6UsE9g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/1zduD7YKxXybuer71puXKYejRmpjCilbMlslSee3b9RXs/8ACZ45t+IWl2bZqGJGlGMQhp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errjFdEIvF/UePlSna9nqRzQGmZaCkuL3jjP1Ssj9lYqDvfgRa7/Zb/bURlPPPxSY5U4SQ4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B1qGcj6P/hk+G/YnESkeZ5Cm4iTnJJSPSeOeOal/DS3eZf3JljS/CfcbWtcR6MpIbPB2gk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3xWzz429WeY/DDTkSbFvMeQmVDmyUoacEd5TLrA2kFIUDkJBzwMdazXW34d7DEubz8ZFnEfP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g8nqrd6j7hX/AF0PXb83RF81gyraxOduslKxtwQCsnoBjGP9KxGRqa96g1JEjQllLcZxMl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KdwPB57GuOMpPJZ9fgjhWJWj0PpTRP0HhgqyR1RFsJZT5ltS5yEAq9XB7569eO9ZZZvDS1o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Ta0K3rbkwfMcSrvwFpSpXTlXznNVWHqXV0LUKUB76eetJPntDCCsnAJHToelO9Y/7R6euK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SBODaUoSpQTgLCAMAnvjqeeOtay5K6O+MsM1tdHsLQFkssLRktnTfkghKi4wlPktBXchpH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PfJrFNX2t+w2KFaDMVDk3CMFRno7agHXGikeT5gHB9COPnp7tvAXV7sm7sNo3+RIUlCwP6g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fUmik6j1Hpy2tMuuOR5y3o6k4CCStIUlRPsgLx26+1ccG8UuK9mXkY8ck5UaroHRF/RoWwP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C079I00lSW9yd20557jj/AJVMP2LUjABvF6Vcov5UtqYQnn33A/6VGSrPriTlYulybSPSlK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46dqTkaW1FfEr/AIg4+HG1JUFrkE8/4gM4r18WVQlZ8Hki5uSQ/btCsnjjtxR3ojMQAunZ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ifCS6uW0yDI+tf3Y8tO5J+/CvnpTdvw0vLVruLyHnrY40nBKVrUvHUEBSinH6V6K8+J5v+J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6Zz0I70szbAVelJOOelR1p05quMxuMiJPcxu2rbUlCuOOAcj9DT+dE1XHsjl0mu2mM2tBT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qLi1Yx8U150GtFR8SadsyjXeqXkvTzFKENsO7EyHjhppWME9MqI9hWGWlcW7X6fMRIL+3+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6lA44wOntke1B4xa4YTcE2O3SC4yhJSHd2E7yfUs985zzTLQshlli3RgN7DbpKgRySccnj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7WDH/wBUjYtTLajWmJBjuJYb2IV5YHISB6VH35ySPmmHhzcJRmy4aklDaP5oLa1FtXOCUj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qKvRkPTRIcWlLeAQ2oH8vfFV6331qyXyMUzSmM8sIc3K52Y6H9eK4llbZ7EvDXC/ZeXNRFm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7m0ygjKlIGSd2eoGRjuMcdsTPiDdJN2sUa4xZBRJiZS4PSoJ56EHqMn83s5k1k0rUo1DfI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kEIUUjgZI5+/I/arrc7nGesbiWnypQbWlaU5IWjHBB74HHvkAVoppM41ga2kWzSXiOrUlo2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FLnO4DkkYxkjGenXnuATqGlr5Gv0PzGVYXkEpPBGf8+n968t6KneZMQhWFOIGGnkKwc5OE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1DSFzcsWpm3UlS473K2iBk54Vj3xnPxxmujBmeOS+Dg8nEpx32bOpoKOMbf+H2puuBlZV5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obXfoqX4cptIWknyVkBacKKSCPgipl6IGmUqIwMjOegGete/HImtM+deOUTM/FqyyRoKVL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5KWW05KsHGP2P+deUIDMmM6lKgtcp1Q3Nq4wT2/wCdervxNx1MeDlzUA6lP1UZSnWiUqaA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vXnLwgnsXe0yrmtD8zcoNIWUEltIHIIB4/TNeJ50k5bPrPpGBuCkWu2aeiy7WiTJkJacQN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4qt3a9rsquI8V+ODjfFeDhHwcVVfEuPdL3c1/RtMW2M2nh91H1BUf/AEg+n39VZArT98Td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Udy2YymUgZ6BPQV4yxqW7PrFOUHSR6Cj6ktLyg756WXh+dsoOQfvj/OrZYL5ab64lKR5T3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p2rOrpo9xnwrfuUJCVXKKlLqUbfWVZ9WT3FZtpDxe19Y31us2LzYyAXFFLwOAOuEjkn4NN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hpo9UXmZJWr+FvJWqQlra0cYO4ng/wB621q3qaisNYytCEhXsTgZrzRc/ELzbrpW+Lb/AJ0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olRWAOD756V6uey4okjaSc4Pb4r3vp0OMWfCfV7eTZCOx3AeM1zUMKBKwSak9pUegIrkoU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5rirGBiqI9JxSaretAylZ461KBKsdR/auKTyAe/fp8UKTXQKKZBfQPK5xuHvQtW57qrgVN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/4uPgGmF1vUOyoBmSERwUhWVnAxn5/WoeWvZawt9ISTbSvg8cZ7f8AOlmrUCoc596PabxD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D6Qppe4H9qeoaOSc4Hb/AL/tTjkUgePj2Aza07QMAj5pVUFLYwEgmlUpUBjOB70JUpHcZ/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1ZVg/+mk3bduRx78Yp2Co9Bk+wqP1W7dIEJpuBDMi4yOG2goApH+I8jA+9ZzmoRbZthxPL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J8xad54B3cD5+ftUzarZb5kcbJTageVnblQP+lZO9YLhFuCXdQXJb814ZWiOo7GUdu9PHH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ltxTy9zbb4AK2+hI4xnvyDXkvy3J6PaXgOKpmop08y4+ptmU24oH8oyDj9aZ3GyyIK8LQd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fijc23x50RpYBG3cyAoe5BHNXbS3iKzqZbkecW25KPSlKuAR7ZPetMPlOTqzDL4SjG6Oai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pw3FbycDj2orzyfPdASWyjqlQwQaBMjjjAr1VbVo8dpR0KGK2M5HPvRVRkbe/69KKJRPsa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9aqKZNoJ9PzwriuSzjPr/AHoC6T04ri4r4qyQ4b/4qMGyARmkgsmlEBWehz2B70XQlvRg/w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xXxsYdaWqG4QOdhG5H6ApP71FeHulbffbVGmJQ0hSmwAed6MZCj8dz+taJ+JCO1I8O0MuL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fm24Izj25FYl4a6m+ht7LAfCVpeI64ykjkH+4rwvIivuuj6nxeb8dTiWOJAhDUFwhhe+BH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gEff3+agNY3C2Wdv6VbaisRS6p1KtpazkgAjvjHWnDao7Myawh/wAouu7VBagOn+Y5FZn4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55ynlJQpvuMe3HA4rmSRvCeWTSGtskuyY6HG29jjx4ycEJHT71vUfw1c1L+HHVMFsq+viF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aUndz3ynP7V5/tzhQ+yFJ8sJICEg5I+a10+Jt28MPEG02+QgSrZcrAn6u1uL2BxDilDOQD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gxvJNqKPQ8qsWFN9lMiaub0Zoe3yH2lOvqjpU35yjtHHtyVH7Cse1lqnVOppanfoZDcYcp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4ATncT+leo7HpnT2qLBb4smH6o+UsIU55nlIycDsCcf1YqB1dYNH6GjvTUx/qX0DIa6q3e2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bXs6ceKWWCknojfBDQh1B4Z3Zd3bH8WaCkJWhZO0bQRx781m038PE1y6OFbT9zhqykI81T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6ZrWNM+Mtr0ytu2x3IkiY4UOTWWlekBQ/LnqrAqFvnieNbxxJ0/ar7pu4xnCFm4K2NvIHRQ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GsuUk7R6X2YPGotk34bfhvtcZLLkmA5bmWuf9ykO7nBgcKVuGR14wK3OK/aIFrkWqIktMsN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JIwUkK56H3Ptxwa806b8Y7tEnNsTFuMSNyR/NON5HsoGtGt+of4ldIV0CkIWcNPJCRnYrH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2rOTk9suEIRVIzLXOmnI1zTpq528qN9d32y5MnKQd+AkoxnIJSCT0CsjOSa9sCMlhZbTnCP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6daxq06bRdfE+wuPRW5jDKQd6jgxfLUXCUj2VhCSfbbzW3rwpRKhk+/9/8AWvo/pkai5Hxf1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oQDaQSQOaFSQRyK4nBNF3GvbR8gm+gMYzRCOeOaFSiKJmqSKXWwCMUQ565xQqURmk96iDk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Yx+LHVUvSuiLHIgRBJkmecBSiAMAZHHvVImWuHcreu73yUEiXhxqG0Akjjncfb56mt18Ut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zgUqQyDJjFH5t6RkpH3AIrxRr643OIVNNpebQy15aGnF7lIHye+K+a+owanfyfb/AETNj+1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HSz+s1W1l9FtiR0Fx6UhGAtQ/K0k+57mtLkeNVpjghakPQinaUZBAT06ivNlruOmYkByLO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Mj0lw/r/pUSUWZiWtyPeEIbB4R5pIUPbFeWsa9n0S8pR6Rs+rNcydQy0XDQYftyIySiQh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BJ74OOntTGyeL85coMS1vQp4/qzhf3T7jn+9VVPiyxp+0Bu2wX576iG2mm0Y8xXTCSrGaJ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3S9RoaivFXnJZZVu8v2SV8Z7UpY4pC/yJyej0vaNbPawsN0U6W25SYgT9QtzAHJwSRgj2OP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oe6Pa2tkiahtu32CMVoDKAlAfUFBCSeq1eoHcegA6Zqm6WcjSnrpBUpX08lBZcQk7SWw0N4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sVogWLT0GLbUvGKptLoVIeLriyoA7lLJySeP2Fdf0zx1lz230eR9Y8x4PHcV7CKbxu9h/w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PFKuEAkZ/Q8UDKFOhRbSpSQMk47V93zXtn5ok5CJSAMUUp9qctQ5EpwIYYddUQCAhBJPzS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R2NJTi3SYOLXaCY45ouOaEnBI5rgCauyLCgc1xHFHIwPau28GhB2Exmg2/FHAwMYo6UZBz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oUIBzSqWwPejts5NOxNGZfiOiS5Phk2mL0TcGlOZ6ABDhB/cf3qJhCFJgQpcu2/wAVuj48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jG8gf1EZOT0B961DXdo/jOiLtES35pCEuls87glQKh/9DurD7zq02kzUxiWsK8kFBJKW0D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kPqyf3kz9C/wDHpR+y4tCNy8MdPOSXrlcT5QCvMcaclF0DHP5uvTjrVg02rT9nsibjFlYY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y0qIPB5wT09+KwrXGtnby6xamnclbg3gZAIzznPuCf0NRertTahdnSZMp2OWFqSG/p29iU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4H9v38RRk0fWLLDG20ja9TXK16ZfM91p1UGSpITLQ2fKBUOAVAcHtilrVPsclJeaAaWvglk7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89aw+x3fU8m3S7ebuVaelAtrty20lIChgjPyOc9j0qIOoJmk5RjblOMD1JySVJT/AN/50L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JO2j1lbbm1Ba+ot9wcKAclt/lQ59+/2NNb1aYmppqZ6mW1lz0PNKwA775981j2jdUSppCgp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Ee9adpO6PhLwWoAIGEqJwcVz07spyjLorerNAxLTribqO3n+E21hDRkKQkBCiU7Q2lI962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C2mGhss/yy8UK6grUVc8+xFUWddNP3Vi5QzLR/tI0xvEZwq2yG8+kJ7ZyK2FCFqjMl1tLL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Sdo4H26V9R9HjcpTPjP/ACHM44o4YhBjrwKEcAk0YI+xrtmR1/avrbPz9BMen70Up4pTBI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YxMDsK4Db/AM6MO4A5oQlRHQn4HNFgAgNISt11YQy2NzjhP5RWK+JviaZUJwJns2e2oClo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4L6+RuUeiUDJOTjHUXTxX1Ci2W0W1txLZWkPyFA8pT2H69cfavF8yPM8c/Ez6FG5dlt7n8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+R79sn3NfJfUvJeSf24v8AFdn1/wBL8RRhza2yfXrO3XNmXa9DwpclD52yLoStMqV1/MtO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TFPrN4T6sXHDn1EppLoJLDz5cbJJ7oVnH3r0Hozwxg6SghLMZLJAABSMZ/WrA7GUhAxwTx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T6uPh3uRh6tGP6L0+4pbYEx1X811GcbB0GBzWf3sI1E4G2FpVJQcIKFhWSPfPPv1z8V6Tv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9GPbnv8At9682+Ivh/JhSH7tbVLjSWzvSpB5rXHkcuzPN46griM24rjMkulos3aDkO5SMP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fY4NaHpxpNxhCxAgBRMq1P9NquSWxjpnkY7EGqbZ9TjxF04Z7Dfl63sKd0mKkAfxKMBhZT2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lWfT7SZZbjsulSnmfr7ZIHBJHKkffHIHuKqS3TOOL0TGoNXvwIkVcpCWlL9CnAQNyu/A4z1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7hEkKCVDPByTVk1vYhqvSrjrbSkmYyJSUj+h5J9aeOnOf3rBGIfrJCnM993Y04R5q2d0fI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FkIGNowO3Wqm5JTLd3NhRT244NIRYKF4yonBySam7ZDbU4EgbUfPcU1FLRTyymbh+GnT4D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QGWPZIP5lf6Vr61YV8ffNU/wAI4say6IFzkvGKibKRFZSsYT0O3J7ZOcVcXQElQUMK7/ev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+e/VJcvJe9CKu9F60ZRxya7FeseOuhMp7UARjNKY4PvXBOc0AE29fag25FKhGRXbe1ACQT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XYPeuSnrQAkUjPHWgwR1pXYSTj/I0ARjOaQBMV2370fbgfFcBnNAUJ4oNtKbOetARgkUx2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QhBxmkMJg80BTycHB+aUA21wHGRzRYCZQMnP/KgCRtx2pXYOeP3FcUjdgUWhiW0/FFSnvn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+K4tZBO3nGQBUgIbOozxRQjORjp3p4hgryQnKfeuEZZ4IIHxQFMZhHPAoSnqOKdpiq52gn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NwBB+OaVr5HQ0A9xRQgCn6oqxnKCMe4ov0a+f5ZBHUY6fenyXyKn8DVKMg4HSgCOOuKd/Sr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SuTHJUen6mlaChqEZ+ftzQhoDPU596coQBuBHCceoUZLBJ6EfpS5R+SuEvgbBrHxQhAwe56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Tk0UMKUrakFR+B1/Smpx+RqEvgQSjv7dKO00DjPBH/KlhFXggoWMcZx3oENEEgnmqU0+mU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oRsdkp/mIYUlYaClbuSMke5BOasFrZR9M3JkS3FJSMbFnJTzkbT1HHGPfNQZQtcjcHMMur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7e2e9SrDC4E1iO9vfZdUpZV6sHb+fI45Axivyqab7Z7BKN3aNIVIQTF2JwT6FdQODwOVY96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I6JMdw5Ul5QUT8c9xUFcbVPhvOJYjuphNjzUvhAxhWducftzUjaLLMDBefituMKbKh5juCR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qrHQaM6zBkSjb4KpjZUHhlAPknPqTgZ4x3pnfLs0/cjEZjxkJfaJPmY/MBxjn3qcZnMsry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n5J6k4pveremXbfIjuxlKaT9TGSD69wzkJ75yPephJXtD0NYV/ZZtbSVtLcTt8p0KUNg+R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0XBj6ZUa1yDHeKx5aZLgKD2x14J+1Ud2ZMvgbYcRJZlIPqcLRVnj8qu3XvUhbLZLQlYlsKC/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nb/UFV0xhHu6IotD70N6HKZdaiXF0EpcDoBAx/xZBFMkyYU9ttt+2twkAAJdioSpC8dQSC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5gfTIuCQud5qgy+FJAcIPUqxx9iKj/wCHl+S+GUpQpJSWzuJUtHsRwCcDpXRC/THSNKtMvTz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90fR+QTmHskE8J3IcGz/50VdrMrRNyheYvQ2nLY4jhSZT8lO8/BLnq79TWISFyXJcWTFYl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QPVggEAdvvV+0ay/pS+xFXpESVbJO3znXUpcGzBOEjkBQ6fOa6ceeUfYk1dUaHKv2mmERl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QmOwVqDI9hjJ7dzVb1NdLFH05cY0jybsJWCn6HIdjknPoVwMJ2jr803umqpMlSv9kV2hbP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BaWzkYOSOc/2qk+Ll71Mi8Q2zcY0GK9AbU6qPtaa3c7sJGTuCk9utdiyKXRtaiiLueprq/Z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nkhDrkpxLTpwQUq3J/MCODk/5VSYWZCnm588QyErcaHl7968YCQCRjPPJ+KesaruNkWsvT1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heBnnk9ft809iJhajbYbl7nHG1/yH1dVkgkBwk8AE8fqKnm4O30c7nbIMykTGoiA09MlNv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QcZAAPuOh61a7nb7L/AAiVMhtxbYy/HwmI084t1CAR61FaeD0ykEfHFSlvYfsNhl2yQ3DZ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Qt1O3ONjhGUg7gcAjpx8wq9L3O5R57plpTIS8W2kuI2GSAcKUR26ZH6+1L/IgTaCBqanTT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pQ0lkBJcUSonKx3BPIJycYqFdFvanAsR2y6jIQ82orS5k5OR7c9KssFl+4NNW1n6eU55Ib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9+g/SiwtMMabgrizxBkXBCFlTicpSpJI6k9CMEisseem7BDuJ/C9Ja+tsm72OFq62ot/nu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7IKvzAp+fas4Wy1OnypcRtERl95RZjecVFpJJ2oyeemP2qxxVR3mmokCdvmGSvILeweWQf6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RdiMtSy35MJXmEl1KsAp9gk8iu5O+yr0NVR4cYwkKaCHsKEgh8kLOeFYxxUwiGmPa/Madj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W3+nUGmf1DUBvM2K2tKFFCXSecd+e/vTthmVPYXKt3+8JbHAbTscUOvIHJNS2xWLWx5Fvk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bV8IPY9f71u/hz4wtXXTq7bere08thaUMKwNiyfy7h7579K89vzGNuJy315woFONxJ6JVntR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HlqcBQgbsdOQDz1qRxlTs9Vp1XeLq84prTttBYVtLj0wZGf8Pp46U6bvV1I2uadtbpwBvR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5qseA0VF50oJ8tltanl+UEcnKE8er5JyasmmLfaXb/cGWITSm0MZZIzltQUAofP3p/w749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7VBGlrZ5SrihZAuCtpXjGDlHQ55xV1useVenlPOaVs8ZxfRbd+UgKIJ5xtHIyahbfpGzT4j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c4yyhaiUgbuRg9QcYxVR8U/CrTr7UVCrTHMeP5qU5SdyVCXIB57cbf2+1SiqNQk/xSWC0x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PUARyfYYHIz175FM9Tyr5orSV3u0HTaLU/FZckt/8Aym26ylzGSospI39Ae+cc96zrx08M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MNDM2Y8rySUhRUzGUB+26pvxG8OrJb9d6XuLaHW4bLMtbjRfWpDgDxwnBOMFK0j9BUTSUG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yRsrU928REWdi4wI8S7geetLKA2hxCwkheAMZGPbmm/jLc3NKaWUq3pQ1MKQ2OnoVj83/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yJb2sdR3y5SVJdab8lqGpXQZzkDsAMDjjnFS+sm031hAeSXAr1gKIwT7nOa8iUq7Pp54VK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rnIkLfZkXV7krWtPo3d8Z+ahocWXNcdfNqMRtnBIIGOvbCRmvTcvQE95jFuQ3Ga65IyVfb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wnnL/mXScpDYzhKEgE/24rphnVUcv+FO7KT4Yzbm7eGIrailtxQTuIHKc461qnjJYLjoe0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e7JG4UtobTEO03FlbTWENKBKiclRratfWGPqDRzQmbkyeiFhPQY5xXLknuz0MXjP7bT7Pn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IuCWACDvSlWEq+Mc1a9H6k1FpNUS52W9iU15gCHGXFbQvslSTgp+PetB1F4RzLc+VfQxLn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7njg1M6P8AC23XuO7GegIgyto8tTLgOcHgDGP+ddP3Icdnnf40+Wj0B4d6mm678NXNTT4m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wSQcZGOtUnx7s+vLlYLZdrhYI9htLbyorjTT7apKknJQ6pCDlJIBAyfbOK0fTMxjw58ILq2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TwoqUc4yQcdOtYZ4/SH2LYy5br09Lc1BES8pMlwoCUpJ3ADOM57D2rmU9/iR5Xi8sDnlfQ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zph/RP8NMmQ7EXEhyPqnWHVqwUYISSAopz8H3qnxdf3S3aZuGiLrLub6LY7uLnnKeQhBAUG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CDnqKynT1zmaYujc9tzybgELZQsnn1JUjODwOv7/NO3pdy1BZYr8drz2oruy4uLIRveIOV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jvXW3Jrs+RTt0jd/ABmRfNdMQpcYqhxUGS8AMMuJRy2rg+rasjGe+fbNXbT07+JStbX5bg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PUMtgIwPvzx/xfFV38N9ti6e8NdUai8lKJTzpt6JRQoKWhsblEE/8AGrHHcVMojL05pHTc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4odwguBRH/0CEg/Y1yXxtHreNBqNiurGlPztiMBUl4bR/hDafKR+m5W79KgNX3RNx1nAtr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oBnP7YSkVNXy4NwbkmRIc2IhRQ64s9AfWSf25/as30fb5msxPuLKQ2uQ4VDeohQHYZ78VzR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mavH8WW7TGKLXZ25CW//AJs86lO75/zph/8AZAT5EryZ1tbht5wFtOBXPzxWS6i/DxcL5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fQ1DXsaSB0ASTz+tPLL4JfRPhiFHmRkIbwsFeQ4rkgn2Pbj4rrUMVXezu55VKktG4M+ILse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k71FWABjinmmfxVO+eqLItLcoA4HlvAfvmpCPoWLq/wclWllJauMYhTmOFEA8/2rzG3+Fy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679/LqdoCvnIOfnrWcIQd8jec8kEmlZ6K/ENPh+JGibXcorSoaYEsOvNrVkIGOMEdeaZ3a/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KmlZjKjS2toyo49Kscf55p9oPwal6Z8PLtaps1c+3Osq8tckHz0JAyMnoojnoaj9P2L6rw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85DqUBwFCTzhJ4ORXI2lOkeb5uOThyMstPiIuz3pLpQ35DCgr6eQg7XTjGFDHTNOLl+I6V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dc19HlJS02SQchAxngdCOOKrN10/Hukh92XL2Ka4R9Gny8D+kqSrgfIBqm3PQcq93J64wb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+WshRI6g8cfpXRFqK3I+Nba0yaX4kXmM2pMj6Z110JUgpQFpKgTkFZ/q+Kr1i8Sr9bL3cF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HWQPqAon+pIPA7c9qgdSaVuNosUWXNnBwKGPIWsqKl55Ax1HQ5NVRN2nW5Lrbb7rSHCUqW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81tDFGW4szst2qdROawZbemLVGDafp1ONJ2oC8+kqxyM/PSqm1AaisrElS0qWvaFqV6SnGc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1KTI8wOo3AuhxIJ3Y7/sKtGmtJ2zU5kmTAkfTJG9BZkgOE4J9CT+bHJI+MV0KsS2Q2SGjm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ryIytyy+DtQdp9SQeCfgdSRQeKt5+stzEZSFOMDAShSuRjnJ+f9cmpjSml4tjjpSp765iS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0jAbCh/iUoE8e1V/WqWpMSasZO08BSsnPf8AXmpjJSyaPX8ePGNmRqQFyQGwEhPAIH9v8q9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O3tS5ZT6juQkckZrzKqaYgCskOIV6v0xzXtfwsubdu0ZbXZEdUh55tKwz+XHGcqJ6AZrfy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FObb9GoWdp1tlKtuQCOOnxUt9QlxwEkAfcn/ADrFtR+Ll0ac2Q27MhlKvyCYVK69OlPNH60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SA1LcA/lMq3AfIryXhlVs+rx+Rjb4pm6WZqFKWppxY3dMjJ6/9isd/Ez4BL1JYH7hAjpfk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ABVR8VdQXnTdzfs7kyVBQkgrRGOFOZ7bqZ6K8apFkjuRW9N3G4NrAQsrW75qsj+k8j9xWu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ssJt45Iz/wm1m7aYcYOlQkw1lCkKwSpHRST8jGf0rfpd2bZlQruja/b5LRQ+jbwttXC0n/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tetZsiOw/Chy3fNQ3ISQpCjyQR961/wt1W3c7UqyztpDgy06efLV2P2PQ0/Ihy/NHkQdXjD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Kf4W5/EWMl9aM7ZC2irKdvdWAQOtTOmPHCfczE05JlzFWvzFLEVxpK+EAHaO4APuaWuM0t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ObUPqQStKQfy5HIBpnpLUGnJd7duy4Ee2TI2QuQCVelQ5UASe/xXn45uMqZ89mxvFlaRoc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U5s2x1hePLfV+ZPZQP/ADqRdUpbgdSnehedqh3B6VTtW2CTGtyFKk/xKBLbUpL7KEhTgIyE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dSqaeMKW6GUkklElQKm8YAGQcAYxg/evQWepU+jWOSnTLipD7jTqQyrOCSdueM0wDbzQUo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dZ/QXVpKWVP217+WZDPqIPToOvPFU+V4lTLo9b1R7ZJiuJlLCGlrKUyEbglJ5AzkFXFbvN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X7xehC5v6CllJwNPutkq9gtmqf4jeJVjuN1tK7c2qTIg2dm2PKUAloqSoqJyewJUmoH8QX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S3KCP4NCMWTKbUfWVbC4gHskFA5HXBqpeDfhFqDx8eVIEtdg0U0tSDKb/86aeQdmeccY3fo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o6cWKWSXGKJZfjfMeuyXpV5i+ZgIKQ24pRwNoG7ZjoBVif1Nqy/tu3mxsSLkllGXkx2lY+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K9J6D8EvDnw9hsJjWSJLkN8F+WPPWsn/EpWf3+a1a23+Fb0IjxYrEdgEAtNICQP0HFccvK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zq2z53D8ScCHKEC+Q5bPlHBcXlOw9OUjqOmasc2HC1HaEXSyrbkxH07kpBKke/HPHfgV6w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8brW+ifbWId1WClM6MkIeCuvJHXp3rwhd/DXVf4XNcG0THHJul7is+Q+B6QvsfhXTPvWkJY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HyeO/wCEBqpbceSphhLZkEkJDjik4wewHNat4A+Hrz7ipga3S3uSVflB9/7dagmNBs6ku3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SlxC22ACTnnIyeRk9MVfNT27UGmtOBdpgPyoK0hTyEPJZSo/cnOPsKTdKkzTx423JmzRdMG2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qzwyHCcjv3/vTfyw0oRoy/MUtZGS4QDzXkRKrrdrmzL/AIU7EkLV6VJeLhSfYnNaL4iXfU3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BcSZoUEupOcY7+9YfafpnpLyLi20V/8U3h/wDxW3P3JDHlzYoP81H9Q+T3qO/CZdG7JcYaS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BasBXSmLPipMv2l71bp13E5D0dw7JTH8xtWDyFe1Zt4XaiZ2NKEjyVflUUKG5J+R/rXWoS+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G8nJH0+iXTQd0hTLlfzFZUwUNKfJJAUrn+gE/vV30/ZbjDt+NI3mFHsxUVtNtJUArPcnv1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bxovVy5jynmPJQtsfmO/zE+o8dhXqKxxod+eXZbMmTaJNgkNMuuocO18FOSAAehA6kd6hS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9HnL8UWhrnb5DOo7g7Hkt3F4MyCwgja4EYSST7gH9Qeua8s3rTl6E9bmmjHLhy4rzV7cjBG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voXqm0QvGTRz6mDIh2yUlyOth9RUQ6hxQS6OTgpOT9jg9a8cWayy7TqO82C57Ys+K6qO4g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bp+lZxbWz2PGlyXErVm0ndZK21yGbwiUoKBbTHYwpQIwc7s8802u2mNYCTJdnRvLssdobD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htRlO0H3INWwaKmGaQqcglZHqLigoft/kKu0XTMiFan1S5AVHU3sUp1wnfx796TyUezDB+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IiK4lAQ81hRPckcn/Kt80PbLlenGtVwJCY8xW5ptTilYSOQVBIOMkKIyecGvNmmESpAkJU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8noPnA4+9etvCqxSrh4eRIcCaqE6wovlaFenCs8H+37VhG3O2cvlNrC6FnTrIkp/jqMYzjK8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wMZxYvwVyOu/rnrUn4jats3hRbbU5dbfKn/WEtBbSzkKABOcqHXNTc7Tbkt1iRDlORY6Uh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9OveujZ8xSQnpi1a2VblvtaiQUqXgJWFgDAHPWu1LL1va7S+69dGZCEpJKUOKBPznmp5Fnf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VsjNrkuwELICglIykff3qEukN/U1lbv1rmPxLVPitSRCcOdoKSeeTz0qL0C2VixXbWUqCC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rJ/XFV7xl1VfrboOBFuMtTqJAWrKVY49j8fNXKxacmuORkRJqo7SE5cQTu3fasp/ETap9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lx0tlSFAfl6kpp4q5FPR5G1RcPpZbspaghw5APOQPYVd/DSW59I5LU2CY6AvKgeScjn7Cs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lPIU4tREZlQ4Az1xWkeFEuK5FlNSiktyFBJKsgEAe/auzI0odHR4sHOemVHxA8a7vc7qbf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5ZdZJQ3u/wgAZP6mrP4U2Cfrm4uxrgX1AtDl84+/PfBrVf/AIVQLilmQ05CgRwkKWtEZIcK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nohNoi3NiZFKk2hp1bC5juAnI6qznOMjHPtXI5rjpH0EMU1L8no8z+JWm77p+5SmYER94x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GOiTx37960XwT/ANqJEZbN4szkRhxP8t5KMNuZyFNlP9Kge/APOOlbv4gr03CWw7eIaV2t+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E5SV5CVYByATnmpe26as6bW65Ybo64ryiPKdXuCuOOR144qHlqNUaR8ROT3o8+2G8O2fUsq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5ZHVIJ4GPbr+5rcn5ZkadiXthI/lrDTwQrIxnCT+h4+yueM15Y8VbhIi6znTG8tSmlJUNp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ma3jQOqg94cvtqUN89hCmmx0DqtyMY/4ilP711wfKKZ815GPhOSNWn3bSUfTK3IsSXHuzYS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CTkq+etI2HV2m5T7Ed6TdXID6PLdb85W1OcgHAV81MagYlR/CNMSdY2lS244WhS1Dc9tWS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e1Z74c+K8RTlxem6XShu3smQ4WVoWC1ggrOQO9dacq0eVxTey7a6/g968N7xZoV0uS3voy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Wg5SCcnqAPtXnCxv8A8Bsn0sMKaiIUtKHHQCtKSr44JySM/Ar0Qx4t2tc0MuaHTuC47SkZ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OgHOawrxjukGTc0S7Tb3rVb5bYeaYcc3ZSHF5KQPyg/4egOa58y5K2e39NzfbfBiDviPEs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A6qeRvUv5USOvzUPp7VcDVc2amLGixY7WFLkPnZvV2CE1l2qEPPuqffbfkxCdwbYG5WR7j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JawYjb7KmSUpXsWgpI96whCKVn0j8r+HrHSd2tMy3OWBUttTbydyNgB3K7pyetVuzaM0he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umsvKZebAUypt0dlpB7+/evPemU7bqlyXePpm0AArZc2r6/wCdTEu5It+sf4hZ55lNuuJE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JP/OhwS2g/wAiM3+SNlRDZt3jZaFTSbjZrc2lT8WOgZCm8lGCfnnrW/q8crI664pduuTSOo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B4b+D+7TwuWpYEyXNlJ8xCWH1ANtkZSfSRye4qVGgNELZCki5IUSdwTIdGMZ6cV6Xi5li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yM34dIeo8bNK8b1XBkHpuikj9xmnTHjLo9ST/v8AICh2MVzI/tUK74caH2J/366tKWMkKf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8LNFJeSG7xcckJIPmI4z/872rvXlwaPCfiS6ss6PFvRpZW47fERUp9OZKFt5UegGR1J6D5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q/iUvbZIi0ZQqUNzxSRwdoOASMYBJPIyKw3xv0fpnTWmUxoV0fmTXnm30tyg2pCUtOJWFq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3rLJ3izcrkIdvclOXeTt8uI3IAUGkDKStXH5RxgHNceXzH1A9Hx/BjXKRq9/1Au9SVyYdw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wcSn1E4CkNJHqHwauPhpPttwtry9cxm5V8jjympryfMjLaBBR5YAwDjOQRnOccV5td1S85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ZpUkOTUDzHXHScFLYPHHPq6DnGKY6313p7S9vfaffXfb0oeW4yJBU22vPIB/rII5xxkHBNe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6hjrieltYeP8AoPTFpltRbfHvcw5abat8Qo2uYGCpwAbADznPwM0P4cdfTNTw9QQJ9yfuBZ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X5TiU7mzjHCXAvH/CoDtXiPTPiQwm9/TSJPlwJOClDmdiScDHwM5P2NarZNSv+HN9j3Rht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MdW5Cxk+x4IGDg/5VtHyJ45cjPLhx5IOKR7uQzIfaKm0g4ScE8DPNVLQE2+3e4T27m9Hc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lOF4/Wu0t4rQJuixejIS8MBCBux5ij0HwT81JQY1zsizJtcJqWt4KLqXXdiUJGVZzjmu2X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iNRafY41PeU6eZKNyS+rlA71XXNXuW+3hciSpUyR6nHAccc4SD3Aqj621Cu66y+sUtP0ZQ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FAH4NQ31bt0YQUK2FKikrUSMDJ7muLzM8pSo+i+keKorl7JfUWrGwXNwWk7SUrwcZ+Peo2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yFL+nQlOzZnKDjrURcLKrCllx14DH5VpV+3tSNutK0BbuXUJ91OJH9q8tSaPp/sRato0dm5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xChgqPUj5HaqzLad0zrWHJ3FcaUAypCVbc9SOPehtCXoY3Enb/AFBZyM/cUz1RcmpVpeTI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8gg5BSR0xinhbT7OLyMMftvRt9lv6L0yywtQL6WvMbWRy43nGfuOARUmGeM5x+lY34c6mkX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yirzB0BChkn7Hg1vqG4y1EIW0r7KBr7Dxcv4Uz848rHxnohfLPYnNclCjkcfepmM0Hi+Ft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/FiqVrzxd0r4eupbnTESJSOXYcb1ujKSR8DoOp7g12fcV0cVE60wtePSegzTO/3yz6RgmX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CpC8FX/pA5P6A15Y8RvxhahubjzGnmmbDDPCXAAt8jPdRGB+lYLetTXDUEtyXcZ8idLX+Z6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elbxi5KylH5PVmuPxl2KzFxjS9pcuroP/wBOTyWGR/8AOgFZ/YVmr/4jfEbWbvlouSbFAX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Pg8qSPkq/SsHcfjRCXZUpDSEcj1cnnjAFOf9pp1xWmKhwpSpIU6vGFKB5A/bFXHGltl0k1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6V8Srnl2Wi2IhtmU6tTrjmVLU4rJJPO0YGe1UufK+gbZlQnEKOQtKhzkHnn4p1+HXxa0xY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Wty9S20qlsNhxtsNtqCW185BJUsjGelQ/+z8yyKXDcIftwcUiHLaO5LiAfTnuDjHBweDXz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1v0rLHh9mRBajvUq43JK3XShCjuLSTxk9ee9RTUp569OkkrIwfMUcKqcutuUJCSQBgdualf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7sm3W4JZUs735j3DcdvutSu2B0Hc15sU5ukey4wxLky7eAHh254j6zTIktn+C2xQXIUro6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/Fdd0q/EjdCwUoEWHFjYBxjCOn7VrbPj/onwIXE0lpqzTdV2e3tf/Kt6tq0/ynCeVAKI80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J3ivr2Pr3xP1Lqe3KcchS5RcYLqChRRgAZB5FfTeHhWFKuz5DzvIlnbd6Rp2iNZyGLNLQwd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wrpVW1DdJF4mpXLcLMNtW5aio8/Aqs6D1rEt97Sy+hQjXAfTqxkgL/pJ+M55q9SGYdzWY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5B+CD1rwfPxLHmckuz6D6dnc8CjfRFXpOlXEh1U5sSlAA/SblLOOnKam7Hq+JbbcpEHTs2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UEleemByefc0WHoqyWFxci22llmQs7vS3kA/A6VbNEw7mu4KbQ0qM0OoUkJB57Y61wclR6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H1HIursy9w0QLe+sBuHuDhb56FXQH7Vp1hcZt6FpC/5SU5CVnOPg56j5qyanssZi2ufWOo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v74rOYDKliSlDgUMbdx9zj+1YpqZp/wCto9R/h1dbvWnr1cVbA+ZvkBwgFflpbQSM9cFSv7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FFbyUjPXPNYV4INliwJs6Y58rYqUZhSdpcUoBTaj74KSP1+K00W4JU4VFK0lW70DJST/pX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FHw3n4PuZ3yJNbjZVOw4nEY4PPX05NRlxv0S321E9boLBI3FIJ25B5PcDPGaSctKZD5cUp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mlVWQuRyEpaS9jOUjBz3Brp/zJfB5z8ZL2KRLrGmRXJAUW20gK9YwcZI/zFOyhPmeWFp8z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Vzj26NIisNqYZcIZQlaQgYGRTd/TMAym1OQ0IUD6HU8H5rWPm+mif8XWmVb6Ydzz3opYAq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tIB2AAp5z1pqGyrn/SvQjNSVo4WmnQlHQlKyTwO/2ry746eBdx0tEk6uhXBy+xfPUuYyuO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J3gZwTxjrjFeqUsgq4G49eM0fyEOIWhaQ42sFC0qG5K0nqlQ7isc2JZo0zp8byZePO0fMaf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MXC3pMZKvMYWk4KCeeCORSEPw8sMdLaUyrgtCDjy0vcD7Hbn+9bz+ITw9s/hbrhpMJgxbD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Gc3EK2H/AAZGcdqz9q32i3OhwyPqVLGQN2E/r718xJSxScXs+8wTx54KaEtO26z2p4usxMP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vuo5NSeoWECAm6ObkeT+QEckk9PueKlYF+skRBWpmNsSPVuVyPtnrUV/H4t+ujbjbaEw4QU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AEBRHcA4wPfPtXJLlJ2zv8AxSotHh3byzDkvyFKTOaacW4VZ4GxW7/v4+1em7LMiOWOxs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6GCr+ZsSNqlAHqAU8n/OvKdokTLy41Y4D/AJc2clTL8nHEeOrh50npkJ3bfckDvXqnSvh3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6U0YkbT0pcmG5Hc2OgFBbXHOOS2QEEjodo9q9n6Yni5ZX0fL/AFjjl440yw6e07/GHtym1h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vz1q+MXuFayY6AlrZ6fLUBtUMdj/zp/JkRrHDUIzLbY3e+Tnvz+lZFqXUqv4ohTLKikKId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9O9PN5Lm9s4vH8RLSRr0K6w7u0UNtpS6UnYnuMj37cVXrv4WO3GSqUFJSp3leAkerGM9eu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UoWne6s8lxRwDV0Y1O03lDjg3cZSpXT9qiHkyjtM0y+J6aMvvWhbpaEOOrhrMdJ4cbcSsEe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Y6c/oa3BE8ypK2FgoC08YyQfuO4rL9YaaFhfMllxP0LqsA5/8tX+E17Xi+W8j4zZ4Xk+Lw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V20DtSkdsSWvMbUHEE4BQc0dLByvBB2/m+PvXspr5PLprtCIAJ6UYYI6c0cNnuOfYUZLJJ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j2oyHBk4Ao6Wic4B69KFLA2gkfqKBWElGW/bZrUEtomrYcQwp3OwLKSBnHbOB+teUdZQ5E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uYJSkOjIUELHCunbqOPivW6IqXm3UELTuTgLQraU8jkH9K87fiOsyrLqpEgbi1cY6JO5XUr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+teD9Vw8oKaPq/oWdQyPGzzObNdrXdXX2IZuaGsuLbQQHCOeQSewPT4pWfqW7zEb5Og7242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7jitX0RDakmS4klb0g7U+37f8AfWj3TTesFgriOpaQMkIcIBx74P2xXzSmlo+3jDlbsxhv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0VcGUDGz6mShHtyRmnT9k1DqV1hy7CPBSpfMSMsuEZ4yVn/IVq0HRV2Dg+tkh9RIUSk8c/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sqSlSdxR6tyuMnvUvIuqJeLirbAscJq3vMssnKUpCOccgd/wBxmrQzdURwlCAolAwVE5zVO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0gFwYA/1qTsocnPBZVhAVycDkZrCttmnJJaNm0ZpSJdJdvW5FZXNWgFUlbYLgbSSrAPXFa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K8VeKfjjcdJeJmmYtleLZsSESHkpOEvKWCNivjZn969M6O8btI66RHEacbfMfSkiJNSWyV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3yfavrvpdY4Pl7PgfrTeTKmukXhPXt9/elUtZTzwPejJilsZOMdvb9KU6V76dqz5ZquxJT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/3pXOc54oi1AAgU0xCJThRPvQtpSDknCRyVew967BIxUHr6+N6X0ZcZ617XC2Wmsf4ldf7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KRtgg8mRRPLf4iPEFQZvsxKz/Nd+nZwc9M5xj2AAp7+HqzWfw70Ui4XGdFbvMv8AnLacVh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nim8q83fT9oWlStyhJeQ2MqOfURjuT0qxaluupJdvbMbRMVhrOGkOkebt5wonoM/fNfns25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VjpP0ekFeKLcseUh5o5VgeWc5/6Uxl+JTEZwhPlhCTty4rrWV+A+n7hrXVCIMiEq1oKFqf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I7ZqR8StOmy3l1pthUyO0shWMckccE8e1cLxU6PVhmclZpUfxR09JZKJFwY8wcFCDk81B6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aojqJERxPC0np7j4rE0XTVenXA5adNWmVvB3JccSVJH/q5Ga0LReop92GLxpxdolk8COctu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Xw4KyefNcTz5dWrt4S6+j3yGrDTTwJUE+koJ5B/txXo6BCiX2wNzdP7Y7hIu9sbRyltxJ3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R8K+KiPFXQjV3tT4S0RlJICxgiqh+GjWjgVI0q+75U6M4H4Diz+VxOeD8KyUn4NdEmpw5L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nx9M3mwONXK2SHIQxEdbF1ihvlKU8h9o9/f9qwXX+n2NPavmsx/TEWpL7GDx5axuBB/Wtrs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21twS+Z7LXUISo7JLB/9Ksn5FJ+Inh0nUtxQlKkxlRMxlOBO5SmidzRHtwcUeNGWSf24+z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GBsLBcDaAp1ajgNoSST+laNoTQsmTKak3NtLcYHIjJO5S//AFdgPirTpvw4j6cBIYS0SMrk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BVoiy7ZEwh10BI6hI5Pv9q+y8P6TCDU8rtnheR9Tk04Yuiwa0cjO+C+rW3NjcdqEHWinI2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D/AJ1W/CrxgTerZGg39YS8EJS3PPIPHRz2Pz096r34gb7b0+Ds1mDJWWpKm21Nngk7s8+4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02lB3JwMjb14+1dflz+1kX20eZjx/dxty7PbwjlaQtO1xJGQpKsg/rSZRwf/AGry9b/EHU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x/LwrygslCk/arXY/xK3BSdk+FHl4P50+lXzkVMPN5fsjml4Uv+rN1SnB6/vRgkc81R7D4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S7b1Z6lJWg/GR0q4W+9Wi7KAg3KNIKuAkLwon2wa6458cumc0sGSPaHG3rQ7PfpS5iraOF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/mh+nVgZ5/St7T9mFP4GwbAzQFOeM/rT5EUnPpx8ijpgoUlSnXm2G04yp04B/X5pOSSthxb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3xRR7D+1S1sTbpMtlDV0iKcdUUNjKjlXT2+aJqCJ/stb5Ee5TYkd4AOGQ2cFAJwByK5p+T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uOxoRx96Ahu0W+3SZkxJYufMR11YHm/bA5pa/FjTExuNd32LapwgIDqiSonnsKcPJhJbZM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5NcUAE09uDLFqYMmRJR9McBLqQcHPSqfcvEJNulvtxrQ/cI7YyJDTmAofbrVvPjitsUcM5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MkkgnA98VRHfGnylBLel5jxUOPXg59sYpYeLtxPqToyUEjGFLdx/fFZ/5eP5Nl4uT4Lt5N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AKpcbxVvUuUmPH0S+pxWSlJfxnHPf4p87rzU1v8ALck6PMdp5Xl7jKSSnHXIx85rN+Zirs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0xlL4APq6GhjMB1venBSpQQBnkndiq9Zb7cLnd4roEiCwltfmNLOSpZQDj++B80y0S27rO0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3cnEth8lsBAztUBx3AP61wT+pxi6SOqH0+b7ZabekXFpK2SSlTxaGO/XH9xTSTfLabbd1sT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E7XylQQnpydw/tVWu1wnad8QWNOtx1PQFkKMxLqglK9il9uvI/vTi+adagoMhDqPMedStzc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HcE9fmuef1TTXE6YfT0ndlStM/xSuzDzsFqdKaZAU6422gIRyeVE8J6GoKV4l6yipdUqbM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hezHUnAJA561LStXXCPFft7EOctMwqaWGZLwSQCcbxnkfH3rQ7LqnSF20jBt1u0GNOXtto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SMOJJ6rSr2Pv8VwLyZNWdn+PHqiI8NrzZdQaZuU7WPiFdbBMZKRGbYS2GilSSUqXlCs+oE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iG8uR7rr+Qxa2SVq+iJSFjvlShwMc8c1MN2CAxM2SLZClxAtKvIWQErSDgp+9IytO2iPAu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W1KZQ8ARuA4Bqf8AKlfY1gXRNeIVz06iEJVi1DerTJ4CEx3vqYzqsHkgnckkDtkH2rLIOr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1VdJL3PpbQ5lRHKse5xmkbDf8AUN1enQp+n7TC8pkqY8tKsb+3UYqdsHiQ/ZtMmBPsEqTe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6fLYUeE7ud361X+RL2xfYSdUaqdOaaj3KwS7FqfUciUobpca9FXlOp284BSNpB7c1aIlq8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gFCjWE2iReLtbHEzpDdwkoSpKTu/Kfso1OQYbsyREdlSfpWm0bSw691wMdc9K0fmTjjcU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0ahXZLPfFLuK3/pQ6E4ZeUFkZG4DH61YdNXKLebbGSHyQlxSE+c76kJ5xk59sVSZEDTy2n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MqWCcnPTJqGmN26PYbt/DnLc/c2Iu+H56spW4P6Tj3xivO+7la/Y7/tw+DXzAjMqKhIZCM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/iqt6hkW+Mhl1p6Ow0EkOqS4nucjdgn2NULw8BvWi5S78/abPqBxrzEt+SA2VocVjGfdJ/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Aiz271eLVMfXJGxTLKEoKUgDIIHI7/AK1PPJ8lKEfgViXCBJS6UXGOtKQOjw/51M2v6dMZ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nzAcf3NVnUEO2jUFqlWy5WsWppLhlNbUZK+dpBxz1H/0J96HSVxgRotzj3m4Qm3VAKjvoK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6jODj7/ADXRg8qeGXJbMsuCGWPFnjJlu0qQhq3q+lmhaTh1HG4HKk5yeOo574qXN/XCEiTK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FeHgg+xB4AIA5HPNIX61RhGt1wYtv8PmSlBxZDw8kk59SgSTn8v6iqtcoL8SaqYt5ExJGN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dDgf514yhzPMT4lpVrmdLjNFDi0IPq8op4ylXBUf780nJupkR2ku7W4T6jlTa9h3dc8e5O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/NSVFISpbYBCSc9f2p21d1EyG0tIcCxuSojJRgcYq1hS2FkyxGTBcDqSpaN3Rw5SOOqvf9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KVQzIYcI/mFspQAfb9agrRPkhaF/zfLBwSpJIIz7VJG5SZy1IkSXUwwFBLS+Eg4OOelZOG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iurrSQIrGwFthaSpK/8AiwrI/apO06tkX1pxuQ0y2/tVvG0Y29yKp19ubaHo7C4pZlspwt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abwvrHZLLzTig4vOAjp9q2WJSQFplXRiyvIjNeWW8ZVGVtLahnp7/NKplW56RJnwoy0SC3y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4ScftVHmKF6nJcTIZYcaGxTa/STyeSferBbY9pZjqmOPriuxwkqLSt5JBxxVOPFE2htD1L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MQpJK2wBlBHb/v3qTjawchpxGiuszEjYG21b0K9lKT0yacXqPAukBy9W6QhUmKPMea8vCn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BRdxNZUYjiWeu5W3hQ6DHc89a0ilJdDtFjjXK8SZjb79qZcdBBSothBKjk7k9PjIzQ610u7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kZh11RU842chS8ekbP6cnnNVOFrGZa1OwZ6nH4zjoUhSD+XBwCP0yKLMuUuTfJxalKYaLf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zWvFx/Ulf0a3PT8m1rBubK1NtK2pkRVJIXnvz+Xkf50tA0/dGX5Bt8V9+MkbtxIyBwQOO45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Vx1h63XWI2/wCera19ZlsYT6Qd2M+3Sj2TTV1sUl66TIpixXErQwGny4ls5SSc9cHHGenS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LQLNqKO7GMyO0zGLYW+ptQWAQOpz0PT+/tQuKhxn1i6rdQ8kK8tlpX/l5Vwdx7nrj5ps1f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oMBrh3coAg57Z55ANRt/eiNtoaYSoubUlC3XTk4Gc59q4q5s1UbLA9pJ2I4l21qQW3U5BW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sM01k6dgtpnLuN1S88tIaKSypQSrOM/PvUJZnHLzvkGUI77YDba3VKVkE5wR37ipa4RjOe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87A3FKh0UB1wT+1Ci4skYv6MKoK3LRGStpgpR5rb/81SgkhS/jPHFU9dluDVnevTUgphNq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n2HfHStLD8ZuC4iM8Gi4vclfKELUT/71EXGLHv8AbZcRxCV3VtBDTSScrPPKRkDNdmLNJOp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6SXkK/LxuGQfkg9aQgzH2HUiMt1tKjv/3YlBBIxwadItUnKreWJDMpKgChxBUQe/Hem/8A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BcbWR6vSofGK9SEosRNR7gmHCbamQPqmHXQ86hQAUkjjIVgn9Ktl8vui7fBA0zY5r770dP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7s+kAZ59/as7t76nNkYuuBLqgFJK8c/rVhf0zeFFlbCUSW1Ao8tlW4pAPG/wBqhuK9jjI0+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MOtRrZChR2G0NMxIzOxK1H8y1H4wP3rVdEXAOOt3aVJbahzIKV5RgNocJ9Qz17V58k6LnW2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qNx8vKi0QeRx1yMVcbnq5pdlgpjximK0kNuMoSpKfT/UB7muPJl4puPZviyO6ZuFj8QbQ+6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msFDqk4TuQvJ/Qg078SZ7iX3ypakWkR7i8lWzKVu/WJWjB6kbF547H71jMLXkVSSh2GGgr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juD0z2rW9GeJmntUWFuyXe5tMpQ6lyKzKSv0bkhBQCOAkbe9ZYszv8zoU1Itd2fhTrDKkPI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i08FKojXqGev5DUrqRmJdLHBkzFIXAMVxaXFDCcLDagc/IJ/aj6/1bBt2iHrbOnWiZFhtN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5KfRlKgeu1Wce1Yk943vyrjcJEttMm0ssn6SCCss7QkIJA99qQf1NaTzQUaZ0KXFqRLagac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J5TfksNBKkrLBTlPJ4Vn82eetUe56mfbuISsktNH0Z4GAag2fHS86p11ChXCQ2/bhJDDCV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BJPsMDNSN9jp3uZO4gn1Ade9eZL59H0PjeQ8+PkvRLseIKNqsKKXE+kqx1+Kq2pvE16a6Y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dE1CXttUe3pU0dhVhJV7Z71X7SYZeWhp5Kl9FEkYJPc55rTHBPdHoS8qUY0bnoW2IuFvjy4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KnmVK4T77vat70/Ac1Dp9URTsdRYJyQRx/0rwjLbu1olKm2xzynlDadh4WPkVZ9HXrVV3D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ILiWCU7x8kdqqeJyRWPzIRjTWzcf9sbZYNUy7TNZEaY05sCt25l4e4rSLTctMzGSsxWG3X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1eYda22PMZQsS/Lkt4/mOK5Sf1qS0LdZsqItovbltL2qI6Z+/2rllipHTj8qMlxo9BCR/E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V1pTDrz4JCGyMEkHrgV48/FNeoMHX67REP1bdjgphNbyCkOK9RURzyM9K2zU/iJK8PGrVK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DyHWyrzWyNuAMc8+9ZZqLVek3271enbBElz576S5LktqCmicZ2p5GSe5p4JKL2j536r5ac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TeoTFod+lSzEbVIkSYrBLx3/ANC/gYGAOlNY8Bsqj29clTqHFOrSIo9bjhR6Rg9ef8qs9z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T6FwUtqW4ue7tDkoqUc7gM+kDgD2rTPw4+H69Ya7txuVxjXG2RFiS5sjBB2trJ2kgdCQkfO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EI3KjbLlppei/B7T+lUJcakuRUBxtRyrzHlD08d8kf51G+KLuzXmkLTHUnZEQtRCegCWVAH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62Ui7awtxUSpluUl0JJ6htJWkfuB+1ZTenTePHTywrCIdtUg//ADycA/515fPnJn0eOCjG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hLiBeH7iy23hJ5DZGVn9QNv6088Ibg7Y7SygghJ5Vgd/v/30qnfiLUp7XltbyUtCC2lIPH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R9KQ239LxS2MrKcDHHNbOPGJ6Xiz/Jo1G368YQnC1qUeSog8VF3jxJt8qamIt9mGzgl2W8S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urcmI24Q4dmMlQPSmVi1LpWfb1sOvJlurUQQyjzOfn5qMeJHq/dpUbVov8RelbNujIaU+N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HfI9jVhZ8bLKdQmGyhsxX0h6MtCieCSClQ9wR+xFefbHbdNouH1LbcxbaSCWW4x2kEkCnW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bZsrmy4xcFUfGFo+/tWjgqGszemektW+ISJOkL0Y7uSiG6vbnrhJ71nX4TL+rU2h0xn1hx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yOn25qPtsN1Oj79KmnalNteyCePyGqN+CO+uIFxjhS1pbdQ9sPZJGMj9q5lj/FyRxeZO9M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sxxbDTjjClJU0hRCjtJG0p6KHtWdXfUU+2R21xYDNthLZJYc2HzEqOc8jkH45rbvG1AZ8R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3iHPMKwhKiRkZPY1kca5i3PhUvy32UrU6hagVuIcHGeDyMdu9VUWto+GzakyMti3rzYXmL4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ydywccKAHQ/elJFsaBZVDkrYhqaRGXDkxyEODoVKGOuAeR3pzc7o08WJUSS1AW9hJU64Ww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bu5ciYclvexF9LslxeQpWc4B796vHiyuVYznqyutW/S8OWHI0aM7IbcLaGUrUpDgxwVp7n/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yU3ByE3AWh3c05LBSppI4AQgdsE9QOtFXqyDbHk/TxmYriUbA60yAvHtkCox/UK7rLASou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sDXvQ8BRjyyOzSEE30XK5XK3R4z5QznYgfzl87sZOcfesI1Fc1qVJQs8kgeruo/wDPP9q1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84PuB2/7B/esJvktxwLWrI3OAn7lWf8AKuaME5uj2EljhRB2ssOX62h/Co65AU9kcYCxlP8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G1w19p9kQpTsaGtCR5cXaFEAHGMkD2rwvcVOWye4R+UK3JPtk17Y8K/EJ06HsDqHcYjozn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Pyk0k0el9KUZ5JQkQcPwCVZ5Rzp+TKdwQl194fucHitN8JNAo0pqqI+4GY8lGSpprqE/JP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be6QrBA6k9evSs+t/izLhW6VKFvekXKRJ8wvjkpbGMAZ+xrz+c5Kj6FYMGKVrZ6a8XPDi03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SuFGWEr+pZHtxziqho3w0tkBxElvUj0+OrG1lC/Lz8HHJ7d6rGjvHTVV+t38JixI89tbZbd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Axyc1kcu73/wAOZyo8sutxlLPlqSThIz0qMcZpNJnS8mC1KUT0V47+Edh1boSSWWEMXBhou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BIBrxDpK/P2+6ttOKKRuCkkdB2UP3Ga9X6F13P1NZXWXFqW1tI9ftivLjmnSLgw8yFKSXn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4rXKEjyPqEYNxnjVHoXRT41dEmWqS4lFxSPMbWAB5wA/KR3OP3qmyY8S2LmiZb1OxN6nA4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e3GQOOlDp1522awZLLxR5zSHW1d0OBPOP2q2+IkZbiG79bgY8lwf70w30Do/wDmiR7K7p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kzwfKw8o8kQivERP8Asyy3ucmhpwLQl9eUtAjgentikGV2WfOFwmeaw1ICA6yk7Ak85UFD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lu5TGukNEOSlQP1MIbd3uFp6ftTe4aTnvT5DkNxqRBI3tuJUVbxnCUFI6E8V0f8A5uTFtb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kkadtjDUK9hEZZCvJWjcV88bVe2QD2qJv2orkEOzZx85tpIRGK85LufSfjA4/So3xJjMw7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MIbVGb6NKSkZRgdhj781F3u4m+26El9sxoSN8mSvd1QP9STj9a5/tfns6McecivWDTavEPW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UG5bm6U8k8qSMlRz9+Puc17wscRvTNvhWe0MiLBitpbbbbG0JSBx06V4u/DE/8A7QeKcq4E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RwlCM4Ayf0r2BqnxI01oqB56pip8hYAKYqS4pSueBjoODzWnkqUqij6z6dwgnNlnjvyC8Qp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iPPuPthwr2KHG5wDaT3/tXn62fiIi3e6pjR4smMpYASHWyCo+37Z/arXd9W3my2pN2VFcf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vk+33rg/x5L0fRQ8nHJN2bywZcMB1DilpI4wc8+9QfjvZ4GsfC2V9XHbfdYAeSojJyONw+a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VasRdDE/hMKRASfUUObnK2d38Qujbho6S/qUO2mK635Eh5MdTjSSrj1FAODnFVDBOErOHP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RojW8XTuqEwXHfMt805SeMsuD8wx7d69HRNX2a1RltXAGYVo5QsAtkfCentXhnxDhRrdqa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neZFlsA7HAehHf34+DWzKlTtVaBtdztw+tkNthLzYO0qxwef0zXfkxcqZ43hZ3FuDRq0Tx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ttotFhZIwblOSUIUrONqQAeT7nFXrXF40zqXQKba85EmzYv8zyI7qSQP6tnODgc1gWn4dw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7bXw4SlKHJ6A7nHYKxyaod60wdFMuyrpbblb4iVbGnlY8tCjwE7knof70o479npvKmmqNIv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6uUO5GQowXXWVrQgFslJweK8o+GVjkovW1VuNxZQnc4hCsFKR1Ofb5rVWNSXJOmZcZBUhh1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CyR/lmoLT6mdOlSIEdAS4jC3nlbluEH+w+K2jJwTR8/wCfPHGSaR6c0v48w/D22u2qHFSz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q+nxgpWk9CRjkZ5qc1j+IS6jw6sU6BOUxqmJKElx6OryG50YD0l07fzdsE15kVcmLvBR5r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jYAQc9enT3pJHia3a5sh6TPcunmNeUqGgDyfjk+3PSufHhy5Lo8P70m7PYfiv+JmZbb7a7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2PF82ahttIZkvOJCjsPbByDjua85XW/vagvsm4rdfZuYIDq3TlY3AlG49CcDv7Vmk7xWUYj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I2olfJ6deBW4+DPh3cb9+F5N+kNKVdL7dXbylSxhRaSnyWQPYbUKIH/FXdi8DI022dfj55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+96jhvq2vF7ByHN4z1yOas2ndR3uXbXW5khWOgGc/99qY3N9iGo+Yobjxg8HPeod3XNqtL7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xXEeMNx3HsfauPg2+tn1scsuNuWjWdOBbDMeEwDIlvYCW0/mUc4J+3z2rfvEPUsvwV/D0zq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u0CS+gHDctCnktOMEd0FDisH3Gaz3wssMKzkXCW2t5Rb3LlucJPIwkfHxVY/GN4mIleHFl0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yRIU338lhJUM/BUUftX0PjfTI4sXPI7bPlfM+pTyz+3DpHsqy3DSvi5pKy31kRbnbZjaXY4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yk7uixkg1PPwzG3tBOEpRgcc47cV8rvCHxsvHhawY8CQ2uA44lSocgb2iemcdU59xzW+6Y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Ln1rFvtaVtebbxhatqfzpC18+r56V5OXxZxbUejOOZNbPeFihCVARHdQlbLqVoWlQyCOOo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rQ9EhIbRGZb8tDbRG1ACSMAD2rzT4H/icv2pb3fbLqphLLDUSRLiyGU7G2mgc71uDjAAA49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fUnhpCvUctLauTH1B8lRUnJyCATz1FcE4uK2bY5KW0NdPxg2pAHBKMc/eqp47eHz+ttLPJ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a/4jzkfqKvNpbKC3gnGwA496ba0mPQodqW2stpVJbbWR0KSF8fPSsMXdm7Vnyk8WrbPt17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MIweB1/wBKvnhoWTa2X0nAUgPJGeAfj9a9KfiC/DYnU1iY1LaWw44QlciKB/5qMhRA+eor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fKj3oeXFcd+mhx0NBAQ2skg4xwBwOfmu+f5wo6vEkoTNB1Hq64uQ3YvnqQ2oZIPAqsOxoD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ZTtKPNJSRySCnOOvvU3fbUmeFMFJK14QNvtnkfFHiaERZY6k2lgRkuL3OAI3jcc5PPNc0E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iZsjTi9NzZM67qkzihLReUVlKADhsDsOSMfepTwy8Q57DkdpKlPNhQQVDgHBz+nFXPSmjZ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iCFBKkAJTjpxUNqe0QdGTbpcmVJU0wgyVNDHBCeM/cj/OnLi9GrvH+VlU8UEp1Lqy4/ThK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NhCEBRx8ZSfjdXpL8MXheu9RIuqLmoqtUVYZhxf/AKq4jqs/8IUrj5SawHwn0LIvTj2org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CBz+U5UR7KSnv8ANe1YuvdCeEOjLbaLrfoTZjp3KiRz5riwVFX5U5POU9a6scajR8v5OXnNs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7LbHHQVPMbtm0gghYW3j9s1kVk8IYtlYvERKilqXbHbcVKwVBKMqSfvz1+Kqeq/xs2BbMS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mM4Fl2W4lkOAbj0BJ9utZBffxeX7yXEwIsSAFNONF9wl5ZClEk84APOM11rHN9HlqSRvmsF2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XfJHlQ470G4FP9bhDZbKEjuSB09zXmhV2vPiD4b2PXM1v6S3T35MK2QEox5MRlf5lq/qWp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xY8Vb94gxXHbxPclhtva2hXCUJA6JSOBwMe9e5YegWtRfhL0DAszCUy7RaW5DbKf8A5oSF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kCtP8eXB2dXj5VGaZ5cS0HZSUjGQeAf70DseHAfW8qIpiScfz4ytiiPkdDQ3RtcaWHWwUF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XqBpzc28hJx+VBGcV5ii46PqouLQ6tsqx3sP264JmPRnyQtDSEJJz7qzkfcc1a/D7Qlju3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GzabUClTykp9LbaeST3JPA596qGn9R223y1L+kDric7cDHPYVpuh50nR2l71r5xre1b5cZE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SWgfhJz96aTvRhnnGON7PUDlstbq2WI+sFFRIQ01hQGc4AFSaPDWahrykX1ratO0kpHI9q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BPtjjMlhxaVp8oglPqHBHuKt8y7aStkoszJSYz4SSUuuJSUg/f7/AN66euz5a79lXc8Kpb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22ClG4dB3GaGd4drgNvTplxjrQy0fMURwABk9vYU3uXjR4bWu6zrTInutvxFlDqUoJTu4z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13p//wCFd4nWaU3KXuEdRbWDs3YJyO3FQ5r0NLZ4j8b/ABDd1Bf5Ox4pQpzPJ6JGcfsB++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qfdFLKc5Za7qyrA4/+dz+9NdVXdch+4yVq3ElSUkfon/nTOI2FGApaMRGVKfKeyiBhI/Ui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kXti8T7RY1Q7W0f47cB5alj/APJ21cHJ7ccce6verX4eeBURHlSbo4qfMewpaicpyTkpH9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BIZTNuFxZfucgAllJ5bzzj9Ov6VsSNXad0XEclPvp2ISFlKRnIA7D9B+9ZNtdHpYMUO5FD1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B5UKOmI60jehYGCT7mvMNp13e/DO8uWa6LVItj6iPKd5ScEjI+e1e5dPeOmjvEaR/Dvp5d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6na2Vc4+3UV49/ElpGRb9SOpdRhCMbF4yFpOef7/wB6rFLk+M0ZeXGKjeM2j8Pvi1DRdXdP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QprcBhOeQT7EHj9K9aO6hVNtcyO9L/h6nEK8l6McqyU4Hp9vtXyu8LpD9o1VZ1peV5fnpTw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uqX7UzZHJMhtVo+hWqSsp5bWElSQT154GPireNRnR5byNwsybUepkacXCtV2uAk3GNLS0+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5YAAyon7dadag8ULbpa1/SPwPMecyUeftQoj7daT1/q+0al1wq+w0KeaDDC3Wkp5SWlKOR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nUxfmnSjspEoBXnGQoqx2AOftXNKpvZ73iKSxcoEUz4uMXa5pjstKgLUobWw5lCuf8WaWl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p9t2XgpKW0kFP3znGKa+Hvg6mZrO2srgNNKQ4p5xlY81LbQTgE5yMk0w1v4V/SaqvTTENIk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AGkvMr6KSB9qf24HXGedR5Gzae8Rot8tykQ4/kSyjcY7KNywB1BA/Nn46UzvOstP3SyvOW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uMtpUShQ6pUMZBH+lZfpXRFvYcRIFjvEKW06HPqlSCktkexz061qGmEW12zr8hl9Snn3Vr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T3z71PGMXoprJlh+RC6eurzmpIUx2QLNbERTHRJmKLfnOFJSEhP69TVdR4xxrFfGoMR2Qv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QWkqBPXkAgUrqBccalvEO5NBcaFERJZkZ9O3aFYx7gjFecHL5GdflOLUrcp0qS+BlSSSTn7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km9RZ8n9V8eOFKuz12PGqZLts5z6uYl4DzkqakDyyQVfmTnrnr96wOTqyVeXn33XlOvOOLW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881VdNXN1gXtaHVORVMghZByVFXOP0BplZpSnEzsKOA6c/Gef9a+l+mQl9vnN2fONJXRNS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OOtLxFFe4nn356VFMneopySSc1IJVsYUrO0DufevbW0ZK7IqaESbwSv1pQEkD5xUrb3Ete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mohsb3VrzncBzTiY75FplHOAUEZqV7Ltpmu/hu0KjUeg9cmS0vzJYbmsO8gpKHcbgfsa2K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LmlbMZ1QDzzIGWXhkJcP8Aw88+2asf4ZdNpg+H9hhqZ2l6yjzFEcneArn9xV+01p5l9iQh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6Hsc1xvEppp+zsx5XBpo83QvD52dd5sa4rDaIGUuL3cLOfTg9woYOfant1Ml+C1YLaGm46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Z/xLPVwjturU77pyN/E1R4zLgjtJ2oOdyeppXw/wBGNG6vTXwkts+rkdx0Ga58fiRxLR35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seFDGn9CriqYT50xafMyOv3rxNckpZudzS2kBAkuAYHsogf5V9KtZOhFkS+v0pQ269z/AM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rvnOOuHlLjinMnvlRP+tduOPFnmSddCDSShS0glC8jBBwa1XQkiVeLTIlO5fcgrQl1efVt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pKUlXKASe/zW1/hN0JcvELUOtWYD21Ea2IeQ2rAQ+sOKCUZ7cBWDXL52JZMVVs6/ByvFl70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3trTIZClEenI9Kj3NIr8SHEPechfluJOUNA9BURfLC7AmSY8hhbL7Sil1l0YUg56YqAYsSQ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rivk/tJWmfXryJ/9S5XjVsnUqwp9ZDaUjAB/Mfel7MlK0IaUkbQd6gf6hUZboyYy/UkBIGS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L/D65eI9/VEhuCPb4ygqXcCnLbI44Hus84TUxxc3xijVT4Jzmz0F+FiMLvGv8mSD/DXGRACz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kJB+Mj5pKxeIZu2o73Ym7UE3izyFx5kN18JUkpON4/xJUMEH2Napo6yQdNW632i1R/poM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ieq1HupR5JrwV45eK8hH4ktVX6w3AIcizEw0SGwNroZbS2rP8AiBUgj5AHxXtf4v24JPs+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PYLt5uqUpQqzxlLA4T9Sndj7Ug5qC5tjc7ZmVtBXP+9BPJH/AErz1YPFB3xG8XNMatEhu2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2sOn1uYWAtscBSTuT15GKvXizfo2sNBXOz2aRJjXJ5TSmnHklCUlKgSdw55rm4tdnO6ZtcP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7HFUjCAgpmZ9IGAOBQjxIvspKvKs8FwA4VibnH9qy7SOv7VadPW2G+iT9RHjNtuqCSd7iUg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b01o+5apXcHHZLNylh9hLSVHaj1ZBz06ilxHdaL9qlF91DeXHTPatocCAiMiUrAUBjKffN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pwrvcYpQAFLe9Qx8kjis91pc5F71vpW+WpaodntSyZzElvCnU542nH+tI+Kvj1pb/AGMvFp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ttbEBflq9zzXRDm+jBxhds2ODctTKbJKrVM3gbFgqGf2HNUfxE8SXNEW4yL9qiJCdUShuD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CkYz+pxivKd7/ABPantmkbfpu0SG4TMVry/qWkfz3znlRP9P6ViGrtUSINvnXCVJcl3V9Cs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5rsxwyN/kzFwg+kekvF3XUjWkTRmoZYecs11iLhoVIUFeW4FqKAT/xDP6ismummnYcR1Tc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VnCRjPPNbxpvRLGo/wAPmltPTk5D1lY9Y/My4BuSsf8AEFf51hd6cuOmHZlpvLQU+GCWpI4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z3HY1y+d4ssbWSPs9nwfIjTxkIzp6dNYQ6p5QazkFSsCr5YbO8HWYkFH1chSAhIz6E46kn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vXVujqiRn4Vqb9Lstafzn/C2P6j1xWp2WwogRRFhJ2xOisKwpeOcbuxGeT36Co8XwZZpXk6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BNQdstHhvppj61q0xXDIXMWFy5wSMukZyU//a04IA/xDNerzerfpvTIYhNoZfLJbaSFZUjg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71jHgvYRb7fcNQKILKkeVHT0z13rx2OPSE9sfNIXm7/WOholTSm1Y3oWSQTyR+opedmji/w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y8qXORcVeIzz4Uhx55xKCB6RhJ555/Wkk3mVd0JRLnBENzHltNjaEjOOB/V+tUw3SI3HVH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gVj35xTFV18pQQ+sOKIylWcj9K+ZlnlJn2+Lw4Y1o0IO3S2bPoLuVMnO1s/9/wCVIP6znx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d6TwsexFUVvU7xcbbUspA4UCMfsam2Zqbm3/PBUEo3lZO7KeRilGbTHPxoTTtGxR9WvJjR3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uDrsI4/vmp9aot4tjsS6NtSIMpBy50P3+/8AyrH9GXxDDCrY8tLjJBIS50+Np/arJp3WUZ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b0EtKaWgKCeeDk9vmvVwz5bPj/Jwfam4lJ1JpnTdrnvQZurnLc80cDyG1JUpB6EgcZxTnSu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7Vs6QkKJCltKWhzHByD1FSeu4KpZsUuLblqQHFx5ai0leMAlAXnnHPBqIsN5lxb3abYzHP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ABpGwHJx0BOa9qGWTR81lhFNoYX/Ul70/dpTZebfaJ3NHy/Tt7de/xTKFre+uiSraqQ02g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ndg4Arpl6m3C+31t552XaE3NDLJbQjPlBs7ghXcBXfsaa3JTEdlmLp64yoF1cQQ9KdVt4z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4Z24VLs8x4Xy0WC4+LWlbJLjxfNvC3l4U4JcQpcTn2HcU21F4twH7U63YEPszEqSUvSYxK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+ptH2xu2QLje9TsrvK20hEQNkKBCj+Y9uP3ps3bLLEhS3593ZhNpQFJK1Ekg9Cn3ojL4kd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68vL82IJF5fYbkIC1mLFG1tJB7E5461UfGC4zNRW0MuqdeatLCHW3JAwpwLPlrP6kA47Yqo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Wm02qA3cJbQ2C6PZQoJ54wO2Dis8m69ly2X7zfZy1xY6SQyj0pV1GAO/U1nm/wCXG0zs8b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rUD1lluLSFKZQd4CeSk55/Spa6+MKp7WELCVD1EjgcK/7/AHqqxpjRYblM7vIlNokNKWkg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wRUTcIUGUpSltJ3ngY4Br5d4k3TPt4ZZVaZdEeLxj71edndnoP7/ALmmD10marnJffK24D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8j26moCy223RnA6phOQQMqGc1Nv3ptvlBASOEge9ZuFGnOU1+TJVxYW6368KSB9hV68PrQ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fpdN2SOqbc5XTCEDOxP/ABKxgfeqTonTNz8QLwIsNJYj7gHpJHpSOOnufitA/GFdofhD+H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3uUhh5f9bqfzOKV75A/wBK6vH8Zzlyl0cHkeXHGuMezxrddUuax1Nd7+8lTK7hJW+lsH/y2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VP6fvjsQBBecdaPVtS9yf2PeqBb1eSynJI4qUjzFJUcekdc55r3YrR8xKTk22ek/D78Qu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j5rKgNkWasutKHtycj9DW1aa/FRHeUWtRWRUVHT6q3rK0/qk4/1rwk7OEmIGiPy4Uk46fa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2wXTuSACfcVssk49MwlhxyW0fSDTGvtMaxbBtN5YfcIyWHFbHU//ADqqsmGGuFPIGemT1r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fMSkLByHkpwoH71e7B4panthWGNQPOMnA8uagSGlDtjoR+ldkPI9SRxT8T/wDlntX6mGgK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9v0rFfxI35MqJaLJDdClTH9mAeg/qOPtk/pTDRXjbb3pEZq8wlPZ9CzGcwCrsQDg1UvES+I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kR2bfb1vJaBJ2rXx3+5/evL+p+XH7XCJ6P0vw5LNymJ+Aug4Os9caj1FPwYcR/6GMVeyR6s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LoKA0qTOJTjlWHSe3tn/ALzWC+DOs5Fk0FcG28713KSpW08k+YTz+mKM5erlre+Jjtur8t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UJGftXxtyekfocIY+NtHp/w/sdg0naV3CI2iKqQjCWlJCFNo4Pq75PsfeqlqlVuhyXLhJj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CMo5Pce1ZZqa16itzr7rNxemGQVKc3LBKScn/WkLXF1E/a3YMu+S5UNQG6K6U7E89On2pNS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jX4Xh5ou9IEgNtYVgpUgY69elTqtM2+0x0NWwIZQnhPOa88WvUUzTklUVbivJKvQP8PPSr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LyiD254rGfJqmPFCJPa/lodhLQtADgGFEdK8V6inOaL8RGbtFUplsPEqxxxnkV601QXZ8J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KPiZblXK4yEBSmyjkqCd36V1eNu4nB58Ukn7PYOg9TxtR28SMBaXf5jqVAEKURtVg9sp/u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sbltqS6lcb6crBzuKDlJPztry7+F/VwdgsQ3F7sEsL3dlA4H7ivV9oQXIsmKU5QQHgkjKT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T8fyVZ5GeKzYWZw/LnXsbHFrCB0KuMVI2zRsZhsyZZ3oQecn8x9q0BzTcSJaBdw6yiEpW3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9z7VH/Qrn3WE2pGxnfuShPVKfc/Jr9dwOM4qS3Z8JOLi6ME/E6+LVpmBbUNpRImPpJA48pp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/asStN5k25tAk5cbI/OB6k/cd/vWv/AIr5arvry2Q2ti0RWluKSfzAk4HH6VjTzS2klKjt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nyzM9XAqxlyYvDP0qZKpKQyOcqIwB8ntVVGoLfOnPLtrri2d2Frx6VH/AIT3qCuMGLc0IZl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lFI6+3Qj704biNwo4Ec4joOMZ24H2riSN/9FqhahkR1FKHVBJz6Se9WG3aqcSpKlHqMAg7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pVyMp559qFF1EbcQSpOPy0uIj0ZpPxvvFqSlhUwT4eAhUebzkHAwlY5HH3rctIeL9g1Mph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YoPKy3kjjCvvxz714GiapQ2oclKRzmrTadaoQ4klXoUMFOOvfPt7VXKcVpmbxxfZ9C7i2q3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W3nUtpKBn8x4Oe9EujJgwJ7r7La2GiklBTndjkda8fac8ebjaoQisyS/C3hYZccPoI6EZ6c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dRY7kL+JzmXG96mGwkncDhQV9j71Es+SK3sawQfRr8li2aXtpu0kxYUaGkupWU4weuAP0F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1leJ0hptLURxoMspWM4AOd5GOtN9aQtdawmPF213P+HoXvajrQcADPJx3+KiF6L1Kw4Cuw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Cf+dcs8vPs6IYlH0Pp3iNfLnF+mL5RFZDYjoUciME9dgxwVUF58Tb3eJMkyJXmFxSDlZKt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qRYtSJeSP4HLLSCSsBg4ApNGn78iI65LtchvaSVKDJ9I9hWF/wBNVHd0S51xeXjJ8yQcPO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+hI6U6e11c0MTnfNS0qStOzyxgtpH9IqAt7zzLO6S2gHqB7J7frViesceZpGLPcGx514pU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Y+KoHW1wkrvSXjKcbCUoUAlZSRwOlM7ZfJjtouClSnHPJfDoKlH/ANJ/0qH1HeHJltTMON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9LOLuMG5NthO/GR+x6/GRSSbK6Q/euz+Vuh91OUnH8w8daYR7zKj3m2eZIeU2HhkLcURg5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+amW4yz/AARwoXuBUGlEADP+dIWe8agmavjx5lidRESlSi8EKAPBA5+4rRQJv4L0l6SzOk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oUFkcdiKWLq1R3mnHXCFYI9Z4II+arWr7re7NcFPxrcZgW0lQQhBUsr5BBA+wquI15rN4J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PlqzipUL2VyLre5j8eIcPOFXUq3En+/ftT1ySqXarLKUt0kxwytS1E5KeQT+n+VUK5XLVd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SN23ylZHBqzXSZdrZohL8W3LdmMhsoirH5zkAj7+o/tVcFRMZbY8bfKXNpU5jeT+Y9MYo9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l5zC4w8vBPoUMkVmatZa228aVdISeoaVzVn8OpGqLlOmKudjet+/ahKlJIBHPeksVKw5Fi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gracgHt7VF3SWWYxHmKSC6juQMZ5+1Vy9XXWduvkxm36fVOipWQ06hBwpPB/fmo1MvXt3m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boClobJ2j3NUsXsTnRpd5ZSi5+cyVLbeZC0nJIJ6cUxhLMZxayVBRQRnJBzXavi6ktemYz0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2FkjkoPcfY1Q3bv4iqTtGllpHUEoPNSoWVfsvljlOS03FOSMYUk5OOO2adOqS60yoncE9Q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RdQym1KvNrXCWpw7goY496rs6b4htTZUeNp9MlhtwhtxKMhSQTg9fajhugT1ZYbzIKH4+0A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ozsUNyhhPpWrcOOxINVS3N69u17itzdPFiJvJcdSjp/fjmp/WsbVVpEL+E28SnlFQW2QMpHY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jNSZYbmQttGcZS0E9Paoiy8WyQQkBSVKOdvuetVOVL8TXU7FaeSklPHpHI9+tXTQGm9QSt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CCtTfA9zkfoP7UfbS7L5vSHjqiqC7tSB2GR1pwlgOjhIG0Dt1/76VnypXiSpa0MWNDzaFF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GevxThEzxTBUBp9CegA2px/nU/aGpMzSQtF6bU/EdK1Rxw05wFeoAHPQdePfimtsUQ0sTC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AJGB1UfnOTRLBJK5DcdwNoDalKW6hGSeDxjoR3ANTD9stkaz+Sl3z3kKDvnJO0bVdUn3HO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Nog3XkSZa/p1IebIGE5wEcDv7ZpNlL74IaQhpYztWFcf9e9Ly4b1tZS4nyksKXgKSjISDn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EqYdCZSQd29CihSRnpWqtokkLXO8j+Q68QsEpUe5x3/wAqlxuX6Gp4aZKAHkqOc89U9s/e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xRYiqfQtAU0sng+4+9S9hvUm7raUhcZJZWAtso9Sh3SaylDVk2hKY9/8AjCpBcblNMhKHJG3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ntTr0dxCZEIqaSr0EJ4PHVJH+tJIiLj3R+SzFZSl31JXt5BHxT/wD2rU+RG8kCW6SN6AcZ+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DkiF1JBgo2vps6J7CF/8Am/k2k9Ur9/vVY1Eq1uOBUNlcNTiAtUfzMoKR3+9X68PxhAeYWoS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HqHVNV63OuQyyH7X/LGUBxAT0/wncK0xS1sgp8SZOtm9CUyGYjjf5lAjqD+hpO3X10J2kj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7YPx0rQ271M0slt5xtbjUlzahsLDvPOE46Cm9uuUZi5OrhWFuDJlufzA42VIUD14PSt1l1p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VMXJLy3luhCuuEkHsftj+9FRd0WiQ0qO8iQsEkpKeEk/Pcc/2rS5mhQ/cTsiMtw38EvflS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Dqg3HRlxtDT8dFvbmL3fy5DYKiEpzxj9quM4yCieXeo96skCK6y7HfYJktJWsqBKSoKwe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+4zbmI7WxTckfldXwhJORz844B7is/0d9RIj/SO28hyOCtIeQcpySCQev6f8VSK0MW1ChKW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HnA59P2+ajJFP8SaHd+vrkW8MNrSkwlLKVjbuKU98H/vrTG53qy3B9txtpXkFsp8rPUdAQ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NvaRETPDq0KCynKsFZz0Ufbn+1RUiWuKHmGIjCWiQ4HEAqKQE/lyeo6Gqx41o0RKt6oj290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BAGSFJ4yDT6x3+S485MDe0A8lZ69Tg4qFt5cuaWymOllzgJPv34z/nTi4RVQ5imGXktejd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cfam4qyGTzNyl3Sa6oR0pjbSEICeB8hPsKjoV2hRFzJvlh+Q3jdkEc9OPaomA0XFbhJdLz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zwBVkeusYacnoMZiWvyDvcRwpI9zgf3rKknTESzuqI94hsh9xcF1OFpk7/UFe2PaoeZdoEW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VOe4MltRyoH3HTPzVDmWifbmLfPcSpuBKSVNPK6KSOpFScC9WuShcZ1JUHAT54JBCscYrq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NpiRrJKRKZSC7Iy4hajlLYzgJBPWnEabLvZUI7DbTpUoF5aikFWPYdaSkiGm2sR5En/d2wA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PzS0bxAgNOLabfU06hQQlPkpG5PTiokm42kEVsk7HCnWhK2v4e9JZdO4zGn96MHqChXtya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g7CeSttsHc2o+kKT0Ck46ipy06rnyGURVOKjvhG9KlAbVpUeue1TNybZcatsi7tIddYC0N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Bx7cn9a81Z5Y5fkjXiQlghC7NNKm5Wt9e1Gx7atKQrncPsc/pVpcg2e3rSsvPRg24FKWgZ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AT9zUTcv4Tco6JzEYxJLLYB+lO1CkDjCk++c1A6Zvkv6t2BFccc80rSELUCHM4x1rGU5ZX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TStRWiS1bJJDSFecyiU0FJLgTtBz/TgcfrVSVeLo3YoaUrUJDaC8lKMYbWCQM/cAg9uasG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pihJW6f90JSneMZCce/Gf0IqrytJIsMMvP3V2dwlxCknhxvKgEY/pwAPvmqw4ZZZcWbKTZ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FTUy7tMYTBtek4Aukh2KUguyCFFuPgcYKgVE9gk+4qJvM9S8hR2rGEqOe44P6GvSn/AIfo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Np3XC+yWncf1NtstISn7YUf3rz74s6RlaS1Tc7Y6nLjDhSD2cRzsWPgjH969LP4rwwTPqP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EhLkZwbkKOAD3po54c2S6uMuyWzGmJxh9Bwf1+KKw8nzm/Mz1xj2NXiJZmrs1hLiWgkY3K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ciLtGno0OXsfTDnxsYwtZbX0xnI4qZZ0o3Ob+mi/T2wKJw6iSpahnp8cUzd8J3pTpW3JbQ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z4HOuvBSp7SFowdpKtp/vQpJ9s6IrVcSqzvA6NbUOzbhf7he3+S00t7DaM+yRVi8O7UYVn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/UMHHJrQHtJt2mI6uU6la0AhW0+kD9azjVWojYLM9JgNrw4S0wpscqVj1Ee+BWLycvxIm1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E1QdQatjwYLi202pAT5gXhJV1UR74PFZ3ZpzjrLjrjhlOpBd8pxfodwecj/vpSqLVNuMh2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KpDx9aVdcnPTrVz0xpW1aNDNxjyhLuSerridyAk/mAT0OeetP7kMcK9nw2fI82RyK/Pef1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JUZkpdQz6unPp+K9O/hS0U5onSy5spanbndT5zyif8AymUZ8tPwSSVH9KybSPhnbdV6jU/b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I5AabTnkEewx/pXqKLFXY7Z5LSQpxCQkE+kJSOqj25OawlmclR3eJibfJiDshMnUJwrCQh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8AP9qzTTsdUvxx1S/yQPLjtp64xuJ/0/XNXPQ7n8V1r5S5UbKicpSr1444SPhIOfvVU8P2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vkSw4SeoG5z+/QftXPGSiz3100YR+ImS6rUtkSUj+ZbwonupSVL5/YAftVv8LNVefZkR1q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df8/2ph+JG3D/ai2vtp2/TILW0f4FrVgn4yCP1FVSyxn7M626wT03FHvyf+tek6cAwNxnZ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M4N5IyQOd2c1HMeHNl0/cBcrdFct8rduzEVtTnudvTNVW06wXHdbeH/mt5Bz7c8Vp2n/AB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gOpOCFDrWULietBxb2GsTAdUY/nXHC/SSDgjn7VLf/AAgslnhF+BADclToeekr9brh/wCJ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XX9lIQkONpUe4SOarvil412bT1oJLqcEEKCOqz/hHualzk9JHTPhFWUvxy1u3ozwmucdCx9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4UM/mV9gOaqv4VJaoUyxjYG3MOR3FgcuoySnd9skVh2sNXXTxX1szJmEtR2k7I0NPIaQT1+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C6fMK8NKIKENlGAOQk4INW4/bhR4mXJ96TfwJfiZjuS9VqJccSx6Euoaa3FQHQ1hM5Rdkv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2rjupAISO6VfPtW1+Ot5UrUs1I2voad8hTPmFACD/V96wOOX4Lr1xfYAQ64UIDiysEA8Z/z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eb92N7XFMp25SJbpcZjt7ywDwtRPAGf8AvinkvXElphDbjTYj45aQgAc+3z80XUDxKUP7UM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y9+MZFUy7zdrvlrAGPfvX1XjQUIJ1syjssLs1TqQqK4pTLhA64UlXt/wBam9POKeJBKlKS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6D4HOaoNruCYisKKlEjbgYAAJ961TQtibW227JUr6YcJSngrHU4Pb2PxUeVlUIOzs8fG5z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kpUcuLYWpIxyPScY/YVjd8t5XBWoDklKh9+BW46tfSr654N+S22wSEj8uM8D/66szegb7K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noef+WTXhYpU22exkxpLszu821Mq3Mv4ICTsWQOSP+xW1eGMxEzTZtzKi0uPh1jPBLLg3I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mQ50VQ3JVhYUOSn2/yJ+xptY9Zz7JqhiW4UtsiM1DIQMJ2tjCc/wB668i+5GjHx5fYny+T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84lwueWkqKO5IBxxUM1qq+xkphItDMBvCT9RIBc3D3AFT+n9YNyUIktYW0sDzEd8Hv8Aar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klKm1NrA2nPQGvNi+Dpn0WP8+io2iS6wFOStSSlLUAltFuaDAJI6FZ5wPiptvwkkTrdKv1x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sPvKWGwPg9SatGn/AAcZclBwusMkHOFeo/cVp9yi27TGm3ESZIkpS1kK6bT7VM5//wAnbH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1j6TsinGylC/LICU8HOOtY5a5iZel0zQnaY9wWsE90LPJpp4zeILbHkQIqiHH3hvI67MnN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5SsKYV6kY5G089fipjCSg5M8jPlU58I9IuV/hrYuVqnsYbaeZASR03jt+oq9XKSLlpViS1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WPzo6Eff8A5VU3mP4x4VIUs7JUbaUH7Hj96k9DXlN6tDceUn8yNjyie2cBX6HrWUHUuRE4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fdJbZJBaeKMdCf0peLrJ+0IW6w+ptaE5T6sgHt/fFR/iFEftGrJkeSr+clzBWOh9iPgjFV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Zyta05Sn45NfbYsinjTPk8kXCckzZpN0t+qre35cRxy9Ie2uoYBUHQvB3kdsYUP1qq+Jby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uKQDKUMkpSCTsHzkc1L/AIdb4uNr6ZGU76ZsNSF5/p2qCh/bI/Wqn4g3VF01lLcRkMqkZw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xqOXR2ePH8eRMfh60G7etSwJ11G+zwZn82APyuOeUtTYX7/l6HjgVoniOzq6fqOU8wtq0w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mMAjb8Zpb8Oyv4i7qOG4PI+plJeZUjgoUk9R9uK9Dr1latMQ0x7rZjcXkp2/7q2FIPbJB5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fP/R9D4vip49vs8os2G6M2a7TZUpzy48Rx8PsJUkpVj0lKj0zkD961m8eAM/R2idEakk3u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u8Z+UpTcVTrKigYJ5SHSlBz70+v2vYuvdS260vwYtl0+y6mRMEhYy4ltO5LatvAG7advfH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G9aImWS9XGCYSmvIQl9z0KBHXjn7GpnlZ6GHw47pnkm4eCOphcfMYTdWoq1EhcBzBx8gc/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7hbdHXVVzmSJUKZDUy7Fltgl0q6FQHfOMY70npbxKvmnJv8Fdch3FUdRbYlSXFIL7YJCSVd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zaZuQvshh28usthpYUzCiqJbS4OilKPKsduwNc+TPOjfH4eNW2YF+Inwj0lpHUdhvl1t0i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2uI4GULeabG3GOnIOcVmv4atSNzW59ucZ8hLbu9ppStwSCThOe/YZr0z+IPTaNa2F9pUr/f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D6qMYXn2wknmvG3hMXrffpDTCh5riSMH+o5/51tjyOePZ5ObH9rNa6N51tpKfc95j25lQQ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5HI+4NUF7T8liLKi3Ntam0JDgQtbikpI5H5ic1N6k8aLvpcpQ8grZawkHoQnHeqJL8X5evlr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v1urTnP/Dx0p41OS0b5c+KEdsirtqCOy3ItT7LCGZaUOectJK2dhO0IA6E55qkXm8Q7KXV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ZUCp3/lW7HQ+lNUQpL7T7Hm+T5hWy+nclSR+XHXnFeLrpNeuFzkvPqyouKwCfyjJAFdXix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c83lm5MsN21hMvOGt5ajJ9KGUHj9fc1H/WuY9J+KYsDAA6YpxF5kZByDyR2z7178YpI5jU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yj3J5Dbpgeaw04AQtwLACeeO9bBZvFLWGhbWnT1l1g3/AAtCfpkxClpSYW3OQhRHCR7815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WO7Gjrkx40Z1yZtQFFDWBk4PB5ArUtf2a0x1fUi3yJ0OU0r/6XaCEuOg9XAOAMKTwOyfc1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6PpfC/x5YPz7RF6qatE2/QY7mplIXIWll2Y6NyUun828j/i6kdM1ZNP+Gt10dBdvUqTFcj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U+chKQ0SMkFZAIznFVGz+Ebmpm3356FJSUqUGm04Q1xwEj26VE37SOtGIditJdnTLc1JbE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YKSAPY/tUvxclqROL6hjXKLX+j25Ym516agw3EeRb4KEssx0HO8p459zkf3rzR+LXUjE3x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s8QB5SeQXnCSR9glKB/wDPV6/U6xYrRNlupS3HjIUtbx42oSFEkfcDOa+a+oL27qy+3K+P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PsFnIT+gwP0r6TLKscYnzEfyySk/kP8AXqbBSVHk8ffP/SkhLUHiQcbuQabLWVgHqrPSkv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rR1CecVwV6Nk62XrTPiPeLAoBiUpxggpUy56kqSeqSPY16m/D9+I/W7Vut+mtH2v6uMpwgW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ZO7a70SCffpXmbwF8JE+L1/mJuV4b09py3qQZc1adyllR4bQP8RAJyegFfQzw8cu+onFWj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WQwFSGwwyopwEhKk/mPc59zXmeV9t/ils9nw/G+4ueR0iz6c1r4hxr/AGGPqG0adgQJWI0n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uSnvxxj3rStWtN3nQcuVGb+quNsWX2IzKgVurRnCcfO6su0N+H+8XHVg1X4kT1SbrHdKos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T81pGo5sm029xVrZMf/wCquJAUs9ga8n7Dim6OnI8XLhjZDHUc2R4GqlXC1N2q+paLbdpm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JPTI5rCPGnX9u1ZctPPpsVtmS2YX0sxiQwFhLyuN6HRySkYI+asGow/qTzVyZS3yM5yo54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9v9TjbgcRgZO0HJH7VxvK6o9DD4iVSbsz++RSl0+WooeQrIpBy/T2WNyF4UDtyKf6gUl2S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xUDcX0/SQUrBSpRKuD15qIs9LSVkpbNV3cBYS8UN8Jwkdc5qwaZsVrvd6gwb6lbtvlFS5T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COf8Sgkc+5qr2V0JceSkhRA6n9atFiiqlTWVrJSCDynqn2P74ocqdoj/2RasYeL3ilIsci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R5WEEPoKcpT89MnJ6cYrAZ2qXpLizvOCOSOquepPevoHp/6mZbfobjFj3WCvH+6zGw82oY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RfwgeFerNUxpyrJMtjYcSp+3wZZEV3vyDkp/KRwec16+Dy4SdNbPn/ACfBlBOaejwe3c1q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6VE3KQt0JQDlAPPzXu/XX/h12We/Mk6E1W5BXu/k267I8xpIz+UOj1d+9eVPE/8ACx4m+D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7M2rIn25X1DKfgkDKffmvZjJHiUZDeXS5DebOP/LOcjpxX08/CxczP8HrNHdVuLLCG8fpn/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GQ08o8BScD5HzX0H/C3quDY/Dq0XC5yRFtb9oakl1fQLay0sD3J2J49zW0Gr2JdjL8RPg4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RTjSlbprDSc7f/ALYB7e9eYL7FQ1LLZXjHOQevwPetL8avxP6x17qp2x24S9L6dIKGov8A5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/Y/4R0rFNNS5GjtVxrghhy5XIOlUaI6POZWf8K0nqPmvIzxi50j6Hx80li2bd4M+BV31zc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0qBLyhha/hAP8AnW/fi+skXQn4UP4BZY6I7L0+MooSPUQlRKlKPcnHWrP4G+K1o8TrLiPE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2zKUMtn/ABI/xI/ypt+LeEvUXhhNaR6m4EVb6iem/HFehixRjGzy8+aWSWzx0xqq526LHnW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XELbWpOxYHXg9KiH/GiZdri+dRNqkzXMBcoq/mH2PPBqJsVzZk25tpKwvCB6c55xURdre1c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Iyk5xvHcVLhGXaOW2aoi/WrUUll6DPZiScIz9YkpJIAB9XIqzXGbcmdI3sPutOR5BDpLCw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35rzFCuUmC4kBZ2pPpI52n2+a17RNxkXqyXBtzJSG9qiOiSRgCuHN48Mf5I2w7kY3OeKm5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2zkH/AJ1Y7dap90mxIkGGqauM0hxxGDtBONu49hk5qAuLSI98bS7wh1S0ZHc5J/0re/w7TY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C3nZuM+6PLSE/pXM3Stns+PiWbJxb0Uu3ae1Fb7oXJbMPcVbkqioKSjA5HzwMfrWr+JPhi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rW8hK1I5VtO0HBH2xUpH1BYv4zGt8SGzOuEpzYMLCG2UEKKitR6ccY7kitJvOrLemyMRUu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nnLbOB1OOueBWDyPtI9qPiRgqbPNvhx4O3GZqZCxdJST5qVOlwJWyE7s4Uk8444+1ar486C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Jbbkpray46pPCgQRz7Y61Urp4zyUSE+fH/hsgnAWyoKYcwSAQewOMjPuKuTOsRq7R7slxT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OBklQSM/bdScpadEyxYY42rs8nw9Kqsuq7LELa2325rjbySeNyDzj4wete6LJevptUwrEuD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t11SVOegkDHTsBXh7Vus1I8cmHmnm5ES3qDI8sjY4cAuH7knGfivW+sIDXk6a1OG/qrUqI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oJQN3bk4rScmncj5rKouL4+hnfLc9p7WjCBDt0KPIZUgNw3t3mLzuBOe+CBj4rPNa+JEyA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6vSlltSkjJz2zjFQt01VLjXW1rmMrirZeSloKWOUnHB79O9R+tLT/ABu7sSYz3lPpUEpcHP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PR+m+RcHBF+0VreZ4bWR+4TY7s6XO/82YXDnbnhOOwHxTDUWrn9fpMyGzJhXFo5TcA5wEd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+3xqAm2X8RWdqf5bv0znlOgdCFpyAT3BokK/XqFEU1ZzBk5SDtZjOLH23EACqqz2Y5JuNM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85Hubin3m+FNuqOFfOO4NaXb9WLvEZT7LYbUlX9KcAD4rz/EscxV7+tu7qPPSSpSGhhIHZ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4kdqKwAHn3R26ZI7UnFM0j5DjHYPj7KTpfSERDvlsPXglZcbBUpTY55PYZxwK852J9haVs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snB3ds/Gf8AMVpvitBuNn1pcbTqZTj7dlWWYjDuVeWhZCwQe4IwQemDVNuYtki33R+HEQ3I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OR2/f962SeP8T4L6jn+/mddAOKctFkebLW0F3K288cJCcj3BOT+tQ9mfDJuWFcFTZA+4I/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djhqk8pWhSFE9Pznn+1RMNRjOy2woKQpaCD7jCv+dfYeKuONI8mtFttqlLUTvPt+tPLhJQ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n3qKgPhthSs5IGBRX5ZUk84967bIS2HYX+Y/8KSKNfFn+EOoyPVwM/em7LnCVdCUgHP2/w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ZHVx5CBnpytNTRVH0z8Nmm9Pabtw8sqTEgRmPSnlP8tAP6cU/nebZbjNWzgof/ACgdieRg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7dckYyEICCPfBx/pSUtKZL9pUSnCk4yr4B4JrVR2FkMbaC24GdxUTkEjGf0qxRrQi12FmM2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T6HFYblpacWh15X5Wkc4HdR9hVb1t4p6c0mtXnyxMnJHpiRiFKGOOT0FTklGKphFNshPHG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ioBTNrfKSf8AEobf9a+c1qsM+8qS3AiOyQEgFwJwnp7nivWHin43SdcxXbeu3x2Lc6jy1M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x+9Y1edUuxHW4QZ+lZWnCFNp2oJ/w8dDXnSz1+p0cG1sp7WgnYqiufJZ2pOSyyrcf1PSvV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cPEa4R2w1bGxEt7IPZYClq/TC015veXuRgdMYPua9SfgDtlztel9XzLjGfZtNymtS7cCNv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xgkYzWf3JTey1FJaNO8WfAweIwD8NxES9tJw3L25beSM+h3/RXbvXl53wu1lEny4MbTMua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Psnn+laTg9K1vx11B4l6gnTLdckHSOiCPLb/AIPMCpDqiSP5qx0Bx0FZnFtt3s1sVaod+u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xFlsLJ45I5JwKU/Bjnd9Hbj+oTwa7Jbw38AtSa1U1cL1FlWaxFWVLUn+e//AMLae2eRuPSv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2NiM3Hbslmjf+XFb/Ms4xuUeqlHjmvG9t1ff/DSShnSWori3d5Cgfp3Hy9HUon+tKyeOmcY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EvWuro8NepdFRLgk8/XQ3/ACkBIAJWUL6DPtTxeNHxvVkZfMn5CFfHDxHnaC8Lb5qWCkR5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+5lKFD5AG7/52vnBDaUtRDhJVn1FXJUT1JPf/rXpn8Z/jmz4i3Gx6VtcKTbIVp3SpbMhIS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UJRuIP/wBsrzhGSoKHTOf/AKGspTcns561RPWoGC+hbLhSpJ4WDhWR3BrUIvjrqBqCLdJu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KN+PnIrD5US7zj5LFwDDO0bg0j+ar5BPSn1lhs26OtkKX5h9SlOKKio55OTWTimh+j2Z4d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8K53ORFuaIq2lSnkJw45/SvgcVj0H8QE/Q/wDFY10cevE95PkxjKIQlkhR9Y49WRisrhzV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cZqyDUMS7RVRLzFanRinaPMTlSPkHqKyjiUWO9EJrrx11HqpLiZ93dDB6RmDsb+OBWWTb+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nk1ftUeELNxSqTpubs43fRTFcY9kr/AOdZHeIVxt0gxJTDkZQOMEcKPfnvXp41CtGEk+xz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5XbnOKK1piT4j6+sWkoiSoy3QXiOzecqJ/SutgDG5xXCUDOa3H8EOjzdtR6j1o/tIYP0kZ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xi5OkZuVRZs/jJ4p6c8BNMxWrhunXINJat9ojcOOgJA3KP9KBgcn9KwTWviNddVCH/ABu2W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7y9jSQecFQ9RHOCfvV98T/A9D+rbzqiZcF3NWA+qTI9RbQkZ2j7cDFefdYXw+f5MYh5xayG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pPTtkGuLzsk4tQPrPoPi4p455ciPRmifFHTfiG9/Crc0zYLwwkIVaFKCUKT0/knoc4/MOgq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b2lhPDgUMA4PVXsB2Pc15d0R4EXG7TG58yR9PJADgU0Tubz05HIOSK9OaF0xqa6tRLfPuD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Dy33EFZSEudiNoPNd/jSmofkfLeaoLK3jNc0dcEteH7zy1LbaYS46kOjCnASVBR9yef3qg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abU824rcsjkjpj/lV78R23LPobLxbYR5ToPlflCwThP3IAA+4qmXG+r0HpR1El5tgLRnzC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Z6deg9q+O89OWV0fZfSZxhC2OvpI9sIlSnCg56LySP++aKs2+Q+pa1BTYSCEp6152uPirIm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auvlrBSDgk4B6da0DSKp9/0RdrvJW4lhsgIUE8AYzxjk4ySa8t4Wuz6fHnjkRpkKXAflIb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W4rvzU9Gs7sxlSWJbR3flU2QoEfpxXk653J9c1bS1TZDaXfKa+nz6gPk9KtXhr4uxrbcPpX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VOOZWnrx0q/sUrM35ScuNG7ykS7MpSGnAt5jBC+/xj4qxaVv7l3UqQUttODI3rR6wodR8j7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6vK2LnwsBTb6COcj8p+R1/Wl7RcTbJD0ExjHSuQXEuOK4IwO9Vg1KjyPqEFOPI3duVNTp1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9TqRgBWO4qn2W1uMayhzS4haXYRiBOMLBByT8jnpUdevGSP4f6MuktLiHXoqULXFlA7FpKg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XW3ixddTFiRYIb0abBcLrbkYlailQ54HUDivcxTSTPh/ITi9mhXrTtjjWW+tW1pdvn2eQ9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wslIzz16VlLOop7MgPzno7pg4d59Jc2kEg1DxdVajTKuH8WXIK5ChKlMlhRKjjG8jGQMYr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YNribnXZSDJfUT6gkHCU/qef0qoZpZMigji4uTstOrPFiNLnyZZabU6skgkkpbT2Cc1kWq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tZAzwPYe1U6435QTs39D6vvTKKFuKBKvWrkgdhXqpKJvGKWyy2tx6a9kqOB1JHWpnTGjpv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7thW3EUvz576OjTCeXFffqkfKqrbl1btdudc7hOBjpXrj/w0tB/TWzUWuJSErl3eSIjCyOU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NU9mlmifim8AIrFms1402ylsWi2s296I2n87DTe1Ch8pAAx3H2rx1IhIjukrVtA/oPb9K+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5N1ktw4EZCi86+cISnPUmvnxr9XhlrjxW+isV5uNojzJiYxmybasQyta9oWFnGE5IGTxzn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uWJWd+HzoYvwyMzDIcSrBzgY4NXjw/8ACKZqmSh+WlTEE9M/mUOK3O2fhktekXkicpdweQ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o1o0oS0lDLSWG044A7VzYvEbf5nRk8x1UBDw60TbrEw020ENNNJH8tIA/evEv4/vEJnVni3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rDFAXg8F53JVn7J2j9a943hTViihhkBUt0HaPYAZKj8ADOa+SGtb4rU+s9QXlbvnKmTnnQ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/9aE13uKgqSPNlLTfsjo6yjIH706QolRyrJ4prHAPCjjPNOUraZyVHbjuaZiSDcjKU5PSn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81DxpIdClJOUZ4NOm3MHrQBaoF08sAE5HTrU5G1CptkgLwR37VnonFCcA4+aVbuS8YzjjrQ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ZyXf4LK2/M3L428c1oYnm6ai1Q4MnDIYSSeoGB/nWKeEe+frmNhw7I6C6s9uOlaxpFwv3i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Y7Z3/wDtXz31Cf8AyJHt+Eqi5CPhAz/Eol+t6lELauBd2/8ACocfp6T+1W7VnhnerrbZCd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lSeAvOc5I6cVkdi1kjw61yuVKIbtkt1yJJV2R61FK/0PH/AM9XsfRb8G+2dEqLIS4Vp9RB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3FqR9FhyRlHi3sytjQNhbtrYcXO+r2J3lucSc7huOCe4yKjbppSzxQ59Au579/pSZfQbSO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dCW+Y8VrlNocI4CE4zUKxo5qGThbC0JP5xV8l2dfBNGH6Z0RqRWo48q73BT8ILI+ncwpRB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VbBGlkNABoZ5/WrXcURbc0VrcClD8oHaqpNvsWO0t5xxIQOuTXLkk5ukKCWPY51Dc0RbKtJ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E3iBq+43TVMpmDLWzEWrYUIIwR8/3rbfE3xKSu2yiwrCMbEY6k/wDYrB7dZXXVuyXBl531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r1PExqC5M8L6hneR1E0T8OE5cO9vxws7VOBTeD1UP+Yr33pe9rjOMPhQcQNjim1DqhXpWP35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B6xxmbm2lST9QHUEf4Armvemno6FsRQMLjzogU0odORkf51w+ZUcnNGeBcsbiyw3PQcduQpT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SI28+WFe+33p1bm/98lTXOQkbAfc96lrbJ+ts0VxzCnfL8tzPHKeM1FX6Wi2QRHQCF7S4p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yrJ40ZI+L8mLhmcWeNfF+6NXrxVvS3irEciO06ntjqD+pqmyHnkIAKkrQeQduRkUteZxuV5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lax/9EaZIdX5ZZSv0E/lIzg14WV3kbO2H6ol3b1Zb0l1yfbhbJoQdsm28NOKAON7RPHPcV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GyT13uH3HQf608uER3G9DoCk44qPtSVKL8l1J3LIA+E9qhFjpa9jeM89qjBJKlryT1wTT2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9qYrRlRPGMZx80CsbuPFG5I6e9GXcHFOsxkLO1eSr32jrj+370k6tO1ZPB4/zprGcJnuLP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8ASmFl9sFxDr4U4rcE4BB7j/v/ACrW/CTxIvmhZN8tdmllnzHEuJSUhWSPb7ivP1pmmO+2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WpaSuD9s8SLPLirT5khLSmtw3BS0qOMjvWUlcWioOmehR4863SQ2ZgUDN2Dc31GOQftTVX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dloczJWSfLHIHT9qjrfdLki5MpLDC0tz5Drf8AL6lX5h84/tTOy3qXsikwYy/LbktBW08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BxR08mTcLxv1k49FaXIaUl4LUT5fb3pa5+L+qr5YY0J5xtlp931raTytOe9Vmx3x5DkFCr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kcYB/r+9SUq6/X2myYgpjFlASdh/OR/V+1Q4otSb9kVPU4OAeg9uvWtDixkp0Fbmy4Mebz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gJAy3gZGf3q9B0o0lDTkBCnFenHTioekBn2tW0RNKM7CUqMnBIHB6028OHNybqsHOyPn7n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04hnGUJfBwPfFNvDLf9LecN8mN/f/s1pDohvoh43jJelvwo7RCRJW603hGSPLyTn9AajmfF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n61t91vKOnl53Z++DVls/i3CTCZhDTMdTzqnEtv7QFBTYJJ/XFKR/Gy1gw3laYj7Z8F6Q2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5HHBOK3Ub9ENv0Vi3+K1zlohPI9CpjLz5UpHKUIBPT34pZrxTvcgeZ5hKf4cu6ZCOA2nI/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p2wvtzV6fZUmTGdubbYQB5bbYO5I+VDt81PPePtscivttaUiNtMWkXZKkJHEfJyjp3xyPm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qPEq9ssFTj3P0H8RUS3na2c4H3/wCdN5GvrrHnvR33t/kQhOXhHQKSVJx88Crarx0gWO3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G7ci4LUsA7WF4wgDHIPtTK8eKMWVf5CmrAw25CjMXFxCUg7kLb3Jb+Rxikkg5d0QP/xdvz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hRm5SwGc7krUAAPtnmiz/E+/Qm7h/vClGIyy8vDec+Z0A98Vabn4/Q/pJzj2l4bJtTbL7o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jpyOc/GKCf44s2iFeYx03EW3DUytzckEgvYwnOOgpNJ+gTZVJfiXe4DL4bWsJZbbW4UIzu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dDxC1HbzdMS398BbKVej8yl9MfFTMHxxGimpkNyxRJbcVbJVvRnBeOAAccj/lTyT46twUT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tRlZTnctwjAzjlIzQkgvdFdl641I7MuDSnnHvIICCsYyo85FKTdbaotsEvOSXFJDjTOAnPK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7eMyp9wl3I2GOyq0y0xltJTw4tWPjpUhO/EB5jTji9OxW1RJiLb6E/mUvv06D3o0g2t2VWd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tFx0+TNRCCi3woqGd3TpSUnX+oosqU224620y62wPLTkLKu/wKtM7x3eYt0mInT8RaGp/w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sjqeOmD1pOzeNrljYctjdijyd85NsDq0clauc9Og96pNfARb+Stu62v7TjwEt4raloiDa3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0iNZXtxcwredW6w+lhClIwQc8kcdKujHi29AKpCLDFcdZkGBuUPzHP5jxUe54rTnboLmbTE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I2r3HGTxSaQXRAHWuoX2X1uOSMszExR6OueN3Tp0oLhrPUdsbU0h19STMERKgnrn+o8cDG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Qy6bJEC3ZgtCUBOARydx4o9x/EZMVaG7f/s5CW27NctLbqkercnqvp9uaNfA7XyUx7W97Y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ds+PBSWk5BKxlS+nCR7/epFzVOpGYlyfMqUTEuCYCN6ThQOfX06dOamLB41v6ZmFLNjizH25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85UArceOAM4yfenN0/EXL1B/OasEVgruYsidg4UshZ3HjoD3+aNCvfZ5ltN/k2/zG46XHkq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5I9+1SEi4zLkpaUM+QpGPMynqOu3+5NFjT7Zb5hfihW87iWTjBBPIz2FDMfbVHV9Oj+cvo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64rzmt7OHdWJz0TUNByIth+MUfzGCvlZz7e4qHZcuKBI2W4JcQ5hxRT27D5GDT95mVHdblI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oRtWhY54+CBSH+0kREhZebLIJGC4rLnHt71auqQ6FQm9JC0OBKI5SCVL/Lg98Dn4qQsCP4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UVuLSCQCPb2/WmC9RwlyENxVOSm8YOxBKwDzx8gmpSFcGGIpADydmd5xkH2JHv2qZJ1RHE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5uWGynKXAsAEHsaeQJ8QtvoacEdR5S4pzKFVBPTYN0aafKVR5UY7VbkZQodiR71KLk23UN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sIc5A++K5HEXFjfWQXDgmQubHafRh5ISCslXbn5qFtWu5zzrjEp5wtOtY5AISc9alLzHiw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3m9oDb6UnCTzjg96z+xsea+V7VOBJw55YztSOmR7V0QinChIuMy7OqtryGyry0vJUXcDKTg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eppBJiTFvx2FBY8z0hWc8Jz1+adtWuKtZdjuCMyhvHpOfuFJ9qXaM5+3/wC7PtO7fV9OQU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+ujSyLg3ORHvTka7OPEk7lsLXgJyTyPb4rQYn++iPHbUu3BKFYkFe4ZOPy/cc1mVwj3lmW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G0uITvwAOlIwNXyYP0zoLiXGyArcrO5I4IKegz/pUzxOe4hZa9U6vlWS6sQ40wtOpT5jck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f5+T8Uu5qZm+sF+Y3F+qWpJ+oQgBrJCuFg9D6c8U1euMa+W6ZbWI2+QG1OwpCwFFChyUD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sN7BWkMFJy0503g8g/IBPNa44c/29ElivyWU3R5kbXWsgobR/QopOSn4P+VK3Kc9Mgx4iY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naN36Ef6Ue3w5AuEOJc7Y7GlyEpchBtrPmBWCCT7Y6/ep7WEO62FQXKRmMsgF4AON5IP5e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2CZUWZLlsdbiOKEotLKy0pWEoSo5xkfJ6VLNOx1vquSmzgpCVNMDACgDzk/3qNvtkcUyua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u0OAcn9eM0Ft2TmQnenjADKTgn3J+a009sRNsyA4yw+1FKm9wO1vkgckgitM0Pd71pvTlz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l1PlSPqW0OKaSrjJQecEHjHFUPSqoUK9BpkhmRyG96SASBkKx8e9bPa9Z3OPDTCmOwJbisl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FY7CuTLNR0OKsNG0zEFp//AGkWeZbX0wvNhRGmxGIB43IzlJ69Pms7ufhd4enTpVbJN4iT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laHGiOUKA4GD0xV1k3GV4jvusLnP6ftkNolpqXL+obKsEYbTgnB449qz/Q8ecq7uRrs81P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oSrFcn3J/9WaNKiHuunJUCW1CtjJu0R9GwuOEcfKh2+9OdGeD5gTDdZ7kNaiVYgrUFjA7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4uc2mNHtrm0pbDSvXt7d+aj9F22YuS8/Njuzi5+Us9Up5yeeM01l8iceEV/9M6SAVJgvvv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Q8S4QUJ7EfbrVf1C7JtKkNMyHVWxaQW153E9v3rRZejfLw+hUdCikhS5Ksn3HoFMpdutH0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mOoFtoENtBXvtFdHj+DmyP8kUUazzXXmVsuLClFO5RYV6hjsR79KmbRYZ7TMlUSOY5cRkz5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PueKmv4xEtiHEQoUS3gjnykDcT96r1/wBRuPgoU6ta1985r2IfTYx/YONikuNAtMkS5Mw3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jy209QPk4qmaiv0ie46pT29s88cYB6cfHNJP3VbrpQFHlWM57/NRc5wuBeSAcjOD+1ejDD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s+g/8A4f8AM2fh7fQDuc/jk7gdT6WKs/4hPCaV4g2Bd4trYXfoCCW0nj6toZy19+6T/wA6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oa09qfT6iCWJqZaMnqlxCUnj7tivY7ctx9AXkp2j3/vXU8CzYuLPqfFdwTR8xpjyHFqUEKZ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kKBwQR7jBp1br7LgIKQsPND+lRr0P+KX8PL65EvXGl46lhXrutuZTyep85AHU/4h3615ba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+Ujp96+Uz4Hhk1I9OCb6LUnWEvzUnzXElJykZ/KKmLbri5h5SW3VrUrvnp8iqbCYWt0jJP3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W93gkekVx8V8HVGMvRbGLpdNUqbjSX1IiJwXBnlQ+ast5t8Kf4dXOba0+fP09PaYfCRkIQ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+apl+1dF0Xp2VMSR9SEEoR/iVjj9Ku/4PrDcb/8Aho8WbrcEqW/dQq4JccHJKDkH9hWvjY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WKn2ZaqIHf992sQprpAlBxwOIWBkA4A61YLddPD+JDbTfrWu7yR1VEWWWwPbA696rLsW3Xt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HzGjgK47iqreLHdbWla2CZsccksfmA+U/wDKvTX06EVb2fGRpNm6RvxB6U0dZDC0vphdvK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/Eo+o1QLl4m+IXiW49/BWExreP/NlOq8ttrk/mUrgDFZrpK42ybqWILxJdZt6HAp7b+deP6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xG8RbvqlLtvK24djbJDMSFlDKkg5Tn3PvmsJ+LCLpI9DFlcFo3D8Mtxtw8V0xIUj+NSUMy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ylnY3n/wBPWta8OrIHLu6VnIGFnA44zz+5rz/+CVCbdr2SoBWBaZrgJI2ownsO59R57V6W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aD/u7sfzkKPcdT+nU14XmQ4ZXXR63iy+5jtmE+OzW+6WC5lAdgyGHor+0dUFzgg+4ykj7i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7T5qQkbVD+pPY/99wa1jWNhak+GEJc8EC3ThHkEdUNLV5aj+gUFf8AztUCxwVxHVQpABdSp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S639t4yP/WK0xvlDR0QqMqZEOW0JVlAyknr7UdMFYOQT161YpcMx0qUGjjPqSeoo8MtuhJ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6OxRG1mtz7zgSXDsHt2rNfFO9MTNeQ7Cpe5UaPuUM8eYvoPuAB+9bjb0ojsLdKQhKRkqI4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/EC73hte5Ts0racHTaAAn+wru8fG8rb+DzvLzfbil8m8eGmjEOXZchzknAQT0xXpXRkA2a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FpFYv4HXuHqG3xXiUpea2pcT9zXsDTmj4km0rYkSG46UoSsF5Jwog+47fNcmZNTpkQacLR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ydKjvkCU4FJz0OT0I9uDzWYSrhIWgwnUqDWc7EE7h7frXvPXP4WrFfpibrJvcCe8zkNxmH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HvXmbxC8On7Zd5b8iBmM2SlSW3GlB7HAOUKzwK7MTTqkfP54vkzNJKkSbcyo7VNlvbhJzj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w8fy8IX3q03uMxYUR40dp5hPllxTbxyoFRziqIq7ebIV6FIfQchI/qHx819PHcEjnS9Fgs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A2FcBxJ5Of+hr0RbYkWywGZEnbIlKRhiI23yARgZ+ec+1Zd4TaMdvkf+NXSR9DZm1bBvJU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z2rZLvAentIVAZTBjKR6pcxe0jGew5J68CvnPqGXlk430fReDiqPJma6ojTr/IVb2cfUPq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Snjqe5H2qpeJUiNpK0xbYFh2WpXqbB6KwAR+nX71qsy7t6fsUtzTsVUlxKF+fc3EZcUAOQ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zSyaPb12HXpxKJaip2Mt0crWN2U/6feubDM6MsdFe0ZHCXFpdTlx4ZOfcH/LGf3qurtiHFv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68k/61cVwV6eiyHJf8t6SdrI746kj44wPsagISFuPtbQfUpO3HXGDn+1ehGXbRxOOtkbp6+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ktlO9tQP5hmtO03rqVb8lh0FB/8AmKzxn4rH3UOOtPZ9LsR0rSR/hzn9sf5Vb7RGdlRUPJ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pUZIJ7NvHzTi3s2iP4xS4zSUIYWH08DmoTVfipcbnBX9a4NgGUso7/eqSytzaQoE9sk0hPi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v9q54wjZ6GTycso02Z3eZb11vLkx8krIJGeQBzWp+D7plWC5WRzc4p9txaBnATgZx/as6u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5IIA/Srz4W3JFtvsUKI9YXnnklQ24rqy1KFHmY9ZGzRbVflxtCLt7iQp9LPU98Hio/Ql98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xWUoPRXun7GoxqQtWnr6laCp6ORsI6jCjkH4xVbtMl2FLadCgHEkLSc4C++PgivNWO0zul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QJU63vJaPmKRha9vKkgcZ+3SsPUVfxZ5YwooOP/Sa946S8OIvj9od2Ai2onS2SHUONLDb4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O9eefEf8L+qNDy5Tjcd2WwlW/lhQdQP+NPXj3HFex4XkxjDhI8jy8L5uS9lM0FttFxTcGl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pIIwf3plKiKK5jy+So7kj3q1aS02YsaRJlIAjtoTlQPK1c8fvSNwgOOOPrWnC3Ujp0Rk8A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tmmGDUNlx8JNXxrbqOxqccMdMz/d05HDjit4/fe2r960jUk65CVKbaJLaAfMUeyOx+3T9x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cmZrDivOgvplMDccBaTnPx0/vXsXTmtIOsrCzeYigpuaylLqe6CeoPyDkH7VweRCqke74O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pu7Wa9ibAjwZN7mJylxmMncUnIBKye+TU9pDTcmPdvM/2VvUkEbzEU2NoSSQDk8YycZqTs+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axtlh6QgB4MAfzfYkHjPzVutXizrFx5ppDE0oDAYCUoaQSgHIGcHuAa52z1YQleiteLesbK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6fmuEJjl5rclZHYKT04Bq1eFMiXKXDelOK+nWQWiTyR3qxI0TJ1ql24XZoJdIOPOUXCgHq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ksaWklcp9ES2QApRcWQEpSMkk1hJ8vxRvbgnyKd+IL8Qzektbaw0s02EXBq3R/oJJTkKLj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/SvPmgX3YUqyygvkele7qrHBz+1Q+vNateK/irfr6yCWJL4aYyOS2hASg/rtJ/WrbpbTi1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zaZbQHJUCfVj5HNdygoY6fZ81kyvNkbvSLX4oNuOWq5LSA88lIcZ3YBKVcf2rzHZkSLBdp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WdpJCueCf0r11qm2K1FoSPPaUhamY5SpSPzAY9u9eTL2ZVkvTW7CpQacCHHvyuoIIAP2Fd/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ZGpXRqMnxe1hE0BbLa7bIKNOtOBLFyEFAeXgn0l0eo9+vWsImqBub6kkEKWVAj2JzxT6Jf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kly3sqDim0ZUhJHQn2qGjOFbh5JOeFHvXqQgo9HjykSLYJSDmncRILvToKQaHTA6mncVH8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Gn/AIa7c/cfE91DQKmlthlwdQRkHBr2deNER7oyzFkNAR0gukDjGPasC/A3pUTbherutJO1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rm5Q8rW2P8AScfJNdvjY1KOzDJOmVGV4aq0/G8l1poIfjgtFlQUNqztJJ7Ec0/tOk20LQ4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YEDirBPBjtW+KAPLWoAJHU7RgD9zVjtcREV5lzAVt7f4gP+fSu1Qrs5HJswb8U+q3dLeE1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r6GKeikbyS8k/+lIP6FPzXhHOCeMDsOmK9I/jf1eq46/gadbcKo1oYVJWjPR59WefkIQn/w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HOa8zLLlKjvxqojaU2XNyfMUgKAClI6/Y/FFS2mCytCUgJx1Hf5+acJQRwoZx/V7+wpkVO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xbzgYjoHVa1EAY+5IxWPRouz6BfgF8EbHqXSbc+9W36mHHULlLddWS2+8sEMs46FKUAqPy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piAzFt8FmHEUMoRHQEI/YVnPhX4dI8F/ASwaTawmRDitImug/nkKAU6Se/PH2Aqw3RfmWmP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5rirbO+WRuKi3oml6pXfbTdGQhKHYakqSsf1JNNmip+2plPqTyCNvcfNV7RrZUNRJVkhTa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TCMdKUqKACRSVmGl0U2+6Jt96SXWD9NIP9bQ6/+pNZbqjwsuzS3nGWfrAUkEx1YUM8Z216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2EA9dwGMUwcQW3yhQSpA6LX1rmn40J7PQxedkxKjxVK0jJhFwPx3G3AcBDrak1U7vYJRY84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9CMmvc+orQt11E1lClPRxkNLQFIcxzj744qPjwbHNZaeLMNcaUrahLjSd7axnLZH6GuL/Fp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aPFmkLW6q5LDm0FJHVQweCD/AM607TFo8maCnlZVltKUlW7BGRx84/Y1vs3T1mtkdU0wrc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9SjnlQ+Ov2FSumrVb4MVpbDbQCgA2pCMK2j+o8dzk/rU/4jk+wj9RSV8Suac05cZkVJU2Y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WB7JrSrXa27ZD8mN6ivG95fVfvz/AKUlHfQlYSlOQVBJK+oqQisFa/UMKI6E8Y/0rvxePD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Jn90MJkgxLnCYUS2l5YITjJJOOtP4F+Dk521vgOtuFTXlujclQweCD1BqN1iyotwJA/Oy4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qXBA1DDmIG31BRCe/Suhp/Jwqjxv+OX8K9t0fDf8RNFRUxbO46EXW2sfkjLJwHkDskngjo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VljeIP4fEwZaBI/hV0kMp59SMlLiR9vUa9hXCxwdVR9SaZuzYftF1ZXHeaWOChacfvzXjD8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4seInh3OcK3YU5lYDgwmS0pB2OAf8SQP1BrqwO3sGvgcfiPsNlsdhjsvQVSp7riBGVn1tAHK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L/AMPse2M61mv3e2/XwZG9cdXmZcbSU8ADHB4qx/i91G7ffFxdvhOOR49qgISUJI/M5uKs5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/nWi6WGSISBFTMbTuUrKnEg7VAjtxmuDLJLNZ7OKDeE9S2HQml3blEvWlrszY7syrchyQ2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96t3jdZbrdPCjUKocmHLcdiLU8I7mUpASc1oUPRGkFsqcQGA2jqUkcfeq54hrsdu0vc4EH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OmCk817Kj+Nniyas+UxafisRZEZe1ZQBlHH70lIuEi7FKHH/AC1I/OlIwVj70/8ALW1FUM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yiKirgkNKQ4nlC+h/0rGtCWw5R/PSgJwM8fb3revDURGNGTExo6m8EgFwgqVxyTj5NYbp+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MSG1q9ahhWwZ9vtXpSLp2LoTSLhCitzZuJdwOMdwOnIrzvMlqjt8WNys8xeL8pFtntNx+X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6f2/wA6vPh3qLDaba46Wl3CIHm3UcAqT+dJ/QJUPgK9qyvXRdkyJE1ayXnXC7z9+P7AVH6n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3ueSiI6tbS0jklJA5+NvGPk1zrG5wR1Qy/by2ejtG3GNp12TAu9olyJMpRT9ShO5sqPIGe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xdwTI/g059skOIZlupSjhYA4OfcH7ZqweHz6LzbfIedR9U4lKklXvtzg/9+3tT+66V1G66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hJz6fbNciaTo96Fyjdmb6p/jeprmllyDEtsBvAUEEqUsk9Pb9ajdTajZ0t4fyLWiWGHJ8p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0rWofYJ/uKvt+iRLDaXBJmByT/AIwe+evzxmvLniFqVaNatuKBWzGQ35TZx03lRyD/AIsc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8jJ9tNgS2DbdWpJILTiitJHcKAJ+xznivfXhMtjXHgc7aJDg+pZKUo3cJDoAKD8BRA/evn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rb/wCasL/LgbieQK+kX4ddNplaQbSGgtiZHDLnbYtOCkn78VHmVBI83BH7ikeR9ZaiuUW7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sOKbJc6ce36YqxeDNxZvsgxJrqPqm1bm0lXJB4x+lSXjxoGRYdfyI8hbZhE/zFqkJK0JPcj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lTomlJxn2yW5JkQyVR1pT5aeOhV3JrbFhWSNxRwYMkvGzX6PVGprTqO3teXB8wxjjKE9D8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5MN4vpaUcFsDAP3xUhffFq9WG22R+UkKizoLMxDqU5SQtOT9uc1AI8eHVukBtCB/iCOTXI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fkYpRsc6u02hiXF3LKFZJcKTwfb/Wpjwr0qjUGu7fgFTDLiVrUroEpP+pwKoc3VcjVl2b2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VWeABXo3w102jRtjflyE/wA/y/NfX/hA5x9gK9X6b4ss+XlWkeF9R8uODG1HtmJ/jG1Khf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1aocWQjstQQTg+5AUkfpWXW/TjK7HJdhB2Q82pLgjk+opzyB7gVXtYaqf1lrG93yQ4VuTp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wkfoBQ269vw1YadUlxWACDivVzYYTl0fKRTcdieo0GxsQosiOVxzGSh1pQwrPJyP71VYQR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yUpKAs8pwSMf3rWY2so9ziBm7RGJ6DwUyG+R8A/eouV4d6duEhcu2y3bU8oY8k/wAxr/mO9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Th8FZamBSUpBwlPf9acIfSrJz2/1peZoK9W9ClNMpntAZK4pyf8A6E81GICox8p5CmnB1S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JMyaceyQaVkD1cjIJ/U0/tpMjU9gZ6pcuMdP3y6moZtwJSv3BI+/Q/86lNIuedr3SqTwk3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i7R9WosfEa79htIH/wBEqqreNbQ9FaQVdJ7KXmWclvnq4chKP1q6w28xpvAHmLKAntgE9K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JEdrSkdvEdtSJbqsepaskJ+wHNLLPhBsSjydMa6j/EJe9RNOsxnGrayoFCm4Q2lQyfzL6ms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VHIO7k8mqlphwuuSwQTtdOSaVvFxIcKQocda8dylL9mdiVIeuXVTkkp4553DtUfJkfUyCD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iuKdc8wZIxgYpwnaw0spI3Z55pDELhIEaM6ocBCclR6Yr3z+EyLLlfho0Y1ckrafiwwWz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q+emrHSnT05SCcrZKUnvkgivq/oOyNaf8JdPW5pGBFtLLfp+GxW+LUrEZ5r622VVrnOXF4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OegSO5z0+a83ao1HNsN3stuNvZkM3F4RY7vm7HN+1Sske2AOfc1rninef/AJUVGedDcSGQ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7cD9Kx6fbrc5eYs24zkT7i2ouNMxlbw3ngAHsBz+9etHq0cU3ZevA/wY/2ku69Q35kKB3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r9q9WuxItrtv0jqkxoobU5Kd6BthIyv7DANZB+H69rnTEW5ZAXHJUOerau36KBH7Ur+MD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3tDL/AJVx1K5/B4ys+pDakqL6v0bBH3WmubM+PZrh6PBOudWua91zftSLTt/ic519pH/1NrO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AgfoKh0JLiQpDm1QOQFDIP3psk5JSlO1PZOOg9qcsOFKyo8p6dP7V5d2dIul1cOO67I2Nq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q3TJM5xUt8kIdP8AKbPVKc8Z+TQz5zM+eiKoZaThTnPCj2H+tLqdw4kgfYU0BJR5ONyeci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rnoE/6VEtu/wA1Weh7Go6Xc20POLKtyGhuwO6j0H+dAEnqLVz9tiBhpSi4oDftP5eOlVpi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d7CgVBK+qftTVm8OPTFFLKXeed1L3C/yJCPpouEqI9ax2+KSdCK9qGV/CbXJBPq5SDXuL8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tURxDIkSk+e9uwCpSvUf8ASvCrkNy+alsdlzvMmW2hYHdO7J/sDX0Utoj2+1MxlBbSIzWC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Cvc8Vr9mcuSNtQiZ9+IPUv8As3pJyMh4IkXRzy0toIOWwcq+2cAZrzDJtf8AFmo8pJ9SVZ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6jxjPtVj8X9dOa81Wt1I2QYyRHjt8kbRnJJ+Tz/aoa0OFJcwpRSpO4knBKR/Uf8IHt1Ir5n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H639G8KPjeJ9uXb2eotDxRN08zdfpAhT7QVtBCgClOcdfcgVe7ej6CU0qLGU24ynCSndyR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71lHg7d0PaVjRlPpbbZc2kNpAGC4Txk9NqR+9aTGluRY7ryZG1acEZQc5SndnIP+JQr63x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+fD7fkziurJfxH1UdaM2e3XNTDdnadU+7HaRgubR/LKj16jNUjXmgWtaKity5qJTcTc43Fc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qQOOarOvNZ/TeKVj0k9MaaTKtziG1KVj+fuSlkc9CS2sfO6puLqGVYp0th30FDiU7iM57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n6pF481RPsPovDLDjMrzfhRHZDkqTFjQLXFBWT5W0qUOQefnsK23RVo0naNGNxJE5YQ8krd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T471521vrm9a21JCtcJxaY0VaZCkp5wEqykEfJGf0qFkP6xgyFiVulhxZcJbSU5HPUe45/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fVcYY9RRq180naUXn+HMvCK+sKVBk5CUSAnqAem4AjIqYsWmn4bpbecUrJyPKCU9+QTWTJ0N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NuEmQ+2v6iOp44DC/8AgH9qk9H68kx3PpLgFtz2SAvJ4UPcZqJ8q7HBQbujbcw7Gw65HZU2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64NULXOq3oUdy5usmXDSEtEdQnJPJFT7cRy8o8zeoILY5H69P702/h8Se+xYp0bz4bqgpW8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6xxt22Y5ccZ6fRhn4hPEhmy+HAt6FFmVfi1tZKirymkE7iAefVx+1PNFeIVz0tChXGyzfK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JOFJAUCT71j34x7XIheKCApKm4iIzbMXJyFJSDyB/SOelReiL+bhptgqJWWMtOYPq3Dpj9K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fnP1CSlmfwjfFeOWpmtWG8LckIkuR1NLcec8wrR0KM9MfFYTrvUzl91rdbi4CC2lDSQRgj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HFvZ09bUuzGG5qJytzjS+djWPf+k9682atuKHrrdH0J8sPzHClAOcIBIAz+lZfT8n3Mso10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ZT2xJ69Qnmpu1IW02pauBjA55qFt7RSxkAguH82Oce1WaGlDbKc8BA3fBr6Gq7LIjUjjz7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SVobCR1KlHA/uRX1x/Db4cs+G/hnp6xMpA+nZbLhxyVqwpRP6kmvmN+HbSq/Efx+srK2vMi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BB9P8Acivr1b44jWoM8pSpvblPUcY4+a1xxuwR4/8AxgeLt01p4hW/RunHtmm7PLS7dH9w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TwUo/uofFed/E2+OTUNwS6koVncAsHAx04+2f0r0H+KLTmndEafjaYa2B25umVIdcG5YGS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8paoZirjmNbW2lNrXt3JHRIOMg+/H+dfof0vF9rwZSa2//APh8V9QyLL5SSfTPWX4RfxNj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py/2xsCDPc5E6OnACFK/+qI/+uA9816Pu93ZgMKXt25G3CRyVY4H3zXmHwH8IrXarLHeYj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PCwQcgg++a9I2SxSXFtP3B5MlbQw0AMDPdR+ccfvXw2Vp5JUj7HC/wVmbeN93e0J4H661R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xwejSnf5aEp+cqBr5WtNeW2Ej1AAAfYV9DP/Ed1Sm0eF2mdNtq2vXa5fUOIB58phJVz/w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S2jHfHauObuRrdgZGCOpxnApv/AApUp4qdc8xAwQ2O33pdoBRO404cdTEaU6eo/KnPU1Ag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jrxR0Hakgc/NIsFakblnK1ck0Yq5oAK492A5+aJ9SUkBKsH5or2MEU1OB9x3qU6YGyeBpD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q9eOThPT91CtE0S6GtWtwz+dyIsqT8kis88AYSpFnvEhwnYp8NJ9j3V/kKs+mrkT4w2xtB2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1yk/8q+Y8r8s0j6DxlWIr3jHak/w2cpYHqcXwPg5rO/DD8QOpPDJSY7L6ptoJ/8ApZ1Zyj5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otJTY7isg7UOLOCOgwqvIh/qSQEgHHHaurxYxnjakjDPkljyJxPbzfjZKmMsvEOKChlKs8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ohKHFq6hOcJrM/DKQibo22PSRkLYDaiOqVJJSf8AKrEq0x3FnA+wA6V5s4Ri2j24eRklFM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0FJyD054AphMdeeiLkXaapqOjk5OAPt706iQGYhAQjc77jomqlfXZGpp6bdCSZCUnJUOhI9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suSXtkZEtsjX18QllstQ0cMpV0Qnuo/Jq9vaIa8iJbYTeJEvLTeRyEA5Ws1eNHeHzOk7Ul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cPGPYD361f7ZoN2C/ImuIAfW3halY/lNjo2B2p5PI4/iujnhiT3Iyu+6bj2lmw2uOkGK4R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D+4r0f4SyHLp4d2spViVaHBHcB7JzgZqg2zRLviE3Ct8VG2RHW1JSFHnalZzj5FWDwkvDm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Ja1RpkdJ3BCwo5B+45FcGWX3IWzojBRdm4W+MlJebQnDSwHk45Az1qkeKV/YVoi+yUJLUi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jBFaXHtn0raVtrDycclPBKFdFD9P9a8u+OGq1W3RVzsj8pCLhInGP5ClDzFNIJJXgduRX1v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+z536n495VkR5vec2toUoHcsfqTnrRWFAKKVED7U3ffK1DkADgJz2oApJBStOQRnAPP3rp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SHW2+HHAAnHHBzSCX/KIQcJGAaM1/vUlxW/KEjajPX70hJb3Ddnkc4qkMBaw4n7e1NF4BN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WMJOFA8frQQMJKi22skgDpz/38UwihxUUObgC4Sv8AQ/8ASl7ssqiOnqopwB7HnFMpn8sI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tj/sUAS0VKjjJwMcVef4u9DgafvLRw9DdAC0nkHIP+lZdbJy23SlSs56E1f4bqX9LSWxgl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/WpktDTo9eQ4t+S/bJTCVGKrdKZUpkEFLwBUfsc0iyi72pKGjHbKWorkTLjOMBWT+/Xmo/w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WmTEmSXY0QGIQj1BARgY/bB/Wri7qHWMbzEPnzEoJSfPjA8jOM157tNo6k1RSkXOXCeCXb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OCnH/H9zil5ElVyt9tKoqIKI7aWVBB/Off71ZnNcXUuO/V2m3ySUerLJSeM4ptfL7/ALU2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qJAO9onChtIxWbY0qZUZjTC5SQpZ25GefmrrMy1peCkK3grWR9hVUk2J8ShuU3kEZ5q93W3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0AKCsHHWol0aGY+IyyLPGSCP5jmTj7Ur4XxHVxb2GV+v6bKQeAcDNH8SY5YtkYqCVkucYH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Eu7q2wpKGSpST32pJ/0q00o0Q96KzavGSzy48GMNMRkKktPvocSgZAZyVn9dv96eseOOno8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kybc5cGUFI9DSdwWB/6iDx80pA8YNLymYDadKx2kuQn5zSwACGUFXmfvtNLJ8a9FNNNPDR7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SeMNR9ygoD4Jzx81vFaMWytw/FSxR5b8tWnWvJFt/jDbYSCGmOdyR98cj5qYk+PGn3mJSx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7ospQPVGV0b+Qc9KM74raRZjzHzpxptDFrTcQkbSExScbPscdPmnVz8UtMKiTJS9IsNMxb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R1YSEdOR6knFXehJBJ3jVYrFEuqX9JQ3ExIDEt4lAVtYdAKEY7j1YxUNqfxPtUG8XKSiwM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SMfzG3AjY2PcDcP2qfuHjdpGwt3hmXpJl4QYsRUrftJ8p7b5aD7gZFEvPjBpG1Sr05K0u0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QSd/nBPltn3xuT+1QDRGy/G6xoauLUjSUb/5J8kSk4GHA5jYk8c4Kv7UrdvGGz2lq7RHdL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SoAlSlgbUn3xn+1O7p4z6RYVdnH9IsJVb5jESUkBJ81boHlg/YkUlcfGvSdtRcY8jSTUox7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K3V/kB+wx+1UhJMg/wD4uwLHEu8CZpyNKMeW1EceUkE71nKQT8VLPeLdt0+4845peOstTW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S+Ekj496cyfGrSsRqXDf0kzJ8m6Itzzi9uVvn8mfcj3NIueLunor7jh02y+qPcxbFB3H814/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Ijbl4xwHLr9ebBHQhi4ptimABtcdPc++PepKT4222QPM/wBmIqSu4i17cDC3v8R+3vTuF4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SUdXmXI29TJCcLk9d59iMdaVkeNGlL0pl5vSLDXn3U23gJ/wDpj/6p9x70mqQ1ognfHOC9E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T9wVbQvCcl0cbj/zqR014+WiDCiW1zS8Sat+4G2pkqwFF0f1dO3Y0tH8cNKrYi29vSMd1c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3KkoPqX04PzT1jxj0oow4qdIM+ZKnKitOpSkHzwOV9OvFJOhkPC8dbYl9qQ3pqOvzp67Wj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n5qNb8Z4dwvFtuaLFEKJctVsbjpSAlTqSCVn7e9SsLxm0mh6EqPpJh1U2Y5GbbUUjL6ASpf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43aVW7b5rWjmSiZLcjsNEJADyRlSxxwSP8qYLrYyb8c7deZECSNMRSbjPctbScAAOoGS59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gXmBDtw07F/32e5b2HsAL81JAKz/AN9qtDXivpycYi2NFNRnJUpbDTaduWne7uOxIz+1NI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cBnRzKHLlIcZivJ2hSX0EBTgGOvfihNMEQelvGS3Qjb3hp6NJdkTl2pO/GFut4JcPyOmae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6OSxpaI2m5znLShPASp5OCXPg84B9waeWXxr0iV2iSjSDT38RlvQ4yPT/APTDWC4506nOCf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vqLOuLpFpkXea9DhoQUjElvBW6PYgEftS2NL+HihnCMLSpe44CjjJJzUnBuTaAsr3IwCQQ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JFolwgy4tKJG7G1TSsjOOh9uOaSYQlclSglKj025/L8jn7Vk+LVnAm/ZMw766/bloYLihk5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O/5U0Zt6D6XQC4Fbj9UjAUM9v86SYX9M8NzpbKBgIKDkc9iKlA0H223nm/5CDlSw7lW332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jRGVCuDojrZjJdwQgK6jgjB7GjPvOvPK2vNlYADoB2qJH681NDTcS5w/PVEf8jORIcBCiP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iJhVEhtpjugFLm7OMDHH7dKjmnofIGLcpQyksuKYxySQTipGFJat+VCOtDLgGNqMq3deKh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tCHBgLKDx9ynsasDGoTAbWny0uITgnYoZA9+Ov6VEo/CFZPMw3dZ24oRKJYQN3lOAb1fHw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eMEhtY/pSMLUQeQak2NfW1iQ+8yhbbiUko9GCs/PPSqxJ1Q9cZj00pIccOF7M8fb2rPHCS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gyEuzkOJQcBaN23f2O74qViXJDFyjR2h57W4qQlxGF47A5ODx3qrR48i/fURYanJFy2haW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/FBaYtwlXlEZEJ4TWRktOqLZAHUEKI/7NOaiv2Y0/k01izzdWOvw7W59KwgYW8ttWWuTg8e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cEFao95ju/ygshw4/mbjnjnCcZ561a9MSm7CqNCkzSlTralOIS5+UEZx+mf7VMwblbYq31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eWsEntzjjvXzmTzMuHJWPo0ozmzeHarHd4Mq6XSCYy8YTDdUVJV5fIBx1BwPvVid0nYJcn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9ILq2Jre5CknhYI/xdCP+tTdyMCyQi7bjFS2ktuFtRBUFcd/fr0qDuWs5kpva2UQyhAdU+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A+w6mmvIy5nadMlJInAzKjJjojFK0M7m4/OCx6QMDvyE4p1hUxCY9wtiZ8fJCsO+kZGOAe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8lJlOx25ig4paSpY5yccc/qalDdBIt4cL7iUMgrSond26H/vtTfj5O7EmrLQrwss9ytSoE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8NygtRVg4SVE8DJ7e1Bb9LWXTzFugOmG69HbIedQ2SsKPJBOenNZrddcS5tujNMvFpA4WpI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U3pXUrt4mhxtaY8hvIcWQVbx8g9TxXTHHn47ZWmWGPp+OsS3oFnQw8lwpYW44SVoxgqST+g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u028IS2/GQptxILZcJATjrkdqeOa0Q9ELK33UBJ5IwnHPQe2etRUFb0W5yJLEgyoslsEZV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nCM56fY1os9ws86zvNyW5saM0hZQryARgZ56nikUmwrSpLzn1yi4XfNSsoH2Vjk1mF41DK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2ok7zkqOTyaRtt/bP8teUhYwpSvavqPE8CEIqU9sf+jYIuo7fa0pMOJEjnsptsEgfc80o9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1OFYGEnAxWQF5xhwsrcKgkZSsHqnsaMmY2EqAJJzzg166xxj+qJpl/maq+oUrBwDxnPP3q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USck5J5qoOSkoJAKgonHWmjk1eRhSsY6du9W7qkPi/kn5N1U6CSr9j7VW7xeLnBluPMBMiI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INEEgqIGeCeM9BSL8kuKXjOFEnBPz/lWZSBjagjPRnXm1gOAbS2sYUlXtio11xx87lfy0q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B5T+xPnY6j75pNadoJSDnHfuaQGsfhJ1N/sr432lta/Lj3VKoLgJ4KlYLf/wBcnH/z1fTm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QT7V8coVzfslwi3OIookwn0SWlDqFJUFD+4r69aP1DH1Hpe13aMoeTMjNygokABKkhWT7D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9z6fJtOKJ+OSSBwrnBHbHNeYfxE/h8tECW7dtMSGI91kAvP6cQQFud1ONJHQ/B4Par14k+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lj5kvlLl2WjLbR6fyx3/APV0rPdHpabuiJd4kyH1ur8x2ctzetfzu5/6Vy+UoZ1xa6Po8W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BmrSsLYcbJC23EFC0nOOUnkVYW7wtloOuLT5aEZUo9BXpfW2kbB4jx5cVTXn7ElUWaUgPN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VTvCrwTLESNqG5xW5LawVRYjyN6Mg4C1A8HpwOleA/CnypdHappRPP178OdfeK6GhatNXF+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gNN7c8qBWU5GPavo34DaFtmkvBO86YYmw35qLUtt6G08hbjOWVAb0pJ25PvXljxanXqJId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qi0dpx7cdB8CqL+HHUk7w3/ENYlpkOM2+6r/AIbcEZO1xDgIGffBx+9dkcKxLjE4fKwfcx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tyPLUQtSFqbIPJASSP9KfMaqEgt+U6TzglQ9Sf+VQd2I/it7jpJ/kT5CBn2DqqiITvkSFJ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w/VWfCSVSaLncrPaNTuByUj6aYckSo/BP/qHeqfefC3UVtbfNuDd2jkclg+v77T3+3tUkz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A8n71OWzULsVaSh5SV479qJY4ydsSbIDwA1y94VS79c7iypAZZLZiyAUFQCHCpAz/iKkV68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z3b6J4vxoUFx+E8r8zsZxBLY+6T5iCOxTXnudPteq46GLzCZlhJCgpxJBGD2I6VMeCmqk+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kacnueTGCzkxXHCAWz/wACiM/BKv1+e+oeC5Y3KHZ6nh+RwlT6PQV+sCbgzebL5YUm7w3P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+5yP1FYJNltNa/u8B8kIdU3cEcYKStCW3k4/9SQrHvmt1m6nadXY3EvJZVMhsSohdPRY3IW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Q+NellQ9aRtZQW1C2vBbM9I6xnzkHf7JVvBB+R714HhwduEz1s+RJ8kWeVpp2Xb0rQd69m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VFsW51I8tUdW9PBIT0rRNFzIl002kJU4p6K6G5KlJGxAcG9nB9ikkfdP2qxs2pkL/mIR6/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ycT18NZcfKJ508XJsmw6PkhKvKckEMpI/pCjgn74rz/etGwpVpv8yE62pMdhD6QhsrV6VB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07+JO0pVBtUGKUl+VJCEg+/AyaxqyWCdZLRrKI9HdYcmQUxgUHKFDzEqJJ7jA/vX1/wBOwQ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76lkl/nRxLqioeAurEadvjkF5aWkSUfynFcJStJynr2JGD969/eHviZGlWIKmFz6R5gguM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4r5qapsz+nNTrYSopQsIlx1DrsWM8fqDV18P/F266TmBxEpao54ejuHLbqe4xmvPy+Msuy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a8TtfWW5MyYjt5nJ8tZbwGglRB9iOo+9YIvRyX7nFuEC7CbGbdC1MrJbcSnOcY6HkCqrqe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uDsuK/62oy1jLAP9HTsaaW7UZQoltw7ScKSeMGtsWBQRhklzY58Rpapd0f8AMWrceAVe9U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o5gvTpjrgbZbiIKnnlk8IAHUn3FXW7y49wSfOUAtSMpWf6SK9Tf+G34IIvOpLx4lXSGzIZt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m0PdXXUZ4yBhIPbKq75ZOMWZRj+VGveAf4LrvddKRL34jSUW+V5G+Dp+EnKIh28F1XVTme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hnekXKYJ0tm4eTnyhIbUPMA7EJzjoP3r1mi5OPRXcsuMKd/wAOCdw9se45qGXCcJ3qSGWy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4JUf0NfOzxKTtnpwzyhr0eS9ZeG+of4LMszej1WmE+ktPTLfHTJw1/UEjcCgYAyeT1rFvEG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HpxSG4Tu5U+dhC331ZyEgZxkkn96+jsm1t3W0zIaVqfcdb2LebVkEZPuayiH4NxFXMv3D/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wtG1CTtIPp7nGefmsHhro64Z7VyPmr4q+G1907Mg3K+K3GYkoCgPQnAyAn4IziqeqI7Cts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S3gY4PpH+f9q+knjV4QQ9WaGmQ3baGVMNOpjvDIGMZOCRx249q+f8Aq2D/AAWC5CQnZJbVt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O33/AMq1tw0gjU7ZlkNf0L6XFo3bT6kq7p54HuKtVovrWkWlYhyJ7brg8ptpO7KT749s4x8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MrmhtcZwFBcSrcU89x+/8AcVJN6ObYZkMTHVmAhYwG3NqgCTgoV7jHHvxXS3F9mfBx2i2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tjV3YWm23VkSIN0aQShfZSXEnBSRnP27VW2tb2+46xb0xDtktMh58MeevalGO68c+nGD1716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Xwvh6UlvG5NwkeS6/cGgHloUDtcTu6KTkZ+1QutvA2waU0pbL5CeS07a7jGlSbgFjeWQAh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OCgyJZJo8/eJmjE6ekfWxZ6JzaFgFJG1Q5wSMdcVDWdnNzilsFK0rCgkjnHeq6z/ABXW2pZ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9yYVrUM+U2FK4Tk8ZxjjrU3JvAtV3UGSPOb9OQO+OnXmtJRrSM4SvbJpWuhb7pIjOgeRNW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qSi21DhkxdwBCgWzjPXp/wB/NZ/c7d/ErSp1n1Nk7kkDoc8irzpaQpVuiplcuObEAq/Nx3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EuTPX34CNWuw9ZOWlQQpBbOW3l7djg4GD7mvoDPs9r1jEci3W3MyFFJ2rUAF9OcHqK+aPhQ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cUIKVXB4u+a3j1Y6Jz8jJ/SvWeufxDTrbZ4UTSDH1l9nbW2lFsuuJUR6tqT+XOD19ulc0M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lJpoxr8TH4cXtDyDcIcQPWV8KKZcZvlK+weAGBx/V8V5bvFuZEWSEKT9UuOpaADnKk4z9u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7rrU1seaumpLo5A/LIM+aG0LUCdyUNJ5UkEdehxxXlZ+WqBrWGwzJ+pSp4odSMhPlkHIH2H+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qPGP59lOuMALkB1R9KwEH74yD+2amvBbUz+lbpKt6nSmK4vOxR9JCh1x/31odRxCyLx5Sc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0A9X+gqtOuhAS8jIdR6h85H/Wu6L5R4s5beOakj2Pp3xPhRYIjTkJdZSCNqsEpxx/396ttl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trhtBAz5RUndwOeTXjS1a2TNCGZDi2JIAAVnhzPf+1W+32564OJUHm17sZUpPvXnTwuLZ9D4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a9eM9ufgKjwEoWt4AjadwV164/y+9ebfxS6idtnhq42+5iTdn246GgeEtg7lf2T/AHq1+H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Je81RBGw9AeccVhP4utSGdrO1WVK9ybfHLq0joFrIA/wDrQf3p+PhXOkR5vkS+05dWZp4e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ghQ9s7a9FW5mVbdORbxHVhTVwAbSofnb2+ofYkV5z8PUqFxOOVEjH7GvTbNxbc07brOwol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r+s/bt+tb+W6keT4n6mu6F0/AlxREP/wB77m19TEI6NgkhTZ9iDkftXkr8RfhvcPD6+3SE8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GU4Nw8s9QlVen7Hf3rTYoPkpU59BMKFBHJ2qHUe2OtTH4gNNteM3g5Kn2+OiVfrMUuoSAA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nuK8/xs7w5a9HV5WD72JtdnzusuoXtMsS/J+mmtzmdjjbgJ8tRBGSB3qtxQUy1Jz7Y/ep+3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ucVmbGUFNutqTuLJPUgAj1D78VBoI+uTt3Fs5CSsckdia+whUtnx0lx0+yajD0gY709ZSC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p16UskjavJAVj3rT5oD3B+BmCmJ4ZKkkeqTJceJx19WB/lXoJTqVzHlKGfUAPjFZB+D+3h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OMJX+9bNZ2YW59NwMpZU2otCKlJUVZ757V7GD8YWcE/2EERhKvsTKeI7Cl8ngKUoAf8A3P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dut6nXFhltpO9bmcbEAZJ/QU0ttreYmynJS0hZKWwkf4Up5H3yo1QfxVanY0t4KakeLmJl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wp7KSR9kJcV/87WmR1FsiCt0fP8A8TNYva61vftQvElVzmOSE/8ACgqIQn9E7R+lVlKcqx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XiAMJzx8DNFdeS2jctW0DJJPYCvF72z0V8BZ73lNbQQFuekfA7mty/Ad4WJ8TfxDWdyUyHr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pIyCpBAaQfusp/QGsw8HPBzVH4hdVSoWl2EGPGSPqJ8jcI8cc7QopBypWDhI54J6A19IfwD+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F6nkalaYavd1uRSpTDgcT9MynCMKwOFKWs4IB9NZTdI1jE9BatlK/2dUtSiS5K2qJ6k0zvp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mGr5m7TzXUf76M/GUmnd4kbrbG3DCh1wOori2zX0OtHM7Y9wWQNz6UpBHQ1Pty/4e+2021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OSVeSUAjZ5hCc1MXicu3NgsN5DgBBI70qEWltwPsH0gE8VAu276iQ4nekDGTnvSFjurhOx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g1POsofUFeWT2zSAh2YxTuZWDkdDVY1dohpxp64MBLbbY82UwoDa6EgnOOygB1q6PM+S6h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elJ8sqQrbxyMZCqTSaoak0zNdPWaPeU/XE+e22VIYbWQQ0B1PHGTmrF9H5YBIKfVt2gd/c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R2GGmAgklLaMA59qU+lQ/kFO3I/7zTSSVIbk2QQjEBLiUkcHOO4+amoEVYBzhAPv+vWklM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9MA0ozLcMVBwCvPCh35oENr+0h2KlIOVpPIPxnGf3qA1lGSWYrieV7U8Z+4qWuktM1KFKR5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Vi73Azbx9EFDyvJbUOfYn/v9aAWiZhrCbg27nlUdLhPuQCOf2rzz4r2Ix/xO6VvcX0yNQa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TDcDqAfkoUofat4VK8qckDjbDV19+azjxzUi1+G+nNceXve0hdkXF0gc/TKPlSB9vLWo/pV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8C+OV/cvnjJrO5syG2kqfSnC+QUpSlO0frmusjQtTUOREfBklza235itqVE4ORnj9KpV0u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5Ly3pjzyHFIByFLJHOP8qkrI9EK4yFTVSkKZ3uJcTu2rz0Ax1HNcOT85cme3hk1Gj6Y+GF1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8kbHZEZG5Wc+vaKS19pdMS3SsuhZIPPxTDwV0ehWitO3BEny0GC24nAwO/GP0qA8adfGNbJ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KEjPavoYOsaPn8iqbR4Gu0RMO/XyIMFLc14J9j6qrW31OxVgltfQgZ2q/5VNalfdg6rvIf/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2JpBi4wEOIdf2BxJBSFjJV34/auTlpspWKeHukL3Iv31bCVworWB5zgwggfett8RJS4ejE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QQDjr15755rNpn4iXYEJuDabewlbIG59be7y/faOBn70SHry46m07cFXIuPIlOpQkFH3Oc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N9yUra0elgcIR72ZlqcFyD5nqKnFAE47cnn9Kz66W/cytKc5wohPbOTmthucaM/bEJeRiQ2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ufnGKzy4wy0whaFbyte5IxnCcHv9s1vikloymrN50tdf4zp23zoMjyZCGEELQehwM5/XNNL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QzCgK43D296zTw8vkixyPISrMZSzlB6DP+Q6VfLzPafiN7Irgkj1Fe3OeP8AnXDPHUz18O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wnuIfnyVPhOQAT0PIwf+dY3q+SZmpJz4ypAWGwBznAAOP1zWyh19mxSXnE4KQokqGOcD+1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X5KXJCh5q1nnk54H7V6PjR5O0ed5sqVEXp2w3AyWHAPIinatXm8Hg8gDvXoS2/iK1LpfTk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Ib8p2SkfzUjgZQf6Tx1681kSn1KKieMjtSJfxknORXZLx4ZNyR5cM8orRLXG9yZ6nFOyFv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qUo98mqrdVLTDlLOcJQR+uDTxoL85TiSUoV+Ye/2okuGq4OMQ0qS19S+2zuXwkblAEk9uM1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3Ls9kax0a9aPCbw7myWQ6z/AI8eUdpUE5BUlR/evN1xMKLMWw27vUFZwr4PStt1b44/wDx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11nR9igNW+F9O5tRMdQkIcdP+Iceke1U/UNtjCSpS2I6QyrKXCgbvnnFc+bxlOXJPs6/H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+A2gXLrLXdClpxbPDUdtQUtr/iIHINaF+IbUjuhfB28LbWWpU4fQsAdSV/m/ZIVXmDTuhZt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VZm2nMR3Ia1NuOK5yokds9KT8btdawvCLLpvVN4/iyICDJbW4gB7KuBvUPzcDjPPNe947X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s0nnz8mzL46vpUpSBlAxx3TSs+9NQgz5P+8SVDKEJPQ+59qRCcnPSu8hsLUpKMLIA3J6mv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vKTl4p81Rydo4zz2qbg3dTKeeftVWhOh0hSfynpnqeaklLKEEZzjtSHZboup9mE+aR0GM07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3OjtSUD+pYwpPvz2rOFySFhAUAT/Vn270lcbuvHkMIKgTVqVbC/kmJxhtSl/RPLDSiNqHs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i3rjTLhOAm5xlf8A81NU7epRy4rBSnJ59uKsGj7gDqLT8zOEtzmHD/8AOuJ/5GumORsxcf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Ya20OpcW0Sl0IIJSo8kEf2rxB+J3WcOR4gIbjY8qM19I68Dw6sKzkH2HI/U16g8NL3GY0x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OecdPQpAUea8AaovrWplPRJ4+iuaVqcQVH0ugkkFJPwQMVn5E3XE0xJdnaZvaC5dGiv1B0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bF5VyuBbSonnBGeaptiecY1NIaJIJYKSB3IPWr9peKW/MkLxyep/wCdcKNCbU03CiNIUrat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4DKR1JzzTe73My3iUelCFBIA/zputeCjnBV15ppAde21TmoMUHcZMxhjaPdTiU/619fQ6m0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GBVnphKOn9q+SemooufiBoyGpI2vXqGClXsHkn/SvqZ4w3IWnw8vTyV+XuZ8oH23Hb/rXR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eNdZXp3U91kSZKyW1OqcKD3yT1o1lRb4rKUx4wS4rlSwMq6VHyIari4FMN+XFbPGeN3zUta0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2RyVk9q9jHCkedKVmteAmWfESOEpO1VtkuY+ymsf8A3VYx+O/XxvvinbtLx3t8TTkMB1KTl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chCWx/8ARVsvgrcY1m1rdLhOcCIdusMqU8o8bUBbOf0wk14W1bqyVrTVt4vs3mTc5jkxef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pkD9K8vypXKjsxfrYxSDtT74/7/AF6UlMuIgNFKPW4FDCfdXtRhJ+njOuq4x3PY9zVbaliX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zzlf/SuNI2HPkuNp3+ZvdX+dQ7nP/YqSYcV5aQpwqUBg/HxTdoKcQjdz3zjjr2rnHgwzz1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32/NWyG68s7lITwaqSJj81TbecKXhxX6/8qaaqmKlPMMJJUFuDj3A/7FP4kiDZWVLmyEl9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tSAU81xK/p4qStXRZTzUnGiqiJwpOCffg0xgXG4SkhFotv0zWeXnR6jThcSTH3SJ8xC3T/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k/CuzfxLxss7i8+TGaMndjOFDivU/itq5zTvh7cXmZW16UUxW8JIJ3D1Ec+1eevBLB1ZMl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AIGfzE8c1c/xM3ZbFt0zbEoQ1tQ5LdxgdfSnOD04rvlk+34zaN/AxrL5kb6MXcfK3tqDxw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qassvZtJKcAjlXYnooD+pRP7VUESBvCsHk/mSOf/enqLgGm8pOQMhGOPuB8Hua+batWfqk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8Jt4hFotIwpajtK0K4xtBz/8APGtbjFtbbSVRsocIyUo7FZV2P+FArCfCC4MusMEkt7WCtQ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QK22OtCGdyX+GQeVISrAASnsf/AFV9n4j44kz8d898vIn/ALPIHjlqlhfjsmdIK0xLVNgo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cc+RyVV6j1DHYmCXHZeSXWJS0L3KBWlSVng4PBwR+9eD9R3ly86luVyKsuyJa5JUrnJ3lQ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+JzNp1Xcv4jIdKb/LU8tTq8obdVkjJPUqKiM9tor5n6jilmua9Hu/SfJjglxfs2OLGuGikT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1U8QG2UBStpSCFHJxgZ/tXR3fEC6ocnPsOQXkf0PrSc8njhWBxVq0vcJFynzGW30sOJYSG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p9sDv9qVu2lpw8tS5okd9qRuwPjnoK+cU60z7aCUtpkJbIniNGkAw3oMiKs4Uy/JJBHfIw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jq7yh+5R0tPNtqU4Eq3JHPY4zirJp7RlwSnzE3AIyMjf1FNdY21yMthSZqnFhKwsbskkgY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dotOn7khBjtMkhoIKRn/SqJ4la3a0tpXU96kSXENxmlRrf5aOQ+ME7j3BB/SnVklvG5Ror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bmqv49aUgTvCG7iEGUXG23Mha3FkFzIw4nH+LkHFdPiY1KaTPG+oZ548bcGeKtR6wu2r5X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Cd5J4+SetWTwijS7rcp1qjSGY4dbDuXumQccfNUNLakLWFJ2qSTkY4z3q8+Dcbz9VPrU4G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vORjn3r6TyFxwvifBy/J2z0Ou1zrJpd95m7sy3WmyXkJHQJSRjrmvMNycLn07Kf6vVge5N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oubS0yEP+Q6hS0OFY5ScjHevPEBP1t7dcT/AOUzkAfAryvpN8ptoUUWBDXkoYQMDCQTSl0l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pq2svv8AHOcEUx1Q+rY2ykErOMAe5OBX0L+Sz1x/4b+jTJuGoNQuNZ3LRHaXjOQAM4r6A3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cpi9saIyXFDOMnsP1OB+tYl+D7wzHh34U2WM43tmSGhJf4wdy8H/Ki/jD1mbJpK1WNl0pc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ry2wdv7rI/8Aoa9X6f478jNDF8s4fN8heN488nwjyp44avd17rWRc5Du4FXloQDlKU5PpH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1DcJ2BKAkn49/+/vUzcXd5K1HknOTUPIbXNHkjO91aW0jvyoD/AFr9Wz4oYMbS6SPzjx8k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0fh9QZ+jLStaORHQOfsK25mLs2JSMqB4FZ74L2QW2wRWEj0NNJTx0yAK1KL5aZBdcUEttpK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+xr8jnTcmfqMNQS/h8zv8AxD9XC++PbVlbczHsFtajlIPAdcJdWfvhSP2rzAlW8nv7VbPF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1hqJS/MTcbpIebJP/wAyCyhvHxsQmqq0n1KJrz+3ZoLNoRkkgH702exLmpQOW2uT7E9qO+7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On3oLcyG2efzK5P3oAcEjnGKSdXtB5pRwbU9OaQUQU47+xpAIhW8EE0i4QlCzkjApVAyvB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s1pbTah6c4OFjkGofTGj0L4MxkWrw0890gLKlOqPtnn/ACqE0g4V+J1qmuAksyQ6sjsOR/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FtubbBLklG/OMZz/3/AGqC0TAzd0yQehAz3PWvlpv/AJJNn0cF/wASRrnjFYUTtNXko9W0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uRXgmSz5cpxB4IPPPSvoHHlf7R6auEXBXIcCkoGM7lDv+4FeGdZWw2bVd0jrCktIeUUZ4w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yW0zk8tN0zY/w9vIvOjZsJzOYUpQCc9l5Wn/8AC/atATHaQrYtW1WcE4rJPw0S3WNT3qMt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IxhSVYz98KNbim1O3RzYygqcJPOOgz2rk8hVmfweh48v+Er1yRJurn8Pt6CUEYddB5x7Ct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iOzKfirlz3E/yIqEZW4rtkdk1atH+GyLKYzDLCJU97rgZ2/A+Bg8mtGhWEQy+01I2lv0zb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i0f8ANXtx3rzMmdxXGJ0cOTuRD2PSKGlpudxdbeuRJKADuZi44KUjopXbP7VetPeFtz148h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aVucb/AHOMZJq++FXgyi7NsXO6pLVsQcR4f+Mc8njp/nW8x24NljIbZaQy0gYQhIx+1a4P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5vKUPxgjzqrwPunhZNgXXTzbtzREWV7nEDelJ/OjH+Ej9jVi1f4MWXXVlOp9KRmIl2eSFv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hY7LB6HrWyv6ugMoAdKUpzjCyKiEXC3MzFyLe8iPIVypCCNj33Hv8ANeh/jRS4+jiXkSbs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7LEoLbIUW8LGC0sfmaV/mK8x/jW0gi13S1aiiwQliU2puVIQk5UsH0k46cV751No+NqXdco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0ZYwiQn5+fZVYR4y6DOsfD262j6dbpbbW/Fbd4UlSQdzROOuOn2FcGBPxM/8OyfHyMTvtHz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6gntSDzqUsqSVhfmHgLTyn9acy4qYst5lJOxJwnJyoduftUU+8HJSvMWFBBAGBwa+vi+S5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GQlIVynAzj/KhUd4Vnk5OOKbeehAOSB80guY2FDarnr0rQQEkkK+SaSC8FYPTFAuXvOQMn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0g7qVk0MLoQlBBOQSkYIptPaCgnk/lx+1Fu7wCWgDyXEj+9LyHELT6uMJ/WqChklkBQ9xV1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iuUuNqRgj3BxVLQQ4Sr8verTo58MXJhXYKGT8VIj0F+Fu8XV6w3SDDuDkQMSkPLbQspG1S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bVHv+sYzqkouX1SCcgKKXOnI6815r8B569O+I13gLQ4th3IUhkZXtCwoEDPPH+derYN+04y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d+1e6KlODnp1/vXl5pKEtnTi2qIh7X+oY6y1Mt8GaXCCrzI+CrnjpTO6a1bvamoBtrFskt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IIxip7XF5hWKMybaw6yFDIbmIASQeRlXb7Vllyv633BcZNoOGipbsmKoLBSB3Ge1cf34t0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liTw7np/VmrneWzI0vZghYSPLWeevWsae1tbbkn/d0PDzFY9SMAnt3rVvrT/DrUhGFueRj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VlKaaKV4kR2FN25h93hsEqSng445pz4XhuBDvrh9bDLSnMEg7kBJJH9jVX8R7uufelNBH/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Ofmn2iNWxtGGcLy0THkMqSpCE5ydprFZansweT8yXg+Leibwzb48XRrSVqt7ktooSBiPuI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NJr8WtB2lt9D2j2glq1maG1hP8qLuIUgfGQTjpRn/E/Q0aI0Dp5mII8fy0SEgBYbPKk8dj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HbbO5zSr8tLzXkpcWznLJP5M46Zr0o5cftj5RCy/FDREZc9TulAREtrE5xISkgRHCAlv5H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NCIiXXz9JoYZtUWM/LQCnlh3aEIP7j9qiZOvNI3Vx9+3WYIYcaTHUhxvCkoSQQ2Tj8uMDFTd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mNTdNNNLkJbZkq2gpeSOEJX8DAxn2o+/jerJ5L0xvc/F7w+sab5Hm6PakiH9Iid5hSdyXQ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AHtihu3izoOAu+/V6UbeXb5keNPS7t/mrcALKT7lPpx7U/e1n4csfWJl6XbmfWFIdUpAKnU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QBg/FIx9eeHt0WqU1ptE5uQfOlIWgZkLQfSo8clI7/ABR9+C3Yc0IXjxc0M8q4mRo5pKWL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ADXlj+VnjlSalW9WaVBlwn9Hsl8O/wAxTwG51Sc4X05I7GoW9av09dnbqlvSsKE4+82/uc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/4hg81n7t2kvSZEyS2vY4Dg78qSRnPH7Vx5fJf/RkOTRqd711pK1RorL+j2pa5UxCFPNYJ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84BqvI8YNDx5LLY0sl8u3RUJYUlJ82Wnnf06j3+arcS6LiK8zhYThYQrkcf9afWjWNmYmy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3ApxghsDypX/wBV+/zTw+TKvyIjksuMbxI0dJk/xBvRLS2hNDKmTt5f5/mgY4PzXP8Ai3oOR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OuZNXHabSU4EkclwcdeOteeblfpUC5rXMRIjMuLLg+nJ25z1zWp+H+vtPXZlUKZp7+Jrikvx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y50rsU3Vs05/JamvGDw/ntwI0TRzYely3W2H0lIV9QjO9wcf3pSH4ueH1zRaWI2lU/USXnk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ed6x7Yx1qItur9Mwln6/S0ViM28p6HISyULbcP5sHoTU+NceGKYjSY2mG25EYqdaeCEjYt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5o+7H5LInT3if4ftOW19OlBLVLfeTEaAT6XUf8AmOJ9u9NdU6psmpY0dWmrBFt0QpW4fPSM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U1Eu3XTggPeTbIcZLalOwyyjCmVk+oj2z1NVBy6KucpyNEeTEbA3DaMJUe+Rn71zTzt/qZS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zo8xJUAy75gkIOSk+2O/TH6/NazaNaaZbg26FJ0rFXclLcXDlR0BCkKwSpYGOuMgmsZa1I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YPqSOdyunH61ZNN6tYLcFcuOhc2OVlp9xOCkq7fbmojmlZCnsvdj8TfDxtqzPtaP3tzXH3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nznR7ZAJP2pW0+Ivh9dhZlW7SJjJnPvm1pQEjyXUcOup44zjk/B+aa2DXXhhpdiGrUlraX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2NrG/IWEnPfPP3pSPr7wbcnW+Pbbd9LIhqW3BYQgBUdS8+ZjnooE5HzXoJ3+R0xdo8h3eT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LgeSFxnGvytrwMHJxg4zx8mq0w5KQ4FSGS0oAnJHCgc/v+laFeJdqltR2t+xTiS8hxs4DS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B5HvSMvTyZrDLP1rboWkJDzQ5BOVBJTn+49644ZKXR5/fZUIam5K0F5eTxtKh2Pb/AL96fp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vqVEbQkAEnP3+2KXTZLZGZ2h18S09HNu5IOfj9qIosqZSt/LiuykDYpQzjv81rafQWSFmu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tdG5SAD6UnqB+9FdualMJZksiI676v8AyyNxHBUk9uab22VHbedaiOKW6QVJS4Mq4/pBo0/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Lcn6hsFtLkjgI+56g1lW+iqI+9SopjNL3DzE+krJwr4+TTZpEafBV5YU3NQBgbuFDPcUnGb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bEjJSP5fmIUk/fpTOVILcp8RikD83ODg+4rpjG1pk0HVFUNiVBPHU5yanbboG/XKA4/Git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8G0rz0waibBDjXmWn624NwkhJ3EN7lOEf4eeDV5hXCMIItFqaUuPxvBay6o9z1PJrDNlcFS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y8PLah8PQXJ8w4UQ6VKaTj8o98+4NWZeppEGHBdvzbC3PLCWA6lPmp9yojnGKqN3RabhMYM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O5GQgg/wBIye9PjeLfMDzMhacZAWtwEFQ+e5I9/mvGmpZHcgRLXS8Q1SZaYLTTTzuErUW+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PzUXM1SLelDax9KCPLUhtR25J6c/HepCPb7FLtvlRZi45RuUtb6SorOcg47j2pC3QrOry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NvRgR39JWMcdM8/PWsY44rRtZx1Ch9ptLbSXXUn07QMDA9J69cZqN1RqSJdI61PRX2JCAh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nIx8E1MXFen3H4rao30sooCFNMpUhtWc5XtHcYAzUtadB2mKxMfClXmY2yXorHnFK2k7VE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UYE0ZvAhvSvNahsAS28J2JPq784x9xQPeZbIjqHbY75SnAsLUkqSByngj9avsrVOqH/JuS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UyEOj1YOUjnr7dQaU/2it7LX18SG1OluNl0obWtDYKup8nkcYz/2a1+436MkmQlt0pYo1p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ryS0vKkjJKcEcD7Uws2m0aVvL0thQnNLypkOqIcwc4G3ABIz80xuOvH75HfiJdbZcbJCFp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vf8AWmVt1Gq3MNyJMhyY+nhpITwDzzk9MV0QjPs1os90ucKYWmblaWSG84VtOCT9sU2/id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iuurUQlLjmFBvPUA9T3qBl62kXwNR32VPvqBSFOZJJzxggZwKm0yhDiNW1O0uJTlwgdT3/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k+UvQyjmK+lve9lIUepHX9aauKSyo7CevWpq83EynHATlCfSkZ7CqtIVhwbVbR8ivor+Ci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dScEZ/pofrvSeCQeetQ0aTs3AnrxzRBIU3lJPIODSAmxJ8zvQh3nr+uKiWpBJOD3pz52Af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IACtp/ypjEcW80UKJLzati+ew6H9aWacyc447n2pqv8A3Wa050bdHluewP8ASf3z+9IB4M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lXGRjPSjnocp54z8UG5WMggY4xjrQA3KccbcDjn3r3j+HPUd31r4Kafti3/Kt8Fa4TyW+F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CVJ4+9eEQOeRkA9fYV7Z/wDDmu0G6WTWWl5yiHUSGbkwtWCEhQLax9spR+9JUpqz1PAmse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S2vL8lLTgACXAOo7fpVGlQ52iLygx2kuxl5K2FDIPyPivUStMqcihtSUyUAYQ4ggnGaouq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3lSMhKgMHHsa6pY0/1PrMUtlHY1vYX9N3SQiBsubEZxxlDfClLCTgcdavngihy4+COmXbi0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kkEJKzjP96xe9aTdF0RDjp/nSHA20B7k4r0xAtRgWeNbWkgNxmEMpI+Bgn981nGMntmuaop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fr9KkKGWwraMjgY9uKzLXHgvJ05eYF6ZaUIrUpmQHAknZtWCeg9ga9WtWFpg+WEggHBz3P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s3luISpGOcipyYlV+zleXjFpHyKmTDI1rqgKSWwue84lChg4KyRxUfNWtl1JbQtwkcpR1x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6f8AHG6Nsowl9IcIx35FUialRXuwdyTkBIqIStHxedf8jbEY0hD61YOVpHqB4I/Sn6Xg0r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jjLcDoKkhSjxkpwe9KSHiopJwAoD+2RWxgSzFzVG9YyRwCOx+afP3H6xstlW0KISlSfzIJ6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VXEzA0k8hJAxnHWkV3YBh9GTtSgqGfgZ96l1xoP6i/ah8XZNy0VZILhREnxG3Wy4yohbD7b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F46YUfardorx3c1PtjOsBy7mMvey2klue0hsrKSk/1pAUQT1BI7V57vo824uPgZ85KXN3y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Ephgfic8PY76N8aTcFxVtHosOx3W8H/6OvHfjwUuVHcszao2vRviHI0Xqa1am0razObmW/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uArShOSCOMgDvzwffUNG+JmldU2KS/dbnJ0zd2XEsfSyUpLalk8qIzuAOeB+uawrUeo/8A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xb1rec8hW/hCw4Rt5HICmyD9hXp9Vg07rjTMa8NQ2HmrhHbkBQQDgEdP05GPil9V8VYcWP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IeXJkw8qcTE/xHXDRlofYZteo5V/1KyWpEXy20pisN7jvCxzuUR05HX96x4bmVrnSd5lSI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K4AABJ4P6UhrbSVpb8RHIRZaYgeUpIbUoIGccDnGOa1fwZ0WiyaHkMNLLqXZLigVEFR6dcV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tNs5I4p5frFN2kjzj4z+Hy7h4UW7VMVnMiwSl2+YUj1eSo5ST9iT/esKTHW4ySkhQUAeK+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2odc6GuLJVbb3b+q05CXhkA9MZ5/tXgi/wCk7h4eauvOlLq0tqZbJCo5ChjckH0qGexGDX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8zHwyOiqeWtOU4OfY0ePJLDhOeqalpEdIVyMjsfemEphoBWFDOCCM4/vXYnZwK1sF0O3CV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qYzSCcblrISkcA9SRX2W/Dv4URPBvwe03pH6k/VxIwXLewU7n15U4cnHc9DXzZ/AP4ZveJ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tTrRplhc6U46fS06eGeAeVZyf0+1fW4OS2FFLqEKyOVEKyT7gHIIrkzto0ht2DanJMSQ6l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bQFEHOAoEHH9ql0SESA80EJdW3jO5RAIzxjPA7VXXG46HVPPRw0RnKineUnp/TwB+lTUV1u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SwfKWpYS6raeOieuPt964mbkHDuTzeqG2ZDqfIIJSr8oB9irp8YH61K3pkIfdOW1trxwpW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3qtabbqG3yW5Bee83aEuLCUNk9TsxwST1NW2e84Q3IUlSd6c5YAKlcEHrwP1/wContUHRW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ZYTudb65O4YIxxzjnHSvN+uvw3WbWf8at89htmcvdsktABaCVcLST0IP8Al816jEhH8SZC3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2hKd2AMEjnPX7ZFJXywCVc48uOyUSED8qhkqCuCCT14PU45qUi4ycej4+6/8LLt4W6mf0x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q1XxpG1mUnsFf4V8cjv2zVSvlwk22MGbm15bTYCVpKtoKQegP3/wA6+ufiZ4K2jxR087aNV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IeUAdigf8JHXj9a83QP/AA9tOS5r7No1zcFmADJjw/qUvJDfO1LiFpKiCrjg44+9PhW0dE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jsOsbrGtqrhcmHV5aTHlELbfCR6tjoA3bRj08HHOK1v8T2pNNeGnhPdtPXxxTc27sKhxIb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0JOMJSMHP6Vr83wHtOprDo+/KjqjStNyPqFw4v8AIbedKNgccAHqUg9P26VgI8A7V4i/iv1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48O3xp0G1uBZjIbWry8OZJ/KQTt4BKs4451ilZNuSsYeFPg5a9ZaWgsxnmkWllstRbehwI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56qKq86eMvhDcNGaom2t9KkOtkqaWrKSpPVPbuP8q9Nfio8BFOaGZVpmKqNJ0+syIsaICh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4HIHxXnG56h1nAtMW2eIqbiBLt4lWh++HDwZB67iSraccBXNXV20R1plVtzaYtp2rbBLSd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Z4TWCdfLomV9Kp1hpXqlyFeWygdwFH8x+B/aqNplP+1l9iWxh4FgnzX1oznyx1/WtscmJb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kNtITkAD4prG5LZayKPRsMOWzbLNBhqV9SYygtD54G4EkEf5VD6o1FfJklE2Jc1wMbVlpD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A+9ZjH1k+0A26s7CeDn8v2HvTZ7UEl/zELfWTnBwrkDnmqj48Pgl5p92OZV6cXNuRfbU3I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KUg8J+O/3rFrfdnxqVFweylpTiwE+wwQP860m4XBcNSJhV6Gs+akjIUg9eOvHWq3rG0ISmN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lzLacnB6Hj9P3rHgoSejoWRzRYZ9sblSo0U5CVBUyRnsA2hAH7hZ/Ws4hsrlTZbSkbSpZU0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P7Vf0zkTU3V9pWULiN7Fe6F7D1+DkZPsaqsdDZbQmYkoLCvLDyB/5agM8gDoR+tZxk0XPa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K94cbHmIHujoSPsSP0q56BuMmLLDLiyUdOvY9DzR5NtVNgfUMJK5rBJUACfM5PT3ChwRV1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reiq9DS07Ae6FZOPkjp+lKeRGvjwcZJmxeHKG3oZfcQCWkH1bs5IrxT4uT1XvxEvVzJUQ+6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U/2Ar0wNfI0nYptoSguzl5a8xS9iGsjHJ98Z4rzXqaOm7X91nyWwDwkNObscgZ6U/FVS5G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D4BFwccHBb/wCtavbtSfw9DqyrhLSW0HPq9zj7msnsDYst8nR1n0tJBP6YzVouTDgYYkBz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2HPIPzTzx5ys5cE1GNHofQ2pJEd+NIYSMYDjqCeCdvf34q4t60EW+uQoii2y+C44yACCcZx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vWlh3zHSFPkJQD0BHSrpbbsoTTLyFPDIUFHv0BHtXmPx3Z6Uc1IX8WtC+G+rZ15+ntrel9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6WpAxkqCD6VHPtzXk3V2m39Iag+jeW3IS40l1txBJBQehBx8dK9rWm92q8WhFvv8AAZusBQK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dyPY/NeevxLaDZ0jc7Qu2rU9Z1KKYy1HcpnuW1K79cj4Ne94nKFWzwfLjGVujLGQrYCMbe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9sc0RsEZzjPXmux6lJyOT36V6zPJPff4bbm7F8CrC8xhSmoKCE44zjnNbjbEqwwTjftBGQ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EW5225+Clvt0klMhEfYnPHQf36VuQkoiJcKlbdjZV19gf7cfpXtYNY0zgn+w8t8xTiEunc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1JUT/bivKP49fERE246c0nHf3fRsquUpKeoccOxoHnqEIcP/AM+K9PwiURYaXVpQhwBG0H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zK8W9aua98RdRX1bhWiXNccaz2aCiloD4CAnFc/lS1SNMC22yAZUME8dOMGtw/Bt4bWXxB8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Lfb9MadKLjJRPkNtiU6FDyWQFkbskKUR7I+awVL44wopSOpNILZbe3uOpQVL67hnAGcD+9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j636r/ABPeFui0z2LHfNLQfqF7n/oZDZW6r8pwlvJJIwCep/Sts0yvydNJT5fllEZvckHg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XxA8KbCnVnivoyy8eXOu0WOsJP9JdTnj7V9xWCXrWtzkmQ+XEhPXBUcD9BXPkfo2XVlO1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IZdZez/wDPEH+xpa+zc6cgPAkKCyOPf/lRtSxQ9Au7ZOVKjuJSCeeBkf5CqrqG6btGNL3e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c1hdIZadIyPqI7K1flU4Tkduaus1huXC8nehRQc881nGiHj/AbU4ed6N2Pcbj3/Sr8stJbw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9qAAt5G9CSEoI6KCc/v8VbIK21tHccHoRn/LNVJu4stLURyr4GKex7mrdkrOCOgGKTAsb8V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MJpGKEtnys4x0JFNE3NtpSCpWARgKHTPtiimchLiCHcBXHxUgS6UBzIAxg8gHmkg1hRyAP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UOqB3FSc4BJHYUVU7n1YBPsRz/AN4oAcqiJcbJBPfJH2NR6YgbK04wkEjnv70ui5g5QfTk4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1IdWc5KQQQrI/wC/vQBG3KKlpCF4KU98Doef+VUd9eNTrGd38hJz/wDRVo9yloLa9w5IHQ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jVikJAKiwFAfGVY/ypASUqQTIfIVuPl+WOMd+anbdaYd304bNPZEmHNgLRJaUkELQ5kEY9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5EVB3OOqCE9+TkZ/vmrtEvYbjzno5G1tIaZyf6QNox+xqltUUmkfIzxT8P1eEXihqTR8lt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oBw5HPqbVnPXaRn5BpKRLiSHmMIfkRsDzSydxHBx0Oetehf/Em06xD8S9LaiQhCXr9Z9jx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vhfWvNES6Roshbr0RDTakBKW0ndkjOT6R/3iuOcNnr4stxPpN+He9yHfBe1JfC9seMENlY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F80/bZcSNPeYW5JcdV6cnYR74x1pXwDtT928JLKptxbbZhBxJSOpJP9sVY73HWlqI2+zww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vpcSTgjxJu5Nnzu8cmja/FfVLJx6ZOQAMAjaDx+lZi/IQ6EkZUrsOyavHj9qaNqLxk1dJgu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HAeFbRg49xx/1rMZLq2TuQePY/6Vxpdheh3LkBSR2V0IyOtOIGuJVthtW4OeWwlwqCwcYz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oL60rQvK8HI6n70xmNkpyrv3pSgpKmNTa6Nb1LKYctTPk4IeYbAWDnsNxz78Gqky7GdaCdy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Iz+5qpxbjNjRlRG3z5J/oUM4z/AIfbmmjUp+OVJCiRuyMqOD/auaPj0bff+UXm0uMx5KUr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6KH+mMCtHiRpFxgsgfl5IcRnkfPHP36V5+cmOF9KwvbtHTP65/wAq1HQ+pZ30yXrc6HvLAL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QcfeufPicVyPe+lQj5c3iTply1RCdiafWFSGgkgKUFqA3YI9KR3ycD24NZ6l3fPcwchSE/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fvNmdal2VLC0gYlJWpW0hQ6Dcft+tU2OsO3N0cYDaSOfk1t4X62cn1fx5+LlUJ/A8UvCeK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l31gcdB79qSSMnj/OvRPnw2eMDkfNNLg19Q5FZABLjyEkfrTzHPvRrZGM/VNkjgZ8ySkYo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u9L+GFstujGpTUZtt1uIh3zOE7VD57VQNUaTkXm8RbelYabkKJeUhzeUp6njANejHIyIXh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slJHHIAxWZ2aHbbXfIbl3aelQQ2tCW2/zpURhGDxgA17WXHFSjo83HNuyxaZ0mzDgxYUZh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kV5E8XbynUHiTfZbagphL5YZx02I9I/yr2tfbk1o/QN9vqjzBgFSM/8A1TGEf/XKH7V8/wB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CS4o7lK9yeSf3pee0koIvxU3cmJloqGAoj7daRmOLajhveFOO+kH2HeniE5XwOO9R68OvOP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/8AftXj1R6A9t7aUjA4CcDmiz54it4yCcHj3pL6gRWjk9Oc1URKfvVz2Aq8sr4x2T3/AN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Q1PSBvDmClI6gA9RUYzdHXHlBtBUFnjjkCnT0BqSdz0hKGk4CUA9AM02n3GPDZ8iB6yogF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6dK+kZJwT61+3x/nVpslvMi92i3pUUedLZZCk8Y3KAz/eoXThjRgoJClL6qWegNSUZp6ZOg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JQsnG0lQAP6cVcfgX8Po/4wQHPDDwAlWdp71zXG4fnBXqS2o5UCfkg/ua8J6ijLcbUzcGl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yR969QePeqrlM8G9K227HfcxcFszHMcuKZbVhQHsQQf1ry9clSJsZxbLq1BHC2v9Pms8ru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x6HqNpLyg/lCkod7qH3q8uX4uR0MMpCE457VngCGrxFKVls+Zjy1HHbnFWeIolS/04NZjJ9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3YyCDRGnkrIJOCnoaaecAEtEdU0WMrgg9QcYFNAXPw4Xv8Y/D9KjgfxqNk9uCT/pX0X/AB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uITIloSQD1Ayf+VfNPQU0QvFXRUhzlDN2YJJHbJGf7ivoL+I+5qctmnGEqKvMC3hz9hXZg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OkvDJQ37gJSBwKdW63otzRfkyCQDkfPPT70+tFpIT5roBOM5PamcySZ0zYkoS20fS2P869h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q86W0XrdTr/wDv95tbFsaCTgpS4/lzPsAhCv8A6KvLrDpdcLgHr3bsA/2/79q0fx4vKHbs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V459aif74FZNIuIhMLcUQSAcDueteDnalNno4v1QtebiAgMpUFkYAxwCe3+v7VGLeaiIDK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5PXNMIzyn3VyF5I5SnJozrjRCgc/Yc1l0akkzf24rZCm1rxkDA4qMuWonJKiEo8lJ565Vi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O3FR0pYQg+knHOKBWRVxmPSLs0lokK5OSOg9/ipi1GPBXliMu4zT1cUk7Afv3qFtLH1V3d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0z7E/FWxtm7SWktNBMdnHIbHX9aVBYEld1k4EmWIbH+Bo7a6JBajtqdW4twjkKJzmnP8Ih2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89jhHWo1+W/cXAUp8pgdEpGBijodv0aF4Oy0K1yy3vKUqaUTjHOPvTfx91O3d9bOpZc81m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A54981EaAugsmokSkfnQw6lJ4HqKcDrVRvlxXc7xKfdcytS+o9/j3+9GaV41E9T6UuOdyB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kce5/wC+9SaGi+0QghSuQU46/HT8vzUGw4HlAKJ+ADwR+/71LxlBtKsjBAycjge2f+H2Fec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HoLwLeUYUpxSk7EhuP61JHUgnAPQAVpevbwqweHmpLopkJLNvWEr2oIC1JVjJHytNZp4Kvt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cbW4646VF4BXCSB/TQ/iT1M3A8Lno0d1TjlwnJYCfQcpSQVHIOeiB2719RjfHx0fmnlb8m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Egq6YHX9+c8UVyUsLUyQyhpSQMvIyDnOR8cGmwfweT8Y6UKUvztzMJh2S6eAhpJPx7Y/X4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I+F2tbhJ0Da7mhYMmI6qLJyvcoFBG0k9wUqSeatznibN9TqdyTgEnOcAZ/bvVH/CnZsxdT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TXG08oa3pWgpz0yfLBqyx7GBKnsK/MgEAnkd6+U8iMY5GfdeHObxJpk9H8XZbZwsOKQkY5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adQ3TU96UpThbipwpQzyEjqMVGLtTbkJJQEqWSSR0z81bNFQYjcFwbyHlZUpOOTz0zXK6o7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hto3dh0pSG21Y56g/evLHj5qObcPETXNktVwfVaZdyLhbK8pLgQgKOM+4x+lbJrDWn/wAP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KZbJQ3u9PmHO0H35ryd9VIlpdlOuKdlPEuuLUeVKJySa7/Axu3Jnh/VcseMYIpD7D8CU7H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pV3P8ArVv8JX45v86NJbU607HyEJUE5IPGakXWrbqaM01d0OoebGES4xHmJHsQeFCn+kvD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E1KzJZAKVtSIqm17SOxBIzXuZWp4nE+VcWW65CNa7Dc23ZIEtmIVtq6LJPBSVA89ayC0LE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NitE8SBPh6Y2qhKkhRKRIigvJS2D0WU1m8JYdahoSfTkLJ7Vh4WN44v+kptaLHbUfzlKUeE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1X4t6bt6hvbcuDW5OMjaFZP+VIJd+mgOr7ngKrY/wRaCVqrxHVqB5oqjwFYQccbzx/rXpv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lETGtzDYG1IQlIHsAK8Xfi01UdTeK1whIXvj2pDcFIB43D1L/8AriR+le11S2bFZZE14gNRI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FR5/SvmjfLs/fLzcblIVvemSXH1nOeVKUo/519v/AONYOWZ5Wv1Plfr8/wDiji+SEmN5Sl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60ppW2/xHV9gj5J82Y0SB3wd3/4NBJUMpBPGParl4IWk3fxXsTWz0teY+SPj0j/AO6r7D6q1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psVLMonvfQFv+h080cYJAPTpUF+IfV58O/AbXl+QoNym7a6xHV0/mujykY+crFXuBFEOE0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1eVf/Eu1kLN4Raa0whzY/fLp57iQfUWY6FL/bzCgV+PzdI/Tlo+bjeEpA5KdoA+1OkpAATn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GKXW4lppSzjakE5rkQexjOeK5DbGeB6lD/IU+ZWAkHqQKiYSlOrLyySpZzkjPHapL8jX/S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CsEUxKiCdxyBXfVpG4H96buPtqJ2ntSsA6nM9CMU1lOhLYKidoUM460C3dnpAwknqo8im0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1LVpoEeoZ0gSbFbGmTubEZtLeB7jrTyxRFQ4wKepyRge5AGP2NVfw0lr1Fp+EytSiuMlLRI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mtLehiIqLHGM7C66TzhI4SP86+Ry6yNH02H8oJlRuGq39PvyW2F7SFmQyT9jkEd/6Tj4rK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iXWA2UonD+eBght1OErB/wAx9xU/4hzjdXywxlDwUVBY4KckYP7A8UponRVwmoTCjBQXLU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GN3wSP8q6cVQXIxyx5Oie8FdKrVqNpmCkIhR2lmVMUOFrPGB7ke3x9q9QaFsbLSXbn5amoM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LvOSfYAZI/6VUdIaG8gw9O2hCVSVKw44TwOpJUfYD1HHtjuDW22yxxGnY0Zlzfb4iE8FOCo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X2x715nk5ube9nbgx8VQ5tsBy3wCpvAuM0AZI5aQSP79K0zww0HEudzQ9NSP4fbmwryyMe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/Sq1o2yrn3hT5BWVubUJ25HUn9AMVfbSpTMpVtjqO+Q+Oc8KAOMj9MmuTxMTzZLZXk5Pt46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dbzuGo7JyjHANU+56ofuDivLJbaHRfSu1BcjcZKbfGILMcBOc9SO9NXIKGo5bKk+ZgHJr6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dgOSQVuvb89Co01ZjONqKUOnCehz0oZCXmlkJdOD/Sk0tDBICVJwrqee3zQNaLTpPVC4r7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fcfPzT/XNqaYdFzSMsrKS9gdR03fp3+KrqI6JcbCQfMSPST2Iq16bmC92SRBkklbSTkZ6p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SNG2PJxlZ8v/AMZnhez4fa/du0BARbLn/OHlJwhCznpjjBrzWwQfMDhJJVk7uDX0j/GVo5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yuRZ3wkrCMnyVZCVHjoCB0r5vPbUuHAHHTiu7wsjljp+jLyYpT5egy0tHJAGa4ISEjAAog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k5LKc4Jx816BxDpKcj/CBSbjq3SAeiePTTdqSFdSPmlHFksqIIA9zQMh7w7ueiJBBAfH7DJ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XM857VGzHt0uMk+rClEn9OKdbgocHkn3/tTVCF2gPKGAMdDU1ZVBuU2VEg9ufaodgfy9oI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bBXyeOaOkLs0/TM4W7xItc9KFviUyB5bZwpSsFPHz+WtYu3i887NZduCWdqUABkkgrwDl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dC2LVLQpQMKag7k9grn3901scpqBqOdIS/CQA4CpRcR5a89iFDjPzXzf1N1JMm3HoSTqz/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nsRknaEyXdyE5OcY7YpxEgvQLc+qRJadhO5BLC/SU46EHp7V1k07aLZMeUW5LrDgGz+cdh4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6StElpc992ZESpWz6cO5Sr4xj+9fPyyqMrRlyvsrEJiPE3NwUykhSgrynlY2DoCk9xWjaJ1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x3YwD/McBJweMD3FVGLpVMW4vJZmebFKApMaSSVj5B+9SEKMl1pFyjLXMjeYpEhkkhSCOM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2he7TGpk+W9N8wIDpy+UE7gOg+9ddVWdFrR9W64W04W04pJOVEZ2qFP4dzahrdDMz+c+Bhp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6qt71ay3KUl5BeS22CoYwMgnHQ+/Fcss0sjHXsdSItniLhOG3r/njDYKsbx34x/albvdZs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hjCMpG4qHbjt2FNfrAmIi4SXlLQk5biKQCoKXkH1dqQtEhTs91t+Yh+2JHmrblryQDkAYPf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9k1/BVnULb8IuSILoT+XzW0bA5k8A09i2Bm5x25rcRUZexKnEhYV5iQcYII565pyzcrLKK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qKP/KPPGMdTjBqv36WqKmVOMtwzW3iEtMkLbbTwBkdccVUMzcqWg0iYnqQGENsJHnsgloO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lFt7i4slKHUFtQB8tLTfpHGcH25pjDU9fXfq0SCpbrYcCXiE7cZynrzjHapGJpW8zWXLnaIz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NMRKlJQNq1ZPxtQv8A+hP6+ly1sjsbSJ/1Lqiv+Q6hQ2lY4z14phJfZjOpekPq80ekoyMZ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luQAF7CTgHkjmhkoh3DJcK2XMDPmcVqo3stWxOFPMmUUqUpRCiAvsfbPPSk5sCS9LQt9lq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8AzP09jVv0BZNHLSoX+5zI8cODe5DCSUJGSVAEcnFapZbJ4dtshVjiu6mhqQFebOAC0bu20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L5P+P+XG0bY8EpnnZdwFy+ojgJVFCCUEAqAI/wAqsuinUaatqnsMQ1vJCi6znePY1rV98G9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GnaduT6SEuRCXGArsVp6AVlmrNFSNM3lNnlyWFpbZB3pcCgU9jgnOaeD6lj8n8Y9hkwSxO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9tulmemMrEhsrb89O4IUOcg5qiwlNfQj6t7yC1lJS2PSSOv70o01b27iHAH2nmwEfyiAlR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+BtdzddX5jwdSCkoGEE4wf1+1d6pqjBNshZaxJnrbjykoZz2VynA6/NJPz1xGyre24Ep2pf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a0j4fah8Qb7NtOkrMq4zWGg87vfbb2pJ2j85HftVO3OQkyEzlFj6d1bbrCCCvcDg8dMA5rr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VTqNHlZX6igf8AzMnYo+5GPeuhXr65uOpcn1x1ZKV8bjnIGR8VDMqjFD5alAIWMqQ4kBR5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k6JZclK1PPujBRj6Ju3R2nEqc2uZK95/Lu8vp2zWjglEijRrBoi7a9etkg22NJsiluNylqU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MqIJSoY59J9qhp2gIOntb/AFQnsTC2CsONtYAcCySce+Djj2P6dbfEp6yWxbbavPYcJ3NF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zj96ZXO+M3zbIjRXmpTit3npfzuP2784ryF/kKbvo600omVXK3RHGHBDdeaQhoBEQErcTk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14PHegsFmcdiplR5qEyG0Lw25kqPJGFYOSOM9Kj0+WqHJkfVPtn0KcdOSlR445xjnH7daW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hCkfy1JSNwcBxkYPJxz0r0vTMCuvLfZed83cl4rJUEZ5O7qOPepKPcTOiLjOIHljkuoGVg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PZbTb8sOyJiXpDvKy6drnTsngZ+f8AOod+3IjBt1pa96iS4tK8YHOApPycV0KpIA8JxiE6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odIwenfnioxxr6iW7vUXXsklOSVfYZ68VP2yWJEF9MhbWwkJ4GMZ757mm92uAtZbWIyleY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M98U6pkWxoh1Tb6HWCpIQPV/LPIHWmEmK086lbLJS1uJ83kZPuRRVSF3l5QdejwUq/KENk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r0s42vZDUbsrGVIYCipPyrsBWtqKLLt4Xvw7XNnPymmnnwzhCZLO4BOTk5P5atLuszbmko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ea4wgAqPYdeP0qMtqrRZLK9FeYdMpTOHZDy8LB/wAJTggj2ApGwX+12yA+4q2uSXm8guPr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4+Vfcm5IVsVlPzrs+hb9tkv5VlXmM7k8dSMjil4iYkBqRcLh5bqh6ExlI3blZ/rx26YpnJ1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UrG2O6hK0pGORn2/f71zdzhogvOSfKSdhcLbbYwnOcZP8AUrj4rNJ9C77JOTqludGMS1tB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7qz3G7P5ce1OXNRxoVqMdFhEVKmyXZDhKHyeUqKQOgz7/NU/TEny5johSlxwGFBclbWSz3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taJpTUdseiJi3CQ1Ljsjh9ccOFRz6h16k5PPfFKcOCtFxK5EbU5FckOuy2HgrCC8yUoI5V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qInuotkNa2XpAuiyfKW0oJwk54PfByatt/u0q/ypCmH2drLoLL8txSWSgAjcAc7TnGagrt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ogS2lclUZ8J2oTjJJIwO2Me/3BUHFv8ht0N7VqedLjyYzt3kcrSfMXyDtBSAT1GQQP29qk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CiJYWUKDfJSk/wCIdTnHWq00lpl2GwhhEVUshYd8wrIAzncMc44HT3p885KgTHSmBIcX+Q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457dK3cV6AJcL1Fluyo6YLTaHHwsvNNEbV9SQccZwcj5qBn3NLk1YS0jZnpj83fOKdXa7pj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TiAXQ4SAlXPQEDr/AN/Kdnj/AMYuiEFSywB5rywBnjqP3rsxQtpDWuie06x/CYJuS1FMt9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5V9z/ak5L38MgOPLP85/ISUjj5P3pafcBLkHZw2n/B2A6D9qrl+uJekYG4pTgBJPSvoYwU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dkhDISDtKjk0wU6lYUCrgUMh4OKyU4PYHtTFaiEnCup70FAh5KHVZ471zqh5xIOUq5HNECU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9eKTkocjpRvWFdtyTkGpAeNuDI9z7U7Q6AnAGc4NR0dW5PX9cU8a7Y6juaoB62QnOeQaUc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s59+tNEOYAyRwe9OGSM4PbGc0ADDeKmSHCQ4CUqyMcg8/wCY/enACVDPJB4wKZKxHmo7pd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Z/+hp4kZH5gfcYpgInPY8Y5z+tbp+Cq6yofjnEtseSqOLzEeiKSeQtQHmJH7t9/esOdQNu7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XhXq1zQviXpjUKFbU265MSF4OMoSsZH7ZqJfirNsMuM0z6zxbNfIADjMsBOOQnP6cU8eu8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DYHLiU81bmmkSgfplAtkDYongpIyD+xpKZaWggl7b7EpOf7V3Ka0fYQyJpUZVZYUG6eJNr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LHTaknP3rWzbmIjTzTivWE5ScckVn1gTEb8VUxmwAERXFnA59q1OO1EQQwrcUqB2lzk/pm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toq7yEBO5PKh1GKdQbwwWFR5iCGl8BXSphECG46tg5adHTJ9J9sUwn6cLKFZBWn4oc4yVM5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8dOgW9M61t19hPpkRJTuzcOx64NYE6N+CB7ivaP46tIre0O/LaSVpjqQ6AOduD29q8UxXR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PiubHptI+a8qNT0IuPhKQVDPT1YxjtQSD5jSduDjk47UDyvKJK2wQRynnn+1ESppSMN+k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xW/I4htIfyxuB4aGTULPlFpt1GQNw29Kl1kBwowNizg57VW7ofJfQyvkqWMY74BOf7Vk7sH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cBwFMn+xNaD+F9YZ/Er4XOEhJ/2hjJHYnJx/fOKoU4pTBh4AKUIUCArIPP+dXX8N6ko/EZ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pBI/+2pH+tcmU2xnsj8aX4e1W/UkXUNuUlqz3iWrzVFJIjSHD6gcf0rX6h/xFXuKU/Dq8q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J+qdgOb2nFI2q8pas4wTnAUD+ihXtDW2j4PiRoK6aeuKPMizmS1ux+RYyUqHyk4I+QK+aGk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aXLFqWU6v6d922SEOq49WChQz2OUqB9lV3Q//wA76dPxpdw2jHFk/wAL6hHPFalpkb4426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lckstFx1KefSDjPzXoLwhtCWPCzTZUlRQqGHD5vJJKlGsH8RNTO6e1zLnNx2ZiHmwgtuEp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XqPwPjjWegNNJZZ8ozQpOwYwgeYrPbsK5fMxS/8Ax8Ma97PU8XNH/wDXzNP0T2ltGHTGmx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hxBA6tI4z9vzftXnv/AMSfwTS9Gs/izY4/8te2HdfLHXP/AJbhP7g596996g02zI06m2Mt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OAB0qmOaWt2utD3jRF9a863XCMuKtK052jGAR8jgj7V5OFcIpBln9yTbPimFpejpUodumKj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Eox/h6/vVx8T/Dq6+DviHfNG3hJEq2vFCHQkgPsnltwZxkFP8AfNZ/NhS71eIVoiJ8x+c+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WE8Yz713qS7Ob3R9Jf8Aw2NBQdK+BTuolMyHrhqSY4+p0srwlpB2ISOASMDORkV6y/iKFN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JW+UDPsrcBnPsKifD3R8fQmibHp+AzEjxLZCajJbUladpSkA5+5z2zVmjNhlxSS2xwnOA4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+Sf7VwZHbNV/AkZMl5CnGnQcJAUh5AQhI/wDWkkkf86NakF6SFLi+aBkFMTDuB2wpeDt74+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JVBd85ONuwJkK4/wAJTgYGPfNKLjlsNq/iaWSQFJbmHKieMgBQO0/GawKIjxGWYzLLxjSNs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CcKyMY+MHn/2usSYzMtqS28hawAVFa/Qee5HIOOcjj+1VbxItsudpJ59xCXZDaShTyQhCs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O1WOzFo2Ns7FH+SnIPUcAklBOTzzxUobG92dSiRD/lst+WUjJdOE8HJCAMqGM/v0qdC2pU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6ZwCME8pPbGPtVOnvpduLY80KCVhSUEqJVychKc5HHYn/ADq1WltksK8tK0ekcpawAcA8n3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7trzSpHlFbbjXUI9PXPGDnn9q8P/wDiKX/UHgzqbROtdKXF20m5RpFomqYyEKSHEvoPUDcN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wivx5w2JBQs7fNQBux1z8fpXlz/xP9Fq1B+HZq6MjzF2W6MynFp5IbWFNLOew/mZP2rbHV7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xUy0643Kj3aIlxLikgIWpaAoHAPQ5B614r/Dx48o03+KDxO094r3eDb594dECPcVFLUVhc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IUggjJ6nnmrX4MeFOr/Eb8LGlpumPFnX0G3Toy402AxEi3FUdaFqbW2w4pTb7KCBwEuEYNR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TQnjvInz377Mm2SImbBg6htSIp+oKwC8FoW42/hJyNqgpJ/NyKpxim7NE2uj0trLSinGGJ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KbdTyCOyge+R7Vmup/wAPOivH28WFGuI8p9q1NPR0piyFMFaVjgFSMH0q5A/er1rbwI1U/f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uGnJ1xw5J09emP4hZHnAME+QSlbJOOSgk9wKq2hLB4xxbumTrm56KjR2V8s6at8px1wA9f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BRrNJro3dSWzwlA8ImfCm+6ogPWG5WqSietMGTeWC2+/AyfLUBnGCR178Zppc3FMgjOBn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+LB1t4i3a5lSfJaV9KyOyW28gY7cnJ4rAbtq5UnehAJT3zwK7sbcts5XoWubSku+aVHd7j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tv1AKKfWn7fNVuVqJ5sBC33Nqjt9gPil/wCIkx44Vn/zM5Uc1tsyUtlhkXUEukoSWQMbkD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RJkwrihlLpchtA7UK5BHTinLjxcZmqKiRt5+KjpLbq1J2pCgpCVYHXBHY9q55ws3xz4ljT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gMKSpsPJykKQc5QsY98KSR0KemM0nqqAlu1KEd5C170qSrcBvAGAQrpyn2qpNyJUNpbe8P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b7mn9rYTIbbLLpQSoFUVw8FPfAP36VyPFR2RypmopRAcsFunWts+THYKVuKPrW8MZGMcdFD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qIOno5lsl1EHKkzktIKgwhQ3pdA64BHOOME1msO/Ksca7253zUx5TOAkJON+SE4z756DtR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5kt/IitpcQFFRTgK42Y/qGT+XjpXKsdydnYsqhG0ddL9YZ1zmy7u/MdaUVOsNR2EkKKlcb8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yErVCZMdlSGD6AFgA498AnuB+9JXdDbzgdYdaWyQClIVtWn4KSMg1X5DZhPpdHCBwVY6cd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Xk8mUuy4akVHZtEKekkOqdUlWP6sjv+5pbw01jHizX7Ffx5tolYDSzgFpY4yCfjioCK+Js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vBzxjof0/wDeom+QZFukbWcuoWM4yOR8HHP/AH0rJ4000xKbVSRvNt01ZbLPaacuxMR93f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4F8+k/B/Q1NXyyyNPXBUeetcIPHczIe3eUFdQncBkZrPvD27wYsODEnzUy0rcRJkIaTlLQ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Pf2rbWdcRdQm/wAy++WmxSm1fTRCjcpZSMJ2g8A5HWvOcZxnT6PUuM48n2R7eoIjFqLEp1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RvUgp91Y7H36VXvF+Uzd9DXmI+NyogZksr64IV1B9iFY/Sq79KiTDafTkIfDkQDOcZGUZ+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5eG90efWQtuM02ojupKwkg/tXq4o8dnk5ZcrMvbRuRjI3AYyKKCA4Oe4rmF+WvBHHtRZI8t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tnmo9VfhMuLjlqsULaVpVKcSSB+XYVKx+oAr2NMuxk6XTCmRYjTEUObZDCT57pVx6icgDp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ZmNS4d7i+WXH4cxTqVY/IlxtJ6/cKr2M1bhPhKYJS2X3UNpWvBCeck9fYH+1et48U4Wzz8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ux4e+HV4ejHZJMc26IRz/PdSpOQT/hSFL/APna+cC39zuBnYn8mTkkdBn9K9T/AI+tVpg6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ogRzOkpQcfz3iUoCuezaM5/4z7ivJjchCEqWojAPB+ft7V5+aXKbZ1Yo0rJFJyvb7AFXt8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9u4HWmbcxI9KApR6qPue9IyHzyFKKcd6xNejW/wgwv4n+KXw3bIC/LurToA9kAqz/avtY1G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DQ4zyTgV8Z/wBsKn/i60OkJU42yqS8spT0SlhxRP7d6+00dKnbWhC2itLiQpG04KRjoTXL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FNNypq2yQrcCnGPcEcVkepnzF0Qhsk5Rua6905T/pWoPvqiXrb5mD5mQlY5HPv0x/eso8X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BsjzyU9vS4CoH7ZJrnZSLnpFflaVsoIODGSeuB/3zV2F+jptojMN4dA5KuSPtVJgNCPYra3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n/AIRUpbkfU7Ut5BB4470070Lolre2ZEglS8KPIIB6e1Pp2WW0lJ6E8HoDTwW9q3NJUCFL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GYFSkr2Nkn2PFK9FJNicK5OLQoHcSOQkZyMfpUo2lcrCQ2cKHPJ7fpUTFtMzHnhhwNjjec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zqcgqbEdbG1SFjqR+b7DiotUNoWEpTTPoPKOMnIBH36fpUU7dlQStP8zJ52ZP9qlUQ1tJV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RUReWg7woJUfcDOftQT2cm+LWglBVvP9Pt80Zd8cbO4BWSOnIP6GoyDGU66Uq6fHHFOLgp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vAGP6aAoSdvomLLfmFRGMjPJ/T2qi3F9P/AMQXAf6be0ojqAd7vFPIiim4KHBbBz7H4xUX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0+2kLfXGjssJCsBSzuP7eof3pXY6ocWOYAq5XYqCClZiR/wD84RhSh/6U5/VQqzaehSpi40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14B/yqvaft52QbZGLktuMny96Ojrh5Wv8A+eJ4HsB81f5GpIegWlsR4QuV+2/+WBhpg+xPc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ezx1/wCKosxtSeGcdUY7UQpZLgGUle5vCB84Ga8V+fPW+pxplTbrbahscbPcf8J+K9yf+I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Rt5vrilXR3URKyofkQtpSQkcYHQHFeO4MleZaIyEvrDRccMhWzGARgbEcftWMuz0MCuJ9G/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7BNaeW759tZJR1AJHI6885rKvxdfik/8Ah9o5yyQkJRqK4sYit8D6Zs5BeUM9SM7R+tXLTX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1j1HdHWHz/AA5CYERRyqRIWCUtp57Hk+wFfLjxH1/ePEPVVxv15kKlTprhccXg4HslPPQD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R5k1UmEt761wHH3FFTjzilqUo5KueppNbpGSCSO4PNFaPkQI6B/hGfmkFZxlChxx1xUmfY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nnjilVuh1oEK57AnmmEl4AKCuFY6Eda6IsFgZOCCRn9TQFjuOTwMEHsKIRl0j3/wAvehikh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F5WP86AGz5U26Fp53DBA45znNWvw0lCNfnUEqZbcaJ28bD6hjPuQeeMVWZIwAMbu2T7Y611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S04XHE/mTvzwT+U+3H/AEzWeSHODij0Pp/kR8fyYZJ9WbRqWfHTZX8uJWFFKQQQT+YfPAqo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FQDXB/8AnqM5co1xt0dTedkg4AI5BwchXPY8f3pjHjLhTUkKKmlZHyk1h4kHCGz2f/Is+PP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WcUVL+PajYKD1PT3oqMqyaMpR3jvxXcfKHJHJ5qa8OYxneKOl2EjO6Tn9hUM2BySKuPgFF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chJcUQBzwmtMSuaIyOoNnuLW/lxtJRIeQ2qQ6MhQONoGT2rHrwkoei+Ycuh4JThOMjPz3xW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9Jhtup8qIgN8cerqf+VUK4xzc73aGBnznJbaCCvdxzjj2r2Zy5ZV8I8pRqFM78U2oDZfCC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9TPMWkcHymhn+5I/avIaSVJUf+zW7/jL1AJ/iq3YmnMxrDBaibU9A4ob3P1ycftWFIA25Pa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aPRwR4woaXB8xomE/ncO1P/Om7IwlKf6U96RlOmZcFFJ/lNDYk+5zyaXUpMdlSisJx79zX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LSn/OoK2uiLGWtsEuOekY/NTu4vBzctSiUjOD75pOwL/loCW8kD8yumKQCqLTImBT0t7y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SUJlEqUpMdKhHb6q7qPxTmY85eHhFYUSynlxeM7vilZl1j2FH08dIelJ4AHKW+ep9zQA/c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rALmMDan2+9Tcbau4WeOFetUlnbjggbwKqlmbcbQ7OnEgZKlleMnHb7+1P8ATE96ZqKFcF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wkbwBVKTQv6eqPH69SLhHsttKd0i3OOPyFkDcpShtT36FIJ/WsdmrZQpDzSlNlaRgjrn9K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Wd2QMOJbUlkqQfSVJTtVj9c1T4UxuSl1lYSlI6Z6iue+Ts0qkVm7rlmWyp1CXUJdB8wN8/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5T3KuDVc1jMEJIQwp5xe7kIPAxUoZRXBSU8haQRkc06ESqJAdcJ6AYTR2lJTIXjio2MsI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U4PNQtJ29jjjNNDJKJIEbUNkkpIT5U5hXbjCxXvXxSuzk6TplhKFSHGLWhw84AKieT+gr5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hOJTOCP/zia9uatuguOrHw04A3FjMxyT8JyR9+a7vGVyMcmkV+dKuVyWphtXkR0Z3Fsnk+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+G684kJQlBK3lKwEJ/wCfxUtCUgqQiQ8loJ5QhAyce5+aofilrLz4arfDbUtlIJUkDlRGeT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nDGPJpGB6/uyLlqGVIYQQwpz0A8EgdOPn/AFqhXlYylCVncSEj78/8zU/e5XmvSFlXrWo5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VDhm3Mk8oZO3p1Vnn/If3r59u22emklpD+OUsNoSlOUgbc/9/rSD0hBHcEfNHcISgZwM4P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KVkH9aoZz8kJBAHAHBz0qCmSdyjkgDp1p5IeDWTnqcAg/eoCbKKN6tx3EYwDnNBLJzSbak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iUqA/arXJmotrP8AOfUFdm88/t2qJtktVvgNMqX5bgTjcRyPenMWztyiXi/5qicqUoc/rx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P+YpO4Hon2560aQ4GstknOegp7OmxYSSy24gLHBVjpTaNFiukLErcvr1qQ6Ot7oYkICiR6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hcp5XOFLOMk1OsvefcnAhQAbaUMqJ/0qtskKyTnaSfzfr8c1GTo9b6f+7ZKMLabSSoYUfv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43kDIyFDOM+/PPxSVpa+re2pKG0jGV4zj+3Jq0xHosAbI6Mr7ur5Vn3+K5lBzez28nnQwJ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j6e0hBMl9TSglX8kq3OpyodUlOR0J6VUvFi8w9fN29t0vMxoPmKwgtpU4pZzk+nPTFUyZf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qSaYNOOPu7yST/AEJPT7mvQeWTjw9HyEkpzc37HkO2WmHhLFubWokf+eS4f/run6U8uFxc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hI5DfoI+w6GkYTTbYUPUtZHqdWMZ/wCVRcyTIvl5iWK2vFlUt3y/NxznB6ED47Vk5UCjekb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xNb35TfmNrkw4DQbVhRASt1ePfh1H7VpEjSa1XOc6hRKPUohQ2p6dP8qjvwq6fTovVmvNC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7iwtwhRWlTKkqV/9agcf4a1+42phSpEWNsPHlqWocBPU54/SvlvJk3kZ959Px3hpnn6HZ5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xgkZ5P7VboWnZFrgq3uJcVs9JJxkc8q54q8wdIMwA7NfbShtv1IQRk5qMnRHL+5s+mV5avUE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7J9s1yp8no7pYuKuzzZ+IS7tNWe225l1S3ZL5dUnGAlCOpP3NZVETujkq5yOeKk/FW9G/w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Cmoq/pWgPy4RkHHxuz09qjYig4175HevqvGxcMdHwPmZPuZWNkOBtxWM8H7VJwLo5DeG0qI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teJ6ZODig3rAUk53NnI+1dPG1RxWaDbdSusqBQ5sJx0yMilnrbYLk+qRJtyG5J6yWCWlf29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KcSOSR7VIouhbAKXMKHYcU9iv5JDUGjC9EULPM3bcnyZYCVH7LHH7gV7k/Al4bqsXg9bp7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b4SoLLeCQAojp/nXhiHeASSVhwJ5wruaeWbxU1V4dXdjUOlbrJtsyOsLKGXVeW8B1Q4jOF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auMmnsKTPp/wDiS1ENN+DN/KV7XpoRBbAOPzqG7/60H9K8GMpQ2yA5gKWN3TB++PtXob8Q3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Hw5uVtWUN3pn+KPMjo0dpQUf/OrKxj4rzk6hT7i1N53o9hk1+v8A/jmLj4jyL/sfnP1rNy8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ZUQRwfTz/38Gtz/AAdaf/i3iXc5qk5agQ2057blLJx98AViSm96xu7/ANXTt/nXrb8Eenvpd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zbgWEKzhJQ2lKM/uFVf/AJBNQ8VpeyfocPu59+j0oASvZwdvFfM7/wASPW3+0Hj8xYmnN0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wHXiXl8Dp6S3+1fTe2j+duztQMHJPt7/oDXxW8bdXq8QfGHWupA55jU+7SFtKBzhpKy22P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U5X0j9FqyntYKscDnnI+9Nbu+VBqOnq6cq+AKeghv1L4SDk/b3qDYUqfJek7SfUAkfANc4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O1Oce9A6kkEFX6CgacIRz6cDpTaXJXsIQMH3oKAU2gZ9XNN1kDKRimZkOD+quS/nPOc9/a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3ANIvBx8eW0Nx65H9I9zQOqCRkjJ7nHFLssLcaSFpAQ8oDco7cjPT7VEnxTYLbo9Ufh4sSW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A5uPGEf0ge3TP61bNWS/4bZJt0f3pkTCWWUozhLac4xxnnr+1TPhnZUxNNw7YyUocdZDji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yeKrOsgnUuoxCYG6BE/lISDxsT157knA/Wvi8kuWZs+qwqsZnFh027NeEl1lTr75CktgZ7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b7orQa9LQQ8/8AzbpIT5qSvOGknp249yfYcdamfCzw3YjuuXee1/u8YFxTRRgqVnhP3yc/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4Xa5OXG4guR2lBbyEpGXnCSUMpH9uvAFLJndUi4Y92xro6xM6A0w7dZzZculyQMNHBcQ0o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T/AOw5k9PR3pH10t9zcGcR8JVw49g71A+2RtB9k1Fal1E9dtXONxh9UYTnlgJJCH5ygQkJ4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3960qyaQ+liQIJw43DGXHscPOk5UrkdODgeyfkV5k22rO2KS7LfoG3G1xn33MeYiPkFI5S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7020g4HrrMlKkCOpvDTS+D6zkHj4GakYU0p0zPmqP8A57jy92OoSSEn7ECl/DCU1C0XBkph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q6AL5Tg4/wAOK+h8PHwxprtngeTLlNk7GgR7HHLhIffWCVLURz+tQ8yQJSy4MpA5Ceuaf3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KCudp4H2HFMCkJ47npk5ruOIY7VgK2HKTyRtpRCfLIJByBzgUvsP8Ah3E9OuK7y9vOAOxz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hO1RUrYeik/61N2OUmDc21hRw76FDHpIPH71XYCiBt/Nz0xkVNpWHIpcQcOIAUpPTHznNPo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kao0dOhrSFIuUR6C4rP9RSS2T8hQFfGeXFdhyXoziVJcYWptYI5BBIOf2r7l6pho1BoZ/k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hQUMGvi14oxnmtdX4utht0TnEuJAxlW4+ofB/sarxvxyOPyaZXyxJlSCgnsrjqelHLYcSo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OlXAAHOB0pQOejqa9M4RJKUoCgRn4HWjDhOOPsTQ5+T84NIrWpPJKuPcZoAq8h5P8bWEK3J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AKVKsrwNpcCSRVXtTjpuUsqUVEOkAkdACaslvtodWVPPbRjpnk01oXZIRwOOScdyak7e7t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1MkpjNNbUEKyO3QUvHyhngEAnNJ7QInLYvzrdcUgblpbDqcnGSk5NaZb1rlTobqrmW4GUl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oPTFZnoxJeuSo/B85Cm8K6YIP/M1tUrSsHTtriPOOuTErQ0r6aRlSW1hPXdngfBrw/qc1G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V/EYzs1hbbiYasrZdUCpPByOe1Deb865FDzai0+pADgPRSh7CoWfrOYhxbTbraGUJ3JQeqh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KasaijR5G5KT5Tw9AJy2T3HPQ186sXJ7RhZb4usLXcoKA86tiUg7Spo5JyOR/700eagW23I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lxwL6nrkJ9xVOYPkXF+Q260tpKQs5HCv2/96ViSQ64whIX6FB7DqTjHPH7Vo/G+A5Mu01L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8QwEr8ttW1wHuoD+9J/7kl4qS+lt48oYdwoFvqAv26mqg1dyzLStSDHS4lSWnGhkK68de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fliS15Du0KWsDb5ifY/Pf9az/xpDUvkvd+jlTAVGuH0Ud8Fa3HdqkYHG1Khz84NQ64bjFr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5oWicDj+UcHj36cfrUHqCVEZsoRCcU7DSMqV5h2k9MAHucYqEclMGBBcbkqDCT5a47qzkDr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Oil0Xa3XOFGLSLVIdmNbgpcdbQ3IyDyAP3qYYeivyW5SLQhLKW1+c267gDkE49+mcGqAzO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Q6CNstPpKASThWO3/PvVo0g1AdSuNdkhx91GfMbOAhPHb9e/tRPCoOyLG1w1dvIS2y0yWX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M4z2PtVk0X4g3uwWyW/bppiuPLQ2NitiPVvBTn+oYOCPZaqiRpTTiY8dtU1yHKQNwclZQ28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HxT+0axTBd+gK45YynJLSVkAZwRj3zj/ALNaakrihxdPodazviZFlS7GtIgushPnrichQx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QXdaBLSVJeQ8jGFNKrZdM6NsviFutEe4R4/1Ly3kh6Z5APqOUFQSrHuPuKeyfwVMonFxTu2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KIHxhrnHJxXreHGMo7NuMn0efX9VuzHhHiNqJKvLShHKlKPTH61cNIXr+FgFQXCmtNll5Kt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9avSfwjOW1TrqluOBrDjLkW6LS6cHjjyhtUffPFTh/C4zNkJnqQ79W86p5RlXRS1qyrPrP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cc48S4rJF2QGnvEm4RbiyhV7XFGCEtuFWOOyu4+9V/xA1S1qO8/xLaXXlthtT7JyhwJPBT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+HdiZNQpTLKAlIABnLGR3wdlV/UXgbZNNFqRcX0OxXnCwlyJci4thfXC0FA4+xry4+HgwS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GjFH7o3NTH8kraSnhzKiVk59yK0nQxixFNrWt16S4FfTh1SUlAx2KjjNL27wa0xdNSqtkW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kTlIacV14Ow9u9X+4+AdigQIiLhqCzoQtxLY+vupbBUeiEnbyf2NaT+3kj+LOSEG+jKNZ+H2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5TEtSkBUeUSlwEnJAUjjGRms+c0ZcrrN8v/d0pUeH1OFTSieuFAEmvR73gHOskhh633m2fR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XHUBRycbfLx0Bqck+A8pzepUyyNPKUCks3BfGPjy+Olb4lPGqb0X9pyPNs/wAFr7bmErUm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USRntkDqO1MW/Ca6TRmNGUFJVvKsklodySBwMkfuK9OXfwBhaq2O3K/Q5SGcIcbZubqUbv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23fh/tNjnI8p76th1K2B5N2fH0+R+c+nCk8YwQRz04rqUk92afYrs8z2qObVcHmpb0WTuO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nODU0xDXHivOoEJkIVvGFgBQySk4/pIIr0BcPwy2l8SXUXG2yZDhBBM55KT/AOoBHXimLP4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MmC6EL2PsOXB0JUAAThRbGeD2wemM1LSl2zL7El0eQot2XEdXscKXdobBI9Bz/AIvdOe1G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087ox3LSWiRgDPp49Kv36frTRpoOqS0oqeUDnyy2SAc8f3+O9J6ylMGZEacWUuNsgL4yBye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RRHFkVJeQ9cnXGnHMKUChTq+vGcn4z2qWhRLnNl+XDtglvZA/3dgnJJ6EDr196YaZssjVO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cWFOrKchtsH1KPbAAzj9K3pu8WDSLM4QJTUx1QSFriM+S0VJGBu2kg/tUZsv2lxitiopbf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Qq0KEg/wD0t9Wd7R64ORwR96K/4MagXZC0sxWpDTql+S8AlvA6FKgSD96kka9ekwSzMiMq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JPTPSmUnWkGepLbriiy0NpbbGNw9yM8ivN+55AUh1ZdCu6SgOIusePMLx3JcbZQtH/0fX+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CQ8N8CHDUAlxhhI3PDPRXTNMG9VEMOtNqcRbFNkqb83aVHscA1GQ5UQQg42poqCsgujJH68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3Nk6Bu2nWZDpk2gKEJYw42s7yOeiR14+9V6bFU05uVIStagChewjaOwHzUlKub01G5ovuF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gDH60+sdsj6iW05OcdbQgJTltIUrrweTwK2ipRi7FY0i2VhamnH0vyJbmCwxFGVOH3PHFI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TIjUJTRB+mJCCckjIA/MfnrV9jwG9PLuD1vWi5ysJy8wreptJyAlIA/c1IxNKXa4QhLnWt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bCVBB6nKhx2x75qPubEkmZRpWFCmy9sx1+PHSkqMaOvAcOe/Hxn36VdnrexFgtyIrkeC04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njH+VMXdERLLLkPPMPNFsktb3gRnkbePbnpmombpudIYM0stmO4MlbSkpzj4JBJH6/2q5c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QmcZot1jclSGHkJLpcBI91E9sHJNaPFnCJCjsvI+ujslBQksJQHVDlCgOd3THes/0rb7nZ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8hooR5icrc9WNoTnIBwefarum5x4EYLlJW9IBRlp0lIQnn55GCP3rlzW9Ia/pW9UaauDmq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pr6olxCWktuc7kpHRJ7kD2JGKQ1CrUOnrS03cHIzayAxwclOP8JB6njtU1e71CnYIZcjt5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3x0FTVjeQq3PIWmPIDu1JekJCwkZJAAJ6Z5/akskkkpIoyO46S1LqyExNiwXHFspLbaHFn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jnn2xU8dNq0Nb/ACJT6X7nKQFSmmxgMEE4TnPJP2q8fwi5NDz5F0BbDuEIQgZ2gEEpIOTj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N/UmQ6XVFpBSSoFW0jIzzxxXr+BmeXJx9Cor7joQgrSvg9N3FV2Y4S84onvyc1J3KSG21N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k5OcmvomxxCKWQk+1JKcG48DA4pUrSoEEfrTZwckpP6ZqChQIJO9J2kD8p703nLQI+8NpS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2oEvKaPTv0olweC4rmBg4wSO9ADmI5vQTkY4p607tB6c96h7e/loEnipJpY56GnYD1pWQOB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STj1d80zQrvgkDk4NOG+FAZOOBz3pgHkp85lZSfUnCknH9Q5FLxH0uIC87QQDgdvj/AD/v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kWCGpK0ElKSA6kH9iB/Y/rTAkMglRIwDzk0i4U8jO0HhWeCB/wA6OFA8ZyAcnIpJ0HOQrA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al/q0O62fXzwA8SXdaeCmjrqEkOuW5th5WcnzGv5SuffKc/rVrnJuUxpZZ3JOO/fivPf/hs6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vdkeUHHrPc/MQCrlLbyAR/wDXNq/evW79sZcYJ3kfatMeSPGn2fVePNOCZiOmFvWvxlgrnb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gkZT/lW8Pwg+0knKikcFPask1VZ24GsrJOC1OrRKQpKhxj1Hj+9apEvTaipJQU89TwKJxk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JEfMjqZfykKIx0+aWYur0fAdBW389qdvzm0lLqWw4DwfijqXEltZ6EdqTlfaOUxf8TGmY2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7XlR1jaRnPBPFfKmz5EVbKsJUhW3BHIwcV9l9b2Zqdpyc0nBC2yCO1fHS+2/8Agetr/bin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8xrLSlo8jzI6tBFJSvAO3BOPUKbushtCskEFPBHHc0vKZLqd2OAeFDt+lMkNOskqOSEjPXn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N5IGxSt49J7DOP++ard0V591RhRUoNDOPnOMValSUIWSobsjOAeT1qr3BAi39SduCEoJzy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BLyFbbdDBVjG4bf+f96uv4dXUt/iH8LCtWE/7S2/JB5/+mEf9KoF3f8AKZh8jCkKO09eDj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38TPhPGB66mgq59kuhf/wCDXJl2jXH2fd1LTbKFI4A9q8c/jV8P7NZr9b9ayYjDTNwQm3yZ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LSsjkEgqGf8AhTXraTNS4otqCknqk461QPHLRw8T/CHU2n1eqWuKp2KsDkOo9SDn/wBSRW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50yfKh9zE0u0fONtqz6qujgukhstttbG3w+GyV7uoOcHj9K9y/g202xB8M2JKJLc8MvOx4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KBB4ySf2r5xp0jeXAhCrYvDscvpRxzg8nBPyP3FfQL8B9xVa/AJhh6Mrzk3CQPLUcEfl/a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9Pjxfs+Y+l+bkz+ZK1Wj04hoLSdwwD1BGKg7nZ7cy6ZBbeLgIO1jue3agcuV1mJ/kxWWGz/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2JOktgfUOs7sZ2o5xXwSZ9l0eFv8AxMPCdeotJWvxGgwHGZtoV9JOOzClxlH0qVx/Srv7Gv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1+JfRcNwn6eG8q5PbwT6Wk5AAx7kV9pNZWq3a50xdtPXNtDtvuMdcd1CwCMKBGf04P6V82P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0v+IfxNaUwVf7OsLtgkkHG4u8cgZJKQPatIvTZL/h7/RHt7vq83aFHaC2h3Jyfvx96VRFit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I8xK1oSjn+oq4UPsDTSHJuCVqSkoQAfSVJc5HsrP8AlUxCcuxTtOF5I2gpWFJH/D1wPisGy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GUqjTw7HKiNuUpbJ5/KshPI+/aouJOu9tdAdaxFIT6mUrSgpJ/qUCrI5PPFSkl+4IcPmRUO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cf4klGBUHeAy8sKftpbWnBSFrDiuuPRtUOOehFQWhzqqUz/D1svQWA5IQdq0lLrhIBIVk4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bAMBtSH/AOb5aFDcpO4ZA4HQ/HHyazDXlxS5pN1EWTJbeaV5qWnwtLZOD6dqk8HqMg9RWl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bDaf5A2t5CwohIwc4+3Q9KgbGsp6at9baSrbv2HhWFZPVX6kDrjvU1Zg7hpReC3QE7QNpI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n/Oq006l95ZUytTm7bg7ynjPBBIyOueehqYtE7KwUQWfLVghKig556g87ftQgZaHlOMLR5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CQAeccDH/ef1qv+MegEeJ3hbqTTEjcmNdoK47im2wVoKkkBaQeMg4P6dutTZSl9krbjJVw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9XOP/AHqXtpLkbYtGxJTgcAZz+laRdCSPmd+Cv8QqPAHwv8X9MX5hNwGl5C7jBZbH/mOl36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Ef+o1l3gfY/HDxi1ne/EvT7uplQ4k164vTbbNKELk4P8mMw7uQ+QkhJb4G3gqTmqtqXUED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XWB9XbbxIn2p8BG8sJXILzbqU7knKFFKgM16R/Ax486n03e4OgZdziay0LIJRbrnAWC7bH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ONtk8ELT6SeFEV2NduiVt0bR4Mfi1k3XWsHQmu9LXzSdxuDW1i6XiyrtTL8r/6n5annQFKHT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+LvxTh+EXh07GjrQrUV5SqNECSMtIx63VZ6ADjPua3DUQtk3T0mTdm0PW1llTz7TwyghI3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evk347eKk/xR1bOv095akOnyYjRUSGY6SdgGe5GCfk1zR/Jm36oyC/3Bc2S55q/MOOATnF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Hc1JznEl5SkkEZzk9aYqOc9VA+1ehDSo5m9kbc2vqYL5ScqT6kj7Ua2yw+1H5PCcnP7Usl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OPvUTbgY0yQ0DubTykn/CeasksCZX/AMnTjjHqA6/OKdQpP0Wo7TGWT5MyD5SuM+tKiR1+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ttIGXnwjipnU0NYVAfbH81gJLZPuOaXQ70We4afZcUSpCfgAcVFRtOJRKyps5PU5yT2/1q6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jI2uICgUjkZ5qOlN+XIJHJB5yMAcHr/apqzSJnGp4y9NamYMp9X0UhtD7SQnIC0+hePY/l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G2RGEtqS2dyvVjcTxgnH3Iq3+JFiTddJxpyU+Y9b3/Urp/LX6VZH3CKzqNGDTeMHgD8w5q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kqCR07RtxwMUd1lK0EHp345pVLW08DApQJ9zW+zltkfCU7b1bWXdqCrPqH5D0yB7EdamZM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Nz4OAll4+SOeuCM//OjpUe/HDiSkjIPvUa7alk4K1KSnkJJ4/aspY1I0hkcdCum7mTf025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SCVDOQCO32rdZEaU/DQuQ+qTwBhXQY6DHQAe1edmWjab7FfSSlPmD1buh7V6o0+UXfTTT6S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plBI1hOTtFXhRCGXmypKSkpdQVKAAKT3PaofVliEDQ2pGY74kspT9WlTYIASXB6T78k1Zf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rKRyOlMdVpA0DfSpOVfQlBJOTgLGM0Lsb6MHUklO7kE+4wTRXTvQFe3U/NAwvLY6dBg0YJ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paOHo9B/gWuyo3iXfreXClEu3B8N84UpteDx1JwuvZHiBe02OEtE51dsahec/JWv0lKW0EkZ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Xz7/C7qF7Tnj7pxTby2FyfOipcQcEKKQpJ/dsV6E/HJ4qm3aIg6d85cq73la1yH3V5c8hJ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E/ZKhXbjyccbRhOCk0eNvEnW0vxE1zetQzV/zp76nQDk7G/yoR+iQkfpULHZbJLj6gEnhKc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88dp6nJOetSEe2JPqdUAgdSeAK4k72bdaDKnp2rajt/wDzwFRj7mCST85NPJNzYYSWoqFLJ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NQUp5akrKuucEe370C7PeH/hRaLMzVOt9YPNFaYkVq0x1KHHmPr3rIOOobaI/wDnvmvqPA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CABj3+Bn/OvHP/AIZGiBbvwsNXBLalO3a6S5JUnqrb5bSO3QbV/ua9aWe9pS6I0+NtUeEv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M6arRSNXRUW+8YSny0knaVjI/wDesl8fP5cCe9jal9iI78ZS5g/51uvifZiiMiUhQeYVzv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xEzER/DcS3OraC0T7jcFf6VkxmkFQVGjhKVOEtj8vsPYVdNLWd6MymTJQ23nlKT+b9qz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3zEoEha2UqQlXTPvVy0tNfuD78mZJJcUDsb3+lI9viklQyZv0ggLbPqBSQCBwOKiLS+qSy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Of7UW9XFa5KdywBjAJWevSst1Z4yytJXiLYtN2iXqC9qWQ7HYjKO32wTx+tY5J8Y2dnj4H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usWOQlAWQWgQckZIPTp+uKd219M0IKEfmTuGM5+3SvPmpJnjvereXf8AZu2wCn+YiOq5tL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PfqKpsP8SGq9OXdNsvVhft09GEKZcQrek884yc5+K89eY12j2F9LUlUJnsV2IryuPQTkKU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cUnftT6Rnojj9PiqzYdb6m+iZn3KyNuwgAp5pGQ6hB6q2+4HOP8AnV7iNwr8wzKhrRIjqO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9sV1Ys8cvR52fw8mDUtoZsW/6ZnCm0qVnj1fm6c4qu3Mla8EDkdMHP+VXZ+0tgk87h/hGcf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wOyDtSUJBOEgcmt7OGt0U/alD7m4evdsAX+b75oHYrl51eYzWFL8ltwEdvSU7j9gFUe5FKE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PtjrWeX+8XV3xBchW+eizJTEZEi5LUfShQXkJSCMqOO5wP883I14atGtXzxAh6Ahrt2nYz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9xLbDPyVKxj7d/moa0eJ2sZIS7Mvgv7iMEQ7XZ0vtr9gXCkDHyDTbSup9A2FXk21lWpbw3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0L7k4SQntwMVYJfj4/aihDtmuO7oj6qKuM2P/osZ/QVpB2ZSi49kV4i3HUuurQ1ab/4LWO9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1Q06gkHqAVekjjjr8182fxB2nTto8T5tvsFhXpNn6cJm2ZRWUwn+QUoychJGDgk4+1fSGf4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ytM+UoKAiSnZLKwD/SlxCM5r5s/ihmrsfjVqqNOD5SFNKhefKMhfkqRlISvqtPXBVzgc1r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HDxdl+ILen7XlyLY7BAbhQ4e7qoJ/mOq7blEfsMVjYQqU4lKQdoPG4dfmnUl5cx8uOJIyfS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R4bRMpjzFbRu4QnvXao8UckpW2PJCxuCB/SNv7UzeQVc/1f4hnP+VOXvUpXI65waZqRgnKv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vyilYCk49ua6LkQkkc8nH7mjHISrC8569OKLDIU1t7hRH9zzmkR7HcNJyST89/wDlSoOXFH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CRnrn4pRKgVdTjr/agpdCEokJ3JTnHTn/OmP1e9R8xJ3cjr/Y1JugFGAkE5zioubE2lRB5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hon7O1mzB1sbi296v+EYH7U9fltfUNkSC26hQy0eivtTDTSpH8JWyy4WHy5vGOpGAP8APN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qFu7xwChWMY46UxXXZe2HfRz1/vQoUVKBHXPeo63yC5EacJBKkg7vnvxTtCztzk+/Sgodg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fw4vt27xki3BwEpiwZDg5xk7cAfuazwHcCc4+9WbwefX/wDFa0sIOA+lSFE/4Rz/AKVrid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lRw415uz/eVkuL3Anco89x8010rHbkeJ+mVukkIkGQ8raANqEknGD06/FSTyy63lIHmAfkU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or8rS8u93NleBFtcrCt3IccAbHP6n9q9DlWzhir0ecPEHUzur9d6gvTyi4udOefBJ6JKzt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yIpCD/ADVjagfJ70UK9yeneo9x0yJSlg+hv0g/JrzG+TbO+KpBEsvMtpbSoICRgnGc+5pF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sd1c4pZbilZwrHY44phIXtBG44+9SURlyWC2ckcDjj/v+9H084zJY8h7e0UgkkD0kUhLI8t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jWHHlKSU59R4A6jJoEPn7isoMS1tFlGcF3uftTq12Fm2tqkSyT1JP9ROT0oXrlHtrYDTaf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602lOvuw1uuqJWs+kHoB8UDG8x56+P4H8qM0fShPTv+5+9WW3NIYjNEDBStKgB9warjKfIj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/NWiEgedGbUsIQXQVrz0Sn1KP8AYfvT6BGx3XTKJzi5ZWkFxRWpXGOTk/rVXvjcC0R1txsP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a960uV7eLMIFLGfSORx81CLauUVSlyATnrn5rBOyyKuP1L5WHUqyfj/Wn1kf+qs7YUsbmy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XktvRlOKBIxzwahrFOCZVxYSSEJKVpJ79qpEljTJGUDeOBzg1IJI8pCs5BIyM9qrCJSnFF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JahIzyQM9KFodkvdFhqOhQONikqGOeQQf9K9R6NmSJTcl+SD9S48SQeuePn7V5bu6ki3+b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XpLwovv8W083dX3Nvn+tKT2ru8bswyv8S83LbDYJ6vr/Msn+wzWfa9Llt09LeQpLW9GxRT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+M3CPLU475KnnAcJ9vviss8a7m8xbmWV4bDrnCB3x3/8Arq7MzSg2zlx/tR5/1BOTCZde43J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2qHtQU0yFEkqUQVKPc9f78031NJ82e3GB3IbGV9sq/6f60qy4pLQSMEgA5J5NeJFaPQsVkP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IfcG7LhH3JpWQ4TnqkGouUQkklPU9B3FUOwsl8lR/mZ3dqiYxTIu8VgkBJWCT2OD/wC1OX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ppZ4jku5K8tJUkenIHSmS2arCtDKEKefIWjHfmoe633eDHgsbEHjcE4J/Wit39u1tJYXh5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SEHWtnUoBVoIKT1QBwfepLSsg7fp+Vc3SVoVz/i71KXGyRtNwy6skyTwE+1Wh7VcJmCXor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c/as2v1zkXecp57JR/SkdB1o/hLVBrUCUznSN4S0STjAP96h2koQN3Iz8DJ/vUnAXtt85I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hyabG2iJHXulpcdQQlTbbRCU/G4nk/pUSXLR6fhzWOLkOWJBjRQG8IJUM59v1qUZeSlngg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LoBCSeRn4p1HnH6IblBBA43e/vVqqo4Jz5ybZLMt7s4GVHnnt96eNNADCeSf6j3/5VUndb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h1Ulzg/NS9rujlyYDi4qoaFnKQtZyofb2+9FEWSMyWFtFtrO3opQ/qx/pT3wchqm+KtuCw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0H+RqLVlSVeoDjrmtR/C9Y4Ei83a6XlRtsZE+HAi3WQhX0iX3N5Uw4tIUUqUhaSkgHlODg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HV4tfdjy6N9iTv8AY78Tem55SERtT6ceta1/l3utLUpBHTnG0c881sUTSonXaQt1LaW1HI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cHr3zWOfiZZiWFjSF6jPMSJemdQhiS5GVuS404fLUUqIG5IU2U7ugPB5BxqF38UH1xYyXP4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vlom4lPlCSdoQlOACrZznASDnrx83lxSkk6PssXkwxvvQadb3rrPMOOhLzaThSwjCED9M5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7wrv8AdGxseSyWmVLUMrkK9Kc9MnJB+wrSIPiRpNUh20wJkdF4LJcYiyUqjIlkJJ2trUMK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a8Z/jK8UrpqC7xdJyoaLSi3PefIiNLDoU4E+hW/Az+ZXGMcZo8fxJuab6K8z6liWF8Htnm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UepOep5pzFlKYUrKdyCeecYNJY3A4NGU0lTakqAKemCOtfUro+AbttsM9MRuUre2gf8Tgp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W1O/l2Nq3E1BPaeYiSA82lSmt3KVHOz/AJipkxG2GwpKEg+4GKYh/Cc2N54H2INISbjgnG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XFKsnJ4zmopt8uOkhR45/WgCeYmkI2BWMdcVIxnUyWyy4MpUPbNV1lzcSe1SkNZPPsRg0D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zRDdvfeU6za5DzDDaujaFK8wpH/zyyf1q0Q4/lNOEkBS/wAxPvWd+FlyUibcYxACJDSXun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nP6VpTjSltFaeQkZOBwRmv23/x/Ms3gxrVaPy/6rj+35krGb6ksNrUSEpSkr9Px/y6173/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BbTTCklLr8b6lzcMEqcVvP8AmK8CKhLusqPbmwd819uKg+5cWEf5E/tX0509bkW+yQIiRh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OEgY/tXhf8Ak+S+ONHs/wDj2LUshW/HLWX/AMO/BPXWogra9BtEhTOT1dWgttj/AOjWn9q+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Sd3bJ/7+K+mf/iPaw/gHgPDsaCQ/f7syyRnBLbIW+v8AuhA/UV80GGUqzwdqf7D/ALNfnU3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mV5ENLWcOPHBx1x3pK2thpnHcDqBxTCY99fdFrB/lpO1OOmBUlGOEEZ61iSLLGAcAD7U0W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kU0WoKJBHWgpCb6Eq6Y6U02lPB7U4JPOaSe5+D7VIhJeFNqycn5o8OY3HmRnHkpcQ0UlKH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0konbikN3lq3DBWMFIPv2rOauLRUP2R71sF6VA0vLmYypEZtphSlchah+b9qtnhN4YvSrMq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xTiPSdxPlo++MqI9gKznwogTtcz7RYWQtwyEIddyAdraUgqWr+wH3r1jrlTWh49ksDKEKa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G9auTu+wASM18fOPFuR9PjfJKKE1wmo9vg2qJtW6tfKVj0++T9uSTSOrNStabsKI0Je18q8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87//AKiAfsDVSt2rVvt3C6OPJZSAUJSDtCWxknHtnHOewNVyxpuHiFqf63LhbWvbF3jojJ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GK4o45TkdrmscbZe/C20K1DfUxobW+NBID8ochKlqyoA91rVjPcDA969Ctbmrf5nl72mVq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2/ypv4YeHrds0+mC2pLASUOOLABUAOgA6A8nmr3qCDDhWcQWWwAE++7cehJ9yR3r0o+JGv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9Gd395EXw+cYb3bWYi0hwjAUrarJH61dNKxIemNN22G64X3GozSEo9sJA44+O9Zh4mTXImj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GTzkrSn/APCq/wBqdREjreeJdlqOE7uQgdsCvRxriqOGbbdjmc+uU5vKSnnKEqUeRTLyUDI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M0Z2Qp1fmb1JUTncTzQx0la8d/gZ/1qzMOlBwRwpQPt1rgjeCE8H2xz/1p0hG1W/qAeRik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yMdQaAES15CipKcJHsmpW1qC1pwSUOAo9PGDTeOtEgqacTl3puA4+5pvbnUW++pjqUSjeM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L69K3BoqT6G1bj2BH/ALV8bPxFQVRvF7ViEY8oXF1Q2EYwTkEAffn7V9frvd27BoLU0944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gV8Xtf6gTqbW95uPmBSZb5UlY+/BOf71phX/ACchyl/x0VhCijICtwzx7U4SdycAdaQUnn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SFbQcjI7e9ekcgdxCgnJAximayAFZ4OM5p5sUpB+3vTJ9Cm0LKuuMUAUhOG7pKAUQQ4RwO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yt4gZ6H/AJVBSFA3aVkDlw/51IMZWsAc/pVeiE9lkhMiOE4VkE9zxUh5hWQAs+32qIiLLaQ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EHpyc4PNKiyxaQKmryxzswoesgcc16XjPsXCzsKTJdDTiU+a3nclCwRn7Z9q80aaKHLrHI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HdH7CX5HnhUYkJUy2TuSMdwP868H6rjeSKa9GUlaF7oyzd0SW5cVmMuM6fLcQnC8A5HQek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PMhPNKbGQtAzjCu5yBzmlbvfbTJlMzElxKlt4Stau5/wAQ7/eoC63OXFSzc/OQUAFtDCR6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O9ju4xWEXJoRnlJ2IG1xSeuR0I/1qImMOx25LqLr9S5t/wDKZIyhR4Bx357U2TeUJacdSh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m1Sh17+1MGrq2zcmnWWEmPOwyUPZOAeuce1d0cbjuybJ920S5kNiO9MCLlGawpTCPSd3+L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26S15ThkJQUodMgbSc9Skd/0pzcEy4BcDSghp8el8fmSkdveq9LTc4wS0twOxkNqdSp4kb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Nur0OkT8l2NLRKZQ59M8lKUoRt3JeTnGRk8Ee9JxNOpZ/mbkl0gHLhyVHnPP2/yquRPNmw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lOB0TnoassW4SHFusLgKefCMqQkZVx0Ax17UTi4r8WPaQAtBhulnzS+hC/MSGTyeNxwP9K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P5kdmRDfaW4p51QKkoBG5JweFJ+fiohNwlNPMnBiIXsWhtaPy5JOB9sDvVtsmgpmoGZAU88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G2nJxwSk9QcY4rgyzVcZCWyP8T3oVyQuW4uRJU6EtMONLGxIAwdw6HqfnmqexKS15DJGBuS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0+x6/Jp7E0M+5IXAuDzlpktOcokDb5mSQVI/YVbNPWmHbTGQoLbkR1JcTLZf27VAjC+QRxj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x44KKZVsv3gRpiDqDVa7h5Ey4MR0pWbewhSySD/UU5yAUjjHce1en/8AaCyMbUSdNTmuh/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7dKynwZm3KzSLtcLM4qDfGJgXFdWUuNzWVIQpXmEkHAJXyM/mOOmK9W6b8dtL6tu0axsyV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R2itptZHOFZ9SQc8+1duGWNrjezswTcUZaxeYE0bomlJ8tA7Bp/j/LP6VJxmmXo6lr0Rcs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dXNb8iOls+hCv0OBxnFC5HVKZeZUnO9BRuUSQcg/qK7vtL0brK2YIu3OI8ry/D26yAsjBDT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TPHdx/S+ubtFi2+WxFkvJmmBI3DyHCnHHPIOK2a+eLWo/CbxIYkQ3ZU9NnUuLcY317kmFJ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Wk445HFYF4m60uOtr3drvaFLzcn1FcJhk720AnaEkZ6cHjrmvM8iq4sU8qcePRULZe50id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cUQ5uIWkHtnNXC5asetlnbZWgLkqe3CU4N6geu5GehFUWEgtp+okJ8l3o4SClSVdMlJFJT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3pCQhTmUjBP25FcKjb0cVv0eiNF+MOnLb4Zy51+sUW/wB1t8kSWTJxkknAVxggdaqfiP44O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63NWmC8pKvLYBQlSdmCM/rWQv267WOQ4txC32QMKW22otpz0ySPy5NWRuw6hfsUeO7Z1v/U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hpP+ApP5cY7Vu8qqnLRpHLJKjYPBbxA1K607Ha0PHuunW8h64uR1rU2oDBSlZwnJ9ueprX2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I6AaYgsrIU8uO3+UE9RnOTgn9OmK813Rm9aVtoTFfKLWlba3LOt9Sm1ObPU8AOAP8jnrWh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eqwtXofQMhpXkpUG0qSEg8A98kjn371cvIhjho1hNrs121+IjWoEuPWvQomx0FJQ/9CnY4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z/7U1u/ipKtFh+o/2FjRMvBsuuxUhAVuKVAggYPBH/Orf4Qa4e0/4WKkPToSIkaQmLbXZy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CQR1V+YH/0ms51n+IGROvE+MZzFpsjx2+Sw2l5lz0lLgJI4BwVDHOT8VpkzQjBW9s1WaTG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3PL8BlB1Qzg2tIG4DpkL49s/rzVXjzfw7zX1x534dpUZsNEB0oUQrBxtGHevJOarDN8/EFL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mb4zbUtrLMZCg64hSVKUsIU4FYSBgnHOQPescgfjH8Sr7KbTb9P2h/aClaERVkZGfSo7+3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KStMxulZ6fj2L8K8CWpdv8HrnHcdbU244lcpAGeygH+c/AJpwnS34UAMv+HF3QOpDb1wAK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oeCvjDEvNous3xZbNjUHmEW1izpAWoKCytSwsn07koHbG7niobU34g4Fnb1iLZeLO9ItT+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iwSBgOJVhLgzjGOcVn9zE297H6s0RrRX4THVqV/sHdIaR+VS5VwWpR7+kuqHxzTP/wCEH4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/Z3DhXlGRMwee/5utYpb/xXaiuk/yUaVtKkDGSla8pBP8AUcf2qflfiUnsLLa9MW3fjJS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7mK6bM+UTSYvgz+EiIpKjdr8FOO8/wC9yQGs8Y9TY9P3zSr/AIFfhKyhI1bek+obQm4LITn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8TqmWXZidBRZCHHMOLblHJHYgFH71L278Q0a4Nodl6EbiMLyAfqUqOc+2zOKOWH2Fr4NNi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EoRPEO8xi5tUorurad2OeNzPP/fSpKB+Gv8ADhcLQtlnxNmILyMCQucyh0DJ4/8ALA/cVm6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HTKXHEjJShxPH245qJunjloeGsmRoWYvcQlRT5Rx88kVKeKWmK4vtGxRvwteDUlTLNn8Z5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G6A8nOB7U7k/hB0PKIx47OrVtGS99OvJzwThYz9qwV3xn8L3EJL+kZqPM/oLbSifj81Az4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fuTeeCPpUnH7L4FJwwsa4/B6Ae/BVpZ9lSl+MdvdawokvW5knB5PPncdKZzPwE6ZuyHY8Dx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KLenKQeisB/H/vWGxtf+D864/TphzUuK5AcicDgk87vipRN+8LFhp4ImRULQHPNS2tPBPG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fg1SZ+Apxh2MlXivZENoT5bIdhYWrgADPm8884FNP/ANXZqeWdzniRp2U3uUSfoXMgHnj1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mXrwsmTG20zJOEJUrftd/lntgY6Ulabt4dJS4ZWqJzHP5VOuoPcDt9qax4bu9j/EvMv/AM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iJpwshWdqWXh75OQTipjTv/h76+skdSF6o0tcFJc3JKlPIGACACNh96oMa/eHYaV9JrOY1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jHPOcc9/9aCdcrHbnkKja9ujMdYCnMXBaRnHHPTpzSeLFJVZD4o0SL/4f3iFb7r/ABCJqX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5ZAP8ASMs4xXjbxMaFr1pfYLrzTr8OY7FW7GJU2tTaihRTkDjIPYV6Ybv+m/KeUz4p3Jxw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TkgHjg+9eOL7OEuVIe3E+atS+TzyonP3Of710+LhhilcRKn0RE9wuLJGD81Hqzg/5Uo4fUR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HJr1BDZTvlnrwe9d5hKck/ajSEJKTTJCiklCiSM0AKrCV45xmmszKWlA8JI/50uTsWrke4B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YjryM8e9ABbW+Vx0nOB06VMMykpOCQSODiq/a1kQ0pPGfanjCFuOYAIGcZxQBYGpgVnCQa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bemKjYsXyAFFfNOkyAOCrPanYD1Lozz+UDvQS1+U0Hx6i0ckf8AD/VTYLB75zxg0ooJX1P3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5ZSOQPbuPvRVlQQed3qzxTC0P7mS2rq2Skg8cDof2NP1rG4FPfr7UAeuP/DZ1Yq2eKV/sK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2/6VLZWlX77SqvoymW+nJDRVivkP8AhI1cdGfiE0bNC0ttLnJiPKPQocy2r+yq+tR1UlhR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9KWLtxSPf8J3johdVMKnSbXuZWhaZbeFYPv9qno1mdQ0+6Hw9tJJa/MRVb1ZrX6eMy8UK2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5q5t6fU1e/r2JKmxj1tj8qxW05uKo9STaVEa5cGiyOuzjjHSl2LiyRgIODxnFS8yDE8tal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psuLbtgIWhPHY0lNNbRHojbnKbkQXWwg5UkgDtXyM/EDC/gXjbqVnjat8LH6jNfXOf5ERp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AGf1r5UfjHaQ340PyUD0vsJUcjHIJFYZElNNHm+WvwKJF2raUoHHenRLTiFtEDK0kAnnrn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0jg8Y6Z70o3el7snOeB6uhra9Hgvsh1oWheFHOxWMZxk5qKupSL/vUCkeW2QQevpxnH6VLT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nr/f8A1qDujinbwgOEqWG0Dnp1NZS6Ac6hcJlRGySD5APPTqok/wCdbH+AvTMzVP4nrNOi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7yUrQSkKQ2W2vtlx1ArEtSO//KoAPDbKEnPv1P8AnXrf/wAOpiRpOPqrWqC+09NfbtUV5t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P3U4gf/OVyZZJRZrBWfRbTHi1Emufw69MLiug7f537ZB9qugiNpUhxCxIhLxtdTggZ96yo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LiE2y54O2WyMJPtuFO7TcdQeFzqRMCrrYFKwX2TvSgH/AC/WvOTV2dHG1R87PErWMjSXirr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unyYzSQooPlFzzE9M9inFev/wiRrbdfBW1Xa63l+2Sri+/J8hK/SlO/Ynn/wCd/wC8V5h/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3Gobc8l6zayZQ+y430Q+ja04Mfq2f1Ne6Lf4MWXTmmLRCjzVQoMKGzF8vGBlKeVH7nJ+5N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8LFjiz5z6f4rxeXkmyzphaYig7tSOOY93QaM7qK1QkbIdxSs++eT/eqY5a9GWY7XZLtwWO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T8WNE+oh2n+HxgOH5bgST87a+O6PpWiS1LrfyWXE78oAyTkHNYN+Et2LLuXi5filRNw1MW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AOEg9/emnih4js2y1THjLB8tClEpPBwDUl+B2KGvw+Q7ootLk3i4y7ivcpW/CnCB6R1GBR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Y39QlxEeTkHkpQ4rHXoD1+9T8ab9M2ppMF8hZBGUq2n53bsg1BsOFlanPOZ3rx+VrgDtgk8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8UMFS5KV4/OkoRux/6M4FSIRmTW/KK9twbUkEncXW8fYgEqqDevMQgByS+kkhJcSkoSkc8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BqzTJTElCFMzY6gkYDgYS5j2JORioS5PhxwH+JRVLwMKDZOMdt4OMn7VJaKRq+VHebaQxM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WwrgqT/UV8HHuPcVp7dwYkMvhMhO0DBytJCunJSOc9+OtZfqNIdvtrbAaWFTm8JBUFfm+2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IcW4r6XctCSkgupz/wBe37VC3sCEXcHIsx1KnGkpUdwKWtu4ZPc9PsevTNP4l2biuoCZjq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d8qHQ8A4AqAvaEfVqS5EcUoEL3KQlKgeMKPuOTinka4BHC2GQlIB3OSSnPHVagOOp4+et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9OViU8810wlJUM8nhIGecdf1obdffOWrakIQg42rB3J5IGcn7VVkXyRGZ9L8bkABxRW4VZ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5piu+KiRiP4gXCVclptASo+3BJP3PSrTA+Zn41dJuq/GbfLSy4xDN/kQnWXXzhpJdQlvco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/Cf4d680D+Ji72FeorfoO62xjdLjXdkKTd2g4AlpoqHKVcK3JPA9+lIf+JVKU54oaV1JEb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hPQOsuFSMH3CVE/pW+Q5Vr8WPDLTH+2kOFrSQIjTqbg/HDToJSD6VJVuQoEkHaoZIzxXa5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f4vvEGRY/BI22I/9O7dZaIr/AJaskN4KlpB+cYz7V819RXJTrqh7DAHxXpX8Tl6Q3orTNs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8tLrqnFBIQQBuUcnHyc15JuEwuqUSrr0x3owo0m6GTzu5R44+9Njzwk7T+1c44FqxwDSb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Wus5zn/LKVJXxnuD0qvuySxMcCscIHI6GpuRuSjcDgYxVbmnzbqyzknfhPHtnP8ApTQExA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3/ADSR79cVoaI7c6GlSvUpKcHHb/vFUm0tDzn38HCRgGp62XUtLLalDBzxj9qTBItGiZKXG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i/5fPRCuR/kakrkxtXuTz3Psfj9sVULZcRbdVtSRlLMoeWs9OeoP7jH/AM9V2uCgpSlLJ5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SL0NoaW58eZa5WQ1KaU0SexIJB/Q4NZII62VLaeSUvIUULSeyhwf7itLQoMvZPUdzzxmqv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iRgSmkySPZRyFf8A1wJpxFIrpbwK4px96V24zjkdqKR79a0IoIlOf+dd5QV1owPGfftQlY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6t5fjL2j1JwU4rbPAO/m42QxluELSMY6/BrLCAtBSf/AHqV8Krv/s1rJEYqIak/lx054qGr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+lmhRHRWRz15qL15GA0be0DaAqCtQBPT1A1adSxty94AWOCMGq7rMg6cnoUdube8n/M1kuz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pSevAo6Huoz+tN21ZbTzngc+9cVEZruOF+yS0/eHNO6rs94Zz5sKY1JTjknaoFQH3Gaf8A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xAuV2yUMqX5UVs//ADGOnOxP35JPuSaL4d2azah1jEg3+W9Ftm1a1lhQC3FADa2kn8uSTz7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Y05pzXkqFpB55yzlppaW3nQ6tlak+pBUAN2DjtxmsXNcuBTg+PIqLa2YSSlGHF+/ak3QqUc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1ApgoySCPjFJhCOSSa160c6OVGKztZCQnp15NN5Fsygea4hKVKAJB6DIpSStDAKW0ArPRR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hoFW9awEpHuaT0i4rZ90PwSWT/Zz8J3hlaoaSX5FsXMK1jkKddWvP29QFaTMaupSUSm3A4l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QmjtBX/SPhvoKBZ1pTLslliw3GFDnKWUBefnck81pNu1K7e4AOxv+INjatlR4J74/vXCdX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Gym5TaFq24Rjpk15W/GG4+nwU+mgpKpMmW22An7En+wr1B4nyJDuirut+2LgKjJDyVK7kH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G6vFq2QmJTANvjfzVKPKVuEYA6dgc1m2BA/h//wDxj8M7AgoU6+WUp2p6k8DFbLqIxtGWZE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+mPjNRFos8HwksiLXZ2VPTACDJUk7W/cJFVeRapN+lqceccdUTzlRIBpW0hqg8a7tvPbVF1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+QabTPEqZp6I9EuUaRaGHV4YuCZjKPNSnqQgndirda9FNRY+9/cykYzkYrJvEfwiteptcx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IwsF60RWg2taR1T5wOduOwGft1rlyRclSPQ8XJCE7kyE1R+IKFa32oDkhuTDcOQfLy4tWc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/fiYft4U7b4jMR5pJQlxUUF5CRn+o/l/evUECw+HHhXAvEzSen7QzeITLT7Ki2488A4QEZ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8m/wDxW/gWtpU/U2j1Xlal4XKmwRJDbxWcLwVJ3ADoBnPI4FcD8dHuw+oWmoqkWfRuoPEn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/HakYQTKcV5SQe+0YwK1eyXDVuiZKRKkwbg4tW0u2lXLw5yVNK4UB75BHJryDC17cvErUs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2lxSkKfJYP5uPQCccY4z2q4QoNkskxlt+5TLrcRgqchvnaM8dM+wFck4ThK0ehDJDLH8j18P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V6SIKZEhLCpJcKQFK4SDnOMnABJxkgcZqYvkZ2O88+6QYpWlKJDWChYI45HTPXB/9/KbOs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v8AFedaks+U4kqS4laDuySk8547A9BWh6Zv2ldHeCUVyxOuRmL840WHJUxLgWvCWyCBgIUn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5OBKzZEmmzjyeNi5pxWjQV6cZvDrTIn+X6t21sDcv7e2KRa0NpkXJ6e5a0TZwSlpciTlZV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Mn9+tZq/4mQY6Cr69lTiUkBwe+DxwffFQj3jEqMCpqQgqx/wDM1+/v+tcsp5Zas9SGDBHa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bUm2OrtwbVlLcYBtAPuUflP7VatFeNFt1lIFkvkeMq5LBDayAUP46gA/1Y7d/wC1eN754p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g7hsKuOcDrVGe8RblZ7kJwcU1JiuJeQVLwQpJyD+4rq8WeXHJbtHJ52HBlg67PXHjT4R2e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NdsktltUkGI8UpygEkEdCCAa+RPiRq6TrjXV3usqU5LW88UtuuqKlKaGUpx+nP619JPxD+N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TLwC5NuPloBwQp1AAHX3Vivl5DbDTQVzuCQnPXp819bhVqz4KaSdBd3lJIQ2Sr/EaLBSpU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qU+tAOHUYA/qT/rSkZTa38px+UndXUYnLUDnOPvmkHMbeuBS6kK5IVkfeklcgjjFMobLCS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lJcWlJ4zkDFPXCkk8/9KZIUUyl89hiiiR+y4VJOQOCOMe//YpdLm0c0zbc27u4owdwMZzn9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j7jHFEjMpmzWGVEgOKxj9CcAfcYpuVZ6E80pBcDV2iq7JcSsn2wD/wAqaAlGo7sdThdC2H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jt8U2l3OY7/ACy4la1enclAyf8ArTuRdrswsuFQdZVkhKk8Y9gftTJ6+rfbWlKG2l44wgZz8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rTb0pWrc4nqc8jvz7dakkY2dh07VVNIyCtcxC1FSt4Vknrng/wClWhk7sDOf9aBpjhKsN9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i/Z8q2ny3Cn59OKpzL/rdb7pOc/Bq2eEDgR4qWhR4UUOYPt6auGpA+mezi5jcwvzG3U8hW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Dx6uxhMzIbThU3MSlB78A5PPv0rbpEv6qKh/IDqeHAkdU9Mn715f8cLj52pG44V/KaTlPPu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OOzM5r5YYJxknp/wAqZhXkoA6q6ntzSU+T509phHRPqUPf2oxXwccGuE6wHFjaSe9R768p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txUbIcyMDnmgBrM4TwOaLZ5SozMpYTuO/Cf1oklXpPODj+9db0OBkKbT1OST9zQRdsmbfb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82SM4o1zkp3oaSfM284A6/agte151AlTQ2FnG1HJFS12ZatUZbUJIQ8Sf5/VfcdaZZGbmoh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lNY9avnFWvwrQzq6bdVym1BllCEttp56k5z7k4rLlkl9ZfKlL/qUo5Nax4Jo8223mO1Pbt8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fUU7VcDNJgnui/HRzEIBDaUp+R2Pbio65u2+Egtzn23VDgAKBOPemdz0xc4rLsp29LcbSc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qkTmYAQvbcSp0nB81pYI/cVk7fRb0OL/AHOCUOItzO04/Oo9fsKpkFxcOc6XD6nEH96lfL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kkDlKARj45FVq4z0OziqPuLW7agq6n700qJZdtNtma+kjJFWK/I+khpyeqeAeP1prouF9Nb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NI3x5dzlFIGU9AB2o9giUfeVJ00y4opO5kcY/SvS3g5Ym/8AZi1pkugNNsJ3JBwMV5fUFM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3exr0V4exrjP07GYYJCVIA5HJ/6V3ePo58y0aTd/EG22oFi3xkLKPSCBkfpXnfxY1g5c3H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agjnKug/sK3hrw/kW2PucbCnNpIQBk5968p+NQdg60l2hSs/Sry4lJ6q/b+1X5TfGgxJWU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laiSo/Oc8VJeaW2uCT2ApktvCOM8UdCtzKkHjpXnpVo3oQdfKsgE8dqipTyt3Pb5p+8z5K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bK27lKHI+9ADJ5/G7rnrzVosNucVYmHGcIW6NylHqc571S7gSc54JGKnbdqV63ICWXApCe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0iVtlsgaZQ4S48cDuteAkfrTpy6WuwtJSw2mS/zhQHoT9veu0zq03JxMO4wPOjr7p6o+am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EeSsHnao5xUmukUaZd3r7JHmubB/SkcAVHyw7CC21qBHbFWmfo2PG3uOPhgjk45FUqc/58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pPvT10S2iTgsuKYit4P8x3f6eOBzQXOS4tSWXHCtKFZwe3NS9s+kjLLktSkJYYIQE9VK6DF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Vzn1E0SVMqMnxdCcwBp9xOMJWnggUm6+WYjY/rIzz0pRwiY2lCiPMRgjtkUynqLzuwDjpx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4urfcG5pBASFDhR+atAWQkIQPuT1NMtPkCMpkD8pBFSjahjG3knBNAkhN9fltKzwQOPivTX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WX+9u324WVqJfW5LkBDIlRb0nYGmmC0BvR/MWUlYGdqgBnAFeX7s6mPCecP9CFLPzgE/6V9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v/AA/aPT9IqzXVdiiRYVxish5xZcZQ3hZGNrnnvyHGwSQnCXD+SpfTNYoqn4ttOWTVPhjY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fb/OiTmGktLcaCUKUyoAZbUHC6oNqyVAL5Cs5hvBfUf8W0Tb/wCOasUqDIYTDjaaTBaw55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oFx5KUH+asHBAPAAq7ap8ENNR2Y6lQY67vLZU9bZYeXJYdecCUSXDg4U2klR/MkoKFqOfM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mbGvQ0u2R7lq6NcJqW13ZtyQ08dyUttttYARkeYeehGeprHiuzdSdEzdPHhhjTFhsvh405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4ovLiXXG2/q1r+mZUlCt2EJWn2SFD5rx54u+IL/AIpeJGodTvF0t3CSVMIedLim2U+ltJJJ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V6//ABLatvfg/wCH9zsydRQLbqO/qQ6/abXZ1xSzHcSUJ8p5SyrchKTvPcudOTXhNDYH5Q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UmZTdoFKARyMUcJ2pyeeKEgDrTadcm7YwFLO55X5GwevzWxiEuEpmAhAV6nnDtbaHXPv8A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IJx1HQ1WIwenXESnyVqzxzgAdsVa3U/yiM8UAiGuClJioAyBntUfDJKlknv70/vBLcUDnI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JWM4oCyWa9CeRz70+iqyDkZpgk7iO1OWncH+1NAWXSV5TZr7GlrJDSCUu/+hQ2q/bOf0rbt6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9uUKSfzDFeeWFjjJxWvaLuxuemGipzc7FUWFpUrJwPy//WkV95/4x57hOXjS99Hyn1zxVK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bP9p/GzR0FDZLUeaqY4Oo2tIWrn/57aP1r6QRiENcHp++K8Nfgwsf8T8UbtdFIymBbfLSf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9zJQlDQVj/TNY/XMv3PKa+Dt+j4vt+N/WfO3/wATLWSLh4n6S0wlz0Wm1rmOIHQOPuEJyP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XjK8Svo4pQ2fW/6B7471rv4qNUDXf4hte3YulcdieYDJzkBuOkM8f8AzyFGsKcfNymF1J9C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vdnu+hSKyUpxgninLasAn8vxXAYT75+aKORUiBW584FJb+DihcVhJ/YUiVEHFIo5fU9s0m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if170U8pJ44qRPoRcGSecVL6c0+Js1l2QtSG0qCtmPzYPSoj0rWACBk4q5aLU2xMPrVLfw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R788VhlbUXRrhSbtn0f/AAO6GQxozUeuLgkbZTiLVFJHCUJUA4oZ568fpTjx9mOOXS+3Fg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zlKeAPjAA61q0fTf8A8K/w7aY04cNPtQkvyiBz5qxvUf3NNYfgVcvEjRlouzh2uy4P1Sml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T25A/evns0HOOj2cGRRls8l2xci/NRrKwtXlOOJTJUByUDGED5UrH6Zr174WeHzNgjJeLS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2A+1Yd4PeGkuN4hSLZNcYkyLa6XZa453NqeJ27QcchPIz969jWm2fkCQAEjonjPb/Sp8fD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y6TjfRwHnVDatZ3A55PXHNVy/wA4uSCOhJHQ4I/WrVLc+htCW0/n28JPXP8A7Vns91SlqG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uOFbKbrhH1jNqhJwTLuMZrkZyAsKOf0Qa1xVm2QQo48wDJHBI5yBWXmM7cte6WjM+ryn3p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+6hWvPXCM+A2+hTDxwSRwP370RVDl3RACN6CCMf60VLQSk7cg55GMH9alZLTRBUlzGeBk9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kqJ4znmmZiTbqghXv3yaBxHq3Ywex4NcXkKSQE4IOMjmipklI8vAHsocUrASDhSttxIwc4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1dADRxvbQ5gd+akleqQlJ/xfmp3e7M5J1LGkto3BqMlvJ/pJ65pDIjxbkF7wC8RWigKWbQ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40O43qwDz0+1fa/VNhMvwu1vDcUCXrPKTt6/wDzNR/0r4rSmg08tKTlKTjJGM12YK9mWS6oa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0o4xtxjIz7UU85B4+1GSO+cg+9dhiHQRtUMAe3FMbk5sbVlQ6dQPinracjg9qhrsHHFuJS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5YJvEgZOdxO6puAPpkbidyj70xMdS7pJI9XODT5pCz+YcCqvRA9jzUNnJTnt/3xT1N2cWn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QpX5CUn4NS8RhKRhKfuoClY7J3R8tarlHS5hBzuBzitstlyLF4EZtOXloC8+XvCuowfjms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IBSRjNaTI1Kq1agG2QWfLbaUoqTkDrk/5V53mR5Qsl7Im9QLuxMmh+O0424dwEZBOPgA1H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54R/IWUDzk8n756Vq8a4iUoPh1tt3aSFNpB3k1Rtb2dt2RHWl8ZcOHNrWTn59hXi48tvhJ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WZiXfzK27SMhR/TpT9pQt10gvvMFCFKWGt/KScdQPtT2LaItsXLltRw662doaUBgn/ABYp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5S1ZQSoMLVtAPT0/auq1J8UZUxxJv1vbuS3ZDruFpCUlKfSlXY4rr8h1EFqU7LU6tHp2rGC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fzQduQnsqrxY9GxdQaWSXnpb11llX0wCwQnbxkg++KeSMcSTZVV2ViOyvHmNJUzj+o87uO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bRpuzviUqJNedUXVK4Vgk47dMAVltw0HqW02iQuTbJDUSJ/5j2MgA8dR9xTmzXt94stylOh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1Kxnn9q5vIjHLH8JAtPZqMWwwLneLm/LvIdc81IXFW1sZ3q6HcOcfbFKX17ylPqjOx4y1oS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Ow8YSeQcHmqXBvbrr6mUJceQ6W17FJIORkjHtnBqQm3OK6t1t63BrzSk+aFnzGyP6wT9hx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nZqkvRbEait+pWGYdyaW7JYY2pkoc3LWoJUCkqxwCD/AJGpGS5bJltYtkJSWWYwBUU4yhIw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UKJY3oMp4hDr8lScpjqb8sKX/iI/9JNS7mmpWY+xjzlOoLfDKkpQT7q98kjPtUuMYy7HSL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jQXNVGbENptmC5DYDAaaScbUpHAFW/8N9sF31WkTtTyrNBgBU2XIYClbmk/nbCx+Td7n9K8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LiQh2MgZZHKSrnr+9WrROqZrC2WzcpEKGvcmW22tSEPJAyUKx1BIHHzXTiSi1Ky1P0fQLT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KZHeuEex6SaZS0wu7tlh99/CiVpUTgowB81ofiZqG/2GwJvGmIbN2bSypbrLZClkEZQpI7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0/2mjwVmfPdmKSpEpMp8usNoUs42FRJGE8ZrW/BbxQkaX8UY0696wLmklxPoX9zqlrVtTh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I5Fexj823wKi1ZG+NvjPpPVP1yGNLHSuoXAlLzzW0IU6f/ADCtvGcEfrzWFvviOyF6amv3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aSPkEnNemPHv8O8rUGrpWo5t7KNOqZYfgSJ8pKpLoPKW9hAKh25Oa86WeQi4vz4Cky3VrW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3joRz70svF7kKSRWXpUpSXpFxLri0nG0JKlKST79yKkrE/J1C3C+gtMiYxBcWrMhn0JaJP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M0Zc3ww8zZ7s2+1vKi86OeeCE9uO1TPhnqO6tuN26YqQAjellQRsQOefV35rmc4xxtx2ZU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piW1EVBbSlam0E5UkHqkdwDg/FOplxMR5ich2WkutBt1LpOwkdTgdM4qPW9Ntt0K90pXm+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gA9AeKc2Rp+5NSH5SFPzVIK1MLawlsZwQAeM/wDOvDbt2zbQUi4XaPIVGjefEfSGwtTgwk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CbZHuTUO5ed9TDH+8KSMEpCuCVdxjHNGm3WVHvSPN8uG6gbVRQgJC05BClDoO3SnM3VcEw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qYcW2nJUkf4vfH7VStUBc7r4kT0W6PaGpTl0tzoStCHB/LSpACRgHoRjqPf5rP7xPduUeK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koTlQJScAYHHT/ACpK4xVRIUAsuSHE4Kd+c7kqTn08c9BUXEv9zhKDCkJcO8Fcd0EBo4xy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4w577CLplsF/urjbkSNdCy5LiuRiY6QoutuBQ2OA8lI3Hkc/sKzW3S//AIZRl6eZS2Z0be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JGSD36VL2bw+1na5j0k6YvzJUMB563uK24PQjHvnmn9/8ADlOqLo5Puka+2y7mGGkpVbXP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wTgDA/T3r0YY543xfRm22q9FYha9W4+yJrTUlnOV+arjHx7E+9GZvlsuc1tMO3R1NISpch1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GeBTiP4buW6QiLcbPcXlABQlojuFtSOQFDj37dqWQza23TbolndY3EIKno7janT35x0rSl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qmYi3n4jLTUZCFKDTLYGcngknvTGdoy93aRbbo48lpE1orJVna2AehP2OampbcHTqwidDX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pYx0Gccg1M2LV7t/ejW36MSI0kL8y3vAoSkdApCsenGKS5x6jYLZTFRVWWU5PkSkuMxE7Wm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1ESL7cb9LMhvaQkA+YnjAJrT7Vr23QpL9lvVvYTFb3lhMppKldMEE8ZHzVe1pA0g5ZZ10t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LEdYWypPTI5yCfatITl/3iBXrjqJ9LkZphYLKAP5p5Us/Bpi9IuzhWt2U+loAKOTxj4pzY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c8xvy45ccTkDqTimUi6NNhUZTw8l04XhWce5+K3STKv+AvuPzH1GM6XnNnRaMFA96ewWZF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11xQJZOCMc4zUQ/c2bbF8qI4S24rClr5Ur701lXAC3pQ1hjcApw/wCL7CteH8AlLffIzAkz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C3/hTuzklPc08duTJUx9MPMZwXSjGcKOeCfjjio5Nju1v04xfJCEptslRSg8BaiOc7eoHz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Y6tSleWRtSeASc9ftilUWBcbRc40OS1MCEl1ttSnA6fQVkZGP3PFNpThnO/WNlKYiwkvMJ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9c8fIqBbmBC0KcQFZ2ryentwKk9PJhSbvGZkSC5DcWp51hKiAVYKsA9s4xWbhWySXs8eZdn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WOjbhKSsKUOB8DqeO9O7Fb71qOUPLU4zanD5bjktZCMj+gJ6lXTpUndNdyYFwUjT7YRZmF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OFH3I29T7UwuuqrzNuImyZiH5DZKmklIBTk5PTvnHNckpzS0iXbIrUdruGlr07EfKFx2WvN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fTwe+eMfeqFcXU5xyCMdOmce1aT4gyXZrUKU8Sh19DTTrKwMoUElRP2NZXclb3lgAhWckY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lRWhsc5UaIp0NJUSOfY0Csjcfemq3Vbh816BQ1fmOKWew7Ck0vhfJ60aSMqVjvTMqKT9qA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ao27PENYzkmnTa939XSoi5u7nNoPTvQAva1LcQlsZwKs0CN5adyuo54qDsaR5IP9Q4IqeQF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Ev6Lrez6d3GK5Cx2/U0khG0ngnnvRkKCPYYPNCGOR1BBo4KTvyeen/fxSbawDwMgYzmlmk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Aasu/T3YBRJQ+NmfkH0n9eanNyFN7kDg9vjmq7eGimP5rR9aClST8ipe2umXFQsEbFJBH7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SrPe7fcEHaqK8h4AHnKVA5/tX2wsdkbvcGFdGyFNTY7UkHr6VpCwf718QSgNqSVDgHPNfV7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fgzo5D7+ycxARFeB/xNZbz+wFKLcZ6PW8GbVxNL8TdMtp0nKIVjygFYT8VcrPc99uhObkH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is/11qBcjR86VHfDjS0FKuhp1Z7spiNCaWtSNkdtOMcflHeujipL8j3+LlHZfZMht5kpOU5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W+Ujc3JK+cEhXU1AOXBJaOVqKVA55+KhLfeVWtCg3l0k+lINH29fizPg0W6fZo8JhZDy1K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fxzQGo2vLa+2cbgtBCe/Oa+impNWqtliMmcoR14OAD0Hua+an4t7+jUF9YfbXvCHThR44N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J/RmMxJbbaQl38pHXPTilg/HUTsVnp3qJeZcca3J5SByB2qNQ86y4fnrmtE6PnyYmcSHFJ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ZD2pPLSNy0hHPzjNSrbpUy2ojG9PemNtb/8AxnlSDjy2eSf/AEp/5gUmxkJqOUk3a5LJBQ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//AATX1H/CSuLoPwI0jp25aaMj/dTMkvsKHml59ZcUVD3AUhP/AM7XzN8OdJu+I3iZpnTY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6UDJS2XMuK/RG8/pX2Bs3h1ZEJCYOoZkApACEOjAA7dq8rO7dHTi6smmLRpO7OKVHmv2p7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QjpU9arPqGxNBVnmxbxEP5mEPg7h7bVVHNaC1Gw2DAvzM5vHR5tKt1M5Duo7CVKm2KLJQn8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8iuOjW0eaPx524QXPDm+mwiylvUDDchDiCG/VkkgdACUjOPYV7dm3Vq6RHIl1jNOMPDAkRj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z3/F/4s3PxMudp0rYYL7ztvc89UZ1wupD5BCVDIyMAdMZ5r1d+GzxotfjToDzbhalQNQWd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BwJGF4HZWCeR711zxTjijbMoTi5NJE3qEr0wlxdtgxY0ZWQJ0k7iT/zrF9S3iVeH3CXpF2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3avRGvNGxrzpiULY4t9xhCnxHde9K1JBIHSvIPih4n37S/h5bJVtciwJE5lW3yWPMdWUqI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tujpqlZkH4pNTRNH6OlNXOShF1mIKGITZ9f3x7fNer/wk26PA/Df4foLrjq3LehxSEhRI3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nxZvdyv2qJEq7THZcpXqU48vce/Hx+nFfYf8OKJh8DNAspSplBtTAS2clP5T06c10caRkp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bytkVRzg71JSkZ+Sehq1Wl5hUJKH2mUoUSD5jmM/AUBzx9qqkiIpOC9MQkAchoAEpz3HJx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OFNKelHbn+WpSsjPGUkjbWZRPXKDDaUkoipX6RhtaglXXkBIHPSqzeIEJ50g29llIwFMtE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x8datbloLsUJMPytwHPmZAyep5zVNulhTFQUOKfbbAO1SVnk5Hsc84HWsm6LRR70huNqK0G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+relYGVY6DpkftmtBt5KX1BVwZURyhSlpwlXfqnk8Vj+vdtgkRJa5EgJjSGXFKWMnAUCfT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ujzSt3kMrBURlISRnnHp/apX6ja9jS/RlNzVL+pbUlRGV5ScEf1HjjtUexGSpQWqatZAKl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cAA5GBjqcVM3aW+tlOIobXjdhOAB0PUDnP+hqLSm4PhDbaQ2U+r1ZUByRuI4piDSbdERIIV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4DW1RByeN56Z/ypj/AC4issxvKSn07n3AnHYgJSP9e9LvmQ6jLz+4bd+VJB3fJUVHA/5VEl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OPKKiPLa/mJSOMD04ppAeYf/EDsUU+CUO6IZQtxF1Ya8wf05JO79iU/rXnbwd/ECtmwWrR8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GIrFrih2RNUpRO3zFcNAZxnBP2r2B+Ni3s3j8PWq0Mh3zYQZlJDiMZCHEk/2ryV+Ey0WB2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eG5SmkyiApQRgEAZ/L3rtx7hTMpakaB+JC7OItmnbaUlpKW1PrbK9+CAEgbu5GTzXnSU6d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x+ubMvUQYYdU8IzSGsr/c/wClYzJdxxjPvmtcKVWOQ2cWF5AJChzk1yT5jYyrp0JpB8ltRU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UORitzMUeVtiLKkb8A529qrNtBmalVtGQy0TwehNSzjjkcq8t7Z9+ajYEsiY8oEBSsHKU4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tsRDIVlSjlVNoKFPO+YTwDkUxCFSH/Wcjp161MRtraQkDkc0A3vQpOWpbRCV+pJ3Jx7jvW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jCtzQUccgGs9fGOT06D/v9KlNGz1rtkmKCdzbmUjsEq5HFIcdE/Of3FxQUB7BPvg4qu65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SmXW8/ZQUP8A7rFSch1fnL3JAOQTj55qu61fKbfaSTyHXk5z8JP+lKPZb6I0SOKEPggjPN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jKB4B5rQ57JNT496MHgOc81FGUAPmu+qz3xQFkoHh2VTObLMWXFmIOCy6lRI9s03TJGc9aa3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0GRQgTo9Ri6Iulhiv9QtsEHpg4qB1SQ5an0KyoLhvdv+A0x0BPM3RUHesEpSBzS98fLqUs5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8A0qrBL8jq9HmRjKGk4PH3pTdkHJ4+KSaUA2mjbv2zXYec27COL3qSD0z0/wBaMEIcaBSS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cHPQ4pMP+UsnGRnBH+tGvgHJ1Qb6p5jKThxPzQmSw+MKTsV74ornB3DkGmjiUrB456A0Egz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/tVx/DvZhqf8QXhzalsCU3Lv8ABacZV0Wkvpzn4xVDWopzxu6fpW8fgDtzd3/GD4dMuJTl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vbaWtP8AdIok6izXGnZ9rrpeW27gWLhJcZjvFQcUwcdScDPakYnhxYZxMmy3Z8rByB54zm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1EdvN4jML2YcC3CSskjOE+/Wo2TMtdit6nNHW165zVjiUtR8tn5IFea2dNCPjA9d7X4Xas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62VqxklKSRg9CeK8E+H/AP4mGvfD2NbY0/S9r1BZy2k7YSVMPIGMn1HIUf25r1Hq/wAXdU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WGlFtmRHkR7gB/LbWUHCTnpn5r5gW5wmyNJaCVOFsYSr8u6uvBjU+zKcvt9H008M//ABEP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hLst6cAUIVxQEqVn/ArO1X71qrHjLaZgzbbYHVnncGxivi9r1q3vQ7VPhZiTmHg280PStsn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TfD78SXih4ZMoTbLy1dYaMbWbq15pA9gvIP+dOfitv8QjlXs+qqrjedTkH6ZTbP+HFc7pl5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JJ5/SvBdq/8AEu8TIrQbOmrEsjhRDjiSeOvSnif/ABMPEN4pad0jbX1f4WXl5V/9bWD8ea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tMl6JcW1JUSryE4x/QndtrIvEbS7d3tb8GVHVIjLHKOR0PB/eqdYfxT+JutdPr1PG0fDjM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8Q5IKQQnBUBjOc8A9KqEz8Y+rnGpK7h4YL8ppO5wsy0nYkcnI/Q1j9ib9GkZ8fZB3rwtt7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gDzTx89KqLujJ1vYKY7sxkZxw4fb3HWrAfxtWecsmdoaWhB4yw+2ogY9s0v/8AZdeH0jCX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8tCv0wDUPxZ/BsvJktJlClXy76ejqQ4z/EXcEoW/krGQeCTyQT+1a9cfDPTEPwFd1vDnxZ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XskGQ9IQHmksgYKEtnOM5Cgc8VRbt4zeE+pbjEfNwl25tpY3B6GoFQB3Y/0/WkJ2qvCC42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0uOlwea20Ule5wqBVxyQDt+wrjl4rb6OqHl17IpUxt3mDMf2Hg5WVdKbvXVbA2pkObgCT7G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06e1RDnFONzaHtqk/86zzU/iBd9NTUw0OtSnuStLnqCRwByOnemvEfSRr/AJ2ts01erA0V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jrnrqK2lKrq+3Fi5B9eVOOAHokf99axq4eIV8ue5JkIjJV2ZRggfeoXK3nS68tbzh6rWSo/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bZzZfqDknGJrXix45yvEiE1bIrTka2IcDigs4Lm3hAxn8orN21EJIPIpKOgDkUZSzuXz34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JScmJPYJVu6e2eaC1DbJdOSUlPSgf9bRUBkj2o1odw66QMqA4pkEn9MtQJUsNp68mmzv07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EcUdxjOVyn9oPIQD1puqTDbBDbJcPYqprZYmt6MeAT0yKjXVnz8p6YHFO3JqFjCmUDPtSDa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7e9PozDtr6/5Uqgbsn4ooZwTj9KENEcHH3pDBGQM/PtXFXlvA/wDCf3wf+dLtowOM5Hb3pF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O5pAKlgdSMf+1NCHtuuMtLWwhDzZ6Nuf6Ue8R4zTPnYU2s4JQOSCaUjzZ0xpaoEJqGwOPOf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bkoWpS58Zxw5UQF55pj9C2lpQbuqkgn1tnr8c1dWOEknOPeqPbAtNyZcPlnCuVo6e361b4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6CIhml7ZoOfzenJq4eFZKPFGx7eSSv/ACqk/mUMHkEHNXHwzV/+0mwqScepRHHJ47VcVsp9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SjdlKk54IxXk/wAY5f8A+PF0CnP5bGEc9sCvWxWyGFrWMbm96to6Yrwz4mXcXLUFw8ok/U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4/yrTO6oxxr2V+Apb7zklX9Z4GOg7U8K8gjHWkGWw23t7CivrxkDpjmsDcCQ4Ag4IJqMec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R31cKqPfeJBHH3oE3QRxSlq2pTuJOAkf86lW7MYkBC3kuygon0Nr2pTz0PelNLQkykSJeN+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oqfh+bCUptaSthZ6nt70+iUtFQSVxuI1vQyrruJKj1+eM0dN0kp4f3KHbPfnNWWcltoryk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ZC4zyjuUE5x25pCdoJLZblMee1yf6hmnmj5S498YwvZuBSrnA9/3qHLzbDyg0rc33GKdWm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2VoAOQk8jnqKXoqJq0lp5hhIZW65Ld9ZWlR9NSun7Hd33wqRNdQ0eSkqOairBqN2MgkBLja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3+VWKHfXXrY44tWwuDCOOgrI0oqHiRfpJmqjW2O240ygea4UBRUfisuXOFxlNpUhAcLg9Q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rHAiqckrfEqSQVbe1Z5qqyviV/EWoQQ4F7iGk8Y+RVRpCrRdYboVCS0OyQKXjW5s+o/m/aq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u4URjB5qyRbgVtE4ANMa6CXtsKivqT/SUjAr0D4ZX+bGtMURwPSkZJ6fvXm+9tvrkxFsBR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6cV6E8NpKGbM2gpwQBwOgrr8bs58vRoly1dcW0HDhUvGAE968aatvD191be7jIO91+Wskj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RXZu32119DYWpptawc9CEk/vxXkaNlx9xajlSlFRP3peTbkPCu2Ktp3Dpx74ojjJSVEAn70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UMl9LLK1qI6Z+9cpt2MUSG8lLoIApjOYYUg7D2zwe9MplyUtw4BweeKYRVv3a4sQmyQt1Y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0A3uDPmPBKBuK1bQkeo/pWmR9FN2mO2WorZWtIw66jcQrtmj2zTKbOQWWiduMvEesnnmp96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peeoUc5ob9CitlSl2++SV+T5oaR0/kDGf27Uoi1TrAwXnJxQFdWlHFdctZXY70R9qBnJUh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XSuQ6pR7knNLsbHd3uj0pJ/mnBPTPaoq1JC5bXBO05Oec0jk5PPHXHWnNmeSmS6r2wOvzV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3mqiseVt3FY6/rUW3dFYw43hPTPtTma6JE0pwSlAxx2zSH04JUnGU9KHtlp2grK2n3G8fmb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S4rHJ49hRGWG47hUgerAzSyT5i0o7ZxQBJQ1/SFpw8BasEffipbb5bpyMjrioC8kiD5afz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m4ckzrcw9/WUgHHv3pAhGdDXdvJt7IJfmOtxEBIydzqw2OP/nq+yDthtVikyXtYXExv4nK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LzIbC9iPLTxuT/N5SD0VnNfJXwxtCtReMGgbOh1xlUu/wkeawje4gJfSolKe59PSvovePE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enb5epdsuZgsPvBhmTEc5R9Mo/nQ2txT4LhxuOcEjk5St6R0Qoui9b2LSFruUS3wfqLRbG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XELQt0yHQ3ghxL29KjjHTBPFebfw8a9tmmfxSayS3HWhV4QubaYqoQQkSVIStZ4z5aAEhW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ILhqi7wGL5erTFtFylyGLXBaedU5/FVtuuI37MZCRgEr+ayTx51TM8L/FrTusrnd7fctkC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xlamVfyiB/ShbgQF9fSrjgVFXaHdmFfjN1qzrDxsuSoq5DogstRX335SnQ4+AVLUgEAIHI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ngEjk0M24u3afJmPrWt+QveouLKyOuBk8nAwM/AppNn/QoUhtPmyVdED+n5NaQjxMZMWlS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rok9h7moZcBbj6nXV+Y4eTn2qQtUdxmO448rfIcOVKP+nxSqWwrOevTNWQMGY6UvIwO+MV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jmmqRh8diOaRkPqUTk5T1/WgBlfVFcBxQ/pVxUZallQBGduKlL02P4NJyfUMK/vUPaPyDPc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sKcNK+9Nkrx1+1KNrIUQDkdMe9AyQYcxnuKvPhrNLd2fiLOUPNbhj/EkjH9if2qhRz/Tn9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orctZwjzkoUc4wDkf6iu7wc78fyI5F2jl8rF93DKJ9DfwQ2YRbBqG6rRtVKlhoH4QhKeD7Z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1jSOj7zenlAM2yC/MXk8YbbUr/QD9ayj8NcA2HwstTSxsdfR9Q5kYOVkq/yIqq/jW12NNf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3LyLYk5wSHXRvx/wDOJV+9ej5uX7uSWX5F4mP7WKMPg+XOoLxIfQ75q1LlzXFPvEnJytSl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DKW2zxgfA6CmmVS5K3XAMqPA9h2H+VSLKgMEJAHsK8VHU/gPt6+3vRRwSPjilFg9AfmkVH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JJxxSBIIOKO5gE54FInpQMDPGP70kVbQcdKPt/Q0ioYBBNSyWEPPt71tX4OtGK8QvH7Ren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EyQe3lM5WrPwSEj9axYABPPPye1e8/wDwkfDsz/EDWmupDWWLTCTbozqhwl1w7l/slKf3rl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avjm6q8zUWxkZLhTHSkHHKiEjj9f7VdfGnXo8JPDRi228pbu0plMSJjq0kABTmPgdPkiq5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wlSCBHZfMlxSuiUoBP+ZFZP4v6me8Q9byppJVEaV5MVH+FtJ6/c9a8eUqR6cI2yS/C5Y0qe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aG9RPJIUTn969NWqAEp34HbGaxz8OtqTEtl0UUD1yE5yPZOP8AWtwekIjQsNce+auCfEym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kIQrd/p8n9qpEtz1KGfVk/61MXaV5rrizgnNV2S7krUeSfb71TYkmBoVkyvEKTKH5YEHHP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a06Upt9s5SF9uRn9qonhEx9R/tDLzgvS0sJ+Q2jn+6zV3kILZUd2OwHSn6C9kZJjlI/lEtk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1MVLyv1j19finzsjg7ucHKeaYOFLiVFSMA8hSf6f+dKyUgFNY3KzgHqE8HNFSk7wFEZ7Ejik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3HsR70o0oFQBO7PGR2/SkFCN5ZUyUrxjPGB71K2SSHr5KStSlZQACOgwKK/BM2CBsK9nqO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QXvPbaUAokFXY0Bei1qjplaevrIwpLsF5BweSS2oV8PJyCJ0lJHqS6tJz14Ua+5+mYaVId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fcEEV8PNWMLtusL5EV0Zmvtj3wHFDmurB2RNWQTqce1EJHbHvTxag4AcAZ7Uk63kHAHAru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OaR4cClKSBt5z70qtQbVyAMHApi4tbrTriiSlKCTQtgUeA8tUp95PRbhOP8AKp+DMQo4cR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f8naRg57/51Yo6eBgZqqIJththRyOeOvvSvnbMhCOT7VGNtuDoo9RwKXSytK1Eq7kY/SpA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kkncAfirbqGyCWyJ6Z6GleUAphR9SsZ4qr2cHy0kjHqH604usSbIueDGW82tQbbSn9MVye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H3VMi0GG8FpLeC3KQPyfeou4Xb+Iy3mkOKbaWk5e/MsqH26UpoyzyU26U6G5EU5KFgZBTj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n8OIkp11tyQ7FQSFvLScKcUfY9vtXzk544Sbs5m30U3SVvvd+mvNxGy5HCSgy3klKUHt9zS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KRJtqpbaUEqK2sY5wSCOTW12a1Wq225i3OuOyG21bkudFLOeDkd/vSOsLxERcLXalNOuKb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T7H3rlfmyjL8UEYcuzOLN+H+6uwGZcuS0ypBC0MEHBSexz3q6p8OXk2xiJazKiloqw4pQUk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/nRL3MduElkxZDjSGUFapTiioOAnof8PSoGPrKdaUOLakLDGTvR5nBT7A9qxllzeR2bKCQ/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8SJPltqQYu/OTjBBB6io6Fc1xdQ29xtItkF3+WpsNhflY6A/+o/502n60tVx3lhlsLDYSr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u9MLXJlxI70pmKuQ8pIShwKOAMnKkq9xxxV4sc12PjZdNf3J+1uxXPLYZCntoKMA7O3zwcn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RKMZ63sOLi4IeJ2574V796r121JLdfUbg39SosqQVuKO5PcE/t/epGdoaY2G3mJUNYU0l5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IIreOJf9mTfpEu54jgTJBDDaVOAhDhJ3NE5AH261JWvxUuU9L4El5h4lJDGcIyPSR89qrc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qRLadT5QWRFa5SvPQ/Ge//KoVJctt2bS6pbayjftGAMcgnJ+Kp+Pimg2bHP1Hb7hb5UpTAM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VH4Pbsf0+ab2+6PTo63LUx5amFhbzJG9BV0O3uOgNZdFvUmJIe+nlLG4DKFJ37gMn9vmuZ1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L+nbWB5nlqIwfcH9Kwj4rj0wLZP/AIlHkL+ns3ltvE72x0Ge5PtUnaNKyZ98t9qtk4XCe4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S0VcKwe3HeomBdFTG27jGmMKk8sBuQ4d24dMDv1q1aJ1MvSt/Y1HC2Q7+xFdDkdZIScggkH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m6Z6Q8VNVsiyRNGsyPr4dnYKZ0mS557wJ5IUr/CK8/WswbYqTOiRIsRtzDSZcbcSoZ6H2P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EWPLjymW5F5dy6lxglDihg5SeOR3xVcvrVw068u2SimOSkHyQMgk1WTHkybbNrTXEsrb7s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tFJUD5mcHj7UnAsL1oVIs12iNy7bcC1LTI27XWUjOEcDucE1V7TMlR3lF+U60nb5ZU0NyQ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lNRkLgzPPbSAB555R+/SuaCeO0Kir3nSEz6v66Hdyx5bmUx3VHCUZ6oP8AepNvUzzSWg7KD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gOHoQTSjmqLjkPPNMlSMgLICiR171V7tfv4g4qWHEpUOFNpThJP+orRRlkVNBsnEybZd0t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8AlnIKU57H7+9SjVoahW36UOebHbO5lvakrUVZ/q7nuB+lVWyy2VwnvrnlvHBSltgkYxk5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rfNgxv8Ae1RWmwco27irnjn3FZSxyiMZXVx+JaLXaBPeZaXKWcFGFhsJKtifbnH7/FVll5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4CXFqOFBORgk+5GP71drvOtt4biKVc2/qmitTQkIDYWVIUlXPv0rOg757hUwtRdeUdziQQ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dvjq1vRKTPo+nwq1BvLbHi7atqegLzgOMf8Ar/7zTtvwm1mUFcfxSs0ggjO6S4B/ZVYinx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FYyEjyQSf7UrD8UluR1K/hkdtCiMjYkE/YAV9C2+rO5R/hsqvDbxCXnf4j6eUOgCZ7gJ/S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DA13p98pOUEv7z/cViavEtpwbFWOOraD6tic/fpXf7fwSELTZW0hPVLYA/wBetTb+Q4I2o+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BpNMyO+0kc/BGyjteEnic2S4F6UdcHpCkNoyU+x/l89+Kwp/xMs7ai65YHCpJwcFWfv+al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1LFmfZUlIJy84O/b10+vYnFfBr8vwU8Q33R9VYtHz8fl3Q2lq59soqLc8CNe+UtB8PNHPI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wRgVQ0+KNoZ/8AyWe2VdkyXuD993FB/wDFmxJQnMm8s+yUy3uf70l8hxj8Fsl/hx1S6Elz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tEdOP2IpgfwrTJKCJPghpcq7lpxKSf2WKrI8WdOJfT/+MGo46wc4TPexSifGCwrd3J1vqd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fAymrqieK+CRnfhZaKNj/gFanAk5yy+v8A0cqNmfhWtLyFMueArqW/zDyJbowfj1Gn7HjNB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o8Ek5M3J/TKeaeN+L8la/wCV4qX1rbzhT7Svt1TTVv2HGPwIyPw+wpFhVaD4LXNEB1HlrR9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yRiq3F/CHpe0ykyD4U6pQtB3lv65xaD9xt5H/Oroz4vXZb6iz4w3RHslxthX+lLDxg1GVk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kBcWOcjPQ1LiHGBm90/CFo+5kF3w81rESSf5TM1QSnPOACjoOlRo/BnolCUoc0tr9kowMi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P3raGPGXWaThrxVhvDgJLkBknpjnCuc1JM+NOvUsqQjX9sccxwt22IPTucKq0nXQuEDB1fg5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xAb24G0htWeOvSkm/wAIWlfqBhOt21jJCXYjRxzxnn4Fegrj4zeIy5CFQdaWVtJSPMZkW4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Zz+9Ajxl8VS8VI1bpspzw2bevCjz3zSW1tC4QPAnjZo+3+HOrptphTrlP+naQ68q7NJbeQ4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G3bWJvuBaj2JPXNehPxnzrtO8UlXO9S4Ey5T4DTjzltQUNHapSEnB5zjH7V50eVnKu5969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f4iLizjnmmzmeueBxzRnFk4HT3JFJlW/JByPfFbkibmFBQOcjtTF0DartinLznbpj96aP4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I2vBXjrUWpJflEJ5HtToOpBWrJx04ottTumLWRmgCWtrBZRj25qXZwhPXvmmrCRg84zzk96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HvQAul3J/NmhCirOehHtSCNyE/l47YpVIUeD/figBVBO0/3+aVT3OT36/ekkHACf8As0sk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2wthQUSARg/amWnJRbcejKJCkElI9xnn++KfO4KSOuBUAp1cO4tv9Eg7VfY9aQFx87ccZ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G2jpOt/CC4PQ5GZVruS2yyOpQpCVJ/yVXhllQOcAgdj/39xXu7/wAMO/PBeu7U0ncG0xZg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/wDrhSb4ys7/AA3WTZsyXZKdHzLc+4pt9LyG3Gl9cFQrWH9M3HKvIVuZThOMe3t+1G8TdLw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w81pSVrKRg4B71bW4tzbksyoLraozgCltr6EEdq6HlpWj6fn+OijM258tKCk4AyCSc4qRsO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ynQvaMj2q1XezL+nlOtpwsgqKU1Q7rMlKtHlR0FS1qwQBzVqfONrsSlyRlv4i9QSJlmeDG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H2r5yeLEmbKkrXJJUCRx7CvoB4nWq9TLbIadjrG7oUoyQPvXjvxg8N5kC1zZb+7aygrwRX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CdNGQ2x7CEEjKSMfaulQGZCd4OD8dqbWR0BCUryrIxz96dvR0Mr/AKuOmPvW9Hh0IkFe0Y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Fqe+ltN1lqUB5pUgKSffg/2qWUClSFDIwScdarN/e8q0RWTklxal46cD/qf7VLdAj0Z/wCG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Pv093yomnbS662spztkP7mEfqEecr9q+rEOyWeSjKnFr7gBGPvXgT/w9fDydZPCaXqIW5D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rcKCWGR5SBj23h417LtTN5aALdmQVYHWSea8vJt6OmPRosLSNtB3MCSlXXKV7cVKvWlTEZ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Nq1gg8VR4lwvbKBmzY/9L5NSrWonUo23CA/HHXeFEgcmsaZaVHhJrxHjfh0/FDre7athLt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ONFaI/5SRwONwTtyPf5rdfw9zZ3iV4l6u8RrJZlI01Mtse3NTJzBa/ib6HFrU+lPUhIISF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2fw+Gk5uoNUSGTBgjzVKeR5pBB4AHX/3rSdPWOwfwaC9AuUown2G3GGmF7QUKSCnCR0GCK6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V2hrcptzihYU/Gt2fZncPtkmvDfiatz+B3eCVeauDMkJQkeylZyPvXuy8WaDEWlQiOLWs+j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IFeIfxJ2ifpnXF/hspCTKbTK/lJwlGR0/sa89qpJm8dxaPm94isvHU85LiVbyOAR719lvB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FU0XlN2uOk7irbwjkH2r46+JjchvUsh59ZK1JzkdRzX2O8K30xfDfSamnmm2hbmDkJ3KPo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9bOaCpmiM/VSEHy4yW05ABcOD98j+1OIAEV1SJMgNnJwAQCSMdVc5PxSDdzTKiEfzZLZG0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801dXJLqBEa8g5wS2rGPsPn3rA0L02/HeQUpkSnV7dxUVFW343D8tVXU7CFMuBE19o7chS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/wCtO7M/KkYaddaa2DA9OOc9B7mobVbC4DhD8twnBP5MA+2fbNYyXstGB/iAkPwNJulufk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zyQTj/ANJPBr0HCubaW2VtvlK1JBUsFO/BHQfGK8o+O8t66pg2tDxeTJmISpKU4O1OVH+4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bYG2M2lJbSVF5whJG0ADIGePb9KWPaZclVIdSnGpUZSkz3HUMqACkqwjOCMFOMk4zUSJTL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YJ3gkZ65z7n2qx/TJCMhtgYwpAO7d1OSO2O/NQT3mMuECQynacn+QPkdCeTnvVmdka49tS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ztSs/J9xz0+Kj5D8whREZIZyPMWMoUemAOgxU0ZzCm/VcPS2ActpG08Y9XGfnFRsp+Apofy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NUSlXzgngdOKBmYePlke1F4S6staVJSqVanQEbsnKUEgfuK+cvg9q86a0nqmVGUEyI70SY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Vpx3yDivpt4g3xuLZ33Cwn6VxK2VISnG/II218mpzb2kNVX23vpLDMd9xCmD/wDNAlZW0n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mjKetmq63vq77c5E1bH0pkr83yRz5YI4T9wMVTVkEHIB7dakJjy1ssl1W5ZbSVK9yQMmol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RVKibEHkEZAOR7YpsyvYpQ79KcuA7Sc5HtUeHNjuP3qhBZw27j171CW7cu6SFDOwYHNS1x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ywoKkurOfUsn9M00IsLfpT8pwMkVIwApe5ZHYnNRLZ3L9J6/NTTaPJiFQOFL6CgYR5ZXxx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F6KD0eQR+oOf+dJJO8DBJ9s0g+sR5DDwzhtwEn4OQf8AOkNFufyF8erBOP8ALOarGvVBq1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/+gFWJw7zkngHdgVVfEZzbabXgYzIc/wDuBSWmNvRVlSsACimQcZzzUcZR4oPqOTnpWyWj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H6r5qL+qPJxXGSST1xQMkxKPvSM6STFdG7nHFMhJUe9Nrg9vYWM9qAR6D8Kny5pZlBPGB1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m5ITtwBFd/uDVT8JZJTY0jdggDPHx1qzXRe25vKCsoTEVhX6Krn6kdido82oXgH9R/c1xW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wc8n/M0ZKsK5PFdaPOl22LBOUk9eabLHqUM81IQ4kl+LIfbYdcjsbfOeSglLe4kJ3Htkg4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e/ajsTVKwEOlslKuUkjP8Aeius7srSePagIyM8596T84tE9xTSoViLgIyDxWs/g0uS7T+K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+NMoWR1KFK2qGPkEissK0uckc1p/4Tb1atN/ic8N7le3mo1sZvLBcfeOENZVgLUfZJIJ+1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9wHdJ6J1BCTOfuoS+4gfzH1jKTj2NRts0xE0vJclW6bc7y2VZLNtRtbVjso5+KjJHgFdZDy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7hwOscJUD7dsfNPLX4e27Sywu56mcgpOMtMyfUr74PArzUdK0mUn8VcKV4g+AWuIEjTsi2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8RwFIG4Z/avktDW46IQjKLaeHT8Jxx/mK+yniTdLu54a6stNnXCurTtrkIZYbnh151RQcAA8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yl+Og7lBpbaUsONuD1JUnhQPtyMfpXo+KzHL0F1rAW5aH3FDCkpC92OuKkNNq+vtDRXyrY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SLLKSVHaU4+3NDpFa0WlpLZDgQSD79ev2r04nGxdyF/OWUpwUdD71K2TU0ywx3mooS2XFb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8wGcfFNvqNqT5iCnnG7HFIrU0d21YBPAyapxTEnQ6e1fPWg+Y39SvOd8mQ6sg/AyKg1zpD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vL9OR3yeppy61kE7wTmkvIwnAx96z+2kUmxkllI7U2cYSrOQKlVM7Rzim6o4JyaGmO2RDk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nFQzsf1nPPvVpkoDSSACpRHbmoR2I4p5KQPUs8A9TWMolRbIpcQHICQCodcf3qKKSHVE53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AbkoSfX6TnPc1EXmF9LKJ/pVnn9f8As1i40VbGKDnPGKdMk+2B7AU3b9SQR1PWl0nCQAcV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wrkcd+9L3DCdhSP6P1/akWHGwtClrCEJP5iM7R71Iark2tbkb+FzEysJPmqQCDu9+azNVV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gpxgjpQwUmPKcAGcgYpupe7BPX3FLxlbvWDhaARn3FXWiUSTqWGvW/l9087ewNE3TnBliM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CK8lkec6dx/pBpw2HrkS4+tTTAJ9ApLRZHyi8lJU68y7gcoCf8jTeAtI9Sec4wDU+JLa0e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UMimUi2OqcB81GegCU4A+xoIaOSkbR8DpQhIxjHFJgraJQtJ3jtjH61ynj+Xgdj/1pAc4v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IQUIceUXBnfgA/rk5oriiTgnOelPGk7AAg4JSRwOxFNOhVZJWZhWp5bz0tR+jZ9DbCeEk+/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bIiGyluM0EjjASKhrG59LHYYQBgnOferBDcCn3kk9gMVQKn2Vy6aeZ2l8NJbU36htGO+aW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6sr0ZDrSk4yD1JqphJiSFxyD6DwfdOaaGPWUg5BxVk8MnC34hWFROMOnJ9uKrbR27ielOvD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26jYoScbgf6TQv2E+j2LqW6phWC4zC4kNsxnDkdjtNeGPOVcLg9LcPCuhPcV6j8Zb4qL4a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S3uB7E4NeXGY5LZOSEjGPY1cnctmeO6HKlpAPxTZ5Y5ycUolGU89cVHzHUtkp3AH96zRqI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l7Rp5y7jzXVFiMOd3Qr+1DZLa3c5gVI9EdJGT/AIz8VbJdqU7hKXSEjgJHAxVLQqTCxZlt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IOClA/7yaBzVFuwcIUvPxSDdkaQv+akrUffoKRk2FsElPppMpUhlJvrZ37mvRn/2qMkTYb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KczWkRWyhS0qGKhnnkFJASKKM5CbryVOq2DaBSrAIQfbpkDp96ZPOBIJ4z2FIMSVtLJCuF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Wa3pp1Mixs91DCD+hIxVpOUMNM49RGSB29qzjw/vyFPuxwSFcOBB/UHH9jWiR530581Sd5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EojMBhhH81XVVN9QIa0/ZUJ3+bcJJwlIPIFTEFpL6nJq0lSQMpT70WJpoXKWu4TyVOE/y09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+1x3ID4ZlAJDo3DjjP2qVFuS0rKeU7s474+1Ka4guNs/UsjCmCFf9KhYV+84IKuUkftVCW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0lONykg5HUZrbtJJTDtbP8AiwM8c1hi5qZEhlKRgFxIx/8APV6GsNoUYLS19CkYSBXX49t6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1N6du7n9SYzh3f/OmvNsT0pGB165r0x4ltmNoy94TnEZQGOa8updU2o8/sanyf2ReN3HRLB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eSvKQOOtNHrkoHb1x1GetNFyXZDqWWUKceWcJQnqTXMjUEQ0yn0x46fMeVjj2HufirvpTT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JcfKc+aodDz+3Sn2ltGItdvBX6pbgy44ff2+wqWjw3ITikrTmO51x2PSi6JSIhd9mtb0KC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e84s70/tVgv8R+Lvdab8xrggp7HJyP7Cquu5NtpWHU846GpS9lpaG/1CwTgEY7VFy3PM3A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juGG07Se9REmQUBalq61RI1mLSwlZJ+2O9N7VIAacWSQVKJFRs2Qp9bnPAo0UgIAUcfarS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TgWsqO5Rz1pdcgMtkpBWrtioltwpGE8kcj5p/DdSr0qGQaQ060DGfU8lxawRzgU+tyd7y1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FQUjKemegFSMVHlMgZweuaCzpTf1C9nODTy1PiK95KiAlw+nPPNFYQCSojmm0wbsAHac8E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rfKuP4htFJhbkyoz78wKbKQtKWozq1qSVcAgZIUehAPavWurbvqLUv8TuGsFyIVs080z9Rq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Ay1HS2nhSkEOKB+QeM14o8GbrcYuvHbhaLmm03WNZZ62pCyMAltKFAgg5GxSifgGvVNl8U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tl+j2+dd7vIgojW1DSEsqbbThUtSxwWzlbix8HHSs6d2jeKtHov8P+q7XMZ1re2L8i+T2L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s2j0KIjpc5PqxtKEc9+9eMfxTxbVAvzMKBc4VwtcxkPpNra2x0vKUUkblZUslJKiSevbmt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eFgYmaUmOazOoUz02i0/7q1F8xhKCssnHnIK2SCpXQg44zXm7x/wBYXG4a6tmhnmIVmj6c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CHCkKU7sHIcIKAoZOCOKlKh9bMkacWyCw2fMlDKVEjhvnHNPI8FDAORucJypajkqNLzR/D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qCi6jorI60KXQUkgZrVGDdsTXygjvmiNpygn9678xVzgj+9LbTswP7UCGDvpdJ+KZKyXPs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jntUc6QFE560AIXQF22SU4z6c1C2c4SB+lTz53xnEf4kkVA2cjYoZxg4oETQUBk5/ShRkHjp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ZoQeODge1MZKx1ZTnpSzzykxluNAFwDKfbI5H+VMYb4zgnpj/Oni/5eQDkKycDtUlL4PrD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aJ8M/wC6y4LDzRH+FbSSP868mf8AiKavW5a9HaZQv+W/IfuLwB7NgtI/u4o/pWwfhW1J/F/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64bDkBavll1SB/9alNebPx3qL+ttKvHlr+HvtJ+CH8n/7sV3TleMhKjy6hstk85xwSOlLN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5m3IPxzXA574+5rAkdpVuyO1Jr4/50Vhz3NGc6E9aAG7ihgjFJbtpFKEjJ+aQzj/AJUAByT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kc0qVZpNeB37VEhCbigllRWcDGTivsd/4fegP/AIdfhPs8iQ0WZt+W5dHcjCiFH+WD/wDOg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8jxK8Q9N6TjEly6zmoxx1CSfUR9kgmvvROtkfS2k4FmiANxYUduKygDACUJwP8q4PIfo7s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glivM4H/fJv+5sqz+VJ5cP/wByKy2LbQ67+U4yK0DVCy8tuMM7Y6en/EeSai7bbv5hKh1r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iaR4PW/6a2OjGFGQT/b/AKVc71IWlhW08beKhvDiIGbQte3kuKIx16/9Kd6heLfpUMqHXP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5XtlXnPqKiEk7VE/tUNOfKI61d9pxj3/7FSMpe4qPuc1XdQSPKhOkHBwcY70vZSL34RMFr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X3pCj75cUAf2Aq1SFqWpXQ4OMqFNNH2ZUTQ9kS2kbmoTW9IPcpBOfbkmkVvONrI5SB2V/p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FDAHUDjHzTMuHenBwgdD7U9de8wKKj/MOByODTNSMpUOT2wakpDZ3BUFc9aWhDKsjjJpB5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709scYS3VIIGRyM9aBDt6Qhix3Je7apLOEKHuTjGO1I6RZcENvarzMngDoPeq3ry7LhWcQ/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d0ppfQV9UlCWCcgjgmi0HF0apZPNTKSNmOeQO1fFfxttn8K8Z9bRSkJ8m8yU7fb+Ya+1tg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fvXyF/GTalWr8TWu2ijZ50/6jAGBhYCs/wB66sPZEjFiCHDjsaFZ3JUSOR1ojzgQtScnd1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48kdCevNdxzBnY3nuZGPcUxuCEMQXWkdVpxmnapaQcIO5WD+XmmFxZkPtkhpxDY6qUMD+9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5jPKVkD55qypD0fnb6evSqoI0iHPL23+W4vehxPKSc9M1brfeGlsJS8klQGDVkC7UgqGUZ6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cWoKTz7n9ae21MSY1uQUg8A+4pCTMbbdU23jjqQKgCdtEdx1UeOnKlPOpQnAzySBXvKwf+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XrjbrK0PBC7eADzkpyFcjtmvBWlXhJu9uYSpXmOPISnHGCSMV6itz+s4aZKzrG57sbUJEh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c+VXplcU0eh4n4DJRYUGtWt/mIIejkk898GlV/gYvOVIa1nAQtByoCEo4+9eckTNduoQP9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BJWDn3p4i6eILaClOsbkASMlMhYJPuTXF/h4n2iOKNvl/gA1Kp9KmtcQUK3btv0i8YqAk/8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ulSI2urKrzhwHobpwevUVn0TU/ibEKinW10wecLfUqpWNr7xXYaPl60mEcendnNH+HjXovg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r9Nrdab11ZEbsl3ZGeTkc8Diq81/4aWv5xDyda2IpUnB8xl9HPPIGKdJ8SfFsDB1fJIJ4we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4tOKQ4vUq3Fo6KIFaR8aEekRSIxn/wyPEeJlTOqNNOO85WpL2B+mKXH/h7+MDCzjUGmFNA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j228HrT5zxX8YEyG3lamUpxrO0lAz06H3p3F8ZfGePIdeRqQuFzqFITjj29qb8eD2NUilT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yeudNuWn346UEqaZfdClew/LUor/w+/E55Ud6K7ZH2A2EJbcmL9tuDlPx/erejx/8AGppK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UphJ68VGr8YPGh2QyqRqIyUIVnyfLSlJz749utT9iL9D4p7Kbc/wAeNzriXIzViykJGEXH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ouV+ALx1JbW5aLJPdSkpyu6oAH5sAZ+/8AetVHj74zx4wQxOaZw4FqIjoWVYVnbyeB2/Wp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Dxb1OY/OqMB/bNNePD0g4IxSJ+AXxttUhBZ0/DXvB80C6skYV1SP71HzfwN+MUN95xjRqQ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I5zxz8V6F/+yt8Ym2FIEK1F842uGPnaM9xmiQ/xYeL7bLSZUC1PqSs73BEIKkk5xgHHvR9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+ErxpjltP+wcguIV5iVxnWlDP79afR/wreJxSyZOg9RokNDcS2EuIdUeoPPFeh7d+LjxRjX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LiFOEMJjFspOeDkdaknvxsa/EVxDOkIiHiPQ6rdtSexIqH40X6D7cWYfYvAfxItF4VdI2j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w1EBQCO+Ae4xTKd4Y+Jj82U5cdF3qX5y96nTEJUD8e1ehY/45tYtQgmTo2K5LLf52lLSnd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8R2ULDujbWrJ9JDjoIHviofiJorjFdHnKR4X66lScp0ZqCPsVy79GQePjvXStE6yakoZka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CIa/UD78V6Ri/jz1sWyh/RkFahj1eY4CfvxUmz/4gTqY0NB0q2iX5gTLT9TkAf8AB3z96z/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gvaYvbFxc87St9+l2ny8QHRhX7c0zc05cdzbTOnbqwFK4DsJ383fGU9K92n/wAQGzR0LTI0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8EZ55+1Qdo/8QuLcZymZOlVsMgq2uJd3qUfgEcVUfDVaK4nieRFlCK5FfgXlg52ZTBd2js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5psMWVFehXNK231hDioS1IcSSdp/LxxX0Ej/jxsapElMvTMpttKf5C0r3blexGOBinjX44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im+dgb/5CVJCuuMkcjND8SLJUT5u3FRnxX1So6woH0OhhY2jHBAx7gc/epKBrCPNjNIWlm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QAcAkg4788V9Cbl+NHw2jNtrY0lKuClE7wIjQKQM+4prB/GR4Z3K5hqRob6SIQd78iA0og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vR/i6oODszP/AGp8NUeWmdo5Md5TXm/zEuIO0k4OEq46UqzqbwyloKUabf27dwEZbwVjk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o8W164is7dvmWqM7lOMYJWDx9gDUB4ausnXcNCXkuJW26jGMHPlnH+tdCf5cfR06q2y7Ozv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j70DCDKeQv44+1GL3hPkAKubawnPomLVjHXI2mqr43RRZvEeXHbbBZ+jiqT0ByU88Uw8Ky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CXIzqeTnJx0FLTlxfQulyTLnPtfhLdG0lV8ukVSiMYlgE5+CmkIWjfC2K+6uNrO5JATk7n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Xxos0W2eJl1iBZbKEMqQnGEgFA4pbwctbU7VEpmQ20pLkYpPAO4ZHOKEk5cB3+Nl8OidBu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rHCViORj7YpnK8I9Iydym/EN5sLHAVHY4/XNU3xN0zHsev58ZCPLbbcRgBI6FIpz4d6eiTN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424FJVzg/alFpy4BTUeRYXPAXT8lhBY8QkqWkn1qhIII9uFUVv8ADuwo7k+INvwRhW+AoA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+wosWubhaoqPJjsIbU2lvgcp5qG8N4P8b1m3ClAPR3GXAUKV0VgYOPfrTSTlxF6uy+w/w2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SQhQ7xXknvjBBNGe/DldXEDyNRWB3qfWl5GeffFZ94sW97SGvJlsiuvssstMqbShw8Aoz0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ajj26XKkuJebWcLdUn+nII5o4xuh26stD/AOG3VDqz5U3Tzm0ekCYtJz+qPmoc/hh1u026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l3RHGT8pH/Zq9ydFWGwT4sK5+JMywPONJUYoiuPKwRndvzjnrjtUnF09oH6V1Fp8U71qC9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ppZ4JJO3sMnrVJRTolcqsy2N+GbXzCi45b4DuQCA1cGST/AJUrC8C/EOPPaWLGt1tLnQSm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7VvukInhhpXT7CdeaonC9lSnHG3n3inYVHyxhAx+XH7VaJ948F73ZbkxZL023dVxHDEXGLy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PzbeDUurou5VdGBzPCvWjLv/8AbM51GeCy42s/sF+1MJfhvrPzktNaVu3ChylHTIII4VWz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dY8Qb7Neu8uQPoENeaFqbA2qwhoE8K6k+49q0zWek/D3QmmZl3m6hmQfJjLkNsqmrDquDj0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io6sStq6Pk94+3R2T4h3GK42tpVuxBU24cqStGQsf/AEW4VmUhWQRnH27VK6juLtymrlyV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askrWSpWT9yf1qFfVlGc4+/evUwrVHHPbGji8f50mlXUDgdfmudXzj270iTgnvXQQC+Rs+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g/r8U9cV5jRSSc471ESFqG4Hn2pCsRU4MHHSn9pGWyvb1VUE5uzjJzVgs4UhpGRkAdBTBO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xS5A29P2pFnao5PHx7fFKuJGOPbvQM5BKUAfbilEDCc5PvzQZO3OB3oWiFHaO3egBZJzt7g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A98A0iCE5IzwcUo2o/fFAAu4IJOQSah57IcQrJyT8VLLUVA5/7xTZ9veTkdTzQA60/IEiI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vgdK9c/+HRrlvR/jlIhuqIaulreZUO2UFK05/wDoTXjO2O/SXHao7WnvTu/yrdPwuSBD8e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9DDih2C8pOfjmomk6s6cD/AORH2WbuFu1Db3mEhG19BSQOnPeg0nKAsbLSzuXGJjkjvtOB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0rJSQ8VIAHfiprQWpXH7PdHRnf8AXuZ/UA1s8HwfTrH+NmoLloAUlRTg+9Vhxyx2h5x85L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oZd+kPulJAAUffpVcNik3u4SFqeUhkrJA+fimsPHplfbSVh9c+JNuYhuhqG2pZB27hyTXhz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vnOPYjQ1IUOQB7/2r2jqPSdstMZbz/8AMIGSVnr9q+fX4m9Sv6rvL9nt5LUNpX8woHCvis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akmedrY4UOEBYUAcA+/wBqsyFNPIKXBtUnor3+9VZpv6Oa4yU8oVt5qwxFkLHAV2I96pdH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tRJI2E1S9RJelXRiDHSFOgBlsZ/+aKPp/dRq65CUSCo4De8n4GDTr8Omk4uv/wAQmjYk15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bz3KUtMDzVZHfJSlP/AM9WOV0hxR9Q/CjS3+w2irDpyIrazaobUNJxjdtGCr5JUVH9TWq2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v9v+xUHZXtLthK1amiLVkHCUq6/95NWaLqrScJOG5zs4gcCOyTnn3P3rypNWdKuiaY3hrG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DEmSnaloqT9qrTevivCLbYFrB48yUsAD2OKbvXPVd19LkpqC0f6GU461CLoiPHrR1ok6Dmq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uMsZQ4snCQr4yRmn+gr8mPoi2IW1GtVyZZEZ9lr+Y4haeP0yMH9azLxa0df9WSIljtM4zp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lpQOCSDVv8GoD+inJNkn21yTPZT5js1QJaK8A8LI564/SnHaF0XtmOmHtcIcdusjJ8x/ktI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jF1TIiXuRcrapCpAQEguDcPK3bM/Nexb/enYVtuc1Ssy5B+nZV3Kj7fArwh+KuWgX4QMAt/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SvIP3yKykrNYSSs8E+Idyl3O8yVSikq28bEhOP0r6w/hvuTF68EdHT2kGUhNuYQFqUAAoJ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83i9uAc+nsPk17u/8OrWxvXhRcrDJkELtMspQgHCihfqGO5Fdc4/ho54v8mj3HZndqNzjz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hjHXpipOSzE+lDrqZM30AjJ3JKexJTjAqq2Bjy0ANMrKgQoAkDdjjndzn4FWNqRIZaW2oM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FJ56nP8AkK5TYmrJNWHEoYjttpSoBByP/rR7Y70fVlvl360vNmWyh0J4ATxuxjaPmqo7c5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pVjKykrJwffjA46fNSUZvUbrBDEVLGW8jPpAHwn9ffvUNNopaPK82wSp3iLM+uUhaIbaQ0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9+Mf+9b9pyN/uEQvSXP/ACmzgpWc+nPAHU8VjqrXcrV4galF8aU1Ldd8xtSeW/JyChQUOo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3InG1wwhSSFhCQMkKPOPSc+1RjVWipPRYW4baEBH+9ugnkIayDz0Vk8dP7mmNxgobKCphS1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Ufy859+tO2JEl+JtlvNNONg7fMKU5I4PqJ5OBUenzjJbC5gKgMFSVpStQ28cdh81pRCYLk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7ZJA2qWo7VZ55TwelRlyeZbStTsxhJGcJDSSM+2/PPXpSzkZEmY4lKnpSCVbvLSVAj/AA+r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UO7YcRCwlQQlJcCeT1O3B55+1SMrOorOzqJLCZDy1RkPJKlFQxzxnAFfMH8TNkVD/EDqm2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p/qbLbYSf2FfUO9sO263OeYWvMyFnYpXBz88Z+1fO/8WUdUX8R8Oa3lTkpmI4SodwVJ4/Y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+JTb0PLlONAY2ekH3AGP9KiVEb+Dz3p9dpAM99ROAVnr96jnk5G9HJ74ruVmRzwPIPT4qM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oOtkdFDuai5YKV4B69TQNbI+9PluE4rvt6UhbFqZjNY4BTzXXEecppjO4qOTipG3W1QASo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7HdnjqdfJwdpINS1xdGUtJ6IAGRSjDQhsY2jOM8cUxUtTjp3HPx7VIxRtIO4hRBpO4tb4y8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SQBz74oZfqjqAxjHvTQEvBk/VW1lwDClNjP+v96qXicrZabSeTmS7/APcCprTkwqti2jz5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xFaS7bbak4wmQ4QRzgbBSXY2vxM68/tg/wDea5L2E8gkU/8AokcYT060KYSeeM571t8nJT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lcJBGfRj/WpFUNP6e9Nn29gVhBoCmNfqeOcg01lvZQoDj9aWcVtzgY+9MHVEgn5poFdm/eE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AQlW3v0q23lzD89QHCISjz29JqkeFLgUlDX9S2k/2q2alkmNEv6VA+iEo7se6SP9a53+x3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B3+felio/pTVjCUcfFOmsYPcV1JaPPfslLPqK4WSNcY0R4pj3Fn6eS32WjqM/Y8/pUDHVl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0H0HPG0ZOPaouKvhYJ46+1CVDbbVC3cmiLHCuM80ccZA57c0VQB4B+4NUZIR3HJG7ipbSG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n23UMruk1mGh5fRBcWE5/TNRXl9eAfaujy5FvlsSojqmJMZaXWnUnlCgeCP1AqJK0a43Uj6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ymLpSwPzndMW5lFvS1NWStxCBsyVHkKVgn4zWvac8Imbo8HZUaS732vuFZT3xnpWJ/gV/F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WPVDUW3a4tITITJab8tE9oYCnMf4gr8w/4ga9dW9qQ+4Eu3V/y2xtDEdG0HHv715rVOjst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pXwu1PcrFAZbucS2vvsgqAUVhBxj5zXxn064uXAbdfcK3XPWtR5KlHkk/qa+82p9PNXjS1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MR1lXmOesgoUP0r4OQoRtcmXCW2pCory2dhPKdqinB+2K7vF9oyyq0dqJSf4VICSd2OvvT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lkgYWOM0yuqUuxnkpO7Ixij2R0mG2CrA65AyK9ODONk+lbrKyFEOI96iZkgm5EIb4QgDce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YVuXuA5xUXb7qWkOKcRuStZX6hkYzVyeiA4cUrgp/QUcoU2wtakqSEjjmnDdziKztZSjp0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FUMkhSkpxjjr/wBKa6Gho2sODcoHJ9jmu2o385PbFLCIyhOQ4Un2ApFS8uBKQduep6mkOw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AOBtNMnmkQ96hhb6s7lZzsHanUoKDydqTv2A5HQdaRmI8mOT+ZRTnNZtUCGLUYrgNvhOVo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he4YlQnDjK0J3j9M/8AWpuzNedDKDyMEZHbNN3RtCUr75SQfv8A9ahoqygs9iCBgH/Ol8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+nlOIPO1WPtSqTgEZIOOOK5CrE5J/kLGcFRwKZx2vKUo56inknkBPTuRTfdyARz0qUFim/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biml5HcYogJ24rlfl65NGwHbJCnElXSnqlqd9JPoHtUX5qUNoUOV8ggdx70+jO7kBOQEnoa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GylA69hRw6UAKUdzhztT7UltDJ4BWo/wBqbOPhrKk5ccPB+P0+1SWOn4qVgKddUh3Gck9K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+YscZHTP3pQhcrHmkqOfyg9Oe9PkxmmGPMWUhKe3b3oBLlpdkSyvc5g9sn7U6RucmMpbVt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o0+3yGojVxTb5DEJ1zYJRbV5S1dMBWPvUI88tMpa0rIUQFbulKLUujRR+1L80W2zuqbcbb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9+tWGC/secAP51dT2qrF5UW6NxXVEOKiMOBKk4UglIJSfnnOfmpht14lCI7ZdkOrS202nOV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WtozlSk66LbGkB55EZlh6XLcwEx4zZcWf0FF1x4e6nscIXO46WvNnjoG4SZkNSGiD2Kug/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wc0n+Hfw1/wBr9VNNquqW0vTJL6NziVkAhttPckkJAHU1rD9/v3i5pl9ufCa0/Y5qdv8AC5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0D27IG4dQOnvS8nNj8WK+49mnh+Pm82T+0tI+ObL4ca3jkEdaV08lDGqrVJHDiX0jIHOCfa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7n++S9D3ktKcdU41argj+UhJ/pQ4OQM9M54ry7rDwe194W3ZhWotLXCE2y+kCUhouskpOS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lw+Zhy7Ujr8jwM+HuJo3ik/wCZoK5N458tKgcexrz0mSpWBkADjFbNri5iXpackKSdzO5O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09MkIjxxvWo8n/CPc+1dUXbOFwoftpelvfTxklx0/mPZP3oj+kXEuEzbk00k8lKEkmrXbLY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nK1nqTTacYsoq3gA/NakEZHk2e3NhIdU/t7JTing1rDQAPJJA6Z61GPQIjpyk7CD+9NXLM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aJKTr5tKVhmOCfdVQE7U0uYo4ykH2FKrt7DOQSCM+9NHHG2shIGRR2IYOeY4o7zuPzRf8X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4k546cdqTT6wSOSOxpogbSE+rP+dIg+3Sl5Kdqce3f3pt3ponse2mcbZcWJKSR5ahkDunvW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Dz2w4wtIIV147V5/HcDqP+daDorUifoEw3lZfa5Rnunt+1ZSXs0ias5dBJdCGEltpJPo9/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qVyOAKoMO6qzycK96mIV08rgAqURxntUGpYLxHTMiuIWkLX+XaBwRWUXC1LsslTfJYUfQD1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XHEpKhgDHB70w1DY2rlFdTgEqHUdKAKFGlqCQUKHmpUNpx3zxXsTwweY1bpxiVuCZbaQh6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iZ2Qu1S0RJjBblNu5S4kna832PwRivTHhLqKNJjruFlW/OXFAD7UdSAojvlKlAn9M10Ysi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6LL49MItHh1eEp2hbqA3uHyoZrxk9IcceIQCQTnHtW5+Lni5p/XFlubTV8UZrY2s20RlJS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M8mvP0d52RIS21vUtSsIbSMkn2+anJkWSbaKUftqmSEOK5IkBlpJW6von/AFq7Wy3xtNtJ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Y7ewFSOkdIpttu3StqZruN2Tygdduf8AvvUqnS0R1O5Tu48ZSFg+9ZDqyvq1m6x6UpCwDg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SbryU42pCUk+5q0K0nC2qCcbsZ65xTN3S8aOFKARxzuzwaQdFdj63lMo2loOA8BKqI9qWI8F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Cns+PAhpLiind12iqXebyFuFKThI6AU0x3SHN0v8ADUlXlRPLJOME9KqkuUuU4pWMgccVzr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mujusIGFvIHPvTWzFyvojH0FHmZ4zwD70tCaU5G80ZIzgcUpdn4q4qksq3KB4IHFLaafC0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1BX+E/NXdiS0OIje5GSeBS6D5e4/09zR37a5H9YyuOo53JHSo2Rd2z/Lb4A4yaSYJUWKI2F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4830Dv7VE2+7hVvbaSc4JB/enKZAIHPWkaEwH+CkdeMH3pF3e4pR2HYB6SOaYokkY7gdKe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7UgLV4Oi8o8RFKsNoj3id/C5QWzJf8kNsrSlt5wLyADsURz/AIvevS/iC/Y7fIsFu1/qMa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H9IPBl6Gt51flMLznzSUJCeOgUSeK89eF1rj6gGoLO/HZRLnQXVsyHH1NuqQhorSlpI/OC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ZjB0LZnL3q2Fd5V9uUAWyIuPH2RojDiQEAFXqLxRkAdU7T75qW2ujeDpHpH8O931LrPSLn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XfW7HCdmrK5jpQ95TDbhSecOP4I7pJNeYPxP2V+0fiA1023NLqxOyJDzYHmAtI5CQBgZTx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3Tf/AAt0xedRJNq0DABmwre1JU25NmgL2yFLTyAtZ3JHUFr/AIqxr8VFyfu3iqLlMcD8mR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LjzYWhZAHboP0NR7B9GPR3XWW4rjjnmOHehxR/qIOQf705TKAGR3qOdeCYzmDnynEr/Q8G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tTAlfNAUD2o5mBJyfvUWJHB9VEU+ACMk+5oAcSpSX3sJ7CklAFIOfmmwOFZBzQOyR5QSnn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RUJCSWnnm+hCzU026nJz96h3F+XcXTxjg0CZKJVlOaEAEKBI+KIyf5Y5H61xQTnGeKYxyz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RuOVDoB3qAbcU0ont/nUzbJCVtqxg49/+/vUtaBHsr8FeoAvwpvFuKsqg3d7geziEOj+6lC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k6bkk7tjklkfcgK/8AwaT/AAiX42+8avtpOxD7MaUkH3SS2T+xTQfiseE2wW+QMKLExCj8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umLuFFHmjy0biVZwT3oqsDPHFGccGzJ6jtSC18YzxUIyqgSvaQR3NHU6VIOOaaFeKBLxyc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jg0Qn4oArOaKFH/wB6AAJzRf6hmjLHFIqXtST/AJVPyL2ewP8Awt/D1GrvxHyL7IQHI2mr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s7EH/wC6r6wv26PdZTj0+QEQmlY2IV6lnr+grwl/4RWnUQfDzxC1M56Xpc9qGhX/AAIRnH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59jlRZkN76hpCwH2FcFSSfzD5FeNldzZ6WNNIZSUokS5LiR6VOqxzkYzxTy3RMBRI6EGgi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evvUsy15aDzkgdMda5FH8jdyL/o5oRbCyojaCNxPtkmom/zCt1Q/MPbOMVPNJEO0st52bE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yreo4TwDitzBbIR4KIKsdexqr6laU5EU0OVrO0Ae/T/WrTKKllfPX3PAqLZgG5agtkXs5L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ANzUey/Rr0eX/CWWmWtziW0pQU49hijSFxLg0oLAQvGfmivwX2ASCFIyTz96jJUjyknekpV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GYznQ1sKK28uJB6UzCvPGSo5HRQ707E5KgpC1HORhWaQfj7x/LVnPQipLCOoJQrcOg6+1O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QUFYQr7Gm8d3eME4UBj1DrThxTVvhmU+PSnHHTcSelAFW13FF31HLcTkNoWW0D4FQFtS5b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1rQdSWRafLmxFlcV4bkHrgnqCfiqi6wpbgURyOc4xUFX6ND0rfQ+G9wIUMHd0zXzx/8Syzi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YLpa4z+AMcpBbP8A9zXuTT8l2OvclYSkHnPvXlv/AMTyxibc/D6/bcl+A/EKgP6kK3Yz/w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fR4ETMIWtSvtTuBIYeQ4pbIWUK2+oZ/wC+tRE4lGU5Ix1wKDTj/nxpa85w+of2FeknZyli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eOyUgVV9R3Faojy1rWev5j8dal3up5+eme9UvV01KGg1nclagcZxlPf/AEpoVg6bmJda+m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mRTpcsturaFvbS4k98jFRzFtdV9NJirOHFYQ5jgL67Fe2ex71b7Xck3KOpt+Nie3wtojCj1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ErZEB+fIADSENJGPSgdT2pRm0T3uisK5yBUq3e7c2opU0pk9ClQ6VK2qamfJDMIIU4o4Tu7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ulrncfEOxQdq1IdkgqWg4KUp5J+Mc16flW06biuOSrjKkuO+htLiwNp98f6Vjvh/b5linu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lrzHDjy+6sfsB+tW5d3d1HMZiy5iZIRlRJVt24H/ACzXyH1LPm+8lB0kSyIf8QLvFXIjru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05rUPBS+OeISbojc5IMS3qeWsEpAXnAwf0zWZ3CDanmVSY0MtOyUqIU85kdeh/5Vrv4QIS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42ltpKUkcJG1ZIB7it8GWUltgtypGaL8RNVGUqPEeLgb9RUlsLSU+33qMPjDrdUsR2pDSX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jOOR2pgL20yZThiKjoSrav6dzlSs8c+1NFa2juS3W029lchxstpUs7V568mk8ubloLdk+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7JZQQSklcIEJNNFfiN1w16UKhuqV+QJiglQ9xVTZvTk+VHQ6tSElRDgVnAHTHzTu8z4FpQ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ISWuSByDz9q6oZ8nTJtlmjfic1cl5z6lEFKduUn6fkH5/Skf8A7KbWbTm0RLbvJ/Mpg4+O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9O8pSXCCd4yUnPvTdya248FTHFLSkghbZwTj3rrWSdBs2dP4stWN7km32xagcJw0rn+9KM/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WbVbfOC8BHlK2qGB3z2rJbr9FBcLsZeNw5Kk4UAf8A2pSFY0TLMw75i2Hy+cNKBCnUFScn9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rsXI09r8ZGpQ9sXYrY4kH1pbC/fjv8Gpdv8AFnfW0gu6etqk5yoB1aSkcHP6g/2NZpFjQN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W8Up/moAcTjJ/1ppcrYvULa5DIQHgAADgGo/yG2PkzX2vxfSUpVv0tDWevpkqHelGfxioU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QNyZX3z2rCLbpu4hD6XI211KfQhaTtWecgHsa0LT+l7Hbrcwm8xHUPKGVq5OD3BFRPyljQ+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SULOmHMqyCkPgKHtxil4v4sLAoeuwvoOeP56T/AKVnD2iotzuqHoMplLKD/LBRhTYx/f8A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OiFPYbHlY8uVGSAs/cftXP8A54uRq7H4ldOzHPL/AILM8xXRCVBR/wAqM7+JLS8N5Tb9nu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tWRwLObdMDjCvJCQEtbElSkjvmhk29Epp203RLLi3VFxM8DDo56fpTX1BplczX2fxH6RlO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PADSSKLI8SPDF17z5lhlF9SgpS/pwSk+5wayuLHYtsBKGGFLDRCBKU1gK+596jLorYlbwa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e1OP1CUpUug5M3xfj34boQEqdeH9OxUb1D780CPGTw5R/NS4tCjj/8jOc5+K81OW/zHA4l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IH60ViGEPKWEFCccFB5zj2rpXlSDkz08nxU0GoFQuTKUnBOY5H706b8RNAPNlZucYoUQAS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DDq3XEOslwBeQot1MSvJZWypvB2o9TaTSfmTQc2j0i7rfw53FH8Yt6FJAUpK0HOP2p81fN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b1IwDkJPB+eK8wPiA6lK3oClH8pVjJ+3HfND/ABiEykNphqRsTtUlRxjtzUf5s36EpWe3/H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cZWl5t9ktWNpQcjSvKG0FeEEZ5O4nke9Z/pKHHtOr7MHNHSrLKfWtvzv4gJCGiGlk5AJx0x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+1vZdF6e04m6SW2Jci2IV5OfW403IQF7PcjPT/nVS0h4n6Q1jf7K3Z7zHUHYqkNsvNqS8p5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wEc8jrzXfS5HN93LdVobfiSkQm/EotCwXm6yjbIi1PW95AQAd4xtKSc8dR8VU/CW7QpOu4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IV5yAue2ktHaFBWVBAxyMfevR2v7labbdI0i4ToMUfwpp1KZDyUuHhXqAJ+Dj5zzVU0xLYm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cZRhIdSVlS1FfQE9j2pfjyKj5M1+NaM/8AxDS7FE8XpTM564trdhx1KLERDrZG0jg7gc8c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7+tEKtq7lvUhaEmXBLLa8cqwrJAI9q3rXGlo+o9fxFuxBMYj2MOut7d5Tk4GcDIB2n9qibJ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jtQ1laXGoyAAW8nBOB8VMV+Yf5U741ozPx9jw2fEW7OSbqGt3lKDP0q3CjKRyNvJqE8NZ1p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u5Mc8tSlIEFxtPPupXT9RW+64sKpuvIzrcNboQwhxboTuGSnp044quWC2pL93ntOJW39Ql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JHyelVGEVLl7J/zJ3wa0VLxz04h7xEuFxbusK3sMx2Q8mVuBGUdQAOc/FQnhvYm4uq2pyZ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eVeodcFIGP1rSvHzSrN1uVsedYLyXPpklvGQ4SMAK+OtMtBaPY0xDvDkZC2vqpGfpykhuO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qYqptlPzP+tFD8ftLou3jCpqNcoCJr0OP/ALo8+EOY2DBweoqN0DpCfbNW2+S5IhOtMKW2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HpB6/p7VvXiXp6JKnO3CTa4slIgN4W42kubinAO4/wBhWdwvD2DZb7b34rEtC0N5QlC/5a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yTQo/lYR81r8K0V78RFv8AM8RraI4cccVaWFpZZbUtSiNwPpSM9PioTw40ff0aihXJdiuj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wXG20p2KGSVJA7itw8UPEy9aTNkttkDFrXKt6H3bg0yFSF8lIQFqB2pGO2DzWY2XxA1LfN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PYXICC2/IUoYIV/TnHao/7nqxvhZYPFfwavOsr9DuQu1lsllFvYC5N1mBs7k79xDY9Suo9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D0hIS2q83TWtxbUE7oTf0MFCsnB3H1rwSOOhx1p9+IBvZqLT7nl+Zus6FbScY2uKBx/9EKz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DsUlG8HJOcU26mC/U2XxI1dftGac06xZ5f0CZyHg88whIdVtUlI9eMpBycgY/tXnnxAmzk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OOrjqa8x9wqUpSuB1+Tmt18fdg0zotWCMOzEH56YP9v715j8ZmLkPDqQ8FOLiIlNrd4/KnC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3Bqmk8lCT/A84T5BddKuhwOPb4qOWoYIxz8U6eJWtSh0J4OaZf1EEntzXrxVUcbBUy2sKyS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n9fejB5tpRKz360Zd2ShCwlHI6A96okartxAKt6Up/4jilNHaRd13qFy2xn0RkNsOyHH1I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dzUbJVJneYqQrymgOECmtm1NLsE9122vKZcdaWwVJ5ylQwoH9KntaBURTbZW4tQJUAohKu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HRjmoliMlCAlKcY4x81Y7Uj/AHVII5HvRHrZGm9CrQ2bscYH70sV8nAHA71yUbgRtwfYHp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p4IyO9UWCpRBT7AULQKU4JO4Ch2EpI4+KU27d3BPHXFABm8pJBG4Zz96U37UH3JpHftz7Ai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cU6AEkYPxx/1oHBkd8daFA7EDHwPmhKSrPHXoMGkBETWztBBzg5zWgeF99Nt1lpi6IXj6e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JzVImIKirCeg6UtpqT9JIUwpWPV5iD7EEcVE9x0a4n+Z90JAj3y3ykKd2rGSEkcjk4qI8I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nzVtXBXpHXBTxUPpm5JuGj7PP5SZdvjuh0/1BTaTn+9K+Bl6C9TartCX0olOqRIjl3/5pt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7JyahyR9fH/wBPIuc1K4wcSlgenlQ7iiW0KS328vrxVgnWqZNZW+4ymK/jlCTuCvmqncJb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4Vkc04ZFkWuxRlyWjK/HTVTsZhdvhgreUnHHb715I1BooWy3TLnOOFYU4tS+PevZg0/GvM2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cEoyk14x/GjrZFtYOmLdxIfO1/acFCR1yK5c34O/k8/PVM8pSLkm43KRKaxsW4raemeSKm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PzVOs58pp1knKm3cEVaoSm30oChgbcdenWnFaPn5fswJ5IhXI56IPQ9sc/2zXqz8AHhRHa0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OS7soxYm8D+XGbUcqH/qXn9EivKr0Vy4NzIkYFT8oeSyMZG9R2p/uRX0V8KkxtKaYs1kje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p+VPX9Tk1y55UXjRu1o0bb5aUkMtJVgYAA/ernbNLQo68obSlQ46Y4zVB0/fB5eAo5x6ue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nk+3NeazdWWotMRG8NpTnHIHNQs64O5X5SNy+gB45NOLK3LvbhbaGW+cnHT9fioHW/iBC0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7rtIVJ6tM/Y9yKjpWCTZl8DV6tN/iT01abs+0xMubTrDTClgKO5CiE7c9eAf1r0HIeKW8q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8YdRT9M/ib8ONaPSXJEtN0YDi1qwTtdSTx8pUqvqfPZbUt0FfAVgYNbYncQmkjNdcOKYuC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LSj/AO2dOP0rwb+IO5mfqq5OqVkJASD0xgZ/1r3b4ttlVhivD0MtyP5ijx6MHr+1fNzxz1G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S4tSiVcZyT/wBKXslPVnl7VdwTO1BM2KylGEA9s16F/wDDv1sqweM02wKVhF7hKSgnkBxH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04X3n3B0Woqwfkmrn4NarVofxZ0regsIRGnteYpQ9IQTtVnkcYNdlVGjFS/I+09kIedKn5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Jycj2Cecn5q520RoWFsQy8okKwp4ZzgAjbglRrMbNNlvPh1ksNsO4WFrVwUnkEFOByPerp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rkoWotluGUubT1wNnH6n3rzH20dfwWaRqGFbEkvlDeTnym0JTg+5IyVGopnXLzhU1bmZM0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/JVgJGOw61NWy0261NNuxI7LfmDGZJK8KBORgHGfknjNGl3BDwUIy0uSlclqJ6koI78Dk9e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H4vvxKar8NNaw4KNOR23n46R9VKURsaKgfSBgZ/MOemDWoaB8b9EytKQjdL/AGiG84lICH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nB7/8AOpD8SvhRB1mi1TNTWkv21x36CWpaiFpQtWUqJHIKV4OQeM/es0hfhk0F4d6F1jp6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9osouD7ypDzaMJ8vaSfThaSf1H61Fxa2OmzU5v4ifDix2p6c/q6x26IwFbAqY08VEA5CGk71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Wd6F/HJpXxI8WrNovS9lu1zamyg1JuUVtAabb7K2qTv2jjPI4FVLT34C/DuLEjSZ1jclS9i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wUnJJSD046VuulNIWHw9tyI+l4ca2JbA3GDEDQbGRjHGT25PPWqvGloaiy9XVubNlSShYj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wOM8ck8ftUA82hA3LmqmK/N6Nygr4G38o+aWcuQQwC40p+Y+Ny1KXycck4IPtTRyXdJSFuN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/QpR98EgY6cVkvgRXL2hpUt1ASQgJKUoDnGevTGfbJNeLvxd2YO+IGgrkhBSgocjOOKI5K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kl6S5NWt+YuU+pQUsso3p2j+kFAxj5NeX/AMT0oPCGS2FJgvKDAdb9SipJCjntwa3xupCa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1S1YxuyaRQsIUW85B4HFBO3vOK2xn2h19C+B/wDRZ4qP3yUnlDgI7qRn/KvRRgOVEtr6ek8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0BQP39qc/VPjhSAoEd0kf6Uk9JKknCG8joFGmkBG2uP9Xc954S2jaB8mrdHb8ncpQ59sVA6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KlKKv5ZOCPipchS1EoUnnnaskH/KhiQs++Fcd/amIJUrbnb70qtl9fISlw9ihYo8aC6VlT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ypDDoWFHGfkGjP4Lauxxj965e1BAPHTsRSj4PlAhOQRk0ANNJuhuVcWFgY9LgOMgDkH/Si6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jBcdP/1qR/rSFid8jVjYPp85pST845p74gbWV25oZG3zlkdf8AFC7K9FPEcY6YrgwOQP8q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qUgda0swI1TGD0pJ+GVoODyealC3kf2opQnoRxRYipzY+zd3xx0qEeTgEH9MVc7rHBSSBz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irTtELTNe8K5aiqNtz6msdKuPiSPptMX+R5o3LjIQEZ55I/5Vn/hhJDSoGTgY25/tV/8WI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FLu9lsIdDpTtO7AyB+tc7/AGOyP6nnxkjgE8j9BTpvgHHfpTdtHPXIPelGyUlQJ4rsOFrY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k9ajmPSvnooYp9JWRGVkHnjn5qNTwoYORnp70AlaHYOOv2596IrAOSP0o27HI5JrgokEY+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vWujwl3CW1Gb9TjiwgH2zRAdqskGn1iuqLLchKcjCQUj0jdjB9wff4oHHbPTf4PbixpP8A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hSXVWtRB6l1JCSf/AJ8JNfXRi8OS4zSIbw3tgFwIR6uOD/pXxE8NfEC32fVtjvkZKgu1zW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Vgnnp0+1fTlz8Rdq8OLHHuDzTl4XLUHY0WKoea+3xlQPISkDBKjx25Ncfk1F2d+FSnpHp20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G1gL9JWo18h/xoeEsPwf8e9Qw7Nb7kxp6cUTG5Mphfkh53epxtDhGFYPOM55Neq2/wAbms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Fm0XDX6I9tEEypgBBKVYIJXnHUbRWWeJkrxH/EtoyfarzMRGWX0uNIuH8xxZbzjywkhLKV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Ji8qOOW2d3+DlnF6PFrs1tYLaenHbNPLW15bGAeDwO1JybJPsz8qHMjCNKjrUy804DuQoH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BKxuST2HSvoMclLa9niTg4tqWh3JUlEZaMkb8IB780Rhn6JQbcQFgdD7ikpL6f4jEYWoAK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VHDzW0LSSPy5IGK3WzKhNuO2TnY2PtTO7elcRkHYdxX98DAo7b5Y3IVHBweqTTGc4XLkko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Izk0m6BDwKUhGFAY/xA9f0oWlblcer3xQJ8twgLIQT3I4P60/RHQ3tG4HP/fvTENXmXHXs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HU1H3kp2eW2QB0Kvend1eW282EqwFJI/uef701QGJD5dcO8A8JzxUyV6GhzaWi0yhOM47f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1OADhWF5P96fQ3vMd8oEEq7D+ke9GubY2oWobiDt+4NJoZnF5aLNzeI/qOfvTdPJwP79Kl9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9jHXP6dP86hEHYAcjGK4HptFoIskun/h44oHQMEo7HNChJUM569c1wBA9+P2qBhT1OOlccU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6fvRoAWiVJUkdjRkFTXoSc7jxik0ZDncA9cUq5ITGAWACQePmgaJduK0u0vOLlL+qC0pS3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5o2j7farhqGPGu1yct9uWVedISAVDCVFOODjJAGT71EtXJDrju7DKgkcc4V8GgS8lhwlTY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+vNOjQlHlsw3nm2Vh5pK1JbdHVacnBx9v8AOtr/AA6eA48T9RtytQLcj2eMQtaEjnkgpB++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LEZ5t5QKkIWD04969R+BPiY1YkOPIeROhvLDj0RPpdQkgcpGfUM15/lucYfgfSfSYeO7yZO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I3nQjunEwosqz+UWS0pI29PfsenPXvXg3xd/BZeLDqtDejlKu1pkvhP0rih50UFXJJJG9IH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ojXcGdaA7aFtPtuL/nJKinbnrkHkH8tN9V6w+gW08iODJc2LYJHJaSoOKI+FKShI+CpXAH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2ez5XjYc0LZ8xvExlm2+I2omYTSo0aLPcZjIWSVBpv0IyT19KRz3696mNO6iRpzU+mbytC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9UqCFBX+lXfx8sSdYXFu6wUJ+qZjtQ0rGMzEo9BWT3yoKIPsKxJ1xRbisPbmiyVNqChgpO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ylBT9nxWfE8cmkfUa+a9PipqPTduhyGlwYVsTd45dcCW3pC17WyQeCUpCsZ71pVg8T5Vrm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7FkN9VA45H78ivn94KXefO06wpJVNjW9IaUtj1KaaKiopOOQEn1D4Kq9Qaf13e5kYRZAjXF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CnkNDvj+sgd68D6sp5MvKXR9b9Gywx4eEVs9PyNQMwbjCeDqjAmpH85pG4DI4V9qjr9OZ0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ZXZXXwzIL2NhSo4CsK/SstTqa9aQtjSkS/qbe42JMdXlpLZPPByOBn7VNaf8AEOweMtpuGj9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ZLLgSr0nI6pVngg14sIuEtH0slFx2VzxN/BhoLxOVIulhukmzvyleY4xCkN+QoHqdqvy/pW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OeFmjY9x0SpuYu1I/wDlcCQHnilR4cUR7HjA6A1drn+GbWGgbgbRF1PNkWpZP0klfqStvs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0xolnw6tl1Tcbiu4Ozmi3IS9+VSeeMe1exi8iUGvys8byPGwZE6VM8DzZwcVjoOvXrUa4w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rXDsOr50GE4ksKcLjKT1SnJ4/wCVVhchTAJzx89K+pxycoJnweSPCTiC7FKRwf2pm8wraS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tQwMc9KjHpjpG0HlWetWYWGkKCAtO45680xcWOw6D2oq3SsZzk9Cn2pMJKzk8Z/tTQrsDJ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0qjGT0SfbPaubQkfpSgVgEEDFUTQhLYPlLOQcDPf3qPChzx171MIQpe7PKSMYNQ4Tjj2oCq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3eH9sEmTJkrGUoSG0/c8n+wqn85NavoCCI9gZUR6nSXCMe5wP7D+9RLouI5jFTDim1/04IP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K0kE9D1qJnsgFaweRyNvJpWDJGAFg4wOCOlYmpbIs9t5BwvKuMAA1NxX0Ib8vcknHU9qpb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h+Y+wr2L+Cv8I7fiq2nXuuWyxpFpXmQre4dqZu3kuOHj+WMdO/fii1HbHFW6PPDPgJrLxb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ndm2AVpmMMgNK/8ASpRAV+maw+Ta3tE3Z+23y1uWi5sqKXY01lTDqD9jg/rX2runja6q4Js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CGPKE4oCUukZG1pA6J/wCI9ewqsmU1qG8uualtcSRJA9EiQA6ojPQFQyBXk5vOinxPpPC+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40mZHmB2PCZY854YQRhH3J/5mp+xxomnk+Vb8T7m5kOyW/WEf8KSO3zX1qvsCxQ2lrj6Yg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jzMe445+3WsSkv+D11usufM0PYUvpIDju3ylE/IBxuHPaox+cujqzfRW9xkeGEWS8T0l1U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B+1M3o9zs+XFPqPz8/Ne8L/K/DYIAuM+zwo62kApjRpK20rIJ4IQrk15O8Rte6T1Hqq4TN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kMw0KKwnAwVDPY4zj5P2r0MWZZNUeH5fgy8XblZnEjVMzYpWd6f8STg5qMk6kkuZIkKzx6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ytTTBC1dh0V8/H2qvTZjKytSGwlXt1xXUkmeUxpJmyXlL3OEk9T8VGOqCieScGlXnCo4z6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vfqDWkUkZtjX6bzFEkE+9KNwE55GRnrin7Ecb8kYzSjw2NHnpQJK9lanN+WpQ/sKlbVAlM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456txI2io+ed7iyOB80szcnYiAW1EZAGM0lpjXRMpi3JpZVKuCGDjlCBk4qCnuEOKL0dKzn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5FSUbUjik7ZMYPoA5I4IFKKFvuBIZcWy4r+hwcH7UdD7Ii3SEBS0pO0HnFSbT+5OM4x2phM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pPCgR70vGVwVA4xQBKIVlIwaO3JDSVFSuAM/cU1jPElQxkGhkNAx3dqcuLSUgc4yQQP70v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0VO05pSy6huUuw6qTbUurlNMlCVea6ped4BCkIBShRJGMKHtSOq/DtNxm3DVN1vchux2ta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0PRikhf0yuVJAUcK4yBznkV6GToLSsfwi0xqBqwSLQuQhi2TLpMechsQ0LfKcFW7af8AeC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pmqv8AiR8PpOn9RaUs9/8AELT95fMpx9iPfoyY8h1tYU264qS2cJaC1eknoUd8VktnSYP4a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dQ3fLjE0DaZ7UKStorUy41ubUlLKVAgL3LCcZxkKyeKN+MtCZerLVdI0WNFta47jUVyIeH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8z/OvS9o/DHcrMz/D0a+/gdljWu2wS66422wJnnNqQhCljY6otk5x/jAySRjEvxcxLTZtP2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i4SrfKRNuV9tDxdZdcW2WUthRUUgnbnanpjnnNKxNWeTFfTKbO1bi1OoIUkpG0g+1R7Tqin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Sl5sPyWilt1aUZyEjp74/796aPbUvlSeEugLH+orVbRgO0vEk8dOtEMjbnvmkA+GyMjjsK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vxTAN9QOxwQaIJASOD0NNXVY/wCVJKVt6nj2oJbH/wBWEJOVDGPeop2T5kxXQ5AFFefwDj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xy8SWUEccZz80wWyWgILqAMcBI61Nxow2kFPQ+1RziJtjhhTaUS2wQFBIwpPzQQ9XMLWEP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SGuiVNtYCSt1QSPk96j3JDDDmI5yMc4/epBUNN6bK0PApGMFJ4pmq2MQclSwe+KQzS/AK6/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321SevfzEH/nVj8cpv8S0jO5z5ex0fooGsu8PtSRbDd5cmS83GacY8pKnDtBO8HH7A1Max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CZ7K/MZUkBLgznBxx+1NS0yl0ZOZPIyeeM4onnZHxmmyVbgAeDgZrkrxxnB9q2MxwVAgnp8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3opUQeuaL+mPmpJoVS5knmjJXwcnJpEKyDijIHU8GqGLE+nmkSQW15/ajLVkY5pPaFNqyqk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zEwvw239LZT6ry7nPX8oxWgeKt2UmFKWFqVtGfbmsL/8LzUHmeDuvrcogIi3Zt1PHZTQ/w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/m2+UlvJSQeT1Ua8Kb/ADaPWx9GvafT9bAhO4B81pK+PsDVihw/OmMN4/M4ARjt3/yqt+Ga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KSFRUbkK45AxzV609GJvDZJ3bEleD74x/rUxW2D0TV2dSFbT0HaqvNdGSkf5dam7w5tKio8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Wdyj2pt2Qhi+dpVn+1dplG/VEFZPpZKnjjqAEnn9yKSdX/AJ1N+HcYydQyVhnzUoY2EY49S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NGiXJi6MAOHY6OMg8HjrUPd4z7OfQHWz/UB1p1NsZYWr6clokYI7D7VGuXKTC3IeV5jZ43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6Mh7JyEjOck4NNUv8A0isoUVIzy2rj9jU68Ykg5SEpVnGOmajX47Zb3FYSc429aRQrEQ3cU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DzS2uLds0bFKFFXmPpOVDkAc1BRZYtcxLiVEpBzge1XC7uJvlmjtoUCykFY4/McUC9kboC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hTDg4yfyn3o190mq3yD6N7Z6Edx7iqzFCrdMyDjaoHjtWt2mczd7Y2w/g7hhKvY4pIZn8a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WRzkdP8AnXnf/wAQ6yzWPBnSU04eTDu6mi4BkBDjZ6+3Ka9bTdPGE8v0/wAv3Ht7ivPf/i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MUQFhi6RXSckYGVjP9/wC9aQ0yXtUfKPUduUlfmI4QrJBHQ1A2kP2/zUNY2Or3qCk55q7p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STnPx9qqSv8Ad3XN2RjkZr04nK17ELot11o7XF8YB28e+KhL5ZW31xIqVEOtshz3znP/AC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oYUeTxVd1o28xdmZLWUhTKEYHuAf8AnVJMhjvw+ZKnpNuloK2HQRgnGT7g+9SE2C/aLn9F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VpPKUE8bx3HHI9x80x0xJ3zEBJ9f+JJ6delXvU8dx/TiHQsBcZQAVjPoPBBH/wBDzQ2CK9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ImO6sDy7hH5ZWD0P8A0pnK03LtSxIivbi2AtBByFJOcEGntmvkiClTTyUuNYKVNOp3IVyO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5tkmN9O7HTDjbSpBCsgHnI57VLdLZRN22Yxc9HwlPFaZhSVKcbVnn5H6Cm8AOQSXFMrWytC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ht0GE0hQugWAnIZV6TjvnP3FWi26is1ssAbekwmVJ4U3IdTvUcdQCehr5nNH8pPuzP2M594b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CoxSgBt1Gd2e/7V6E/CbJjnRmt3GmSwljDZXnKlDyVnJz3rzsdS252JHKbpDcWSUIZRIbCQ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ySWEeEfiC+p9rc4+sLUHEqCT5KgOh+aMUP4EbUrPOz0RMpDiIdzLaUHKipGPfGfeoIups09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H5VHgAnv96sT9qttrtiZIuCWm3iG08pKgQO4Pao3/Z5t55a3rkz5QAAdKc7ienA/zreOtC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fL8ttZKiVbE8n4pezxE3515IfVCKG8/kKsUyvMFyyPLRhDrmMNuJ43J78YqQttxYi6cYbb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1Zxz0PetqSjaMdiTOk5v1BSzKbDSuA4sH1/pRH9OyLTGcU4WH891UVnVKkEtOuqBUrahHU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zLgwhxashYUfK8zCvSec/FRc7CmJSIjK2mzjClIB9ZyD1HSpdjULi9jUWISGG0oKl+rb1HW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HzWloG1oA9Bz/wA6fsvItMVAYhrcW7wFLPCh2OaH8NCBTDTcXWS8SpCnBvUBhSRnt78U8u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tmzGpgG4NqIKVkdAD2+1RrN2ghTH8twPglakA9Du/5AUmq4obeDqllpClchKenPb9Kz4Njt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nI8YTpBYLac4CcbynPGe2eKK5quTDDq9gdKln/wAzkn9KpT+o/IuTRQpxxBPq3qPpPGOKV/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OFYT+XJ61k/H5O2WTbmqfqJBccaCHVcZaJSP2qSi6ti7UMS0KBJIC85UfbiqcwZiUOJDiP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q7aas6WocKdBcbEhZDag+PNSeevT0/pUZceOMb9isulvfBs0eW04S8lOdi04JB9qQDEecY6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L3uDGRnpTSU1JfuUZuS8h2MVYc8pKgGx+tBdZcC3MORisy1K5aknkJ+K8p423oZb1i3zWi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gEYJxyDmqZcdMvR3HZKZK3lLThLPmjCfnH/Oqq5qQJkrZKgp1BwCnkYqTha3LSSxJix30O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8VtHBPHtDsbXODIhxi4w6mUvcAptB2qBpk7Z7tHQqS9EWhoD1EK6ff/nU6dS2tOCi3tuJQ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5/zqFk6vfbkoSI6nI61AFCiVDHsa6IyyLtDsiIomPPpMRL63ARuUnKkpHcnHarTFssy2y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SsYQo4z++D/apdi9Qm2kGHILS0JyWUJCUc/wCf60im9K8ksPOIfjr9RY3YA+Pg03Oc9UJi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DQjrWoLUtAzuOR2/5VA39yIpQcSpaCUneQnIUM5z8Uu9a5IadkNOZ8sbzGCCpYT1z84+KU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Xp8vyhyoJHHTPB468CnGKXsS1o9b/i208i8wPDWU+22p5MKY0VEZCCHGVHnPT/pWO+HOn40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KVtTm+gwQoqwT/evRvjZpmTr3TnhxGhTIkeaZE1CGpJUkKQdqlqBA6JSgqwSPvng5bonwov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3TT8i12uWlxL5uKA5JQhQKy2gZPGMeojJxye3vOaU6OuMJcOtDr8X2lot41lo995G5a9Pt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/brWY+E2lolo8R9PPslYKJacDeSPbGM/Nb9+JHS151RdNCuWeAudstDqXChaU+XtcB5yRx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NlvEbVkJ1VskfTwJjKpMlOFNNgrA3bwcKH/pz0PtTco27JjCo0kW38XlhMvXthnNSJDDj9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bkhazg4PPWs18FLK7a/FOxPKlSHEpUpO111ShgpIxgmt2/Eppu9ahvuihZrVMuKl2zy1Ki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tRGEjnqarOkvBHVulNRwLrfRChNx5P82KZHmPpSR6VkIBACugyafOKkhKDceiH/FzBuL3i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HetURRbYkqQkqAV6ikHGapPhPZp1v13Zc3ec7EE36hyMqQotrWUkblA9TW6+PmgLtrLxBs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amGUmVJKVKWCrgJSlSsdOeBVEt3hXqrROpbc9fGGLaWpYHluOHLieRuQoJ2K/RRPxWfJc6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4trnf4eubALXfJcCOu1R5AZZwUeYkqAUMg81nvhvq7W03xDsH1+o5MqG86GZTagnDw2q6n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p7RPmXfR8uNAkTGXbUI/8AurRcUXAsnbgAnpyTjFZT4eQ5rerLNLTAn/StTEpceEZwobV6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q+SsiOFVaRpX4ttda2smr7NabDef4da5FnYfcaQw2pSnNyh+ZQJxwOlVDwW13rGVqGS5qL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Q3KIQf5iwnajaPUogdquX4u4sqLcdMXv6GSq1otCWHLiGleS255isJU5jak46A461R2/D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rdvKt0WdPjrSpMlC30J3ZShxocgq47nA601JKVFRwqro1X8QjDpn6PeSrk2tYG4eznGf/o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qrdvKd5lt8j74Pf7Vq34iLYuVbNDuIv9lszv0khCG7vILHm4UjOxWCOO/3+DWNaX0hfv8A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mxmZba3HYV3YcCgFc7Uggk8k4I9qySf3TqTSxmmfiSc8t3SD6SAF2pY6cjDqR1/+e/tWWw5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IWPUSPc9RmtQ/E7Y7rdW9ALtkVctv6GQl0NqGBhxrank8nlVZi3orVcAoEvTNwjqWfRlhW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6bVzJg/wNs8ewpeidErJA/3yYDx8E/6GsZvk9F4sMmyvtJdiyGVNFSgQcZ54+/etw8boU6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/MfFyfRhlpS1Dc2sdMZrDk6fvUJxzzrDdtqEgFTkF3IHz6fvRktT0KG4niq8w3rPPkQJAK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M44z+vB/WmDrpRk4zxXpT8XXhK5a7dp7xFhMeXAurTEC4tBBT5UlLX8tZyB+dKSk/KU+/P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+3Nepjmmkcsk0yOfdWtStoxk9v/ekSHUpUoKAHHNSBT1O2mrqiAodsdcitbM7GTkt9Kdq8L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mRPQnYAevAozqslQGKcaaZL10Us4wE9x0pomyW+kG3tgds0/tqQjck9AeKVWwFnJGEj8uf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ug4wg9e4p0yxdQSgk54zRdo3nH9XOM072pWjO39aYqRtWrnnHFAApUE/50qFnbim4YJz6u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AMdByTQAoOh5Aye9BvKVkkAZ7ZruhAJyf+/+VcTyf7UAKIPpzzii5AIPPJoEK3bux6/f5o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96AEHkhW855JwBTYq8hQeQMqBBBHfAPFPnAokDnI5wD3pF1a0o8pxhSFbcgLSUkj3+1RL9a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D/wCL2nL14P6Ntt2gqYdatEZoubs5AQADjGelSurfDmw3ZKL1pbULtqu8H+ay4nGQRz0xVZ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CWh5ttUh51Flih4tc4X5SSc/rmq3d59wsKXgEKx0wQRkfFaQiuOnZ9p42NSS2eifBTxRka9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SL/biEvqYHofQeA6n2zjkdjVzulogy8qWEJWByT3+9eRfBDWDlh1DeL/MCm2XI4it4BHmK3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X7xzkFK0x2neR+bGT96j7bhLRlPDwk6LX40eI8Dwt00+mFC+quryCGGduAP+Inpivl1ru2X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y1PS5DhWtShwB/oK9tXf8QTe1Ua4x2ZjOMFiW3uH78EfpXm3xe1Va75HkiDbhCC8/wDkr3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8/PF0ePitLd+ujScBPm8f5Zqx25QDaON20fl9qhp8T6PUss7socbC04HGQSMVIRFjbyh04x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urPCktstWiXPL1dZHNuP9/j7uOo81Of7V7qitqadX5QUCOQccH5rwloxSRq6yHIwm4RiMH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oV1gtu7UOIUB6enYV53kM1xInLPeX4gT5ywznuRyf0FXizautUdIKok+7vAZDSR5KM/KiC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+kNr4/8AmYxipi23sBav93bI6ckA9a4k7N9Fum61u98YML+Xa7dz/ukP07//AFLPJqJmW5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DAP+tSFqZ+vWkhs7j2Tzj9ql9S3G1aRt4+rH1Uw8NQEHK1Hr68dBWfYuS9HhH8UPh05f7z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RnrlHUjAUpaCAk49icj9K+h3hfqT/bLwy0nfFkKcnWqM86c5/mbAFj/6IKryvq+wzNVX2T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yG0p4DbWchCR96X09qPWlh0dbtLwL/ACYtpgJLbIjIShwpKirBWE7j1PQ1eFuKpikuRv3j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McbjKU36S6oJOe2ATya+TH4m3ym3rQCcFxHHuM/Fex/FKTJgWG3MSH3H5D6lPrW8srUQOB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ikfV6fW/8A1NuJOM9s9K3g+TM2qR5/hZKFHGeaF8egqCcEcgnsfeiQuUnI5HfNLqGU4wSO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mXZ9c/BjVZ1d4TaNvayudJftzaH8jKS4kbVYx6B0xjJrZrM5c34gd2MQmyQFEt55B6ZA2j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HRrx+5+Huo9IOSUsqtUgS2lLJJDbnbn0pAIPX3r1ra7263LT5aHJMgjAUo4BHThXTB68A/e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dGw2uHaHFF1yU7cXgQpvc8tKCc4IBIwBjuP7VKStUx7c2hmOuPHS3hQU1t3e2xO4c8f1Yq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4TTDc3bfLYcytSeMYyN2AOuMD5q82W1QIQC3GEqwNhW+tO5Y55CepAz1PJFZFGVeND1w1F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Q+wgOM4OPyLCiB0BPpPbuKT0ddItzscJ4obd8xtK8kjngH1Ake+eP9K0vUupLbDYciOPB9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46JATnj3zjNYhop2I9HnQmYb6ERJr0dAV+cJCyQAOexGDxxWcqNI9F5n3JlLa0oYZQ3n/z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k4OPt1qOtK0l9JXsebyQlKcoBO4k9Rgn7dMUVNqjSJGVMOlOElwuqJCc46qBGOD05zUvDc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JRwC04kqx/iA7An56H94oRBXZthNyeDhUwHAoYQdxKew5GentUNKmwkMqQWlySef52VJGB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Hc5TDcpCULQXQtJIfbwQMdQQfcn/AFqvy32SkhyY0FL4StKE7RlXPqTlRIz3xWsdiK0iTJ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pR3KDm3cBk+4Tj96w38WiorWjonltAuu3FK1uJwoj0Hjj9Oa3iTOhtl1Lhekr3FSnJB3pT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asX8fdEydeaa3w1eXNiAvsIeIQ05wQUnjjjpWkXtBR44k3ZKE4Kkgdj3pg5dFvkhtbZz/i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2UzEtXnPRTl1P1ASrGSCQD8ipFzRcpxpKzapCM9NjiFK/bIr0PuRTpshY5S3FENJanud0b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PJbZcUo8pGcntVvVo65sqPlRJ6R8JCv8jVe1BapzDsduS1IaK3AMuI259/8AKrjki9JkOE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llpB42pAwO/FSrYWpPcgdR1po01tHU4pZKlNg4V1/vVEDkMJVgqS2AT1KcUdUVCxkoIJ7o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/wAxwPilXXfLRt39etABENqSQEuPex9Wf9KQkOFKduSVA4PNLoOG1KUR9veo55eSSPyjON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XRh8ZJbUMj3GcGpjxFeQbpASjCW/py4NvfcrP+lRrzJekHOSD/AJ0x1LNL1xZG4kNMIQnJ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bYN6CsO5T14pwHEkVFJeIJPNLIke5yKujIf7waTWsfrTUvZ4zxQKewM9aSATuB3Nq61Upq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luFSDzgCq5OTkHHJ71VEPsuWgpXksxFEjCVD+xrTvGPa/4dvSASnLjSUjsRk9ax/R7mYSU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Xxou8iDoO029tKFNS3MOKWnnKU5BB7dazb2dEejI2wdmelCBzjnNJxl7mARnkdqVBwT2JF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3MISnJ696ZYHbkcdKVlL8x5XHCeKbK9H9WaQ10OELCkDnkUdI79T/3zTdleSUZ4Pels4/yo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/PXvRHDyoHjmh5wRjpTuz283a7Ro2DtWobj7DPNNfAUW6xtt6d0i9PeTtcfBVyOSOiQM/w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6+ueoLHEkpU3a1xA1bUuwyresJQcKyonaf/AE4FYx4j3EDybYwcNtgFQHQY4A/zq6/h9+qu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DDiZCEFPQlJScHGSelcPmq8dL0en4D/5D0DpmDGh35ibMQPPeJYVJcGVIcz0J9jnrW8aXd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+hODvPB+BXnizl/wAl+O+pbqFsJeSlXPTgg+xHv8Vsfh2tN4ZS1LltxXI6PLcTIcB3o7KB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Pu8DVMpf4kPDCNrCAdX6aZU7fGUAXCC2nmQ0ngrAH9afjqK8pJdCCoAY+Mc16T1B4qHwZ8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YLgG5kaSE7kt7uFZUenIGe1M/xB+DCro27rrRtokv291Pn3GPCbLqUcZL6Ejnae+OnXFfR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ZOj5v6j4cMzeXD2uzzG66s6jC/6G0BA9vmrLG2OAflJ74PWoO0wVzkmQkg+aSrdwalo8At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xyK+nhZ8g7VpjiW75IynOc85qGgj/eHVlXDn+Ij/vpUnLbI3lSt2Bznt1pCPHT5SQgAYx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Q7aCkcBOR2T1p01t3bQCSnk4HFMtq0pwtxSkjnjCacxX/KwgFSB8ncKYhK5QkS3GjgkgEE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pOB61Y4yMCjXlx1LjCm3CF+reU9T0okaY6nIW4pRHXJ60IdDyDb/pNxWQXVddvOPijXFOW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zfSPR2zRXXDI6pCMHpVdDKff2w9Clkp/IoKTj+/9jVRKvTtIGf7Vdri1vEhknAUCP7cd6o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Me1edkWy10LIyM4BPNDjcOMjFET37f60cY6AHNZaGJDOVDt1FEJI7ZpVZ2ncD0/eudbzyk5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E8GpG324yLfdpqkKLTDCUggDhalcEk9vSrpUcw229IbbdcLLSlALc25KATycZ5peTKfiMu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4hs+lwJUSkkd/f9aRUavYzZhSLivEaM4+r/wC1oJqTGltQKb5tcnaMclPtVv0/d3FpgpZe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AT3BwPb3q+xylUmKUt+hwqPqPB4IwTRZbRiybNcGGHhOt7zETISXijOw57/FIhhuCoKYlLa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Oevbp+tbxNigwZMdRwlYxtxkHgc/tWZOeGrlxurpiyBHZLyUkuJKvYEj378e/ei1LTKjJx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UIOpLMIdwipuOqYi8JZcd8tp9r0gOKT/APNBjgpBA45466HrrXDsxU+K3IbkXCSpQmPMKC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TkYTu7JGEgdB44usr/AGTacagPuRbpaZrSWZSCAoegkqI9iT09q9EeE98ia70VAlNpbZfa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U4znnv1H/qr5/wAnxIqfNH0Xi+Q8yUJPZB6mtZXkp2bsoGW/yo2gbUjnjjGPtWReI2nXpb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VKTt5WnrkfH/OvRr8DzWkr2FK2CW3mgnhYP/IY/UVnfiFDbscI+UrKi5hIKs4BJyMe+P8A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G3kYFOLkzI/Bvxgu/hJqVydbm25UaW0Y8qE6cIeSehz2UDjBH969Y+C3iFF13phF6bJYmW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kJ7fJFeOLzp36S4JkJG1tboG0j0k88g5rRPATUMXS+oJMVpDn8TubqW0rWr+R5QBJSoZ5JI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ay4rR5/g5X4+bgz1zN15eI9uW1GciXnTvmFaEp9K2VHk4ye/sajrcpm2oVd7M868wVbpUF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f9uKhm4ki2QP4/HQxNtjmPPabBIbPspBzj71GXi+wrdE/jFtktfTKI82EFhK0fKTnp8H9D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v3eO5M2tr8TcNWnG7NJeNzaWQARw4z+uOCPevLHjx4+XTS+rJNptE3+KRC0lxt98jc0T1S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y7xa8ZmdYaghosSHbNGjAoelowlx5RyCo4PKRWYveeZC2n3FPq3EhS8nd8/rXreN4CX5yP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wgL3O9z7zd3bpLkF2atW4qP/AC9qk49xE5vcVeoD1J9j71Doa+QBRm0Kjq8xo+run3r3kk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2yUWoqUAk4HTmkXi220d/CwfSoDr8UZcxsRvNIyrGCn5zTJRMpai4vnr9qRJ2zIz1+KUCcp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V4wOoGM0o3FDiyFdu6ulOOhoSABBO4DAHWkw6jJ3K4PWnbzQWSkAIRjp3Pz06UMeE3gqXwB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d3pUptC1JTxvVwKi5jQafWnsQDU5OIaRsSACo8kdKjL22UeQvGMgpJ65xQOrI9De9aUJ5Ki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VvYZAyEISk/oO1Y1pWL9bqCE3/SF71D3Ayf9K3JAO0AdCO33qJP0XFUMJbaENHcByDnP3q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SlbTlTeUkZH3q2OxA4cr9Q/wA6jZ0VGxI2flO75H2rNaLHukWLfdNWWG33iR9Nb5cxpiQ4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8jivpn+J7xXa03ovT/hzpB1ENiZCQ7IcjnHlxB6UIGOm7H7V8idV3hyMFNtJ5wA2vHKDnr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OuEnTn+0D8h2fCbTbHJCPUmTF3egr5yFoPQjqD8VhlTcWdfiuEcq5Hu/QOsnLChLDy8spAxv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a09ybC1jbFCPKXb7o2BtafGAe4wccj7V5rtLU0hpKFLLu3zGTnhafj/rVtj3OYcPQnlMzG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7/AJQTx+gNfLzxfkz9Cx5VVPouDGp7pbbybfcgWHs7UOOcJJ7c+1YR+IvwOt69Srv18dVY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G5UaLKJOxb6U/wDzFwEBSxgoKQcEEitTe8S5MqzqZkWxM5hGdyZCCVoI9iOUn/vFUzUX4g4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gJ8gtGOGnEbkugjBCs/mx+9b4bjK6JzxWfG4SdHkLVuhlaJvkq03GH9LPiqCVNlWR0yFJV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CCCM1AyXAlOFEkDoOma2bxd0rGkWRuRY3jPYhbiwxz5kZg5UWU5/M2knKc8p3KAOCAMIeU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CM19FhlGStI/P/ACsU8UuMm6AmPITuHbg1ESnlqSralWcEghJxn2py+04tpzacfeiIYC3y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jGe+M8dK6F0cKv2JMRgVlQJwe/8A2afpb4Iz0oWGduPRz1p221zyk846jFMBFA2oHPWo24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Y+9S0koQg4Pqz1qCmE5OVZ6cZo7E3SI53BWrvx3rojBfRuHTOOKBYw6RycAZ+KeWCTHbdd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WaZCVjm3hKVlt1I++KmkW+KlsuKTnA7U3XBjvDIkICwfzAnn9KkYcdLbR3uecPYJpFJIiH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NgYBPGBULEBZ8xkqCihRSf9KuS7g02SkoGB71DXGAxO/mQ0pZfGcJwAHP+tCY/QxCyBgEUs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+YKScEgDIOep6Dim6EHCgo7XU8KQrg5/eipX/ACnEgkHaRgHnoef9aT6ElZ7VbkGxQ3tV670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bEe2T91stewFKFu4CyskYVwgDdgHBGRp10umi7p4Rs6k1JGZvDRuUmWiVqyW156VKKVOs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b7rSm1dSgg7e3n/Qmt73onQ0SfbrGbou5Pll5+GtTqGYyAlZKGQoJVt2O7woDbuznCgau/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BK0dp6zJ1G3JkyX9SyH3H2YSVIKspbwQXVEklWVBKhuHIrBOtHbRqOkrdBTPblSodr1HcW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VxmIzLUdw/SNq3FbpQ4McnGR+ZKM0n+MXxAtMTQd20xA0NF023PiKS2486PPDTSW3GztTw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JJFUS6Xe7WqTo52160hzXJ11ckKs8eKl6S6h/ykvYfcKlLTgrAxxjaOMHFbb8JZOs2H7g7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cmO3WYsmUGd5SvYkglZOCOuMg+4wuyWqPKEktu7ieRnOD9qhnwlTeBn+UrH/AM6f+uaXky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9ISjgk5Pv8Aamsd5Mh5xJylLmUEqx1/St49HMxJ5ecg+/OKMwVNpJJwn/Om6A5IkNtNpKnM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42lVOYEhRUBx5aDgD4JpmdMriPMlObWkKcJ9hxUlF026/y7nHZKen6mrXGtLMdACUp44wnp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jrQVRAxNKMN4U4hKsdjzUy2yllISE4A6YHalFIJ5HWk9menfpzR/sdHLSCDuCSk8EGqheb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hVWZ+QpoHKikD3FRjlxSAUOpC2yeh6/cUDKnEmzLM6Fx1qSkdUnoas9tnwdSJ2LIjTByUE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j1mZuTZMZ1JUedjnCqg5lhkw3AoAgg5C09M0ASeq4f0ltQk/wBTnTp2NVdtgYGUZz1A7VJ3i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p9P8ANbJBV/iHY/51Eh9YSUpPB/zpJaoPQ9TjywTgjFcCAPekmHQWxuwQODRwduPbHtWy6I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z0965JJ5OQKEjtkUACk8Yxn4pRHCfakkgAjGePmlEK+entSuhAucgk9fikN23eCrGR0pQ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lR9hSvY10e9P/DDuS06a8UWNxCfMiLx7n1D/AEreNdv5jEqUfk/vWAf+GpDxoLxImNhRcX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H/ADrdNeuIZs7zxcJWhtS1JKfygAnmvDy/uz1sf6m3eAcVxPhrZS6vzCIwUo5yoZOcf3rV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YyEAD/Osx8BFKe8MLSoYCJCGlJ+R5Y/61qgWmJDcZQR5hIUQeOO1KOiZETc3it04PJ6ZNV+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brT50uvPOtoaeeUDhXktLXj77RRBpy5Psk/RSjnupooH/12KOxEQsDaokHHf34q1+Hzcli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kl0I3g44QDwP1JqDk2F+OlXmrZaP+BcpoE/puyP1q86Vg/wAP0xBQshLq0l3clQ5KiVHkcH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VyUFZS6lPTClcYqNlQ3VK9bhT2O4ZwKn5Dq2+A6Vq7YOSRUfJcfIKwoLCvzc9qQ0Q3kLQC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CF8LO0ngEjinCdziVBawEHGAO9NJEBWSlKgk84Cjz+lAEdeIS2lKSkAcZxVz0215mn4qiAM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Wmtkt6bspDb6AopOOTirJb246S/EZ4QyrYP0oQilXOLtdUFgj5xU9p110W9YJyUYKSn4Nd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/vFFsTZQ1KbAP/lk/P8AlSWhl9gOpuEIKPC0jGcc15s/8RFKWPwp6qygBXmxsZ4yfN61vF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PYKwSSf0ryx/4o+qU2/wDDpEt7YJ/id4ZaKgrkJQlaj/citY9kny7sdxERSFBWW19j3B+K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4g/7uTk/aqgiSphCfUraFd+Ku+mruLhHLDh/mAApJ7j2r0Ys5W9UIvMbWwUpJxjIA+9V2/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ENgjjGMHH+v9qvctCIzSFKRuKjwVDiim1NS0LK0hsK424GVD4HerJM20q0UXVtvJ+R8A/+9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xxnABdbLYGe+ODjvyP8AKq0bFb4VyiymJClLQ4NzYRkKHPH96mrjdvIUpaAooSN4SB1x3+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IpDQ3gDJBIyQvHX2q0eHsqPZ9UW25zHfIZt8hEtCvJ85O9CgUjbg5GQM1V2VZQVZ5Ufzj3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/D5Au+mbXIl6ztdomOs+e9FlRphU0tXISspbKSQODtPc8cVhlk4J0BuMb8WWrpgC/rrUtp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kdeu0cU1jfi/XOyl6TpiUB187T6O3Y4SKoDHgfcI9tXHi650nOcPo3yJE2P6OwCfpVe3Wq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KnXdY6ObZ3DLDd4ewsdwSqMnFedCU33EjkzXT+Kywy0/zY2gpAB/+aWQACrZpzx2RP01cZt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SmXJi2o+QCBzvwcdPevPa/wrzJTamGP9h2CrOHYmokJcSO350pz9jitW8LvCG96F8B9RaYN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95bTUW9RkpIUkAepSwO3v+laJt9xGm+2SEjxW8MpIS3cPDbwvecICwHYIST88mu/2y8J5E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RXCdikBKEq98HNYgz+GzxNmFX19htspvIALeoYB3e3R+pS5fh+8SLfHZi2/RyJ8VsBRa/i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nEjOaiU5LqIOV+jUW1eDEpSVueFWiipP5fJnlJH29XFcnTvgtLUtR8KbGQoYX9NfXE/vhdY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otod0HcAttRKFslggjH/C6c1Vf/sdfGi2F7Z4b6oUCQCBAKgf/AKEnNawba2hcj0/E0B4F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JPP+76leGR/9FTyR4XeAk9sFzwyuCVjKSWdUPpIBznjdz0ryTI8HPFqGFKc8LdYpVjAKLL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V1x0z4sptwhyNBa1KUEALdsEzIHsT5XI60U2+hcj1pL8GvA66NNIe8PtSAN+lOzUTpP3Jz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tPRtGk9aoGRkIvROO2Rk4Jx0FeNGtB6xgMFx3TOqrapShuDtnmhOAfby6Zj/AGttEpK1Rb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lpA9uCjPce/Ue/L4/wE/4e0I/4XfBBbiii3eIUfeT6kS0rx1z1Fd/9iT4GuKIXO8R4+4H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Udq8NPauv0Z5ebldI208hwvIOfYg/wDfNLRvEK+ssuODVs9pSP6f4mobuehG/mtEkiv/AI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uUtOzVfiNG53bfo45AP/8ADz2pRP4O/B5CAlnX2vI6QBhT1tjqx35Ia7140V426lRb3GWt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m5FK+PY7/wBP1p3D8etWR2UZ1nNykAEm4JUep+aNMEk/R65R+D/wujTG3UeKOq8I5BkWNC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8L+hxt8rxmuDbQVubaVp3CB9gEjivIdv8AHrWxdWEa0uBSog5+oCwB7d+tSyfHvXiRuGrp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oqPPQlNZOEJfsh6PTM38J+lLolSR48LbKj/80066B9uopur8GmnwgJjePNq8oHo9p94//w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TX52Ja1JIOeiTHaJ/+45qTjfiQ12iOorvS3XuEgKis+kfI2VP2sa9CVM3SZ+C22PtKRF8b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dsj6Sn7Hze9Rr34J3FL3teMmjCse8OQjd8/+bxWRxfxH68bbKTdohUCMD6JlRV9xt/vU5Z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syp1sZLnRx+EgJSPY4FFY0GjQ0fghvaXS5H8WNCu8ZIUXUZH6rNKq/BLrebK82NrTw8kqI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BwBjYcGs5uv4ktW21b7ba7S5sVgH6ALbVj2VkUxX+J7V0INmVBsqy5nBMMjHfH5qlwxsPx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SKhATqTw6a4ASFalIKj7DLHNN5P4KvElp5TqLhpKY84nhKNRoACv8Ah/lgmqS1+KfUC0lx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mMsfv6/8qVT+Ka6supLunLGArk4Q7wOe2+hYsaBcSx//AGIvjFHcJai2SQEDH+76hYUc4+Q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vHBySl1OnIZcSkJT5F4iK7ckgqGabRfxHyZPlvfwS0oilIz5bjp7/myFdPj/KpdX4hSITi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gIakOpwP1PHB/wDaocMSH+NntCNEfkaJgSrfa4t6vFpnuuxW5D6m9it60FaFobXg8nGRgk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da7zo25Xi5aej6cnBLjv8AGWno0hyURyR5kYJBw5uBQtKjgdiOFtFTbtbNKXRzS1xhxJUa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1iYhL6iGchYIKkEAKBJBwQCCacWORrXWUNbNyZ0WZTjYlR2VRZD0mNFcGQVhKUhpZG8j37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I9OP6UivxbXcL7p/Tyopd81lpRDEd1CHXVDJ8tRU82fLUAQrAJxg8U3s+jpMi03Fcic5Af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yilIQSpCQttR9JB535/zqZ0vdbfA0XaTNuUu3FT2xlEBttcp9WVbmkZ9QJB529s5xkGrPr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PppDBnJYKXEOrUmS2CBn+UlKi4SCc54HJJrLJf3EXjSWNqiltWm36h0vYhMtL05wKDbMq3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m9vIHUk4x7mnszw9n6Vs2pnbba5qWXWMqcmyG5CXQDuKtqtriFY56qHB4odN22Vf/D1mA08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seaWVeYhStqAMYVu54VkfB7S+q7VqFWiGm5t0ditrSSplyeiOgNBJ2g4JK1HjjgUZP/ah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Ldbjbbe/b7bCdj/TBqRKlXByOptOCThCACvA7ZFQtg0HOttn1JcWtVM3a3yW3V+SwzKLLG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DkfmIz81cvCy/x7LYo2Y6VKVGClSSyvCEjsVpzgfGCaiLzqIGxzxEtbMxCwshVnllLLGc7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5IUD7U5PjkFFNwK0fB+yeLOkbdPu0iRb5NvjIQ1MYui4ZTk5KFFJ5Se/TPIzUpbvCmz2Pw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tr3PrkWplLTTy0/wCJvLiiD/iJHyaS05mTo+3CXe7XbreGSv6We6UPOLSerfrGeOOp+BVn1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sS5F/iWqDIbG1Mxj6t55wjASlx5aktg5AAwT7HNTPl97THBVjISz6On6jsUK/kw5Fst1vW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EtxWDl1wEJ8sDnBzzmvL/jhIX4ka2tMyBMs1miW11guRVySlMt1CxlxhOEgjAA+evJrctWa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p1nZn3dNNsqblXuLKdbegZ4H8tpW53ccYGxQB7GvHunrHqPwgscmKUyGbFerj9PGulyZUw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iQ4kKQCDyR3JFdqSeTkYdQpGx/i90FddaaP0BMt7zLLVuE5LqnV8HcpranocklPfuRXn+z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Nwlw3GIkll0JU2NyQFpyBgA5wK2z8b6bu/4Y+GCbNJdZeVdpaVpakhoL9KVJ3EqAUBtJB7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W7c4zn1Mx5tp9ta/8A5SaWMBYJ/rPUZ/eut2mcsXcD05+LzS0/VFk8NnYQYW20m4IV5vIz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JPFeapWitTx2TtCHEpSvyUMLX15J439M9TXp38X0PVLug/Dp7SzU1x9FwuDb/wBGAcIKfT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4keLaY76URr6kLTyf4eBk5I/wHtznNFLkEW1Fnqf8AFA7cFeA+kZUPzfMavjfm+StSFkLi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Hz1rzWnVeu46trBvraWAEoKbo90zgcZx2r0v4+uX8/ho09KtTDzt1F4hlaERvNUjMNwKJR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8sq1xra3kJeigFJOQ5alJxz3wBTlxsI7jaPSXihbperPwP3KPIbdl3Nxu3PLU8StzzRITlw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VuwkqGFjg+wI6jnuMV9LLvqm4x/wYXW7eUz/ABFMOE8pKkHYD9UEqOAfbPH25r55ayCpV7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WtTqmmsbUrz6sDqOTn9a3hKpEXaK2Vbe5z3pMtodCvn3o7nIyOccEU0W4G+5H6V1IwoTloY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NPtGgPqlOf07gAB/rUPJ/mZ3YJHOTVl0TG8uG67yAtfGRwQOKpDSJ1UfIwMDPPGaaPxyEq4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XcZ7Vy0HBB3VYxnEc/lEHtxRHW9yFEdT/lRy0WskiucIUAMYOMVIDJDimyQR7UuHErJ5oC1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s7SeOM54oAHnaedvsK7lCuOT70VJISeADn27VwXjgk8fFACiuE49z+uKT/NyR1NcVAjggn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k9eaAE3AhEhClnagnnd+U/rRojMjUN8tdojLS+69KQ0gtnds3q24B9uRwOmKOAkg9MHqFd6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6o/ETouMWUOsx5yZboUONjXrVn/6EVMuqNcauVHvrw1Z1d4Huotid0y1tJS2W1epJCRgH+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9YWsS1RFwnVOIS+2OhBOM/FaXEk2qYxmf5W4+pSnPfqe1UPxMXYIFilqjT4zayglCS6lJUe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Y5Qh0z63DOMEtkgvwps9sEVlSgp5asIb3AAJ+BVfvumY9peeYSyEhHQ4FappXVVomaetUy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KlLB49IzziozWeuvDe2w3ZF81ParYy0PW69Nbbx+5/yrL7qvYpZeTdnizxh0+mWFLjNZXn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rVGnbs2lflvrbHIGRXuDW3jp+GxyNKdHiVAmrZ/OiM9u556YTlX6ZryB45fio8NI9sdj6J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lxSVNttp/xEqSMn7Cs9bZ5uRppuzzxfWZjF3SJCw76FAEgAk5p1bVeahLZ3fm7Ywf71R3t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muJSlSikNo6DP7fFXe0JQttSvLSnoOmCf71vB6PGn2Xzwdsj2qPFPSdsQRh24NuLPZKGyX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GkUBWdqVJ4wU4rx5+DM2iJ40Jl3h1Mdhi1yfJcc/qcO0YGP+DdXudvxM0fbFEssuTV9cpJ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GuNaEbTop+Y4G2WXHVHIwkEf5Vcovh9BsbX1V+nM21nHRw5Wo54wKrC/Ga53RHkWluLa2j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uaQh6d/jT31N1uDlxdOFEqcyP7Vy2yqLFP8RQyhyDpGCWUnhVyfGVkf8IPTvVeYs60LclTH1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w5Kj+tWRmBDgMKCErSOwxxUNcyuanaklDRPqKu9TEdpEJKb+udUhtPpSeVUwTADjyGkjBK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htIYZwong05s0YRnnJS0Atw21SHNx4AAPU1VCTMJ8e7oVatlRGwVNwmUMBIIIyBk4/evI/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UbhlI3noDntW/eJPiNo6xzJsu/ahhImyFreXHZc854qPbYgk9MCvKXjN42Q9ZwVWey25yJ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cdx2Snokfck1vigxSMwgjKCOSc9TSqjyQQc01hcMpBGAT+lOASc9QPjmu1M5Xo338BupHN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noU+K5GkMgDC842nngYVjn719O7my7ZJHmOvIhtlWQW8gg9/5nI+BgV8nvwyfQR9X3W5yr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wULaccMh7eFBCSjp+Ucq96+t9qjjUOmrZeobJYkS2EKddX5iElRHPXJUAr4Ga87NaZ14+iY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JjRlOBzaA6+6nKknpjJ3kHrnjirZbbM7ctwuk56S4g+W5DhoC1J/4QE8Y7Z5ArMo8tDLvl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doDCRnB9IG4knueOauVhkXK7ND6Nti2Mkhla1sJASCeE7E8c59z/pXP/s2Lu7HtdliYjwk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LiyRn07t21PzjNYrdosVes33IvmLTNaS8ooTtJUnAJJxgjCRWtwbHCS2hckvXSQkeUtQCk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AAOOdp7/vS/Fy2iBDZlhSmXYJ89aIKSVJSAoKxnJIAPfsOM4rKQ4/BDsWX1IcSZGThAUkd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yalmLOiKypx6OtDSMKWZZ8xtJxwcjAJ4xj1fNVS26shvRY8l5d3aUs4VkqIUjaACogZTkg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U2uC44lVrlXBpTWYy1uEICiM4IPt7jnOeuM1BRK3Wdbi2p6bcG4m4+hLGCXDjISQB7c8dPe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VCM0kD07lLQvHbKjhI4x81Ay3Wr5clzZbC2ysJIb85LSEgYAAKvYAdOeTS4VAygORGSlGd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SE8n5JrSJNDCfJgtFYMttv1pIEdAQTj2IKienU8/FVa+eXKkoSwStA3pV6lEnPuTz3qyvSG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ZYSfSoHKT2GVHbx8CqvqOSmHbGlxyp95LoKU5SEn5ITnA7jNNdlI+dmm56dF+NsmM6pDUV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GxSzg/pkGvTkKGGnSlSPM2EjjHuR+1eZfxHWVdt8Q5NyZd3G6oE9KSnaptYWpChgAd28j7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do+03hLhLrrKUu8jhxI2q/XgH9aPLg3BSR2fT5rk4M0BuMwIS1httSsZ9PtWFeLKkvXFgJ/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skeZmMolWCRzWJeIaw/ekJ3dMnnvXJ4if3Ks9Dy0li0ip4OMBI/WhCSvpgY/vR0A/lyAM8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EH2NfR/J8xdhCrbwAAr2z0orKC4vKsqHQhVKoR2HP9zSUl9DLfloOCe6ef8AM0AElPhZKB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CFHjJOMUdtJWnconJ7Us0yQRnG0+5oARiMDeVkYSOcd+M4qlXd8u3aV09JCRnpwAP86v0+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CSSMJHuT0H+VZshKnCouHKlEqJ+ScmqiTLSHCVFSRk/ejJ5HcZoEAc+xo4Azz17VZmgQSr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Vwxjk1xCcZzQMQfyWlAHPFQc0elXb3qde4QahZyByenvTIZJ6OdCAsdkug1oPjjlWmLQrO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gVmemHNqpLYP5sGtK8XiH9I2ZCRlzzwEp+SgVl7N4u0ZLFWUthJxx7c063pSgrxjAzWgXv8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5i3N3WEljz1OxH0ZQnGTuSpQIwM8D2rMXHwoeWkHA654JrZSi+jmcWnbCKUVqKiOTzQKyok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4+3Sg4GevvTsAo9JyDyOelLhWR1/7/ekCo4PJrm1hKvVyk9e1JOg7HGck8nH9quGhI6Ica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Qfj+o/5f3qnIPmKASUknhKR3NXq+oFo01HtyDhatrasf1E8qP9j+9bR+SWU26SFTZC5Dis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lad4KmTDuDEaOCVTULxg4JUn1D/I1ms9sCS2CMJ4B9q0PR9yGnr5Y5igQhlad3YAHjJP6/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jkdHjT45Ym3WzWtysa/rEFDqm1lh0lKVLaxncNp9x2NSN1ur9oRDvTbq/oXnA2VBtSU+rp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Np1BHuNyuultQCK1FkRFCI+3HbS6oqztKlgZOD0IIzkU48LnI2s9LXTRdxWhapDa44eQMKQ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a+VcNdH2uLI/T2MfxDadGqPD2y6jx9au3LMWR5eNyGl9M9+FY5rLPD/wDEF4leCrQOn71/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moAP+nxW0+Fk83+FddNXhpSnHEOW+cykD0PJ4yQefVwoGvOOo46oL5tToIdZfW2oK4JKSR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nFwn2jxvqLnil93G9PsataruV8us69TNgmSn1yHksNJab3KOTtQngD4FWKJPanlCyCl3PHs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KaWTyrGelS0RS4MtsJX6CodT817+N8dHzU9ttk5dyfIUCOVcfucUSOn0jByr2obosKjsnu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0pKCApQB6eoHn9hWyezNjgNnB4JTkelI5o0dKVgpCDknkkc/tXbltjcjaoA8j/3pZKlqwSE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r3u/kFPq2k5wDx0601bfHBUEjjsMf60vdFpLyCfzEnJNEaWyhSd8cfKk1CTspCqZ7C8BWU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WZcdSQltfIHIVx/ekEKhlOPLTkcZKcU4QqIrpsJ/pBqgZAXVBE1ZBGCByP86oITha+nCz1+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1lwEAK9JOR0qhTgBPkAYznPArhyrZa6Ehyn496USPSc4PsaTCwvnPT4od3X1Z+awQw6k5QR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2qGEnpnjFKJI5POR3zSbyQSen69aKAFbYUOmAPcU3DWG1cZ49jQpZAzgUrhCGV56464zig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HQAhampCSQrHAOfmtTiPpcTGVvB3A5COnU8isY067sm7c7huBCemPn9q1yxOF+PGWlpLSE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B5PcZqey0WF14ttObklSuBncORiiWwhhibJG3ZGSHSFnngk/6V0pKvKUQAgYTgbs0zuq/o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8z6U7CkflHIJ+3Pf3qfRa1sxPU95XdbpcJTigp16R5hUOCQAEjjPHT9zV9/DxqyRYdST4bT+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xeNpKOc598Hp3+MDOWyyFOK4wd36dv+tC15jDrbjLhZca9SVtqKVIOcZBHelKCnGmXjyvHP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pjT5zI8qI95Y8/wAxKlkA559s9Dzz8d6ymZqlrUNllSW5LpMdS1ZcTghWCc47j+/xVBsOpn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8AjLalFT0aS+4hLxwQNymylWOh4V2x0NNpN4fkOzfKCIMWQsumJHz5aM9huJVj7mueHjqL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/XDVkLU9gt/kt+TPbUEyGvjacKHwf8/7x+mr+nS2qrVeHIpmtQnw4uNv2bx7Akcce9VvTY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dnjvUk6UnJP2wa61jXHizglmfLka3c/wATcy1yrgjTdvDUSWkYbnKBKDjkYHB9sj2rL9X+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SiNEj7t60REbd5+Tkk1Gloc+xppJZ2trVjoOtZ4/Gxwd0aT83NkVN6I5pAPpHSl2yrzEk9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9z3PFOW2wttPQ4+a61s85ti/l570bYQOnFLMoC20nHxkdqWSxkfHzRRoNkspJ5GTjjINKNR2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Rg2QrgDjsKcIAXwT045pDARFTtykBR9iDXOgkHnkdABSgaUz6h29+tApwKQcnp26YpUIaI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z6uKdL8uI1gqyr+n/FRX5qmkqCAR7e559qjVlTqvUSe3JqgFCv6h4qOOe54zzSF84iskHor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UpRSemPemtzd81g9wlQP/f70DWic8MY3m3t54JyGmj6j7kgf862JpO5I9JykcY61mnhHEK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JQCO4GSa1AAY25GOvzWD7NBu4nqk7Se/wD1qOfR5hUDgZ44GakyN5IAJH3pANZWQTkex4z8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6w8pTYUnOckYxV4/D94KvXVTuqLtHS1bWwUQ/PIAeXnkgew6A9z71E312LarcuTMc2xEqS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j3xk16O1Tr6xStK6fs+k5Md6NPS1FiOMuAhtGPWsjHBAzx71w+TklGPFHqfT8MMmTlP0O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OtKlQQRtUDywe3zirJEvjN3tK5D0lKZUf1Nyd3X7nuKrjludnTkx231NRG2Rkr/+agcZIx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beWuAZEV49UDIQr/oa8arPr1KMf9EtqTxLnqlYt86MZKhtcGzr9lA+rvVRctl7fZVOn2ZM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wCepGPUk1LWa06a1Iy7bbpJlWa6rGWpEZfpz7kEYI+9UfU+rpvhVHKmdVxLureWm4qEBDi/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nit8cb1EynmXFuT0U/XHiU7pyHIg2ma2/MfJaLTqSpyIMcnJ++MHmsjt8xxsFLq1LGQQon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2NO7jJlXy6S7jMWlcqU6p91XCfUpRJwB0H+VdHiJCeP0CSDXt4cX21/T4ryfIeeb3oULin1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WopT2OR8ULTIPHpAz37mnSGwEq25BB61ucgRprHUHpRwAn/lRx6TgYPX/OmzrnpPAOTxzj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HSnaMD5qJl4U4rBAzxipB13Zu4wTx7VFyHCFLyc4PX96pEPsQDaB6yAM8AHp+lRshX88nB/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cE844plKb2PEdSR34pDiSttkhwJUTjsRVvs5MxgoSr1p6is8gPeU9g5woVPw5So7wWhSga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TvOeMfemr9jaTnYFA/4uope23Hz0AE5zUs2pC054Ch2OOtH8KSKjMs63k4zlaB6Vj8w+/v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nRtcGM8gk+xzjitk0P4d33xS1H/AtLW1d0uKU73UJdQ0hhP+JxxRCUAnpk89s1c9W/gH8Y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bq8gkJNtu0dRTjJ9QWUYTx881hLPji2m9nVDxc01cYg6d0RqXW+gdH6ntOk73cWrW3IYVO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jLyGiCFoQRtUSk5AUPto2nrbf7CiBaIehLZaJd8cakPn61TTc9kkthwRCkFpQBUVJUSFAE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LqjT+m7b4caltl5s99ZjyYoWzIcZ+kipUFFxgoV5ckFDqipvceEAgknbWzeH7Ws9Nad0xp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2ylvNPNsRn3mlKO0uuPPuK34KclCEpOeR1SkKyU72jb7U4akinteHOnLX4peGt7TIsdvgNz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/nNBpTjTze7AQpKgrLSk43AZGF4L7xN1q9qKHAslsTJs9raQW5ElpZflPoAW86HEkq2p3An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nhytOj9Z6piWWSmfcYcttM+cS21sS68I62mzhLbilZSpG5R5B/qIq+Pfh51tYPC9bWlbUq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lahfbYZgo8seahBUoqLpVgDIwlIA5xzMssYx/I0x4J5HUVZ85Li1HflPhW4oS6opKzykEn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TjW1yYsMRGydpBzjhIHdRPSvZ0H/wx9YXO2yrlcdWWONdClb7dmhNOuNHk4SXypO0cjkJOM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lZ0u0uxEw5UN0tPR8flUDjO4HCgeoIJrXF5GPJpM58/i5cP5TWiv22ysWpJdUN8hfqUvHv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PICaM46EAr2AH2HP8AfNRrz7isgZGfauizj/0SJlsRs73Mn4po5dGyTjn9Ki3QkZ7q/c0g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tTWxEi9cMDFMXbmpKSN/J+aYLcKiQo4PtSLi85z0oAVfuClnCySfmmipJ2/4R70Ung9Me1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QSB370ALeaptSSkndnnJoi9RyGUFCHCpQ+elRT89bo2oOE/bk03SnOSOf1qlG9gLy5bsxY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AU2wARRgSQcUU88VaVDQvGXtTg5PPFLoUMHvnjFNYvp35PbI/el84Jx074pkPsUyEggqwR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TQeoxn70YZBx0+RQIUTjHpoyT1HQ0Qen/2od27rWbGGGBnqabuK27u/HPNKHGD1x/akl8h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jH/h3QUW3wE1HMQna9LvBSXOnCUAfrV78a5CbV4e3t8H+apryU5OOVcfpVb/AANMmB+GKE6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K8jACgFYB/tTT8Vl4+k0KxGB2h6RvIB7JBNeLk3NnrQ0jUrC5eHPw0+E+p7Ut7LUcodMdJ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HUHaR+or0/b5q5UJlUsq+qLKC6eh3bRk4++agvw56cTZfw8aCgnyw2zaWFLT1CypG4g+x5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OVIJ9OOmaIwUdmTk3otlkiQZlmb89oy0kqUXHlEFZyT0BxST9utrillVojBIGceSnmkLMv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ElPAJ75NIzJhLKsFAbGD/wAu9JjGVxEdIDTMNhsHGzY0nk9OBVkhLNmSIExnMQgeW4n+n4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FbWoKIXvVnqcAn398Vcrk1llYCgoKGAVcZNOOxMjpdradUtcd7LR5245FQcht6MVblFQ+E0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sp/MCcAD3HtTR4r8sha1lHZecnNIaEEtoKiT06FKs8fr3pRreBgDzEY6K4AoqWSpYSSUqP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IACSSn35JFAE5Yv5aVrwoEDdjjt7Z7VGaWl+c/If3Al51SiAfnpScm5qiwnUIyVqSUDCsde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RwlIOQrpkcj9RQgLPdWfNbJHfGQeoppamvUtOCMoIJI+PinynB5WM4BHKTkcUENryyVbiW9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+aBWdb1OCIkEjaD1/0rxr/4sb7ETwe0a1sC3HLs4ptWeEANjP8AmK9m24hUZKd+FE+kEHCu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F9ebuXhxp8IV5LcWTNUOcblKCB+20/8AfXWHYv6fOh2Qry0AEg57GjwLq9AfbdaWpJSoHI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HGAD8/60TbjBBx/rXoJaOQ063a4ttztyW55VFlo/qUklC/nIHB+KUk6nYJS3GUp3oAtQ6/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eOM5xVmtLJkJzsAAwc0dDRMNP/UOla1kcbio9gM5/YDP/fPrPwQ/Dl4Nak8L3Z/jFcrnH1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WS8y61FKCWCG0D+YVpSpZUfyjang5zgXhFp+03DU7Ll7t8i6WeKkvSIUOV9Mt7IKUDzdiwn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Ke+R6G/iHh5IuDb0y262U622lpDzup4zqmWwSQlO+IMgZIBJzXPkc3qI2q2jGvD/8OWhxqi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LTMRjZ9E3cLK+kSxuI/+aOpKNuE7sZ6g+5r1nqfwf0hH8J9QXDT/ifabrfbEhSVyohKlPOA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UnlIx6jzxWdu2DwkvwaU9bNdslolSHIt0txPqHOf5A4P+f8AY8vw98KLkxtbvHiHASST+S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U8VxOWeqI2ZhEvt7iSlpm318rIADJbbU0Mk4IUE5wPmmSvEbVVslONruKH2kgpQAw2rzP/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PBfwxDLLbGs9dJDScBT9khOH4J2qFJyPALQ89RWPE+/tEBQSp/RoWUg9QdjwFc8cedu2Z1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9bMhTcctSFAHDSoSCRj/Wtv0Tq+23jwRkaluT7juoI7Ep0qbZ8trchaENpUjoMFRz71X4P4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8Z7il1aSkBzRUhHHflMitEh+C2lmPD+fpVXinHdZk29cVL8jTs1r+apzf5qgHD7AYz2rrS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rh4+3i2QvNUzay4VlAQuKopPPTdu61GD8UF4ZYdcet+nlbeiC06CT2z/Mq6x/waMBCW2vG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ZdtFwaC/uSs4phePwSXibKLlu8WvDtwk+lp8zWOPk+Ws1ceaQ6ZERvxI6pdbYWjRloloe4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O44/Wn3/2TV7t+5M7RtvjqByCiU4AodyO361N2L8HWrrI0TF1v4XLk7QAs6jlIBOc5KVRA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Wt/nqkXS/aHlvAYbFt1e0kJPUq2raGcilzyXVEPl8EWv8ZTkQJCdIsvAj0hFzcRz+qamIX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SU5jcCVeTeScED4R9u9VKd+CjxNU+4bfD0sWk58sJ1bDczj3JI6+1N7f8Agl8bmpiVK0vb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UltUrOOAN7wzzitecg/L4NEH48W460tt2q/46hbV5A9vj/lUtB/HpHW15i2NTsdhsuiF5Oe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/wSeNjqFlrwx8xWcpxerc6sZ9imRz/AN/Iqsufgt8e2X1lfhjeY6FHksOMOjGfZDp7f3prI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0/jugIGHndWhYGfLUtokfYlVC1+PDTDrikSHNTpGBu86Cw4B7ck815tkfhM8bYzCt/hrqS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B3x1B+1Rrn4a/FpCEh/wAL9cpCf6UaflqIPbG1BoU2CcvaPVLH4z9B3EqQ4bmtZH5XtPsL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H8W3g5KPlykxlDO3bK0e0sD/APkmvLum/BPXNsuz3+0nhZrtmOlJ8p5uwTEkkDuC0f8ApU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qxIa0bqcWtbwccjyLNKStI7pJ8sZz79aSyUXG2ew43jP4EXslA0/paVuUARI0I2AT06/Tj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c99KrSuhBJHAbVpAtFWOv5G015EjplWiGkJ0/Ktjid2EOwpCElKsZOVpz270yt2pocaStc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V7gQT/AMWe4rn+836HTPZaXPw9LISvTegG1AZSFWuSwRjvwtNJCw/h3mhATZdE7iPT9PNn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ntVWi4eSw85ChhJ3kvSQFbc8hO4gZNFGo9NomOQo11YYi4JD/wBQg/ocq4/Sk8z+Apnrlvw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LRplknglGorg0ce3MrilG/Cr8P0lsOsQrQlLfpC2daSQE/GVPqwfv+1eUZV/YiQfLZusV1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z+h6/ApSHdo8+KtMEIc3EJXCbbIKv+LbjA/WhZ38CVHrAeBXgZMbcQyD5bh3ERtchSVH9d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H5SNjLd28sHBDWqI7gxntuYVzXlmHpdifDQ/Ht7aSVZcKl4UnnnKSAAPtUTcI1shylMpYJ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9Rgc/wDfNP79/wDUXE9eI/B74b/zPIlaxQ04f/KTeYSk5+Mw6bufgo0J6fJvOtoxT0UpUJ0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5RYbttwZdct5W4pCcAOrCRu9ge/wD3zTV2Uu0KLbS2lSVY9LUghSe+eFfpVRyxl0hUj1o1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mdYa0YbdIU4P4ZDUFc9OEg/3qd09+EjRFiIU5db4/JbcS4087Z2t6Sk5GQHkggnrx09q8X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/iLrLhB9Qkqz9+Fc/p/wAxV68P/ES+Wnw6d+qvNxeuLz61R1lK3ChKTnPmFQJBAxgfPfIr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clez6Nx5msIukLy1oOHabzfxcHglF5bU5GlNBQUcKbTtSojGFqw2CrkgYxeYFmvF1clTLt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UPoo0lDCoxCcF1HnJO8EK2lJwPc5Jqs6ciOst32FablLgw490cQuVZkpQsR8D1JSoKATnB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mb3pjR8NzSUy72aPNcuv8hy4FbEuZIUpLjaxvJyvBSAM4444rLN+yPYx6TsP4bWu2zbPaX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4zzrELLJdWVFRSQhGcdO5wAM5PBp47rrT9iE5Os5MWzXpAUkotvmx3nm1A4S+2E7U5HcLV7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Wy6bWJ91utrSLg8yV2kgrcPmK6nar0/mOfnqetY7ra6aqnz03O5WrVc6yvL+njy501DEN4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5WR1T0GSM4qcv/ALBwf4Gs6emxoem7LHkWljUUV+SptVslx0rDpG4oKVKSQFDgjp8VNvXi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+9pW6wG1rbgz2FQ3UtEEYabKloc54zjPcUw0lsleHj0B6yu3tuQ5tciRpDrOSCDytsg7R+2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LIetuqdO3JeirshTMCBbWDcmoSx6kuLUAtYKjnGf7VGV1lVhj/AEY1c1avTKNINrttnuMC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AkNYOctBYOenI2/qKYf7Z+JLlhulym2PTse3b0x0LMdgveSVYQklDh9XcJ6/FSc0Qbh4f2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a5DrjDdxu8PzY9sUc4WtXBSDwOCPbNVnS2lr/o6O2i8+LdlXLCy0xZG0pYjuMkdUp8wOKW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TIlzp9ih+ppui7TMv2k7fGYYjSYKApUpmQQnceQBuKTt79Bmq1rPWWmV6nVppi4JYu0fGb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txucCm/LcPGM7SoZ4297PolMyZpCNbUMMzYj7q0SC+tSEpAVnd6VhRPwOtMfEye3pmQJc/U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qMypJZL8lajhLZbKgUjHAyTjvUZP/YEH+D+SDvU3Ubdl0m1YdXK0c0lx4y53ltupUgdihZ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Gsm8YoQfTDYd1KxqJwyXE/Xtx1ILpwPSQrCCeh9CQBjvjNeidB2213Gy2+VNU00tjzUNyHI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qSpKOnKiK89/iUuFtsmhLlrCwwJN1iRbiiBa2kJK1yHFJWp6SohP5MoABTjr81qrWZEJJ4/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uHiD4QaHg2q1ybtJj3qQssw2Vu7UllWVEJBwOBya8Uv+H0WG8FvIaZdaWCcp5BBzzn7V9O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8wtS3FdvtLwC5DbM1URbxUgHy0uBafcnByOOhqm3jwT0bYl2u7We2x4sWOwiDFitPrlpCV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f1EjAz810ZMrjM58eO4Mzr8blpF+8GPD90AqRHvssFQ6IStlzBJ7DIxnjkivGzujnlMqSi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leTwewJr6a3xlmfoCDAkXGNDbduikD6l4BmSoZUEdCFZKQU567RjPSkdQ+HOjhqPdM0pe9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CFd2yWH1YIIYfASMpyPQUkpI6DHDeSpDhjuLMe/EIxeXvwa2yJCVOYu7F0tIdEZa0vhQYKV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se3evPbHg54vw02632XVs6/36RE+tfsdnu7z0yK0Met0KGzBynBSojcdvXive0TUk+y+Hm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bT6Vm3XNCnS0VJUFNqyUneEgjJwcjmi2rTWn7zY7VclyoM2NKYaXHtzhet0NplCdyEhTaC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HPQmllzKMkVhxqmjHrDG1ZP/AAZ3aNGenMawNrbAXKVtkh5Mv+orT+bGByO/SvKOvPCnxf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eu7/kuyWYrRZckMBJOStLSQfUB9uRkg19GGxan4usGbbCRGtLsVLrca4PORU4OFEFboCkDd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0jNO2hrxUiW2HZr2IiG7R9LN+jujbmwEhSkteVyo5Bydp570p55Raa6JhhttHx6c/mIykc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muOtw4AJxnpWy/iR8JGfCzX6k21ch+wXUOPQXJaEtvJUhwodbW2DlB3AkA4JBrJ3HPIbUQe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+cTjnHi2RcsNxUKK+F4wBnk1dbVFbbskQAltewE4GR+tUIMrulxbbGTucAzjpzWkvIS0y2z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IQgUPNDdt3JOT6F/6GkzMUkKUcpPHDiCP7iudJ3Y3EY446Uic44UQTVgIvvuOJwhsKxnOw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hxOQoY478GnCwCr1oBV03EYNEcU35LijuUkDoVZFSBzayR2OehPejJWQCVHH9uKTYJI3ZA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y/yhI4B4oAALJ2gjGB/rRmyrAzx9+9E2qK8/3J/wCtGGQk59ugH96AOU5uUc9hjJFclYKC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FFcxhWOFdq4LwFDPPv8Av/yoAFKQE425HYilEBscuvy46CMFyK5sc+xI7cUltICsYJPQH/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FFQUD0Cu/2qZLRpj/YkrXpa23q4wITdwu6nX5Dbexx0q3ZUBxzxxV8kDQ6rtJkWjRjNr/h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Xye+4S2opDoKFIIJxnA6dqrfh8ExtZxZoe/8Aveh2ao7c8NoKsn46U2ZWu5QGJKW0secnzF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JxnnFcE5NM9WCT3ZP6mvCby08uVeI5W5ypSUTH3QD7KkSXP8qzw261W64MPtlUx1LqV5fSP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qRnNmM2Qt7PJ4UnIH981A28R3Lo2pb6C00fMcUMHaKSTezVtR9jzWUuO5fp5isJYaDQG1P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Z5JWovKzlWOOeanLpchKdlLRlQdcyFdsDpUKoDBJGT14rqgqWzzM2S5aEW1lDqFZJ2kHGf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VOE7iSBk8dv71kSgOfcitP0a8H7EhWM4Vz+wrWPdHK3qzSfCG4JjeKekWd4QiZMXFWDnB3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217Qi2RhOMqO72xXgi0Xo6Z1ZpbUDgSqLaLxGmSUkgZaDgC8fpnge9fU9Ph1YL4gyYLyFMu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Hv3BrlzpHRB2jPWWWI+NxRgU4alPOr2sbkJHcKIq7nwcQkb2H15zkBwZH6HIzSbvhjfkJCY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g/8q5StkC1cpjIAXNe4/p8zI/uaWZukmerY04VpHBXxgVJN+G9xbUTKYdX3Ibxj9SKkBDR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+UJOaKsLQ2iRUQWFuuqCj2z/AFH9Oayn8Y2vG/Dz8M13aQ4W7xqp9Nrj7SQQg8u457IB5r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MMhBbQtYShBHJrxB/4k+tnp3jDbtFsr2wdNW5tK0hQJEh3KlkgcZCQn96rhuhX7PH7iEMLW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/nU94X2S3am8RrVabokLhzVlg7sg7iODx3zUG8rygdvKz096d6GjrkaytaG3ENqDu/zFLC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2p1HRlFtvZIa807H0jrW8WaGVqYhPltHmH1dM1BIWSD6T03e9WPV+nLw7rGawmIuW884FNr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hQOK2OX+DbVejfD6x6pu4ZenXCa5G/g0dSVONJSkKC1rztzz+UZ+9RzSjbBwbdCXhFoq6W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0682Zy2nGgobEcpSrIyMgfHWvcX4OvG6zeOGnb7anUSrdJtK21GGhfmLUFDk4QnO3OcZxjp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iI9ujXUM+UpK9jilJ2bTnIBPGKT/Bv4vOeE/4hrW884tu2X5ItspKVlO3cRtJxzwodDxzzXM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P4n1XVCjwph3JRFfTwHXShZX7koTjHxu/v3cw5Laz5TyVT8pAbeDR2hPQEkHaCc46EgUteLO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xeO4hJQlO0gnqkjsE9f+dJQJ7sdtAbLcZDWQEJQVKUDydywTjB6YHYc1xP4Ny3wGZnlIfn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hIVvQCOuTk5PA4APNL7I7rBhmGmO2tJKkvJXvXn/h754yVdB3qEtkh+W+VsMLQ6lONz7jiS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n2xj370/MeKpO+a+p9RBcSiMFr7k+YRj9PUe2RzU1YGUOaXh2y5PW5u7S1x0H/d1hKdqk9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u9Fc0xE5Dj0l0dVNgjk/PHH6UXx/8AD+9+KOjnbbZLtL0le2QDb58BxWWVHICHlAcoUFKJ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8/KzxfmeMPhxqByx6s1dqBbySVNuNXR3yHwFEb21JIyOmfbODzThh5vsHLirZ9VUWOzwUKXJ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8sII9uSKg7rq/w/wBOICZdxsEYODOZktoJVzz+dWa+Ndyu90vK1Ln3adOJJ9UiUt09fcmo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V2R8T5Zl95H2NuP4g/C63RiwNa6WZKTna3NZwMZ7AmqDdfxDeE0uK87P17Z3WWzuUmM8Fr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fK5EVKT+XGfgV2wAf8XvjmqXiRXsPvm1/im8SNL+I/io5dNJLW9ZkQWYyVLQUAqTuycKAI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0THlT9OyXMJe/3iNk/wBX9Sf1FYcMjOP1zTi13OTZLlHuERZRJjrC0KHuPf4rSeG8fFCxZn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0qQVZHtmsn18R/Ggr3Tx+9W/TGqI+q9PQ7tHI2vIG9KTyhXRQ/eqfrtQNyZAJz5eQP1ryv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5E+eHkiDUyXGjyCTzSad6B1HtnNLxlFLfJ9Q7Z60YNAKJJCU/fmvZXbPnxugLAJcKkjqE+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wPcU/dQMkFYwrrtpJTHG0DaMY60wGrYKlKODj56/rUhHYGApWMcH470diIE5CzgDtmoTWWp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CpKx+bI9Ax1+9LsOiE1hfv4nOENtQUwxxkdFKx1/SoJGRx1FJMoIOQOeOT/fNLtghPQY54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dBwOO3alBkjOKIkf8AvSienB5pgg2T0xRVEE49qHOe5zRO5NAwi/ykdajJiQCc1KK6HFMp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BG2l0sSXOvKTge5rdIumZniDqXw6skGOuc7LkCQW2k5K0oSFH/7msGOWZSFZ27TWzaHbVq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SYMd9DgYcKFDBACsgHHBqJGuN0e1IPhTq2a0+g2Kc2HkLZypsYAUCO/wB6+Y91hrt92nRX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pChgpIURivV0y1XxucyzHbmMN8blKWpwqGeB0AH3IrzBq63LtWq7zEWChbUpaSPb1GubBH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4GCRnkdDQZABOBzQnA6fauAxkGuw5RMjOcf3oijuFHxyT0+aIpQ2H34wf15poqO2TmiLf9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jDpHuR+X+/8AlU9f3TKvgZVkpjpJOfc5/wCVG0NGTa7E9Mc4U6N5z12jgf5k0whKU8zJmO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YdP863hGkRJ3ZGFHmSnO4CwOfv96vZZLkEJHXAIIGcY71TmG98psDqohCvkE9KvMBQDQaX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xtUyE637LPP1nbo3+xtwkOpduaXFsTGhwUtjA3K5xgnaQfvUlqa8/wCx/iXDmtlLVnu5Qr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9QIrMdUrRGs0peASRsB9ye1MbhrCRqPR9ptL0ZCDCUSqUDy4AMJGMcY9/tXk5fETf4nt4vO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681AnQviJZ9X2l1a7deW0MyVFQ2okJ6KV9xVH8dUtq8SpEphpoGbDakyI5P5HFdcY65wDUI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NPvrcVePPSXd54QhHIcBx1xx1rP4tzVc7o8+6466n0toW4oqISOEg57UvFwuE7ZXm+TGcO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SFZIyD3B9qlEPKcDRIxhWD+9Nrm15aGFoA3A5zjr8Udh5KkkE7eeAfevY9ng/JO31wtJgB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pUhWFFHfOOKYapkbZMBvkKDecZHP8Ay6VIQ0+fGC0HzDgcBXStYvYMTRPW2dqkpWnpkcVK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SR09qjXY29tWUk4Hf/nTyKpSYyUYIIT1GK0RJF3fdnPUjnr1+3NFSVObcBJH2HP96NNVm4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I560mhamDhs5A5GR0pAOkwt6c7sDsDR2mFN+lDY7YrkTQ3lSx6OhV7c+1O8q5KOen7e9AE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pVjI9qz2/J2y0uqJAWAT981pN0R5kF4cEAcEdzVCvTHmRd/RTatvPsTiuXLEuLIRBQEnBJ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YI6d+g7UoknBHtXIaULJ+/34oVDCcjFJoVyB70OcqweAPemiASgYwacsspWtLPJ3+k47Z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fpVh0Jbhddc2SERuDkpBKcdQDkj+1S3SNIxtkSjSt2t+o5lvbilyVCUQ4OyQP6j8cjmpaJ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LrHmIcJOwbygqzkE9DxV1/FHpv+DayhXeKstoucfCtisEONkpPT3GKxlLqwwtrzFeWVhSk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c1bNGuJZZviNcJHBWpSB7ekY/akk6yuF0hTIy5m1PlhCYqypSn8qA2owMA855xwnucA1op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PSRjII5BFVxJsOtJ3qC9yVBXKVDkH2PtyOnWnSRlY/9AP/ANcTTVHqdBJ3HlRJ9+TT+Pnz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bNUkS2RZIGcc0IPQD9/air9IOfjp9hRUng0WyqJiwLT/ALwk4ycHI+M1Kr55BIHGOKgrMv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4qwcHr/AH4poTE9h2Dpmm9xSBEXyecDinmM9CO1MrsR9O2O5V0qk6JI4IwUnPSnjAJaAI4x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vKeM9RWiVIy9j2H62uvQ04DfGOtNYYG9STnB6U9xzkdPikzVBdgrkoxnH9hQj36D+5rtxI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DAL5mzJ/c0lIcHqJVtGe/GP+dKKcA4A4x14/wCdMpOc++CQefjH+dCEhs/MSCdpzz2psqQex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eP05pIjqBk/8qoYcuEnCic0ZYC47qfcEikwR+o9hR2RuV1H+GgVmo+GUAsaeYXnBeUpZz9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rKUEJIGKruh3WndMQ/JWlRbTtWByUnJ6+1T7ZCQFK5CjyTjntWD7NxwlISgBSiFEZPvj9q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37Yow2Z2k4AHJNRWo7+zaoK1pG8DhCc/mV7CpAovifcjc5jNrYcPks4ccHYq7f2qJ0PeJe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l/ySQuOsnaUq4OOTg/NJhC5Mh15071uqKlcUqljZhIB2jgVXFNUxxnKDuLPUPh54sIuem5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9aZTSnU/UxkAAIG4lIKCOce/epRq7We36M/2jnSNypSVSVLZd3tpST6W04JGcYH3ryM5HG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x80VDDhY8nzFFhJJS0VnaD3IHSvPfhRu0z2I/VJxTVEjqnVVw1heVS3nFMNAnymWlFIQMn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EAhSkpw4PVnOcn3pdlkJIHQ47U58vKVDIPvXbGKiqo8iWWc27fZ0dCXGUqT0VzgD/v5pRL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lSHI6gNqsqQrtuH9NSiWQgLBTjB6fqauzNLQzZbHvkjp2pcbR78f3NLIRnkgfrRHEgA44A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GTjOOmOtMJLvCuO/64p44NyzwMAdR71HyFJ3kcfpTQhq4oqTjBIPP3pi+gq3E5JzzmpBxA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lYV0GVHtVIhoRZT1COfmmNyT/N46jqamBsjReMbiP1qHmgrBPIOaQojTOB6amIa/PjhYHqH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xT21SQxKCTjYvgn5pGhPwJSmF4P5fvWi+Fum1+JOvLRplmai3/XuYclqTvDLYGVLxkDsAMn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SMAH4r05+Au+2SNrfUcC4MpUp9ttlcjADiG8KylJ7ZVnmufPJwxtxOvxMSy5VGR7J07Z7D+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25JAszXoMluIgSpa87l+YoDBVk53DHt2FWu66ia1Lp3+O2G7CFaVNHJSorJWMkJWkepJ4571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5ciwahiuyNKeYUx3VoG9PBCTz17Ej9qR0/Jn6L1AXbWtEaI8pJR0LMkdTuHuPYEEdfmvlu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8bjhSjFGi6lsukvHzQMW1zn0Wu5x3ES7fcUp3pjvp5DgI6pPRSTwodfjyZ4r2TxB0p/8AI2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3OLeQqQtmLPSXkqZVHcIKQBjOUq3JKQClVb8YK7HPuWpdIwHIscL826aaaGUNr7vxcHvwpS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Zes7Z47aZm6Wukdl60SUlSJL6dyobwJKVpOeoI6DtxnvXZizSi9nL5Piw8hX0yn/AIerb/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krbVOk/VuovJmNsvNu7kANjgKV5iisEdAlWeRW23bXGodK/QuWZ36h91opU3IZGEHPpSkZ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ZNVnwxlf7I2N7SwhIItq0N3OQ0PTKdX6yU9cbs7ldeCkcZ4bTL+3dNYTH48FLUa3JC5C/NJ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ODnaSeOh+RWOeTyz10LxsC8aLjXZv+ndWwtSWdL1z8hN9ZaBlR4ze9SDzwAckZH+tecfxY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pzWkdtEa7wYyi3EaaCUuMgk7Vnrux0J6Go5y/StP6oYu0lCTeknz0obxkg5wpfseOP8ASp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5o+TCeZZtjcsBCi27uURgglPvn+1TibxTuJn5MI5MbUj5xyfMwcHaroQvqDTRx0Ng7lZPt7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05cGX2W3G4s5aktrcPClgZ/SqG84So78nHvX1GN8o2fA5IuMmg7jpcV8fHem61Y4/Ke2DS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0qPdlr5IV6fjpWiMR0+6gcbvUKYOSMJBzjHemypSv6Tn79KQ3LdVn+1UkwtVYsqSSOCc4z7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JKgokjqnPtUilIbQcjikri0XIqHMepvjI9qKKj3sjwa6iZ2gUZODkitF0VQOa7eftXUXJP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KVx2pYH/h5pqjANOUHjn9KmyWg3J5GKOMZ54pMY+aOk7gaLID/ADnP2oQRkknrRUqx3yem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EgdU/rRVAjBzxQkkHBwaRkKKGSQqk+i49o+on4VWlQfwxaLThQ80PO4A7Fw81ln4tLyXlQ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Ag9SeB9ulbD4JR12f8PHh5FXkOfwtDhAPIySa84/iJnG4amubeQQyyGgSe+08V4styZ6ke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A0NpmGEgJFtigAcf/MwKknMfVuHbklWQB/aiaTtLjOk9OyHClYRb2AT3z5aaTeXh9Sk5GT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YlP1lLtMFmMLS5NDYwlxlxIyM9wagk64vU0/ytOOBHU7pDYJ9verW1HElO3AKuxNLJt3kj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NbLUnQl4WzLldbjdJVwtohNx20NNJ84L3qVuJ6dMBI/etBecJUopcBBOQOvH3qH0I2I8J8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u7JxwDkf8AWpqaI7CyrIKe56g/NX0iHtkJNwrBwApJ4wKYeWSVb8fOOadzrlHbCglOSnkA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jaAB8E5/SpKFA00lIV6iAeijwDR0yFElsL47EjOPtREJ8xJG7AI4BGMGnkOM35o8xO1Yx1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/HaGFOBJcWfcngU8jNKZQCcHb1BPA+1N8CbNlPgEpKsJ4zwOBj26U8aSEA5GSeOBjd9/ag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gvcpI4PfH+tLwHkJfQvplOCAOv6VFW17yytJAKdueBUpCaQfMSnbgA/ehEi0MtfTlO3yhn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4v1i2T/Da+Jy55kWRDKz09KgsZ/wDojX0HipSYrYUkgngqrwv/AOLzFUNIeGr4VlAky2wg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rDsT6PmcceX846UgG++3NOUsPLT6U4SOAVcClG7apefMcAOcYTXpLo5RCK3tV6jtBPWrdZ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xn3qHiwW2lZGVYOOas1jjeaQAj1ZGM8AGk+hxPWP4FrB4bXD/b6R4gamVp6R/uUKEGr25b1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La0lQyUZyTjHbPPrC2eFv4emAExvEBxaVHO1WtHFhWD7Kdr5x6IZSiyuvgAmU646kqGTtBC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TJZaWnZ9O2G8c4Tk/fvXlzb5NpnXGKrZ6p/Et4R+G9ut2nrjpi/OXycqYqO8ld3TLCWS0t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6/vVn8Ifwu+H138PLPe5GoZtvvs5jdLit3FgISrcrACFtkp49zmvK/h9b20OTHUsobVubAL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pTfUtgYm6okkttKJWlXRORhI+OlVb49k6cqPd6vwgaQfaX9Nqyc64APSpyIoH9UtD/OkWPw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yFA8KcRs/wDuFivCC7E1GQtRy24r1IwtSSPfHNSTNnkmHuTJkhKiMEvrCfvkHmsla9mmj2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ZJlws+tJ1lMRlby48dHmh/AyAStZKf0rIPCPwU1P4nTX2oF/W0qGyh51Ex9wJc3cYBRkgi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5RibpL9TgSv/AHlzBHsRu5q/ahn3GxQIjlrucy0LcO1b0N9TSlJ9lbSMjOK6ISaizJxVmy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1BUrVrDTe7KUrdL21OegAbT/masC/wl31JV5d+WlwDkrJUjOev/AJY4+M/rXm6L4l6xZjqQ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qTcHOP3zXP8AjL4g2bykx9e6gDP9KTMQ4Mdc+pBP96z5yK4o9CP/AIT/ABJSU/SX7TjzR6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B/0rINQ6E8RNJawlaZuN1sr85LjTbLsaMfKV5mCkHcQoYzycdqg3fxE+KLfkvM63uy0uD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61YbXqq+aqjLv98uD8+7+WHTJcSlKgpAJRwkBPG0dq0hOT7JlSRo9v8Aw0+LceJiXG0tLe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3Xt9KrH7n/AJJt/h68TMhUjT1mLo/+oXppW3/6JgVl0n8ZnihAitNxNRIW8OFKmW9pXTtxg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reLLjKPOudrSvd6lfwwAq54zhyo+47DgjRVeCXiHHSpv/ZRlYJA8tF3iEKPTuU/Bqs6v0j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I0EpqCZDbLsl6awpCd6tqSPKeUrlWB+XHqHSk2Pxs+JzWVvGxTEYyE/RKHPP8A9so0j8U2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7QbS1DcKJK3Ira0rOxxBA5WQOSKcZybpA4xURHScLxH1Q0uZa9DGbagpTT0i3Sgsh0AHbt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6VZnYviXbgW06M1YnB6x21q4+4dP8Al/yqKH4idR+CUMWWxW62TY8lwzlKnBYUhRSEYBSr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kG/x56u2o8zSNolK54RKcTj9waJTmmKME1sXiXTxXTlLOmtatrB/KVSGsdf6iduP1p/N1H4u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a2WhY9JjPLk8/Pl7iP1/ajR/x8X1sJU9oiER/VsuCh/m3T+3fjhly0zFJ0U0w6GyptaJ+5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t2/tSWW+0H2V6M8meP8ArI3NcF+PryLPYX5Ko4IS4FHkAtkZJIIxxnmrLG8bNYRI+ZD+qo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1LK0n2O5n/nTB3V8u5ane1i/EjrmCQ3cCylRSApIGE7j0BCQM1cf/s9bgwhwSdAKSpHJ8i5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FazkorSIjBSK67443HaFS5yyo8ETLQySPuC1xUW9462xKj9W5Y14/N51kikH90CrbB/8Qh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iAvnP16Ff5pqfP44rCpSPqdHXFW4DltxhZH/11Qsq+DVYl6MYufi74eurQ5Ns+hpqnDj1a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2pJH9qSY8QfCqbIQwdG+G7jygSlD2k4zZ/uBWqeJfj7pbxR0q5Y7dZJ0aWp5uSVyGEBAC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r4Z+K+jPCy3SoWpbPKmSZj3ntrZt6ZACMY5JyRVqS43Rn9tXRnUxfhXcAS74f+G6FKGP5F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BUenRvg7J/mHw80mrPUtPzG8/bD/ABXoL/7IzwUujSlOWNw5VtPm6dyf/wCnTOT4u/h2Wv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9yvTCsjvz/ACqy+4vgr7SMJZ8NfBYyUSEeGdkcdSrzB5V5uKUlQPUgOkH9eKn1WzwckF1t3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LSm8uhYPXBCif24HNbL/ALb/AIZFW0THommG0g/mXaA0vP8A6dgNYx4l6Y8PdQapuc7R0W2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39Gxtb3bdqjjHBz3+K0jKEu0RLGkQd98IPBDVMItO6BVHGdwXbtSuNlA6EAhBGPg0Gn/BHw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1EhltKgls6iS6lIV1wFNdK9DRNGfhyTGQlZ01GC0AqR9a40oq7kYcGO/OKct+Hv4cHkLDU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wIIOM/+fUXi6oSxWiOjQtQur1nCZXZEX365BWHkrENZOzcEAEKG7gjnrXan05a479smOWS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MluzwVT1BSkBIfJJStrChwUZWRyScEV2lZbUiRq9doS3MZ2JUzsSqTuIRtUR6gpRylfOQc5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WWFZYEa72ly52+5Br/AHu2yd8SPKAUoI3B7epO0j+lXQ+xriy/smd8NpoqFmavB0W6zapc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fw6I5IeIHVKUgg8H39uasLnh/qS62SE9fNdLZkRClxwOW9t5aGgQSh1KlEE88nsB35pLS9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7fS1b7Y1OdU+hTihtJUFBLewgqVuxgD3qvWXXNt8R7rJh2vXN8sbUBXkpu6rekpSVrI+mJW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c0sqfNMMdcWS+mze2LLIj6cag3GZ/EXmESJTqWWQ0o4K0pGAcjsOx4qVf0LDekSW9QToi3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okjb0ShXm5O09uB8VD6JgyGLVc48KW1cxCnuBL0h8MGQAPzA427j1xwM1TfEnxC1XpS8wm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WE+VLhKkpAdONraW9qcZ4KlHvmry4+c1QY3+LRdtCu3hiyNMWiIJTiX3Urw0lQQAo8pCiB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lztUVMJzTydLJQ3uYvEp6OytT5yQCE7gvJ/pFUDXOvUeG/hU7Kd07NvaHLl5Srfbllp1Cs5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K2fQfiOu6aYhi52e7QoUeKXJQucYqkxFJG7DhIweOih1x71llhWRSCH6ujPLFaXbnpiC/c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qRdJ81WwsoHUtHoCVe9W+x2SPetQ3KWbfbJ2l1R/8A79TIrCJElJAIbCgkKO3jKlYBqgJs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Hb2q32UXcSY7qVbEyCVHagoIIXkEcEYz2obv4z+GXhHKeajNzVCShbMtHkhj6tH5RtQAE5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2VLmmRjTpkna7vEt2mI8R98sxpEt1tTn1rcdKUg5wSpJSrIPSoaB4Dac17piRbYethLkol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G0Ej0A4VkhJ6gYznirLoKxWLU+mHEXCCiey2+p6CzIbDy0ZPJ25GTtP96yLxV1TrXTH8Zb0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V9HcrNbUx40RtXpSXHSd2AD6u2STnjNRk1kRpiSeN2aZbrRYW9NTbfeJctiJFnGPFlwinz2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Q9gegGRx7g3tphqPo2LMnXK2X3V0jCoCp7LaEpCiPSlGCcbRn3rJNOC9veFKxCiIuOpEOM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8thK1Ek4UOTz9sVP6Ys2uI930ym5XSzwLpNYUkojpbZMNsKITt4KnFKIOQMYJGa3yxtpmMF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cNTaJnW9Gm2dSux7qp+XAjSfJ27QSFsOApKVJWElJHOKG0+Jzvi1b7tp53QV/YRYo6Y9vvc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QQ06QMEjzEkqOTtxjmpeFqo6Et2onrgn+JOt3dUVQBUlchbisYSAkkqKxkDHv7VIXvVd4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uumLdIaMtCG4e1CUN7diQ+ApKTvUnKSCrgYrLI+MjaFODKFGstvh+G96t2uLtLszMaVEEu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8JCwMhW4kbuehV96m7PJ1EIkfTGrr61q6zT30pnyHbM/BSwwcFpDIQPR6QMHJ9Q603sEM6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rUJcU35gfThbwS4cKUlQTzhOeQOnY0WZpaDqh52XZ7bc0X2+pzIuLswITb1sIH5ASrqSBj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pNInD00W8XmJo7Wt/nrbmuwrdEbWpM4lTzgQkHncOTgcZ5496x13WXhXp+LdlaMgXiNc7j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0gO7uC6CP5ac5wBjJJwOa0nQoiJ1TPQ3NnMxPp/LXOuzqXHvSratwnA444z80prTwE03d9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Dc2Ta4IcZllpOUOPcklOMZxtGTSyN1FBjpN2Y548eGU/8AEj4bvpu1pRp3U0eEufBUpvy0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UlSDtySf7V8v3mVrbWlz0ryQod9w6j9K+y+irHEs9+YgWy+w7m0YjgL8ZkstME/07Mnb2J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jD/AA8z/B7VTF93fV2DUTri2JaBwl9J9aSMDGeVDjnmvU8eahSOPLG22eb7RFCfqHgQNieC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36m2RVSNyXdv5wMj9ah2WkxrWU8bnVFRz7DpzUpain+EMbcHGf8AOvSj7OP2JEBayAtK8H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P5SfuKIplp1wlSATRSxtJLTq28HHHP+dNAGLfr4Tg+1NLkkphttgEKdcAPPbuf7U88+ayl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nB/tTVTb819D0hCWkt8BKFE59zVALMtBDeM5+aRX+bB5I7/AD7/ANqdOupSnYM7enNMzk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EC+effPFKNqyDz170UoPHf9a4pKMZyec57/wDfFAAlW0E89Af1+P2oRjkEAgY/X/vmi5HK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hsvK2pWAr3Vz8dO1ACjIyEjAyevNQk1hqVLeUpO/OBnNTTj7bSJCVAJW0MZHII7EH2NRTT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FXwGsl+uuhLibhZ322pDrao6/OYbfSpCuFApWCOftUjcdVXm5pKFPtIBz6Y0NlkfphP9hU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knatOMdOtS61JWgKSOT3qOEe2jRTmlSZBuwlOulUlbjyz1ySf37UyciNtlWxvHtnipl4ubl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SoqJTk9s9qKS6IcpN7ZCSWwnccZNMXTyeTj/OpOYOSSOenFRqwRwO3WpFEbrxjmtB8PFH+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tWeu8A5zV/8ADQ//ACPMSfVh4AD9KqPZdfiSepStNokFKUrUhaVDcM96rFi1heNOvJdtNw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6a4ypPxgKq33tsOwZKTwMJOPsap8iBsKv5zeem1ahz96iVMadGuaX/ABteMem/Kbja3kyW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kf32hR/U5rVNNf8AieeItvQkXjT1lvKOMqZWuOo89+VV5CVEC1EjCjkepBFETFWhBUpZKQ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M0U5I+ienP/FR01NKWr9o6824EDc5EfRISDn29J/tWoae/8QjwJuqgJV6m2t84yidCdSlJ+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x5SSg5xg4ye4ooZSkqwMke/ap+yg532faiwfi28EZ89uU14iWNotpKj9Q8GiOOg3YNfJLx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1ZqdbvnfxS5vvtqHVTe4pb/wDrEpqj+Wo9VY57dqKG8kgdB3NXHHTsTl8ALWXFlXBV2xVt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xQtlhiux463gtRclHahISkkknFVJYDQx/V0rfvwA6aY1H+JyzMTJTMKKmJJddW/s2kBH5f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NoeJcpUySu3hPerS6I0myOMb3MxpPAYlhKx6mlnAP2617F8ZvBTVPjh4J2C26Wtzdzm2q5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dpaCchSiB17U38RPBc2nUF0l2dNmn2MOZi2tl1H1TLoPqUkEjOfZOenatv8AC5m/3HS/0l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b1yZUtDbYRnGApJHqxzmvLx5Xkxvl6OucOMlR8z1eG94tTjwuGn71avJJbccfjOttjBIOF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5d3Hok3c0rZIiuEoWnqFBWQc+/FfcGxawvsnWjdj1HKtGoylSFNtwYinobSASd4KjgunjA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NWJ3Tvjtru2SGDGW1d5OG1N+WcFZUk7e3Brbxsqk2iMmPgrPq3+DjxzZ8evA62PyrgmNcb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gFacbeT0B4PArU5NtU3P86C0kSG1nDmwgKUMgpBznHPXpXzl/wDCnhy5viLquP8AxNiLbE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AwFDKwg98YG4dP1r334i/i/wDBzwmujMW9agt7bq21jEUB53Cc9UpyR0wM9TionB8nRUWq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/wAx9SSVA4dUWUrBHI7kpznHvUxKd09o+CuTqi+sw2myHHAt3yWE4HpClcDHtk9+9eEvFH/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62Xwq0rLddcyxD1LciG0tJ3f8AmpaxwcZwFHqckdqxp+D4leKFuEfxF1xPuVtcbbafgRgh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ISNxyE5rFqMdTdHTjwzyfqj1p43/APiL6DsDk+y6KTJ1nqJl4MJgQmlJjrc3bCVSehAH+HO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4iLjrnxE1KdX6ltEeC26yGxGtgUWoqQTwoEk7jxlXGeOnSvSWjdB6f0rASzabezGKU7C4lP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U7vllZVAcUB6koO4DnI9v8qyXlRhL8ej0v8A83lB8ns+fagFeojk/NJEdcAg/PStV8WfDt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DAWcyWmv8A5mrJyofHGTWVqwRkEEEe9e5iyLIrR87mwvBLjISzjORgUXPpORyelKqB9j/p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OcTT19wPeuKeTjihbGQcUI70CNF8E9cq03ejaZTu23TjgBR9LTnY/r0NaFrl0LvxbP8A8z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yPynaoHdkHpitp03eF6wsrU5IU5NYSlqWlPJyOErx7EVyTxJT5o9HHllLHwYu0oDGCc/NHO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8CmomQFZJkoCgcKwrkUY3S2spO+ayQP+LBrVb2ZVsVaW4y5htRCDwRUiywdqlqXtx37VV5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VLku44QjnnPvVYu+tLrfSWwfo4x/pRyo+/NNKxaSuy36m1pHtqDGhnzph4Vzwjn+qqEne+4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kqJ5JpONFShOBj596ettpSMDv0FaJUYOTYCED1ZV3FKDHIOc+9GAGTXY4x2pi7Ozj5+9cD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iu2g9zQNIAL5JoxOU9Mmg2gc4oN2OOlAziSKScRv59qWKQRxRUgEkE0Coh7hEKmyU5B7Y6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/Z9dzkoZbdlLSlBS5n0p74x81nJjpLasjKSOx71d/DlE2DYVPxmYy0PuKVucbyrg4Azn4r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53x3lPS/Jds8fCVHOHFAqx07V5m8S7iLxr29T/ACgwZb5e2dcbuetbB/Fbmwsrct0Bav8A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XeLUZX+0EWYuMiIqVFQsts/kBBKeP2rDE9lSjqilHHI689aKrijflHBNF3k/mP6V2HMJkH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bZQCVrUED/AC/1/tXA/mP9qm9FQjLvJeKdyY6CvH/Een9s04q2UtJlp1M4m12BmI2QCsJb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0mLbQgJPpwk/IwaC9PfxLUbUfOWWMAg/HX/SnV2A+mOCeMfpzXXRhZGsJDcmIc5Sp1JH2H/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tjiqw62gzorQTkFBOE/JH/AEq0RQXDykhYAyDxmrgrYEBr90sWphv/AOqOdvYA/wDSqrAk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7/epvxGkgzIkcHIQ2VH9T/0qL03DTOfQytJ27gSfcd6wbXJo0r8SYcYMDT5IBEmYOcf0oH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s1KVHaknBz0qxLfN6kSylO1lrDbaR2Aquvx9stQUOR15xRVMTdqi2Sx/NaAwARlPcEe9BB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OAeKi4MhSIreV5bQs4B7VLWYH60AjcnIUM/vWyRPqg2rX/8A5WZOTw0kZ7AZqdgBSIaSBk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AZuwdHCQgAY/qxk4/ep2yECDyoqWcHannnqacHtiZIIdUtBBGTnnrj9qO2VtbUklSOmSOR8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SQP8AOnTaTsJz6s9Pet0QQchzbd8BQUotnJ/+eo2zcoYHIpGSB/GDx0aJI+dw705H9OCMex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RAPPFJR1rClRVLKgOW+eqaWU6M48tO/dyc0g4oOKyRsSnoRTEOUqJbcSATng56gfNVi7MZ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Iq0MFbidxwojqM96gL2osXodcONdD3NRNaKj2UMLIWpOOc44o6T2PPf5NDOZ8ic8nBIBzm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OembC6FAAcc9uKOnPqUelIBX/tThobmyTk4NIVC8VIUo5/t0q8+C7yoHiPCuSWI8n6JKnf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nBB79jVLtyMu54wBnNaT+H+TbomrZ8m6uIRH+mUgKWDjcVD2+BUvo1jonvxUz1XiFpq4qa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trq1YydwCgonHWvPuScHP79a9j6rtfh7rbT020P3duK+v1RpJ3Hynf6SR7dj968gXS3KtV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w4Wips5SogkZHuDUY6qkOdvY19+OaDbkcHB+KP0zQcd8k/atVsyCMp/mEd9qj+uDUiEhK3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jn9jUYcjKhlNGXJdWV7l5yOT+3/IVSWrGlYV8DeR+/7mkug6VyiTkk5NCn29qgoc25WyW0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Y0nA9vtVYaJS+2e+4H+9WRlRcwRyDxWkRMW2557Hng8UxvJwppIJ7mn7YCjgnpUVc3AqW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+aCPQ3QAFcDqKeIHqJz2poBycJPXggU4ScAnPQdK0XRmOW3Ah9s56naakFAjg5NQfm+Y2CD0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JcaSevTmkzSLOznPzXbh78jvSm0jPYYpMJ3JJ7dOKjsr0Ikj1Aj9abS3CkHnv2NO1YSg457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Mj5oolIjljOAef1pMKAKhk4A6Hj/vrSq1ZyO49jSakHOAM1QrEwrqM0ZCsE9+e4ovllPCu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2Xjw7gKU/cZaXHGV+lCVoVgZOSc+/Srim7zIIV9WwZKB0WyMK/8AoajtARwxptlf/wBVWp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nVtpcGMZ6nGPmsGkmbLoh5WsoxCvKZlqWeiC0QB9yarU6RJujwW+AgJ/IhPQVZrnGbZZBw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p6c/fpUjIkJcQFYzn4ohdf6DBx71KJjLcyAP0BoybdhOe/UjNVYqIJxx9RO7gEY4roEjzmn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1KSWkoTgDHGSTUBFcRHnuoSvclY3ZpoRKoxgE9cU5aTuQcdKZBRPBPT96dME7eDj4pMQL8Y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BTwRTyDeG8eXMPludPMHQ/J9jREYWDxzQPxgppW4Z4wfmkNMlCUlKilaV8Z4PSmbq9u4qx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xoEpAKQTnAyK425sBXBUfnNCQWPlPtITy4kcE4JqMkTIzXKn2898HNIyIbSQTgAjtimK4yN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UhWKO3mMAR5u7HYCmL12jkggLP2FMJbe1xYx3PI+9NsbhzwaaGqaHzt3U4NqG+OvNN3ZLrn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47cV2/sKoKQZOR1JpVHI9jmkQ58ZpSMvc+hJHU96BUWSLcTFhrdVkqbTxn37VG6M1ncNFX9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gyl1snCXUE8pP7focVzyC4ypAPJHOaZCGEJOcEjrUSipaZePI4bXZ9AvBHxls3ifZ27Y/cX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ICnGMnjJIwRwcGtEukgaBdcsl6djSrTMG+O+2o7JTY7jnKFJGRwcgjg8ivFf4Lb5HtnjfD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iju25xpRwC5t3tKz2IUnAP/FXtbV3h5c7b5jMtt3U+mk/kipAD8X545OOOR+teFn8eSbcEfW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5HspLHirLs8tNtjS3HYC1pTFuOzapX/Co/4hyOeD1+KjLrcTpGYb3bVpeiSyRLQk4S04ck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p2Y3awwpDqoFrdW/GW5sXEmoIcbyRwff/PirjZvAe/3FDkK4rS3BIKNy3QoqScjAx14PW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oZPJhDbZTIesdZWTV3/wAnyHZsW8gqkRUEKSjYnhwfYYBx2x7c2nS/iarSMOaiUz58x6Yq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QAR2xj/vJqua907rL8P2qIF1tWjDqvTbcfyDIStZLeduAoIBKCNvUjBzVC1JfPEz8UV2td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y/5i5MVt1KU7ht3vPqSnhIyce9dMPDk1s8vJ9SUZaNLgawXc7jNvN3cLouL4YQ+T6FpSn0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h7Toy8a08Rn7kpTzFgiApaYWnahWU9Bxyc85q4/iN/DV4h+INxtVn0qu3jSLDDbq0uutsF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1ZBB47k1vlu0Si2W+LGcAWtlpDZV2JAANdGHw2nbOfL9RlOPFHkb8Ufhoo+Dc64x2/51rfb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H9jXjlu6LkRkKWshWOQD3r6/6j8O4+rtJX2wvNBaLhCej+rsVJODz818jdMQFxb7KhTlBu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D1JO1Q/tXpKLgtnjtKbD2iyPXhsO+aG2CcbwNx/QVYkeG8GeMJnvIVj8wKf8sUbR7TSJFy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hQHUGrSuMlthbisbUjvWUoyl0elgwYlBykZtfvDe42EsrQ+1KiuOJaStPCwSeAU8/wBqdX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dXIYW24doUM+k+xp1qBUlMqM822txttW/g9FVIWfVzLkhkTQ9sKglSHSXEjtQ8eWK7OSC8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1yT/ACzIUFKPRtGc/FNb7bRa57kANqQ2WknDhyc4rfYsNtJQploICvUClI5HvWQ+KMcxtZ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tJ+4/5is8eSUpUzt8zwYePh+5EzFQKVEK6jihTx9qcXBotS3PZXqFNq7lI8Ow4GM0Uc55oc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EAQD0604QdyRxTf9O9LNkbTUsmXQqAQPijoPaioGU9aHOAeaEyA4/qwa7JHGKAAJ56ZNDu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A5602lZKdoySo4HzS/QHpS9liidf7TFBz50tlrH3WB/rUO0my8f7H1ftcZNr0TpW3pyPpb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WD/rXkLxeeVJvl3X1St8j9M4r2VqVH0oWn+lhpKBj4QB/pXizxI3Fcx3J9biv05NeN2z1U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6QtxScARWwAOMDYKgUnfkA57kHtXafluHS9tb37iIzY3Dv6E0myobxjv8APWtPRgiQiqIJ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PJDikNgIVlSyBgq+en96i0q2YJH6Zp1b1iTOiIzlQdGCOp6np+lZ1sZc7WrYw3FT+VkJb3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WlpENxTa9/5jncT1z80vFQFQ0KUPLWkcke32pN+5sYCCrJ6Z96oRXJMVXmAghIP5c96QRF3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371LPvMNFRz6ehGeRUXMuzYb2MoKlY/NUlEmwwfJWpWM87U9Kg59yU055Sco3jbkd6JBC5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n/ABCo590TL68pvlplXlJx0IB5P70rBFgsjYZSBjKM7SR2qWfaDRJ2jHv0FN7UyAhKgRgD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QWgsc7RxzxQBFR0pSokY3EnqetTtuUCcjGdhHHPaoX0hZ2YVx2PSpWA4AQogABJziqRI9h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k9a8U/+LOUJ8P/AA6bBCVGdKUPsG0f869sxwhDbfGAoAj3rwV/4t090Hw2hY/lhuW9j59A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+j5ztqUrrux9+KXaQlOef7ZpsnO4DP6A04bCQkk5Jx3r0LOUWYOFEpOevXirHbHVRLRKln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sED9ScVW46d7gSOPc96utqgfWXKwWsJUQ/LTJfA6hlr1K/c7RUSdIqJptlsDlpssGItOA2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n++aexLeSrCmwRwevtUwu4pmKyGkpSSVA+5ro8zyySprJ9kn/v2rzG9s7EtE/pZlCLesAJ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52rzk04UzamLtIdWwVvqJySTwrA7ftSOlHhLhTXMYSJCEnPc7FZH+VRl6mFN3lgqG4OED3P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/YZ37UC3VOshtKU56oJIOPbI4qSi3GPNtzLKQplaUgqC/eoJ0J3l0p46HBNP47i1lJAKAR0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aUSennErvcZPmqJDn9Pv8ANWbXaB/CYmASoOE8A9KqOm2gnUUFKVkOebkHufir1qttL0WK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utQszf7IopZWxDUvITg9Ce1RzrE95lt1G1TCc53KHH2qUkWtDsd5SnwjbnCCeDUAHfpmFx8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VhZpQ6jvrKeoKkjkJ/vWsaO3nR6XMFClQlE8+6TzWLxmHW1BflKVjJxjjvW52NYZ0e0tKNi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mujF0zHJqjE7qlTbhU5lCs7QUkYNFjNpDaFE7unXjB/Sn2oJKJLgW0W/UAVEAgdeOKYxgs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4rCzZIkUja2B5ieOgAq6+GcJKb684AFJTEPTGAPMQck/pVBZKlKwkJCuoBHX+9aF4URim7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oykdElTg/wD0a1xv8iJfqD4tMheo4SVKUMRU8N9c718/tiqoyyhK0IQNxSchJHBqy+L760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I0SjnJ3buRVdtq3HI6XXMgA4Ke6fYioydlQX4ocpQj0AEoIBySOn/YqQtjiPp3kb/UQQSk8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SJHlEApH5if6qepgJZQSkhAPUZ/7+KwTto2SqzV7ZATE0t5SSoBMRCUleTj08ZqgPwVNq2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/etBmgsaWkheUD6NAyOoPlis3YkiOoJeJWVDgmt816OfAuxshkNvlYKOueT1/ShuLf1ZG0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yHNz6jkI/wDUfagUiQnhC0KQr/j4/wClY2blp0JHJuby92Qlr9RzUlrr/wC+EYZbz5OcKx1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v4pcQ+PShhODnOfVT/AMRH3P4u0EtKWnyUnjpmutusRzx/crLSwltbYUkI3ZIOBg0olt2Q5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KlDJ+OtJeYAzlcVSEjg+jIpgJsZzJa4KSOicGuVOzdqicl21plg7mEEgcpOOetXjSrDSLV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ilPbkn2rO/NJSlbiFKQT1H/KtS00hl6ww3UZSkxQrP/wBFz+1dOHdnPkdGb3Ra7sFoebSo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bI0syWyFRgT1wBjAx1pxdjH8vzWH1ncoAAjgHPNNo811o58w4weUq6dqyvZrWj03Y9Lx56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x5sVgJk7VobUVglZ4GQCokZ+Qak7lq67eH+mHbLd0ItNpjeXtkIhOS2EoyFKQhKcE4yk5P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XTw8ud2isqg3S4xrchyOq3MENOkq4TsJ/Nzg9KY6iv3ivYXI6pU+IrSzRUzJ8gIly3HScl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HHziubNbSNoVskLJq+BpaJqC+XpDzyUzGXQp+EGngtwANrDZB2HO0juKbac8a9NxL89dEa2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qUabdhhDiFYB3OKwMHIBCsUOjhZ4lv1EdTtpctaS05JbecUrZnJSCpXO5JUn9RV+g6IZv1h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yusKbFv+iR5jiDlKiHTyV/etZpUmTCVWitaMhR9cSr0uPKZKZM76xh4AOoUrYFAA5AJyCM/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Ud5vcuPbdQWFcmMqUhl1Ti0obYKeUL29TkgHI4qkae0/J1JdbvbbS4vSKm7gy6hKUhKmEt8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eqpGz+Gci+SrzJOspa78l5aIivo2h5Ck4KN4GQrHv7VE1tWxQWmQN4stqnWu9uXq7yrTb4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lclW47WgQc4JPamelo+rbpoea6xfb3CsCZRY8yfIZC0t54KEqQrKfcEnik2dAzfEXSV/0/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uUHpL0VgOO+Yn82EgjAVjt2NWPw41Hq3VWk73bIdhd0j/BsJtsp0edHuMdPpCVIVyCcEn71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4tEVaYdtOnJkK8TZkhgz/IbdtSB5slwggBG0YTnk5AFEv3g3Gt1/t83T2n4l9kttFtmDcY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1rUfMV7nrXRtMSdU2e+Wd2IGrguY2sNsHYGXOuU7SCOc/oalvDm7wYGqbvpWFBbGvrYAXJ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gwRz0x1qMybnF+h43+DImK3Fa0ddkXt5iEhmYUrLiFlCXeMJwhSVdeODV0tFz05oGBbP4/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WxBS+6wtC+C3hasA4xlKhVIeRdVW28w49ujquirolK4Ml0toCjkn1AHGMZ/wBavceNcZsN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8lqYpuL5XkvpBUl0L3HccdulaZUrXyTDpogNGXi0MN6uuaLUy5a2lvPx7fIQlttPTYkg8J9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F1LIg21nSNyUtbC335QYIjRsAEo3oPqJBGAnriq1oxyFbJuq3LlKRqaGMpddUlLYmhYIPp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ovXarxrQ6hnXGVp2woLsiFanwqOgoHCE7WxyAnuc9qeTtCxq0y4WqUp+5anlMzZVsW1dRM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ZJJaVj+nOe/NSV/wDEFtQveprNrJ10oeQy7GixVTkwUg8bmk/lKiMn7kZphpbX0KDL1Rqw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h8hbrW1QKecDd7gnHH6VXHkteHbNkl6dfRE09cVuSL2vTzP1C0rXucQ4l0fmGVbdqugHGa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OdN6rtd+tmqr5NusK429aG33rhdm1RIzikKIKnEDJSN6cY7+n3pK6ar09qi0x7brOxvWmH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dZbLaect4PHJSfsrkZp5bIVvubuombqzDuVvfiMuOiT/ACGnx+cLdA/LlWwqA7g1cdUaZT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T9svwirDyJLGEeUFjLjzYJIUQegx2FXmjfEmLUWyu/7H27Seq5NjtoLVpFrAaCwpZCdxzne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QtQ+HeioVvY/2iji9qX9QYqXiUqBJ9Cm84Axxg9CKrFhnuXXVTU1c03VEqAXUPSAQS2o70h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PfNLN6T0LoKRdNRaZ089qq8SAEPkp+pYiHO5WVq/IOeO4wKeZNRVhjptsmL/CgL8TGrjCl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S2mk4RgYJVjhfH+WKx7xIvHhPqqJqDS2qrki92m4RiItwjNrQqI9g4UlO4pGDjoPcVo3+z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4ch7fLhyvNbcWHXGlK5xgYxgK6H/CK8y3/wCX4MeHuu71qWWnU8JiKp+3fVRFCY2tQKUqVt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PSq9RCCjcrPCl7QiPKeitPee0wtTSHtu3zEpUUhWO2cZ/Wndsx/C2dw5wrpUOsqwAs7lAA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UzDAFsZJ9j/AJ170FUUeTLtiJwknBwPmuBI6jr79qK4ByBmiIyFfrVokVCgcBXQUVbf9IV0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J70QrwDhJI7YqgEXANxJ6c45pNQAAweDR1hJJzng0Q7VAYIzipAIBtyBnocUYkk45GBQpT8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ZVnvu4+xzQABBOMHPfHxQRpao28Ja3lRwFbsfofejhOQs7enI+c0ASMbT0HX/SgBumGUtu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b4FFRbglR7j7UlPm+S8hAJOE5P3peHPSojdj70AMrm0WWjzk70/pUkhW0p53A9RSN82Lgb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Q2CylWMekZoAQkAc4PFRzqRyc8/NPpGCFZOcdBUe6sAnGMVLJZGzG9uTx+lRT2MnHFTEhZ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kA1BSGqunPPzV68MV7oc9vHqC0qHzx/0qiL54PTpgVcfDF8Nv3BvjlKSM/c1Ue7NPVFour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U2cfHGf9Kp/wDCAtOFff1c4q7zklSZAGcrbUOO3BFUNLbzjmQ8UnPFTJEobSrKUhamiUuDB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U67gLWRgYwalJTS2mVrclKwEnaB1J+aYR1BXRYyeyvfFQFjltoYyo7z7mlsDHA60mn4AIw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4+1NCsEhIPJ6Ukp3IwgZPvQ7ABknceaJvxkAdKoXITUkhXJOeTxXpb/AMPLwci+LfjRPNx8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bwEFZUANyj0HfjmvM0gDBIVyK+j/AP4U+n75G0Hq252+zOvNXKehhVzCkhCENoJU2OCckk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42dOBfkevrLobTLmvnNOu3mbc24kAuMQvyNBSj+cupAJPsM1QLjMs+mtH35N9YvEqyxrl5b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twQNwRzjOAfvzVvvHi+LJKetMZq/PyJLoDEdUfKUJAIWlLgTwPY13hKi53Bm+/wADlfw2WX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Gdqz/rXjYNKTPQntozHwvtV48UJBnRtO/7H2y3XJCY3nw0MSjHUnHmOJKt2R79K8Tf+JBo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i6uXoXSIzPVMfCQpS9u0j08YymvpZevEWxeJGnnbPcdS/RTYa0SbjOagFAUhleVbFnqMjB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CLDBsuo4nhfrTT8mLLtU+NIgImR0geYWzuGcdvWf70eK/+Sx5lcD5+2fUd10pKclWW5yrY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hQVoyCQcdRwOKin5DjynnDw456lq/wAZ7n/WnL7IQAM844pmpsJSQkjrwcV9Copnlpnpf8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UQssuraUD29XcfYg/rW3sukMpbJAByEqB75ryl+G7U38O1NKszygGZrfmtgno4nGf3T/lX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Q+n1fpnivnvKTU22fXfT5KWK0SzUhUR3IIJKQlSAeDScySp9CkoUUlSTyecH2qIlXNMhtC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lzio+dfWUFQ84rUkkrbR1Ks15/HdnrfxlMiXyFDvl10xcGkpccy42HP/mravb36kfpWP6+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92m3LkafjLSHFo9RYKgTyOu3A61oXjHpuVq+2Iu9pbUi5WwF1tTZ9akY9QHue/6Gsqtvj9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LsEMvoLTyy2FKUnBBBzweDXt+LGTXKB875zim4zKCMhHBzn5/vSTnpGKODtbCfb+1IqPfv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2zk+kUIxzmhHANAc1RJ3Hap/w/wBWv6N1RGmMBa2Vny5DSOq0H/Udar+4kY4FL264Ks9yjzG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CHBlJNLtUzSDqRYNW26OdTXIsj+Up9S09sg81EiA2M8An3qRlzJNxeXLlpCZL3rUlKdoHt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Socm22INx0tj0gA47Us2jZkY/ahwSeKNk/OfemQLNLykAg55+1OUj/nTJB9Xz3PtTpsgkg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967sRQg8UBPOKBoFP7YpRIyDikSNhyDkUq2QAPagYLicpNNydqvfinRwoECmzyRngc0kALa8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H5pulXvSicA5z+tMELOKwyo9eO9e/tC6A0jfPwp+HCpen3Wbstlr/AOUWZAQ6rzFKBUE/1J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+ukusFtA3OOYQge5PA/zr6/+Dvhg9K8KvDK26kmRtMRbM0gSIpCN6yoDa2vByknGc9Oa8/z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U7Mf8MPw5228a4eu9g0zdNY6Ltba4aZF1CW0XCQDtWpKQQQlBB++a8r/j30vb9OeJdqbtdg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wVJUClQJKlYVzyTmvpf4iyfEbw9vqBoqHC1JYnVBLUC2lCXGHVH/zHU5yUe6u3vXhr/wAT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hNlIly/o43nrZUFJbWWzuQCOwKTXD4s5Ods0yxSgzwtng9+9JqGT/wB4pwcYUM85pA8E8f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0hPscfYYq+aGh/RWZySobVPKKsn2GAD9uTVES2p11DaeVKUEge5PFaROWLXZUxmvzbdiOM9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KiHsKPrJkuYoZ3qOzPyaeyv94UcDd2PvS9ghfTQkYGMpGd3v70HlpFwdBBSM9u3PaulJpb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0BRJb2pA+wP/OrRESVE5GR14qp2t3z50h0kgLcVz+tW+EkISc9vanDqw7M41nK+q1FJOch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2sulZHCRVUuMgyrhJdJyVuKOf1NXLSp+mitq6BQO4jriuWO5tmsk6F9OepyeonILpwT+tR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61KttJtbq229vkn1DHf5zSN7SJEUPIwpIHJrpl0YkKy/sQpBAOSD96sWnl7pqh12njd7VW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rBpVavqi4MlScZ9zRF7Q0O9ZDCwsZ44HHGPmn+kF5juYAJ2pJ9ufb9qZ612hrjBHUqA6d6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MXwogcZwcU46kDJtCUlZOCMc470ZCsk9eeiRRC4Q0Tnd0HSixCFKOOxB4789K6CCIltpF6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9sqH/ACNL7NysYHKv0pklR/j8lWR/5Sev3NP0p6FPQdzWaGcW0p68n3pu8CQr1KHxTrygrv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1ekLSnvjk1QhjDloZeWhZIJxgp6n70x1Ukqlw3W+VADOeppaXs3qBT+QZ5FBc0JetkJ0cpK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N7KRT9SNhM1LuMBY5qNSrIwamtQJzHQSMlKgCahPzfP6VwyWzZdB0ZHXHFPWAPp1E91frT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nMQn5qBreh5bPzufCCc1dfCtq1FVwXdLr/AAs4QW1FlSwsnOQcdO1Uy27QmUo8YbOPitt8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havWsTTrz9gKlLVKQtIUpIOMhHUgY6isckuK2awTYo3Y9MynlLRrW3t7lcJdacSf8qwjW8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MS2prAkKKJDJOxaTzkVrcmxCK8ESI7zCzg7HEFJ+DWbeJ+nZGn9SpS/HcjJmMIkoS6gpKk8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S5aNJrXRUuBnn96AHB/7+9GGBkj4ovX7/auxaOUKoHnnHNJk56c/ajE5B60T3I96L1RSEl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g9+akoNmM7Tl1uCMqVCdZyAONitwJ/fbUcgYGQe3arTNGtB0L8tYUeRn/WrBFeC0goVlJ5z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YshyOv0qwCef3pWZtWi0NZAJOAD79xUK4oPyXV9s8Uo7LfLZRjHbIpNlspST2+RV0Z3oMg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8ffNFCc8ZBo5HH2q18EDFC/KecaPQ8irFEeCSG1HAIBHtmqzckFCwsHGaWiyFPtrClElJH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tWi2AbyQCCKRIVhQHao9qW+02RkLIHegVdJG1QS0gDP5jmpUWVyVDp1WEH3I4NMVoWtCiB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T6lpSB/gFJ/TrIJU6sj9sinQuSEVJA3FSgM9/70mHmk9FZ+BSyoyB/QPkmmwaxn3+KKJVC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3psp5fKRx26fpT+I3h5XsP+dR605fI91/6mpejWCTNvsMX6OwwGhnhhKv1Iyf86fJO1e7px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SFYUlCU4HbAxSwOMjOeOM1gWlRGXgje2kgcDPFRuUgkq4z3FObq7umL5zgY46VFPqWrcE9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NMNkE5P2qLlXdxwbWRSqoqdvqPXrQPPR4SSACTwelADDyHHNzjy1H3HvUJPV5Ukvoz/LIH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knclpJA65PtUZKbCELSeTj96aJJZl7zEDHTqPmnDKyFH9qhbQ/vZUg53IITUqFjaSOtFCJN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dq2Fdhg0xiuEHGe4p/uwlQxSGkNUHCzznn3opwRknBoUZKVHG055pFZyokc/60CEJIAHvU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0qQkvBLClE4A9/eoSTIStBIPSmhEbJyEkjntnFNEjPXtWt3/REK2+AVtup8s3R6aJDhB9Y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0z+tZInkdKaZaVIMD7c0ZI5NEHHPejI55INWBwSM4z2peCjL5PXApHhJweKcW9QQ6rJ5I4o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UKKuDnHSlUjOcgmuxjpxWaJaF9MX1/SOqLNfYwV9RbJjUxAScZKFhWP1AI/Wvtc3GZvVlZ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TKZUOi0lG4YI9x/nXxEcQFIUk8nHH719fPwEa1Gu/wAM2klvrD0m0b7Q+M8jyVnZn/8Adl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l/omLrAsMC9xnbrcLfa5jhQ6hma4gOLCdw4B5AKVY/SrhEsLaUoUkpUlQyCg5BGM5B7ivDv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4nannXJrz2ZEp0x31tZS7HWo+XtPsEkDHYivUP4NrJfrb4MR2L4+8+0mW6bcZGd6YxCcp55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7GtY+OkrMo+ROc3GXRNeNXina/w/wDh2/qq4RnJy1vohw4TS9pkPryQkq/pSAkqJ9hXmKz/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0SdQeG/8A8guKB8+BKXuCSeoK0BKu/cV6I/Gn4PXPxd8ALnAsjSpF7tL6LrEjoGVPbELQ62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8gVVfw/fi40X41/wDw2l6Pct1zXb1tOw5MRC7f5jDeVITx0IQcAjrxWVJPR0doiPEa/XP8A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j4hG1KssOS/drMHPJlOAJC0pKSkkKG1eDwDkc1L/AIJtYy/EvwNjyLrNeuV2ts9+HIkyFF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VH32rP7Uy8VfwXyNO3xWvfA2YdM6qiJUpVmSvEaYnnchOemRkbDkH4qkf8Ah0xtRaXv+vdN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eDUtKpUZTaA82pSFoBIxnatPHsmnCNS2F2j2NAgJZfC8V8mfxP+HcfRv4mtZWdcZLcd+V9e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5/+i3V9gmYwwDwCOhz1r59f+JZok23xZ0XqplrYLnbnIjzgHBWyrKc/wDzqj+1bSjFtEp0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cuGIC2on1Hrn71MhcibHSDtCT1IyM0hHZVKc2oyAf7VLtt+SfL9hxVSUYo3xyk01ZDOMLjJ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uCah7zAcmONqaDTaU9VK4Ueast8gNSoiQ6OEqCgQcbTUKWH3pDyHtq4hxtx1HPerhUkZz6v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gW7ypYW4Wx6FJ5JT1/tis28Uboi63+LKbb2oXHCUEHO4AnBqwOsoYcceefCY/l7ClR4yf9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37ahJVtQ0QCOeM8VzT8eELmuzpyeZkzY1ifSKreWgWW3E5yngk+1RSTTuddPqGvJQnajOS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WK2cKTrYeuya4UIGc/FAAZPvR2CAo5PGKKB1ooO2kA7ScUZJyDzREnIzSiCM88YqkjKqBA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RQQMnvQpO7PNPiI5Z4qweGEUTvEvSbBTuBuUYkD/8AOA/6VXV4APOT71efw/wjcfGrR7Gc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yf9KzyOos1x9n0211JShmaASSMk8V418SEJQw6o8AblEjr3r1draeHRLI6c85ryp4mIL8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1nj7V417PTv8T6eaTkl3TNpUdwS5BYcAP/AKB1qTCduMEYH64+1QejXFuaJ0w+s7ku2uMpK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ZbxjOepwR7fNaejBDop3JzgDkce1PtORkytRwUKUBglWe3CT1/cfvUe0S2kggc1NaTjB1c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Ee2TyT/YfvUjLjc71CjktttKVtzk44qHkvh5BdCFBJHQnrTcR3Wm3C4orWOCVdSKQSf5/o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xDd1zeopSeB79KZlkJUQVbe3PSp9+ElSN4CU5HBzyMVGG2KdWN6vL25BB6cfNIpfAjIT/C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Qg+5JxxUdY42CklXJ/qHaqfbdRzNW6tuchtf8A8hxViNDR3WAnlz7EnP7VfrdFQ2Bg4BHQ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xLVbYYAGTlQ5BHBxUktvLainOCOMUys0reEpWglwcb/epV1s7VkAZzke5+9aJaM7IR1pKl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inkHIQvI3DYevakJYwT2PT9KNCw2l7kbdpH3pokmWCsx44KRhPdVfOr/wAWy8BeuNCW4EEs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nSB/9zX0TjKzFZSclWRxXzA/8VmLMjePdqkPHMJ+xs/T/G1xe7+9bQ/YH0eMmwMc8HHGaO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0yfvTdbiFI5x8UVoAqGOK76OUm7OWnpSEAkkHcR2x/3iti0XY0Ro7t0Wne842Gm+PyNg5P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GHVc+ojaM16RtrSYlqYbQEqcQ0E+r4BrkzNo1xpNhGAHChIBAWQMfqP+dODGdiqIUCCDgK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2lGEKSpA4WP9KmY8x2S2C4dwJzgfFch1lq0Z67XJznC5f9X/o/61E3d2O9OmBaj5gfUkYH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8KyWynMteRnjhKB1/Wq5P8v66YfXu89zqnjOTzWs/wBEYQ3JjGQG9w24J/KARin7cUIQlQ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PU+h9pJKUApVgqHf707QpJBQlxJ9hnjjp+tc5siV0jlzVcQnaMFRwf/Sasmu3n2E25KXvK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QiyNZx05zhtzqenpNTXiktaJFuQOSGVdPuK6P/8AWZpXMr/nr2OtOPBQI71EhlSpGRzk8A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kp5OPanbMr6aSkqOQSMbe/3rnNR4VhlooxlQB7962WP/K0opQwoJhJyMdfTisTuslflOOt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Vsd1cU1oaacYP0aAcdegGK6MPTZzzW0jLry2ySHAQgEYCQOlRCmmwvcheD7DpTNc9W3YkK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QtkRMqOtS/SsZI55Awf+Vc5uLQ2ih1vYQrIJII6CtI8KGlpn3oqQhIDbITtHKTvWf8ASszj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j0nBX0rQfBaY5JXfxkKS2uNsV7/+bnP/AH2rbF+xnk/UbeK/87V7yiknEdjnHAO05/zqtR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+UZ/vU34qzw3rK4JPQJYAB9tiSf86hESVPI3pc2lIG1Pc5/wCtY5H+TLxq4ofQ1pMn1NqA6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YaVGCVLwrsT3qDhz2lOESClKiNoxySfapcPJejM8BYBwnj5FZx7Rs32aje2yixSwvCklhK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zfiqUtSgkJcBGPkVqOqAn+E3BvAxjBSOg6VmkiKAhWXdywOpPFdGbsww9Mh1NrGclKxnhPt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7xjdjOB0PxSX0zaXwCRtV1VSi5HlhLS1b9vTHauezei0+GMFUdF1dVkr2IBB6gbuMU51qH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k/lPah8L1tON3cpKv/AJkDu5PU4xTXXZKNRuHgBTSOp68V2S/9Ryx/9hDpVJUlSRgpHvwT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FokE5IPwe1SCZJQFb1bUjH5uxoyJgKdwWhQzkY/ua4k60dT2Bc2FCKVqa8sJTlJHY4rStO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BNsTnIOR/LJrLLvcFOpcaS6FoAKhk/B6VrMcGPpBCiAVJtiFHPGSGRmuzB+sjlzaox/wA4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weaOxHWvJxsOCevX/AK8UjHeacdQXOUAg5Seh6VNvS2FMoS6naQcIOfzH/nmud9mqPTkFDl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2S5bMHEp6Gs+S+sFKlOK59JOTkfGe9De/G3T3hzoGNaJ1ysk+/KUhx+0xHCsrjuObElJ6b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tIKtU7WSlwoD9utSmFENSQHHHUEgqUQRzuGeDnpiozUOufC/wuv7NtbtLEG3w+XJr9qJDT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E5Uc5HTtUySaVmkb2SFgRZde3C+otjbyLPdIrKQlasuA+kFXq6kEDr1xVy0qlHgpZJImxL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r6YBplsd0tp5yepIqpeHF0tV+1RPl2mRJlW6WlK0OJOVdU52HAynkY496tR8T9JaGuDsfU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FFDMV5DoKkbiknB6A881U3VEQXZVLBquLrWdqC/WC4qs8SSUralyWA4ppKRtUNh6k7TgH3q9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JrtruSpV1nNeZB+ogoirUsjjckcq7n+1UjwukWR29XF/TTItdqPobS60VJQ4CQtWFdRuyc9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LrIU5MlawS1ckLIjpfbStKsZGc4yjJPT4pZVyaaHBpWUmJKZiO6p/iz8m6MIW2uS+ylTTzg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Z6fFT2nnG48NaND6sZgNOLCHGb036yAMkBRIVnHxUStU7Td31WX4zl7uLTbMlxlhfqfOAT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rxhs0a96g09alXS2LMqPFjTSVqUBgpc2n1YHBHvUZUk1ZWP9WPLJqKFpu9apu77634kZYd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gbR1VzTTS1jYnXC463tLtyRqTynHZn1kdJU+gJ9Kg0nJSodMA81D2m8tIi6jm2OLBZShts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4/Mehqe8MfFHVD9xkWtvRSGXI43O7JCGkvLPIUlecuAjB+KeR9ImCpMY+Ft/vl1butxtcJM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bmPJJKhzuCvynil9QaeuWpptwhanuERkGEh42G1upSfLBIKgvGd2U4AHvx1p/bdRx9Las1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6FIMt6OokNbzt9J74JxmolnxEtmr7hJk6Rvf8AHW4wbjswHrUVqUpJzgrAzzjg544pZoN1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Xh3A1Y1fdIuNSIFqkKj7mlyPKdQ2nKxlaeQcgdOf70kfw5aU8HZj93vNwvGrLHIbTEjxbj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QsYUcnoT06d6scBqLedd6gjTYsqHGkqa3R4qVMvIVg9OpBz3781f37XaExI7bEadKs6Y6g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vCiCFAg81OW2kEHVmX6NTbbpfrw1YHf9m7S6pkxlbdyWEgHIA7glKhz/AIqjBZPDaDe50J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f9mbcotwlvhIJecbHRJKtyk5CQQferFp0W6z65vS2oCY9qYYYkpZmKLSdhRncsq6cncf19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9bvyJMKK+3CiriyoEeKlSHA+ltWVLRypJSAQT71ea24UVh9lcjvWeBP1e6i6sS7M1DUpyT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CggE4OCk9+p+KpZlan8QtNRdHzJ0JmBLK5AeudwEZKG0vnyhsHKj+XclOeCR3q76L03p5n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tFmdaUgR3QHfpXHHSpxKUn+kb+En7U4vVst998T2LRddEtXDVEFgs2UT3N7S46V5ckuIRw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x2rTK3USMaSbTK/wCH2ibtoS6otV4vEa+3iQ0869Ig7ghO7ACQD0GAcD2NaBYtO3y76fma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yJSQyYi9ilEnaUHIIGPUepqvC/XfUGt2mb1bm7NcozT0R1pr+kAJO4K/qGMYP3qZuFnsPh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F3lNQxNBiIL31TOVHjsSM45PtU5X+K5BjaUnRCJ8MU+GuqrbBt1yn3BqeHlNPXRe99J6cuf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Yj+M3TCNF/h2uCpmq1Xe83G5Mxm4MOQQ2hJXlwLSTlXA7itxXq2z6qvOjbhZbpNm259kuN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SCUhZAyrORjtivDf4y9Z2SZpiDZrCmeFJ1LOeeenEqUoIbCAnzD+b1bjj2xXZiipxi2ZTd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Bzk7sVNhAZtzCCOcVDQ8SinJJOc/rU9PSEtspP8ASK9laR512RzpwgkHvTcKPvzihlL/AH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ahCFkqAT1yQOlApQCcZ68/865I7HJJ556URQ9XpG7mqAS3HPz3oDzkBODRwAr2zRgnbnB6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/SOPv2oBlIPIwnJ498GlCkcY9+1dtBTgc5BoA4BSU7R2PT/lRtpKTzkdM/FdgnGTjjr80k4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7fPegBN61+Y6pSvzdc0CLQQSoAfI+KUFw9JHJPcUZM5zarCug70ARt2bdahYWD1HepA+pl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69y1vRwCeCoDH61Ih1JBQSMDjNADeQ2UFWTnjGfeo59O1JwOc9qlpJSQccjGM+9RT35FY96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4qJkd/vUo4cJIPTsaipABKqgaGah1FWDw7fDV8dQcHzGjgHuRVfWcCpXRTvlakjYON2U/u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v/mIJ4PGfaqNvyrASEg8ZPTGf+/3q9OepSvcnAz96obimvMUB5hG44AGMf8AeKJEIYXIJa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B9smmsctqBChnsKNdFklGAEDqBRWFZBKh0z0FZiY5CEJT6SQO2DSiSCMbj+9JoKSOg7UYE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96TI5OTmjknoCRRCO/X4osBtK4ZUUj7mvsH+Abw/Tof8Nej3nr4/ZTfg5N2qSC2p1ayEY7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qKqa8xFb/O8sNj7k4/1r7jaN1PYvDbw10rp+9XGBbkWGDG8hp4p8xtwNglSQMqzkqrzfMd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efB9/WF3k3Jy+PW2XDjS1NtC3AnzsE5cWf6c/wCEVWNH3Bmwaz1Sh5iT9L9etlxqMklwII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Hiah1NrS1yLz4RXiHaLe1MV/FWbwlSEPEkEuNE8AkcYPen/AIcy7t/tdfTGcdZuL0lPnKWz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n7c5rjxNOLRtNfkaXd4elNXaJuMqRank2CTHLUgSGPJW02ON6eNwHf8ATNeE/wDxO7FbI3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Bs8C4KYgRUMAR1NlojelfcnaPvmvZmkrY74R6Nu70q6S9UXCU88Su7OhprBWSWkA9EgHAz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v4WHbe3F5aurNxaAuiJQjoypJSlA5Sn1jvjiufDJLIkjSSfB2fMF07cBXYU0UnAUM8daev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+lNCfV2OOn37V9OujyBW0XRywXiFcmSd8Z1Lv8A6gDyn9RmvYiZLqtPLvcRzzmWo31Smwcq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4weBO4Ad8YPSvRHgrqZdw0C5F80OPREORFJ387Mek4+xx+leb5ePklJHt/Tc3CTjZp7Lgu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iS0HEKa6kHBH+YqJZt6LpGPlvbep80HBz0wf1zTPTfi/op3wjgeH1pski06xhMNofuKhyt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3B4Tjp9qq1+1HJ0MuO++lx6yykpC3QMrYcB6n4UMfY15ixNPR7cfIi07Leu8otzf0m9Lcx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jcPg/2rBfFXRf8Plu3q3t5gSFbnm0D/wAhfc4/wk/51qN5hxNYW1LjMvyJTQKo0tpYyCR0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6yYtbV1s+r0vtyCwUtKjo3NyOMD7f+9dfj8oPRw+XKOWGzICoqSSTx1GKSHz19qFOVIBPG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2UfL1toVI4PPNABnvgiuPFcVDPzVEgHB680UHbhQGSCDijA5zQK5ByOaCo6ZZZdzVeHfq1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LR0GBikUcDFIwj/uLXvjGaWQrB6dKQPsMT6umK4n0qyaAnnJ60ORgmgQAPvxThlQJxnjsaQ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5z7ZFAEikjaQD8UCk84BzjrQMHCOB+9Gc65Bx80FIDqCPejIykY7dOaIBzk+9HA69xQMVR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0Zo89R7UKxtP2qegGa0bc4HWihWBtNOVI3c/rTdY9efemtgWHw7gpuHiDpSI5/5b92itk/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EJLKdR2+eI8MKRuZcltJbbcCThQWVAb8AdjkA8V8kvBiH/ABDxX0k2AcN3Bt5RHYJUDmvr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jTZbHa3PobhphDjMnYX0MOxXm85C1H8yFZ6V5fm06O3xn2VTxE8PNUeLknR1y0rNtumZ8e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styo6vykbTuJGSNp55ryX+PTwyc8PmHrXJfdmSQ1GlOvupxuWfMSSn4ymvdWlPDvTloukd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nWJbF8tiiErc5BJH5QFcpx+teb//ABMIaLpf7o6kpeDen40kKHIOJKhkfoquTBkqVGuVaZ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P1+aRUrk/f2pw8kJG3+pPHNNVkCvfj1Z5FEppKKJl+YJGQg78fIxj+5FXt+KuQ6244Nnld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D96q2hIvmuPryApR2pz0OOT/nVzubilrDSVnaa7sMfxImxuw2G2FYORk9+OtNpHDD8jslJz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BqOGo7jYBWSkKwTwT/AN5qJvyUw7U/tUra5hKN3Xn/AKZraXVmaIfTQ2naDycE5q2S5H0V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lY574qsaeQhLrpSrcN/bt96mNWO+RpaTg/nKU/uayWoNlJbMwGS5jPXitFsDR+iQUqG5sY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vkoHuqtDtD6YoAXwgjZntz71lh0zXL8Dv+HiZlxS8AADb3+aQnNIRALIwng4AqVWwpCdze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1GS0KM5GRyWlkgdjXS9pnPRVWPTHUnulRGasGkVbHUnuf+dQkxAZfeSOigFfb3qT0srB4J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0V1om9ZR1TZcSK0BlzlXsODyae2zcwhSUrUpCfzKPU4pxJjB2REeIG4HCj8YIoltBDz6D+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1TJbsWff85YAaUjPUJPJpwnehtKsAhPQjgj/ALzTKySfqLVFcwPMAKFE9SQSP07U/ckKUn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1rdiK1CVvus3nc4QFrP3JwP0AFTjKCv1djVdto8u9XBKuSNnH6qqfiqHCR6u/B6VC6GEn4Q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OKRSM5yogcdT2rrgrO5xRyc9KIy4CP8Ah+KBDW6jY06rIJ25AFJsp8yzjaSpOSpOR0o14c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4pWzAGyOJOCUFXzWfZRVbs35kCRuPKQFCq4CM1aprQMWWAT6UnrVSSe4/vXJPs1jtCySc1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9t1REfkk5/epq3tf7tzznNZNfBaJzQ2lpmutT2/TNtQVzrvKagshAyQVqwVH4Ayf0r6veKn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qwWi8s221WqKyw2PMLT8l1KeiFdCVH+nua8E/gXhOq8Z5l0hWmTe7rarU9JgwoZAeU6SlG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K+iQf1DYdRWjVHiBNROsUJzc3BeTlxDuDsS43jIX7KHGa8TzZvlT6PS8eKcDNdEaRXbdOs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ltOedqeElUpLgQnCUqPRJUnA+DXlz/AMTHSEzTvihplcppplwWVlK22h6UZU4QPvlJr3X+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b1Y3qaXGcZLkxlmUgvMNjHmNeWlIz5gCcD3Jrwx4pQl/iAftMOLfH9RXV2wuutvvxlNOfUx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4StIPfIHWsvEf/ACWujTNFKB45BOTn/wB6IAM4zilCny1YUkgjjB7fFEVyP2/U17/Z5LVa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WjH36g0m4cII70CRv/4afDTTOtfCnxnuWor0i2O2+0oRaWFkjz5hDjiOnUAMqH/z4rAGgd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r8L/gbeLr+GzW+r5cgMWRUG5yWGUxg6XFsRVp3Ff8AQMlQ/QV47KNoIIxgDp9hiubFJykz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96KTj/pRhyP86Kf7dK6TnRPNJK20KAySkVy0DFHtX8yE2rPQYP79KFY5+9dS6swehEd6N1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Dwc5GKGIYXBBUnPXHam8CWIknJTubPBBp7J9SSBxzUUk4UPg1JtDqiwvPYJT0FGZQEtk88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4GQDT1xJSyhPYjIq49GNbAaBwT296O4lOVZGAD1rnD5bY9veipyUHnIqqXsBFwEpwOR1pi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cO0cdM0iW8qI6dqhpCE4qfX85J/yqI3ELBz/VU3FA8xfIOD/wAqgeuOaykb4zYGn1ODOSCU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caYVhZ49/vURDP8AKbwedic/sKebgWVE8/8AvWBqIuP8EqGVE9ffrTF1RJOBxTt7ncSMZ5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gBq4lxZ2jjuDTRcHeSVqKj05NSizgAD9MU3UDkjGeevvQIaLbRGYCU4JJFQskle4nOSe1S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B6moxeSDgU0SMoDhjTME8ODvU204TxUShAVLbHf/AFp+w4QkZPIOMfNNCslIy8ng4NPUu5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JCvenbKiSR7HtSopMFxzaknJzmkFO7sjmiOLPr5xhVIrcIQepz3ooBrdF/ylAH0gZ/Woo8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oqbUKjjjHX9Ka0T7N1v8RVz8Gv5bbakxobD6/WnOBjPFYEtvy1KA/Lng/FalYbW3dtINklW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IyU8fqOlZUclI3fmHB98/NZwf5M2a0diu6965OQcjvXZx1Fap6IDH8vNAeAcfpQpHzxRFA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Zp2jLBB8RkwbXGkMWe+pC/NckubWH0JRuBHsrg5+1SGvvAHXHhwttV2szqoz23ypcQ+cy5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WZtoCmm8ZBCeoODWn+HH4hNT6Habtk6U9ftOAOAQZLhUWVKbKN7aj0wD0rPaKXF9mclvJK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E/8ACv1FNgt640nOYdjtP+Rd4aXEkb+rTxGeo9Lf71kdptHh7qxmdeLGzCZtsvyAzBeClP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qTvSlQI9/vVj0bP1N4W6tN80hdYzDhb+iYCgJa2g4PXuSojCUhojHuBUrJxlstY6Vo+mEq3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WpSAcpS82FpB+M/pTlqE4EeltW0Dpjp/0r516p/Eb4vvqmKf1qYEBuOHkqgBDLrGFHcVJK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zrVupPFZ3TVzlTdU3q63K3Mv8A1DguSkRnWQkFLg2f8JJ59q6P8hWP7Sqz6rOTYsFSjImR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lP7mqZK1X4Y6TmPPu3fTNqluKU4t1stJcUo5KiSkZJPP718hLD482xp5py7NT7iSpSlPPP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cKJyOaivEf8QUnWcByDCtTFsaURl5oYWr8wyD85qHmb9CUV7PrPevxg+C2m1qTO19C3Jwd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D4qlX3/xHPA2zEpF6ulwHUGPb1EH9zXx5kXObMjIZflOOtI5SlSs/99abeUTyST96pTkyaij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VXwutralW3TV/uh7A+WyD+5rB/G78Zlu/FvFtOnImlf9nEWuSZyJ8qV5i8FJSpGAMc5rw7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t19nL9mAnHvk1UW3JWXGjVhpp21LC2T9Qkj1LQrPP2pNY3bhznt96krgHWktutKKFpPJT/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CHmkeekZOON3zXTSk6HfEql+iCda1MKWUhah6k9aj41ousmVsZhOOW8thKXEp5UTx1q9XrR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5LsULweOcVLoba0vp9lWVPMxUBJCepHT961inBCuM3Rm110m5aLCTOYX9IjopR9XHSs88R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SUuKRuAIx6O3+tb7f3mr/Y4zwC0srWFBKuvQ9axjxZYZiv21CRtV5S8+/Ugf5VGV/hZhKc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cnNAc81yPeuBG4o2TzRqBJzn5o2OtIzfYKe9F7VwzzXUCF2FZSU4pUZGRwc01R6SeaXSsk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oBxz170IAG6iBRxQpVkVVkg9jg1d/Aa7M2Lxh0rNkOJaYbmJClrOAMgj/MiqRwodAKT46p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3zUSXJUXB0z6UayuK0MPqUoJT3KjgV511LqvTpEz6m7sBRynahW4jqMcVgcrXd/usNDFwv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uvEjHbjvUUJCnmV8gJ7cf51xLxns63m1SPt54B3pOpvA7Qtxb9ceRaWNhPYhIH+lXRTRbU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/wAPnUB1j+FnT7CVhUmyvvwXQDykBZKM/wDzuK3hbTjbhSslRPRWc1ytVopAlGUnJ4xgCr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Iwt9Zc5OON2B/YCqwyyHcbjtAGSo/51W9E/ii0pAnI09qpCrSA8tuFc8bmVo3Hb5hH5TgD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RxTnFuKNkXACmdriCtR/MrdwagpkApXlKgkc4wef+lWzAkw/q4DzU+GsZQ/HWFhX6j9aqt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fnA7fNBklXY2UlxQWyvBWRnJPB47VXPGKdKtvh5LYiyhEnTloiIUD69qiQ4U/OB1+an4rS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HToRzgnFVPxc0NJuMq3X56cPo2mURo8ZJOVPqWSVfHpAP/ztZTtI0h3sg/Dy1ItdojMlJS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a0+BES4wlaVhS08EH+1V2x2tKWGmlDbwP+/mrPb4DzBG31JB5wamKpBJ2SFvc8hxaXM4z1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y62EgZ44VmoNll0YPlEpHXPapWKgq3J3FKgQU44zW9mQ3mspySQcggHBpFDSTCcUnlxOAR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QUOgJV/Tx1+5pNuJvZkAEKG5P6ikgFoii2pAJ44zivCP8A4umj/PsXh/qRCdxaW/AWrHTIC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R/MnlCMpwAM9q89/+JpYBdfwyPyA1vct1wjvhYGdqSFpP+YrSGnYmtHxtbwlITS8Ukn7Ui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u9OY2emBg9a9JPRz8SyaLgx5moLcJsoRIXnJLz6klQbTnJOB16V6FQuxuOKH+18MM9fMMd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L0rAck2i9S443OQ2WykjsVOAY/YGiDUF9jteSl9wIT0/lA1y5VyZri1ZvX8ChLjoMTVdof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/b4obbGZX5mb3bG0pBO9ThKcAgEdO9YB/tdfGkkJmKbyOVBgZxRE6zvSEBKZpGOwaAz1/t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/wBIxUsWdtLc2NPbVJcPnRidnRsd+/B/cVEJ0XJukp76bUlgdUtalhJmAFJz3BqL/DrcZVy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/5zzk+YdyhjCUloAD2HB/evMs3U89ch1wSiFKUrkpGQMnitMkfxSM8a22esHfBjURUtce5W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ZPU/2rh4O6yLW5LNvlA8hMeY2VffGa8qI8QdSoY+nRfJSWTxsBABpSJrzUsZe5q6rUrGMLT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s9YaL8NtVaf1Qifd7SqLEaZd3PFYUASMDpSvilZb1NkxJFttj85tLJQVNDPOehrK/w7+I+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1zuK34Sbe66UFRPIIA6mrh45+NupvDPVES3WJxIZehpecSVEclR5x9hWyTWMxt8yvvwbxbmd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OqltK2j5zSC5xSnK2XW8EALUgjBqtRPxd+IsUSW3TFmtrHpQ8nIQPindk/FZd1xn2brBX5q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A/8AnSKxUWa2ybk3lvynVeYFYTtUFHGf3redVyhH0XcNyinaw2nI6/015+Hj3GuDwblQdP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MFTS+SB1HfNbz4k3kWTRl3nmFHktjy0/TuqKWyCpIxnrW2NNRZjN7Rizj6PP3pOcnIBNPW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jcQNw5OKgV6/tfnAP6cgOMKTkBmY4nnqftQo15o5lxJe0zcNhVgoZuOSke4zWHCRvZIG4I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7zg/H961PwHZH02olg8+fGQB/84s/6msldv+iXQiSLbqWKwQdwUWl7QMk989K2rwNuenbr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V9Y02oTWg2rIZChjHUYVWmKLUtkTacSo+J051nWF2C2w5H8xKEqPUfy0DrVaev0R2KFZDaw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XPxC1toSLqG8wLxLmw5a3xHfdbY8xtCkADcAOef9Kodwe8NYSUbNXzpu0pPkIg4UAepBP2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pRQvaWPrJKP944JCjyAR81b4xUyWm0K3guJTyeOSOlUWFdPD1mStxnWkyK2UhWJVsVlI5z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ol+625qD4iRZrz0xltMf6N1K1ZWngfNOMHaK5KmehdXvJatVwKlpGXMZI/4h0/astuM5IQo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M4q9+LM+BB07MXcLsLJHMpKEyS0XQFFfAwPescVGslxjgR/ES2LdfUEITJZW0Dnpng4+9X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Ds3Vpn87nCcEp64OaO9c2XUhSVpGe+cZqCe8Org7HeixtWaYec35OLjjB/UVF//C/VzS9i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TdEYTWSiackbX4PSUyIt9AKiUOspyT2wSKhtc3tlvVctte9SvSMg8JwOM1I+Belbvp2z3w3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KawYshLySAk9SOlZ14zab1BI1bcZkCK1Ijbht2y20qHGBlJIrokvwSMYP8AJk0m4JeIy3vU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gdcZiNoGxYUSR6U5rLbTp7W6ChIs01eCFZbUlaSPuDVsDeqIrO5VgurqjnAbZJxg8jIrncK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U+21BdzvO0HCQnnGCa2+8bWNKy+MpTbUo+P/KTXmbzNSXYuoVp+7RkYByuOoAj5r01q9px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tSxDCQ2kEqzhIxgd/+VdGNcYs5pu5IwKU83BShQWCBzt/bFJyLvKuLCVBKSANqQDgdaavRp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eSTlKmVjjPbilLex5Ucea06FJJVt8tXPPI6cVyG6PU3hAzqBjWN2a1G1OYdUXG48qcvcuS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uGfT2ORVcvmjtJax0XOit6vvd9YukoW6O1dLeVBp04IUpXXak4VuPQfarmz4629y52+4+Rp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GmpZSTvUQoAbskhST1/wBateivHZm4X5WnrLo4XGdFQXlxobv8pKSASdxBRnkDrkdK0bjJ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nTUm6x3rlGgW632i7s2dxmGm1uFLalgHynPWBtJVjr7CofT+iNc+Kdgj6f8AF+ysx0w2Ct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CeAlKVJG7eCVHn0kda0C/8AiZZ4WrBqLUenZVm8lj6XZ9YypKsKJ9WDyRnpSF48ZfDzVDsVA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HERYchpDZUMgEDeM9egomuUaQotpsruhtDWXQ7N304i43GfZY8MvPSHx5clQUvKsY/tj3p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6HpqG7FsjYy5MkzEOOKB427VHhWOef0qVhaj0fdbldFXDUrpt0uCYSF/TpC1JOedyCckZ/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2SwvqdtXiLa3C+lPmiXFdStxSSdpyTjOMc/ehqdJIiLVuzUtC3CE14iTXI8tbkPajdJmIAK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Wi3G06a8Q58G0t2G0spSZjz0VCFyJeTgICFf1Z59NUHSdkkJavcR/UlielSIa0R5AcLTYV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+alND26+LL6b9pmwzLgXGlMz7beG/MCkcA7iCcfpU5sbkv6XjmldkzdLNa9Va41BbnmlW62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0pGeckHgZIFUG63zwy8K7pP04q+C6X6MQ8hEvzFOJUvGEhaDt2gcVoX8Ovtw1dqC6TdOSp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+hSnyg+lAXnHPzUJonxCk3DUMt7UvhcrTcuQT/ONmU9sSB6AXE7txzjtQ03FWgi9sqEGXD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lW9ibGlxgDBYeWhC1JXwkKB3A5SOakfCzVUBrSK/DyPp2ZYdQsMIeXaLM+p9RbXkoUp3PXg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26fqO/alh3XTrbcmWyVqgtILDToJJCwQBtzwfuaZeDeobzpeDd3Jq7Dpq0xSVqaa86XKQ2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Ayk5ycD4qc8PuVQ8UuLdj4agvJk6tuEmwSGr7HhhabR5xbdWtAICUuZ4zjI59qz3XcLV90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JnKiJdFwXdghcv0nDYSCd5AAzx+vNaD4azH7/wCIku4yNS/xZUqKylFxYQUpcRlRSobwOg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8NvD68a7NxcuuoWkvRvp3A02uQUyd5CVBC0kJGBg7TjgcUszpRRpgknJ2WDSkyDre3zkSJ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ZizHUK3PuOhKUOYPdW79M1VPDn8PmqNPeJl88Q4U+42nTsKMluLb9YNfzHH0IDe8pbUctpS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mfDKJYNOaiuem4F9ky1wrap99UuGY7rQ3ArIbKU5SnHBHXPXrWmzNQ266WhFltWvp17cVIY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U6CeUIXjGSPVnJAA5NPJJqCJTXOVMYailSYWshMkrYj3FzTxfkKtSQnY6FuHKD/iAxyfv7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uumJV50epmRqaUGHHJMmUXH5ThTuSy8tRySncVEJG3NWK6xbXB8VF2q3OrvCotuejymJaw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X/pUnjsCPmq1+H5+0xlQ4l3tFrsV0082jbBEsJQ0sAhKAsgJUU7j/Ue1TmX4RZeGS5NIm79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kXiyIs15mxXHH3WX97ck7CnKf8JGBkf8QqP0/rqR4TxLbp+8i83afLkKRam52VIcKju2JU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ktRMX2V4wsXK8SjJiSx5cBkcNx20g7gnsSSQSeelUbUv4t9NanvP8D1RpeS4u1TXWYF2jg+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AIyeCM4PvU5GniTQsV/caLtqu/3afqGwxbnp12zIhSssvbdrToX/QACQCOf2rxH/4kzVus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fkm226ROkJCAkLckPbt3HXICv2r2IzrY6ug29kuyNke5tqaQqKUJKSCCouKAJVz0r58/jf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9UyWF+a1EcRbW1E8bWUgHH/AM8VV2+Fcoqzl8hVJ/0xS0IG8cY5wP8ASpe7KSXEjHQc/ekL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kZ/5US5ulchSsdD1r2zz1oYOJBWSDilGWSlPI45z3pJKSpwnIGTxinZR5bfseOR3oQDc4B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6Db75JNKLJUCSQQetI8AHIyfjpVACtRCCSec8UZIJSrjgdBQrQCn9M4rkjGMDrUgJEnAH+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Cg4Az0HHzQk7QT8Z/ftRgME5xjj/2oAIlWSVKHX29qayVhxzH+HqKduZbSenGf/b+1NW4jk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ntQAiCOpHWlUNKXgDGKdNWxSgTuwOn3pU28IGfMx1HWnQEHdI5/kjr6wc0sjLmeeDTiRGb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+gFJbvKSU8AeyRSAK8rCcJVzimTgwkgU6USU4/ypo6CASRn2qWSyOe4HYHuajX0+o1KPDO4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ITjIHUVHsaI90HCuOKdWF8Rr1Ee5wlxOaQWCQc9qI1hte49iDmjpmqejY1/nOOvzVDkKLT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7kVdm1+a22VdVJBVznrVHmqBkyCsE+tX+ZxTkQiEnub5RBOSAE80aKevPUdKSXy4ta/Vk9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FYPIINQA9SOvPtRiDn4pFvcOSN3fijjoOoJ60ImrFCeOelEzkcVwOOMfvQZJ6Dke1A0iU0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abgN+tyRcWEAD/wBYr6H/AIgw8fGq7eQoNDyYxBCRnGw9D+leJPwv2c3n8QOj2AjcGpX1Cv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/xBLbT4tuOFWwuW6GrHf8hya87zFcUeh47qRd/BeddI2l/OTpm76p0+zND02PDWVILg5G5v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Q1rDTq/Ul+dZn2+O+6hfktNKQ+2CAAko65+KpP4QvEm16V0Zqll+5IgykSkLbWQXE7lJwn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2zVosWqJto1Lq69SpEVM9KUvKdbSpxoKPTaFcntjNccE0mjeb5SQ78TfGuda7zb7da4bOpY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xfp1tknjYo4CgccjnrWO/im8I21fhv1pqWVpRqy3ZcRAZVGmKeSygOBakhPRGSB0z0rfZfi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CZOm1yLjbtsmPKUw1J2OdN/BIRj2PNV78Yz0ofho1qLhfm5LrtvT5MJtCWwDj1Zx1PPxxXL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R8Q1Arb9WOQOlNVoGOTtFL5Bbx1PQn5xSaylSDkcfNfSRPGEAn04J6VbPCjWEfR2rmV3Au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oZUhIPCx9uaqwTknPHJ/X2opQAcEduBntVSipKmXjk8cuSLX4k3a2L8RLjcNMS3FwUOoXG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s5+c/fFX3w58RrTqwuWbWE5q3tuNkGU6jc26fYj+k1irh2N4GdoB46HrSZSFZzg81i8Kao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SeF+OmNRzv4LKU9bG5S0spUSUOthR29fcAfvTrxD1ujXdyiyW7a1bGYzAaDTSirPOSok/t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+BXDO08jHFXHFGO0ZSzzkqYChycc+9JEYVjoKOTgGk2yeQTmtvdmC+RQH9KDIPTqO9d/T70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LnseTQHoR+1G7/APOinGTmhDRMW8AwkkHpTho5CuDgUztpH02OuCacsnlef7d6ADn82ehoU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XsaMkcGkIEekUCU+s+1GTnnPNAgBXpwDmgB6wSEYz+tKKGc9ORRI4wKXIyPilZSEeMnriu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HbvmjA56dM00xgoGAeT1o6vzE0mng0onISfY0qADGep6URaPQSeDSoBA4FGU2S0rr8UgNI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gzwglm3tIClgcJUtxIH+VfXu5RLle9CXaEhluDa1xx5koRzlBxkEY5Kj79K+W34U46hY9T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ZSsMq2K2KyQHMbc89M5r6M2bx91JeNYP6JjM2+OxEUIyXnp6Y28ADATkElWOxGK8ny2d2C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rbHpqXMnuwNVabkxBMYtmweeXhjbhJIGBjOPevLn4wtQv69uGoJEmCbYtOkXk+U41sOEOBQ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P4MX+RerpOlXxTElKiuM25K37gBkY24AHUHivHP45dTxoUi9stXRtyW3BTaJ5Qo7WXVLJc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HNcuBJyNMtJUfOqckNPuc/1HmmC1nOTzT66SWnXsMZ2DoSOtMW0B15CByFkCvoIN0eWlts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SQSVArIHXn/sVbUQkynQ6Vp2p9jyKhLK35aMcBtAA5GcH4qXW15hyk+WMYKscmvVx9HNLb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WMhzOR5f+Zqp6pcSQwwlzzFle4BQx0B/51YEspaQo43HnlZ6/rVMvjplXXaTko9II9z2/sK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/5Uhp0gBWQkgf1CnHiAtKLRGYSeVuFR/QH/U0W2gttISMHHBJ647ftTLXr++Uw0n/5myVY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J/hRpDsqNpwZ7W7puFX4sYYGQDk1RLMgrntJ/wCLFaO2hMhhKSrapPvUYloeTsUjzjFSkp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2o5W2X0FKCpwg7cdPnmm6dvlll0bsK4AHam4DkVzeySB3SrkV0/wAMbIjUTXk3FxWfSpP6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+9JXxRfLalYBGQdveltLDcpaeo9x3rNdlLou6k72UbQCBjk0mCW1uLStIG084yTwaEY+nCV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4EkAlHX7gitySL04sNQ5LOSSFBQx8jt+oqdQQoYCeT2NQVuGy8PoTwlLaUk/Ix/wA6nsBp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PXqaSdLYytw9v+0VwUOmGwftzn/KpZkBDwVjnpmoSzuB673Nfbckf2NWFCUqwAnccEiiPQ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T0hWEe57/FRjVyVMeS3HaCGyPzK69a7V0jy4+xR5Byf+QoNPtluGgkYUvkk9RUJ26EDe0h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9TindmQppmSzjjGcj3qMviiZKCTyCMf9/pUvbwFNleMEgZI7+1C7GiAW2FGU32LZ5/SqOD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XUnoQR71QX0bHnU/4VED9648i2ax6oUZ/JzzVhticxkDqM9qrzPCOMZ7CrRakARmMDlXes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/jSH/G27x41zFnkP2d9tuadx8shTZ6Dnnpx719H9WeHt81/oi8S75KhXG7W9CkJhW+Q62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5mMkV85PwLXO5aU8aJt2s9uF1urNqlGLEUM+YsqbTn5xnOPivoZq+w63vbLM+JaGUvT57Ts3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YcQFbsJPxjkV4Pmv8tnq+NGXC0F8GtN6xgaS1A09c5ur9OMJLVugyNjcqG4kbf5ajydvz1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Wb8VHg8iLDRAULGVPRgtK1oWpx9Sgsp43Ekk/evRA0LqK1XSS/pK8PwYKmQDaLqxlC1hIy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XkzUSL5/9lJ4dPX+Cxb5i2HR5UaQXUbUrfTncQO6SKjxaU6Reb9dngH8Q8BNn8cdf29KGmx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kJQnDywNo7Cs+KQUhXbFaF+JBW/wAffET1JWf49N9Y4Csvr5xWdJVlOD0H96+gj0eTLsDj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KWJBxxTaRnkCh9BHs+rn/h/sQm/wZS42sLy7GsF2k3SJ/DmVZW7FebQ0VpQOSfN80cfFfO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Q6zm2GehTjA/m2+bj0TIpJ8p4dOoGCOxBHavp3+GXRusrZ+Gjwyd0HPt7WIhEtmZFbckOqf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lIUTnHtnnGK+f/4z9VXnUHjROiX9Hk3O1tiK+wiSH22lFSnChBHCcFf5RwCTXmePKSzNHf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47HGeaIf2pQn09aTV0r1Eq0eeTen3/5DrPscinL5J9sfaomxOlE0pOPWkg1Kung85rpjuJn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25pNJJ49qMMHnvT72Z2IujcMHgVFOoCc46ZqUewArv7VHSgcEAjJOal9GmN7JSK95jTZA6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KEdwAaiLMouN46gK6dzUyn1OKOcDp9quHRMtMTdO5QTmjpTtbOc80nsysnsDS+PSc81ZNo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EhexB9zxS7/pJJ6+9MpiifLBPU/5cVDGtjq2jc69nk9T/eq+OlWC2qy4/wBuFf61Xj+X9K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hblBUeOrp/LT3+Kf5BYVgf95qEtKsxYpByC2n/L/pUuhSg0U4yP+tYGgV0gg80hggnoM+1L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6bnjOOSaAAWQhsk8feomfPWtXltgD5FP5G5aNo6e9MFhuPhauVYwB70JEsZllYQ4peQroMn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DFLvOFzepXpOenxSCSAlZNV6EM3llp5tQJ/MBUpJSEvhSR6VgLBH96hZ6gQkY9zU3IQXLR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j7HqP9f2p1SsgUZUduQM5H2p2yoJVjsSOTTJhWE88/PvTphR3EHlOMikWIOkIdd/9XWkXl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Y813AzzkjpTZ49e9MBrIJCSf7Uztttk3e4xbdCaL8uW8lhlpPVS1HAH7kU4fztVk+mrH4KG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uX1YhoubK3voEFb20KBJSACc8VjOXGLkVCPKSR7zt/4b9PTfCC16KMk2zXml2H3HWJMYoM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HrTkcEf4K+bNwZUxKdyMbzvH2PNfTbxfuuobToK367slwv91sbUxdtDU5nL0RakHCxtG4o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5r6lQBNGRjakI49hXB4kpSbs7s6jFURIJP6UOPbJzXY4NcnjvXqnCCPbrQE8e5ocd+/egJ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CSyk9fTzRuQSR6vik452to5wMUoHNpB6Cgmh7YdS3HSV5Yudrf+nlx3kPI4ylSkKCk7h3w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tMTNSi73Qu2G5KSFPOtZdK3irGUA8KSoLVuQewGK8/rUF7jmkHGh/So7hyMVEoKSNIzrR7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GJstlu6GV9K9PXCUuNJaKXQ0VIVyFcpBA9x7GqL4tauuGlNDXmGzcGZLt7baackRG8NutL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gtOMcpUfisXtvihqazwVQkXBUmJu3pakjzNiumUk8pPGMj3NBrXxHna2YaYlxIzDcZWY4Y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B2jg9McVmse9m3L1ZTdoOe1GQBjAoCAEnj46/JoWRxXRHXZmw4GCeho23KTk1ydvJOaMEg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M8Dmr34SXJNsuk511O2L5QK3f8GDwP1qjoGD0q4eH2kpupm7l9HLTGU2lPoWPS7zkD46U1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t9zj6ht/1EVwqZBKfUMZNMlOJg3FsIcSl7OQjdyodxiofw+Zmw7Jc4EhSYU1l8D+anOMg8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N0E03bzXUHcFFHJ56V2uLpNdnBDympOMmagjPltrwQkpyM8cUy1vmPppZUOFqSn5/wC+Kv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1TKVOpZBJ29xmsd1RcJL0FaHXitsO5Sg9sZrPDneZuNdHVLKsUbfssHklOkLeQlO3CSdo5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t3mEhQ2qDGdp+ST/AMq3HRa3glptSvMSGc7VH0gjpWGePTi1619Y6Mo598iuTN5H5/ZovF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HNHxgfNAaSV6OkURRxzxSSBlNGFBDQf4oKLk0YYIooVHUIVtyc0FdSEKJeIBGK7zT7UmOp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TQpWe5pOhA5oQUhRR3JHuKfxRuiLHfHFR5OUEe1PberDak56U/YmtHtP/wAM7xnf8PtU6o0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DTcxTST6kLSSlS0jvwQD+lfSyJqPTd/Sl+JcmFqUP/AC1q2KHtwa+Kf4btRf7N+LlhkFaW2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BhY4/wDrkp/evo1HZ2vMOD07+uOCDyetebljUjqxS5aPQniNdBp/SDwYWFSZ2WGHEYOPSS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zJerJFuMRTnkBKFN7ML5O7uPt1FRXij4gqtUdiJZzdXJEckyTJbUGACMHb2Hbn5olk8SrFJ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JDfKN2DvPU/vXieQ3ys+u8HHGGL/AGNtPat1t4PSxK0jfJERncSYLyvOjODnA2Hge+RWpWT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NSaFjzEY2rftTym3CffarI/SspkXawPWRE5iWly4bfW1898/5UvZdT2e5PsMpYUoqwcEZHQ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kisni48l2j05p/8AFb4bamnpYblybRLUgHbcY5Z/vyDzxU/4kaliX1zS0S3Sm5EbDkpS2F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8AUr9q8M6yuFua8QJ0UxXT9LsZT5aQUqONxI9uTWn+HniNbNP4LsGWWgONiAcfpniuyM+S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I9ZWeMXYyMqOCODjr/yqxQYhZwQsjPUg1jFn/E5piEyEu2q7ZAwNrKTn+9Scb8Vel1uKQ9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lOT/8AXVomcPBm6wW2vI5cJ55z2ptJDiFZQ5+U8/FZfB/FN4clpIcVdoa1DP8ANiEpH7Gn8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bo+omEBXVMhCkEfuKuyeLLq5JWhwbwTu6kCl4F3DL4bdTuC1BPA61VWdY2e4k/RXmHIxz6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apKLnJQiPsdKVZISoEg/HNNMTTRPypSG5S3G0g5PCSar/4lNEq11+HbXVkCQ489aXXGgrnK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kCnt5ulr0spc7UN5t9kht/zFuzpKGhgA5/MRn7V5F8d//FZ0bZVzNPeHVsOr5RQtp2dLJa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l9fgVvCLfRL0fLp1BadWjPGSAftTuMoFXPOB06E01lyzcJbj/lobLiiopb4AyScCnMRBCk5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mbo1/Q7sbT/hZqK6yUqLb8hmPlKc/b++aibR4gacbKkSS4Ek92s4yeT/AGqzTrQhPgE3Hdc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lYTnJKlkD9eP2rHP8AZpJZLgm4wD6S0d3+Vc8nsuFNbNZ/2y0W+E4kEE4yVtcg/wDKk2Lno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Qc/1II7VkZ0+nJIuDI5AwpKhjv7fFCvTD21aEToZIPdzHHPOai2VwXyez/ChMBOioDlsdQ7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p+fCj/APW15+t8DTtzU7iXFIyPzKAPNbN4EQ12rwVtDJUhx1EaesqQcjl97of/AJ3rXk1v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odVtGC26nkVchY1Vo1NzR1ndz5EqKrthLietIq0FDUNyXmSf+BQ6fvWZjTF8bSSLe8Unuj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skLhzAQOgB/wBKzo1pfJ6Q8AdKJs+uZssLSpP8OWj0qB6rTSn4i9PrvWt2HACcQm0kjrjJ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mK1xqEyEvthNsASHgcEl5HvTX8U06Yx4prEd2QhtuEwP5ZOAcKPatH+pnHc2itHw7lgkhC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A4G8K78VUI+rb1HwE3GUke29VSMbX97ZVn+KPfYqzUUzWmWdrw3mSpMNKnCjMhr8ycj/zE1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eHlxirUAlx1ocjPQ/wDSvHtk8Qr5JvlqYVclrS7NjpOQOcupFetPHW8SbL4ZSZEZSUPfVt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x+laR0jCX7JHnlGjGVhWzn/hUnkUmdNtIcyW0ekjg5B9qhLV4l3ZMnB+lcB4IU1881cYt5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V7sc7enPxVR2RKUkQj9tRudbKAEZT6gs8/wDYrffwrRA1o+7cOfzLwRlY9mGhgfGMViMyRJ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tu0pUQPivQ34alOOaFeccaDDjl3dTtSokDDTIBH/faqrZmpOtnnfxmjsr8RdSuKQ8VO3B8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foKozceIWFqUuUXEflIcGf2rTfES5JVrG8OqtKVoM14j+Zz/AOYrnpVaC4bzalG0KSMHo4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qs3u1RUGkNOJQvzXQ6DtUFn9qtHh9Eb/8AiJpJChv33SN6gn/7YnFBLTbpEfeLa42QQSUq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R4SvE3Rvlsyml/xRkgqTkA7xj/KtIxJlLTN8/E48lfh242oKUl25IAKU5I5Uof5V5OdNwQ0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PpUhrCkj7162/Ed9NF0Rb1PuONoXcE4KE7uQlRrBEXbT8UBS5ziyUjI8g1lN7Hj1EoMYz7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1DkeayTj9e9CzPKXPNMQIdPUhCgDV7OqLFuyiWNv/ABNkUKNR2F5JxMZwOOUEc1CL5M2H8J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4sD+bdUgEE84b+ayDx0uLQ8VdSNLbUoIk4GxwjOAOtb9+GktSdEznY60utruqsKTxyEgGsk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1AlcmGl5MtSVhwYVke5xWk6pGWO7ZlUXUqvLSy09KiISOfJkHP61Kw9YzLSytDV+u7KFHc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bPXpUvEXZHEnD8Dcrr60ilk26zur9a4awR0C09P3qFTNNpaRF//Fp5TDcM3G7FxxbbSVha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/xV7O8W7kLX4d6nlCU6w4hgBLzRw4klaEgj55ryRZtJ6dXfbf5yGFhUpgJCHkghRdRtPX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JGh9QNKADbjqEqUpWAR5oJwffitdKLI5LkmzyI/wCKGoGlFlrVV4WRkKdW8rHHHTv0pNPi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nMlP5lKUdxPfHxUnN0BEeLr6GE5JyQlzr396Sc8OoBaZdDTgScE4WSQe/wBjWPFGnOJ7wu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3qDwvasdxYcLbV2lFlx/fwFbfNSc/dOR371HuX3TmtJccR9dapiW1JUk2/TyIwbVjkglob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U2HdG3m9Jm3zX0y7tsLS4zbrvailtpWACXEoAJzgZCjg9CDmrBZLlp23XX6rTertKW6QkO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BRB9QxhRGBz8njtXKt/sjqtmLueFOhyh1+Pqxc55LhKkXlD53cE4UtDhKTkcn2q56d0F4e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3fMjFLrTEcpKl4wUlx5txeDzzu/QVNXq369upck2bUfhrF1CuVzdpSELddi84QoFISCASe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xZ1CxHE+doKVIauDJ8+IoALjb/AOYCjaUqyn1YPvjNLa9ApN9lf0d4S6Y08iKrT0e02+MU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jvJWlRO5YfVtUAB/SBWoW7wz0xD0pco131Fcr758nzg3CejhbSc+ltpLZGEDAAzzSHjb4Ou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MSLut1HnSG0YjtkZUVqaSMrSrBGARjIqpWbRv10tEW5aAu7KmU/wC9y0MOFlz2LCA4k9f8R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GmqLDZfDdpEd/wDhOg7o4085sRJvEll5a8DheCT5Y+BWc6gj6o0Hd24mo/C6RMjSnkMRrr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nbuS36uOB0xVs0bpSwX3Wk61Pw9SWJpglMaYwJLbEnA6HzAVoI+OPk0a0zIuoH7u3p3W14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3crkFLUsdC0kHp8nFVW7snVUSNo8NWnbeBMfmWC5Kb3F9ycT5CuckoTkY+D/AGpW3eHus7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I8RahHZk2yS46l9xSj5fp3YTkdRn9az67eMcq1axYscfXypKJKf/pqW835aAPzJWVE5I/w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Uuqi9ZbNIt+qLKwQ6JBgR0xvNzkJG8ghffik1PdMlNIkLjC8T9EJk3CbqRBBUWg4y8C691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qFs3i5r/z58WdP09BYQ3h8TJaF7twwUqSGDj9Tg/NLa0kXnTEq33HXdi0tG8h1JivTHU4C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kYBqz2vxWnXuPLlPaa0yttRTHeXPloYcIIJSBvX+U9RRFyX7sp01pEXcPEO7eHelpevrnd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VJjp37iDtDDSUoG5WcDFNPDb8Qrf4hLBc4OlbBZ7xAbUluW0sKiue/Hr7Y5qb07qpMXRrt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aK2FLYfStKVhRBICwcEK5BA6/vVYv6/DTWdlatJ0zerJJbDjaXrC+lh0KWvctZQjaFLUR1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o0i1wNP6liX+XOuHhe1Jhx7au2DyLjvdWycqUlQJJVwTj7/vS9IXPwo07bo0K3aZnw4SiE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JWDjalskLBz/TjOe1PL7C0PHtn02mblq7Q+qIz8d9F1kLXKUgpICt7a3CFb0bgSR1IPOKg/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72+4RvEK92D6R76lElu3hKg5knO1tGw+okg9RuPwKU5NqhxjFMvbt20dZtYm9SdP37TcL6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zgJSpR98f1ZyeKl774i6Pe0a9YW5kq2NobDCXbtZQ4AMYAVnqQMYJ6/NUR6Hab3bJtivXi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VS7m+tp5h5Awl1KUsgKTzktnOT3rZrtr/TM6ZIZhSoTyX0pAnNS2kc7tw3JcIIIJVgjIwf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KKv8WZLHkacuF00al/W7UlqyrccQpUJxhDQI27QkcEEEVJ6h07pOfLBs94sUmCXS+WHZbs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IBycgYqyTrtFgQIzd1jQfEB7YrygVwQtK+CArBT2BPHx1qgsO3HV3+0UOd4RuW2wNEOw58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oIQyvfjdnFSmsiqUaK4tO0xfWlpsumdKP32Ne7YbhDCpJjs3dx5KQlJO1KFH4FfKnV89+7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ROeclLPupxZWef1r7I2rwFsms9GxWJWnUsQn4ZakB+OoTHM8fncVuCsZ5IHNfJ3xa8Nrh4a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W8QLQ1NdjW2TdYqmy+hCuPVjCiBjkHnr713+JKKbRy5l7KhbkfTsgE+sj3qPlrLrqs9uva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PAPv71DqOXVnIya9azgE4zQWvrz+1LSSUjocdKGK2klSv70SQrLhA49qYDdSQU7R3ogSMnJ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kUUd8gEjnpTsDk+kkDBzxRgCSTnpz+vSiBIyD/SOeuftSqMFO3B6456nFABEtcYHPfr396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U96VA7nr0zXPEIa5Of+VIBoopLhTxgDNOzNZZTyse/Hfk/8qh/p3nXFKGSVHj79qXatTjp5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QDpd1Kh/LT1Pv0pFqJJmq3uLIR/h5FP41sQ03lSMn5FNrtc0x0KbZCckY4/WmwG7pablIYQ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JSErKRj7461APzFfVoO4lWRyKm3F73Crj9KkAmcZ7U2Wo844OKcqxjrnJpu4BzgEAD/vFIh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4qOkJIJ5qWdzjOf0qLlg7zj98VPspDeK0H30BQ4J5p3Ktadu5vqDyPf7UNrRudWrG4jpipI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S2UkWazOBy1wlBWQEAE9cn5/UVU5SQX3s9lHPPHU4/1qwaYXvt5R/gcKffjr/rVflpKpb4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J5J/1pyegXsg1gFSx+XB6Y4rgnGP+VKPoCX1ZOc9qIhRTgdvY1OgF2tw5B4zSyFqGc9TTd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D7GnHOMjt29qKBI7KsHHboc1wVxgY+KEcpOCf1oQOOAOB3pjo2P8GTO/x8tr5eaaDLDp2r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dz8V7F/ErcvDux6zEjURu0rUy7HGXCgNOrREdGFBJcKSD714t/CukseNmlnikZXM8vd0A9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xLfihpx9RASrTcU4PQ4UoHNcmVXE3xv8jf/AME/ivY5d6vbMjS1vt1vjwmnENslCdzhVhTh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q0zVVtvWsdZXWGhpcR1toNpkIBQFJVtAI5GM15A/A3qiMz4lzrKmdDZavcMxXRMj/UNgA7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6W0zZTrW72O7CGixuMJTJNvPlslGcgpKTkAnHevPem4nauif8ACLRcDTV8Oq5Go12J6ZuS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3dkq9Q5JHOBwO1Vn8bUlu5+FPiA8iOIy2YLRblQ3y41KSVJSQ6kcBSe2cVrR8ONCToiXLNJ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FuToVHwM8bjtP2NYd+JKw2yH+HPX02Frr+Ipc2yHbWtUYrU4XEJwryk8EAnj964YRfOjWT/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YPJBI/7NJFGE57Y/vT25srZmykHna4rnGOM0yI9OAPsM8V9NDo8lhQQoFOMnp1oNoUevQ8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B8c/8AtQAkqGOOe4+KskKrnJ7Zoihkf60YnIBJzXJBXkAUCEsH24rux4oxyPmgUDzk8fFK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m30Vniju52nOKIgZHFFlroUGR9q7PegB4x/pQ5x25piAHIPP70BoR3x0ruvOaaAf2nltxP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7nrimNrXhxfH5hT5vG9VAB87Tn9c0oMAZx8UmoA4GeKPkY5HFIAyTgHjA+9AjBPB79fagzg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Y4yaAH0bvx2NL5OeelN4oJTnPX2px+XOeSPepKQRec47VyfSaH1EGiAKSTwB8HvQtDFOAP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KAJzjnGKNj007AFOSeAOaUdKkM8HGeOaTQQlWD1NBLUBHcJVg4xSGuz3d+H+EmwfgktiXzIE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QplIbLYXt4UMk9O9ei7dquxaCverZDujGpNpci/WT77FAcuCFKSEqSlCuoBzynOBzXlHwK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LEqdDSNSvXNb0WWHln/AHVTnTZnHb2r2zcdKXK8WmzztHWSBfr1JbbiSJcxSVNW04G9TqOi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keTtHdidPZQfDz8XHhnp+U1ZtDWG86k1JLVsbYecVIkFP+EkqOAPnAFef/8AxRLFddTK0/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In1cyGgJUtwFawXV7M/lPX4Ne4XPBCBpLEiyW6PaLs+hTclqxtttuyFKABeCwhOzHXBwOO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cb8SejdPzBIvsWZbnWJirhI876tLiVhaDztT7YGMdfmubxk1I1ycXHR8a1s7eM9eacWOMH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fb/qRUvrq2N2LWV+trbKo7USc8yhpXVCUrIA/QCktLtJU489tyeEjj2OT/AKV9Fj2eV1Ze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zyafFQCeDknrTGA2W0DaMjHXOc/9KcOKSCAVba9SOjjb2EkOhLTmFlS9vCe3z/lVKz9RIW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djVrvMpEaA6pOSojA7c1VoDJDu3APoIP3yBUT7HHTJ+A2hwJBT0HXHJqr6skeZeJgJz5e1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rZahtUM8j37Yqh3B76t2W93W4pf96ymtGkPkR06MXFo9gc+9aIxwnOep7CqDpVBcuyEgDJ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1oCUBOOMEcYIIP70Yeh5eznQlRO0H/1Dimzh2AjOSef07inwa3AjBAPsKg7lI+jeWlxCwkj0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PRihpIT9Q4ocde9G0805FmOtuApUD+/XFMVvpdCgkE57jIp7Z3iXtq1E4wASMkj2qF3ZXo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JCdiR1GajH9RQ9hQwjaD/URzinCgFxSCAcjlPaqSXfKLoVnAOB+pxVtiSos0e6w0SluKcw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uF5RKBEcpJOMA8f3qux44eXsB2pyDmpNiCyy2VZ3KGegrNu0MJpZwOXK4jdn8iwf3zVyZb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4/51RNIuhGpJDf8ASpB6dOCD/wA6tt9ugtdqdfUoA/lbCeCVVrFpRB7dFP1PPE+6pi5JQ0dyj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IQCCSdvp46VSrUhUiYp1zBUTk4PU9qu8f0sjPGe+aiAn2Rl53LcSeit2ORnH/ealbeNhW3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msectKgNxTz96e28qUCpYwSMcGrS2HQ0dCTOSpA2nJHFZ3cmixc5TZB4cPX7561oriR9UF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iqPqdst318EbQrCuPaubJ1ZtDdjVIwmrdbQERYnPUA/NU8K9IB645x3q7W9vLEXdgAIyK5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8Czn8O/EFa30MuyEot0pRZYdDTi/wApwFEgD7k19C7Hf7Lo+/3V2Zq2K59e2qc3YnJCZEpt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JII/WvnR+DjTUPV3jFBsc5SzEu1mnRXvKOFpBSOR/wAQIBH2r2bpP8PPh5oOTYYMWUzK1A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rS1POoSCQG0hSdgPTJGORnNeB5dOWz1/GlUWjS4/jndJhhh1uJbw49h7624NJV5BJwdpPKv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6t3H8VXhQ+yXVMJtikAqZDW4hyRyB7ferR4Vaw1r/ALeTdGL8LbY5AnvuSXJxZSGWE7iEuL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g9WRyBnNUDxpsE3T34mvDEXOezcLu9HdXLcaJCErLr5SlKT+VIRtGOvFR41LImmXl/Vnz4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8SXiXFc2lQv0pY2HIwpwqGD9lCsmOU4z07ity/G1bWLX+J/X6GHH3G3pwk/7w2UKHmISojG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ZGaw8+pPI/WvoYO4njyVMIlYP6dKSfBJVwffj2pRKQeD1FKMocdktNIxucUEDPTJIGf3PW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4QtSJa/Dt4Y2S4Wibem5sFyQERnlNPN+U64ElKgf8JA5P5eO9fOz8YmjHdGfiN1rHUxIYiy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vestOgKGVZIODuHX+n3r6W/h1tWkUeBfh9Av2qHdNS27U2iK4h1LaVpwjzPUeh3EjjHv2r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bp+ISLbrdB+nslnssWBClp9SZYBcUtwKGQr1LIJHdPzXk4VKOd2z0J8Xj0eSVfpRMH2oFE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17PPHtlwZ6fsf3qXdzgk89qhLUrbPb5xk4qaf4Bwegz35/Wt8fRllWxPgUJ+KIk55Pf9aH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CTvPB69aj5GVLyP3qSI3JV/nio17rj5rI0h2HtL3kS/+BQx+ueKsaU43Ac7jk1VVEoTkfm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OsIt65TIbauEJm4xnEKylbTicpIPuOQR2INOMktGk43siUtFIBPvSg3eWe/wCtJJSSo7lE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6/atTCkRkjG485PvUfLViS0OoSkZqUkt7QRnKT055qFmq3SFf8Jx+3FQy4dj61qwl3nHpV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cYx2FS9tICVDPUHqPg1EAYBOc9KyZvj9l408/vt8XnJCSkn7E4/tVjbV/KPPt0qk6WkgtL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/wBirhHUHGjjJHSsGUKLP5sjP2puQMnGR1pwWykn57dqbKUUJVnpSBDZ0lKTkcVHKQCsrU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OOeAPeop7fIcCQdqR/emhMTeOWyvHpJOAaarVxt/TmnsxAaaabSdwxk1GqWdy89ByO9Nk+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ASK1Twn0l/t5YbjZmm/MmqbW5HAGf5iGypIHydpH61ky1lxxalDrXpH8BUuCrxz0/CuTiW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wNp3JIJ7cqHPaqk6iCXSMQZGUp69B1PP6/vTtn0q+e+Keaktv8G1LerctKUrhzXo6gn1bd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mDfBwBjv9x71C6KapicnBecOOcimrhBT+n96cTFYkOY56Hmmyzk574p+hDd8ZRk9hXpL/AM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HRjWcaG6uy6TBlSnmigrLqkqDbaUq4WokE7c9Af18zSlny1JyRkdq+mP4MfB7TniP+FDS0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RbzNeCob5Qme8gtnatOPUrYQBghQ5Iri8ufDE0dXjxTls9jWq52Jjw9vwhhLUe4sSJH0Mq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JU5s6dgcV8EdVELlB3H5/jHI4PH3r7Wa107pnVN4Rao0XU9our0J0xr9akuhLxSglaHQsYQ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n8VdU7hIWhRJDa1JO4YOQccj9K4fpzdu2dPlJVoghjbzXBQ3fegSMnmjADGTXuHnIAgdveg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IY9jn+Rnk4H+tLJVlJ4602iKO3ABIJIpdHpRkdT/agkArGeRkmilCVDoSfg9KEr4xjnrik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UCDeVknB7cmkS3weOPvR/MO3nHPvSalkg857dKrpDQivA4Nc0cA0Cx2oGQMkE8Ui/Qun1D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jeMkHNKgH3HxVGYKE8HnitU8M5w0zp9U+XGUmJMfKBKQd5SUjoUjoOetZZuISrtwR816+8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8HrXCUv6mdJImPSWlklKyThBSeMDA/vXJm8uHiVOfRf2JZ4uMTNdTXaTIhfWWj6eXkZAIyV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6b1heLlf48d55KGyTuaSjb+nwa2u++FkyCVfQPsvpTwhvbs2iqjA0M4nWdqXKhOxJQfAcVs4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2/wD0MGWDyY59HFDxckG4TiabYr79HGRbS+PqWY3mrbP5kpOeTWSaguAUnbkq3LUonOTVi8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TrK1+bJtr7Yj3COjktp6ZA7D/I0zscax6lhiRAm/Ugf+Ykp9aPhQIrk8Py8UIyyX2a+R40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wtwDHPkdSKxX8QQA10jBSf8AdWwdp6cd62+AmPYGnHG1Fxa07NpOBXm3xNnKuOtro6tWcLC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jn8jnDo7cOKWLFUirc7jQnvQdc12a9FS9gGbzg0YfbNEb60cZH296pbJBoUnrQf95oEfmN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2M12c1JJ1dXV1AHUJ6UApVKdwpoAm3il4rymV5IyKDyhtJyOKWbCF4PUjtiqJsl7PJdZUi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1Ch2Uk5H+VfT7Q2o2dS6Ws10aUCmS0296TkDcMkfpXy7jZaiyMek4JBA6da+lHhxbWNLad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scCa42lso2+c0FZweTyDz71xZqTN8S0XjVVj/j9nmQU53vsqS2f+MYUn+6QP1Nea4lvTJk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C0HgpPOf79q9VL/wDJbdBGBhWQfj/kagvEbw7RqqyfVWiHFYvzTwe8/aG1PJwQpKlAfIPP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mtHreLn4PjIwDSzKpDtyjOYDjL62huGCU9UkfvT3QM2NFelRnVuOOMTnY7pSckArKkqx7YN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eucuTK09Gnw3nEuKiyn0pUFgbSpJSTjI7fY9qgbxo6+DUUq6txWra7KUC6ywRswOm3HfgD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Q8iF1ZYNWWBuP4kTX2EkxJ6W5jRAPO5I3D9FAj9a0nTGnG3EepA6ZHeqlYLg7emYEeUxmR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OcjPycH9K2TStv2rT6cAgnB6VrCNI8/PNOVoRj6SaVj+WCcduCKmbfolh4pHljBHdOTVnj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mrLCKlpGPyk5AreKPPbKS34bxJtp8ws+sKIzt5xmoB7wsgqUdzKc7v7Vutgt6XrPKTjPrIB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8txaSMEHP96qiLZntl8GbVPeUgslKs+nBx/lUrc/DmBoTTmprytx5tFttkmTnzVJ5S2op/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nNnp6xg4qkfj01EjQX4ZdbSt4beujTdsa7EqcVyPn0pNOMbIbfR8UNS6mumopr7txuMuct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rAzz3JplYk+XdEDOcpPX/Wm8hW53jvxTmyp/wDldscH0n969aCpHI22T7SDkgH2NSlsYXJf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0/JJwP7kVHtgFeD36kVdPDCyS9Qa5sduioS7JclNBtB53HdnHTvik3XZNejfNXwP4doaPA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SOOAsD9QRmqqbCwShJb3JJ6jA46Af9+1aDrKw3rUtqcZs1tcuDrdyjuPoS4lPloUpxAUcn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aiNT+Gms9L60telrjZ2WrzOaL0dAmNpYPB/M4ohKSCCCCc5xxzXHOUVKrNYwlJaRT3bLb3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DtyB+/3H+tNJGmbesgfToW4E4UOME9x/37Voeo/AvxM0xb3Ztw0Pc0W8DcubCLUtsYBJO5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P7VW7JZrlcpcuA40Lc9DjpkuqnpLYSFq2gD3JyTge1TyS7K4v4NM0TAYtnhrBjNJSGE299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H/ADrAv9hYTiGhswny0+pBOAOP716ItbBtuhW23ynLVrXuCTkf/ND/AHzWJIukdLCVFxGC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fatG9WRH2V1egmEpK23Xkg8ZS6eP0zRTouU02VJmyEDOxP8AOJ47VZEy2ytY5wQPU5gdeh+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R5Uj08jPQ81Kd9DuixfhqtMi3al1I5IlvSWjDaQlK17tp8wdKi/H223Od4gSyzK2x0sspC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Per14IMOpev0nyiltwMpbc2EAjcScHGDiobxUWHNYTf5g3AoGzjsmtbuAlaejEf9n7qhO7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T/AGps5b7ondujxFYIwfJArSFeUG8ZUsue44BzST7YUC1z5fHbH9+xqE2+i+TKXptU46ps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xjAq8n1AeankV6e/EdMXG8NQURUSt89seWs8YCVEdPvWO6XiNPawsRSsZE5kYA6YUO2K23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Eelcs+2B6eT/37VaX4kX+R5O/jFuaTheldjnQuMvrT/alI2qbfFWFJgXKOByUoeyCf1q1r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7IwUrHQ496Z/wuOrheApRwMY4OO4qYya0inTGTuvoElneFT2FJH5FpBHx/evUv4WJyLx4cW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8oDzE7dxCm09O3QV5jf06wlteGwoKOEqAAx79/mvUn4a4qLX4b2NtCNn++S3SOxPnkE/sn+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WkeaNTazssu/3Iuy3GlJkvEnyc8FZHHvRf9rdNO2qHDTdUtSGnHP5jkVQylWMZI+RUddrDG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b3CoJI98HIP700VpFk5HlAk49WOxPNYLRY5lXK0pStDd5iKBIP5FJ5+2Perr4NXSJK8U9IR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JwlRycAnpis+/wBjo7eQWgsE/m6Aj/TFXnwG0ozE8btJutow41IU7knOCG1cZ71rGRDpKz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1aIsbTbsaOtyacfUu7E8Nnp+9eaJOk7zcwFx5tmW10w3PQMH5zXoL8VNuRdNMaeZKBhuQ6sH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0UypAKwQSSDgYqZdmsHoMrw/vx9ITCcOeNs1vJ/vSX/w01Lk7YDbhH+CS2f/AMKgOjWQn0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qdFtqSFeoHGDg8AfalaHZ6u/CrZ5Vk8L0szWPKeN1fUpIWFZAwOoOK8z+LeitSXPxE1JM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64haMEKTu45969S/hXtotHhZbGQMBU+QvB7eodO9eZfE2yvu6jvkpmW+yDLdOELUkA7zjvx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TZnQ0VqJlai5Y5yM+7Rx9+KUTp27MIUF26WlR5wWST++PirPFsFyWzkXGclWB+WQsqI/fp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Lu1wRg7Rl9RB/v0+9CpejTdUV/RdlnSPELSSFQ3iDeoW4FPYPoJz8YzXtf8AFA+6PBu9eW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/L5OA4T09uK8yeF9guCPFjRiFz33EG7x1qTuPICskZPUYGa9QfiNExPhfJMJ5cd9VwbJU3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c7f+81SriZ3+ezwil2csPjZLJSkEFIVwe44+9Rxus5tG3z5KRnG1RWMfcVoTjOoFOZcuLw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ZxzRDHv7ecT0unsCylWR7kEcf9ms9Gln0bkfiBvSdUrRdY0KTeJE1z+H222xFOKiIbSN6H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BKyMg5GATG6/8RtU22z3C53rTcTW8GUlMpqDChFf0JQCo/8AlqKsY6npwoY5JNGvqvD3U1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OutboZAVeLhf3YgSSACnbGUjajAJwE56AqPUTd71xao+jmbJpOJfLQw8kN3G1NXdKGpCCl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lRTlSVA4ChkZyPA4T+T11x6opd18bNPtWtm3fSQRf324ySmFyh1ZSDltA5G5JBIAHPOOc1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ZTmn9N+HUDS11Q6qU7c5pfaabiAAcjJ9ROTkZB54qpaTe1ZIulos13udosmm4volBqFHcn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oI9KMJBXk4A6YBGvqi+DgagwbfDv+nYtlSp1u4w5Qd/iI2K3NOhalb85J5xggYIFax5wV2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G8FFzt+rtayl3uC5tWjTq5iUJGMncdoycj7cdealdEatuHiFqRqz6NY13ZGChx5Fz1DdQ0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ZWST0yOO9ULUni8zDkwhoiy6EYtl0jKEm4zrPLjy20ZAKH0NpUoqJGMNlWTzwOaiL3+JHU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45BcZe8tyfM0y4iKEYwQ22ol4jPRSynp0rTnOuiVih2aJYfGi8XfXdw05a9W6kk3KC4WH2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9QWUcH7gd6lR40apgX1iy3DUFot7k10tsSNSQRAS+sdUp3skqI9v71To+pr7o2bDu9h1Rp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rNmtkkG4qxhP1LKBjeOys5981M6wuXiNPDOjb3bbDqi63g/XJZvUNuOxBwQdwWHF42ngZV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2UP9Z6hdsaFv600xoaVufKW1PMx3/PP+JIQrdgjnJApXSfi9aIzVqtOndEaYfjyi4/HiWr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cJH/EcD5qyaftOiLX5rHiJM8P7treWVoQxbbQ15vl7MJaQT61K91H+1LTbfqVjSsO1w7VZ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olpp36cA7ti9rjas8EpUelS8r+CY41dA3a1yHrq5dLv4SXObIlNFtb9uuy3WyhQ5SEhRGD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eyqdiP+GeqMJ9TkdxwyFbR0SQVbsDsD/pVRsd31dpO62VrT12l6gYhlcl5pp8NsyGSCQ0z5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4z8Cr9bfHJOmLuhvXLl8sGvLg0qZGsUcebHloVuDaWk7VFRSEhBTtzn361osqr8kJ42v1Z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riLqaLK1ZpsMxVxXoDEf8A3ZwFe4lxSgSFZ6AEYx0qbvMTwk1Hfod2Y1fdLU+0pKpjaIrq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G5I4HKSCcHk85gtNa48QtYXiberNpPWk3a64rZqi3x4EHO/G5CXFoWnCRgHYftyTTG8+M9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vRbrDOZkZhxrmFoMiQgnds2tLS6E4OckDAOehrP7qb6NPt1HbL+9H8PPOflwNVWmdO3p+lj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AAFhJcPAGApRx9uKjbb4W2uZFvSv9ubciZc1rUqHBu/kxI271ZbbUk/1A55CT7CqTB1i9Z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mrFFW0phaEw3pMJ1xLu9e3yioJdCStSUjbuGeCBwvrSxWzWGj39QaeaXbr83JaW3ZrK685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U7cNucoKuVDO74q3KLM+E0jYLbpNm0aOjW21XKx6gusNppLci/S2HTKWSA4FKQkFICSojH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Osm2aFuVntAtlxmrbC4D0tKXnYy9xKm1SVArWjacJJSVD39vMfijaPErR9lVJs+jpCb2uVF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U44lSin1LGAEJzkZAIwSM8vPD5nX2krTMd8XNI6jM1bfmw4mlIRkzUoBIJWmOVN88AAkEd8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2ZKLbNztvhZekxWWpugmW8NtPOq+pLryV92wsEApyDuxknOc1M658DS5ZETtLWtTNzZT5q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CfL/AJowD07joeayq4TwuzR9Vw9RXvTMANoVbrfPZlzZTzikBIQtxJShpROfSFKPpV24qP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7VNszV8nSXyDObduKUtRgoApKSVbiOe4PvmhyX/wDRaizTbro7T2grGzcdXzNXWae5HDq4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epPmNpUOvdShWTanhR/G2TI05Bu0C96VcQ240NQ3MvSgTnKkIaC9pHUK4+TWnQ9ZeLjd1h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kGOm4eQpLh9kqCVA/Izn471PaTa8Xr/cpzU2yWO1LYUGlvXeG0PqB28vygSpPfJx/pVJ1t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/FL8CGrtKuSH9DXW263baR5q7GxLAubaOeUIUE+YB+h+9eWX4rsKVLhTI70GbHcLb0WS2pp1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EH719av/ijqG0XWYqZ4bREzEFdvcnsWd9nzUhWFbXhgBHQ5OBVH8S/CfQGvUriat8Go0O4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8JjSgFdFocz6+eyiRXZi8lx1J2c88XwfM0NeWwVk4JOOe1NycAhQB+avvjx4dseD/AIjzdM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00+ybolvz0pWnICi36Ff+rjPtWevvowChaSpX9KSOlenGSkrRyOLi6CKUMg9ye5waFJJQSc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yVA7geO/vQ+YMj05VjPT/pVEBsEFQ+cf9mjpPqxnkDp7/NINqDhx3znNOU+sbtwwee3/AH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9uaaLfEh/yin0Drn/Kgdf81WyMpKiTsK+gSPbr1o6JEOEn1yE8HsoEnsc/r3pAO4rR2YP5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XENnGenO2odWqIaM7FqUoH2H96bfxxt9RCSU5/7696Bj+6XYsNKShO5R6YVmqZdLioOneT5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L1cVQYiyynL6z+Y87R3xVMW6t1alLcK1r6k9azbBKx9BcXJnoPTB6DoKtQcCie56YqtWJv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HMZ4J3ewxQiWLZK09BgcfakFg5PqwP7UunJSfTx80ksZ65P3FMQ0Unrjj/vtUZKQQsjB6D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Hv2xTCU3/NIAyB3qRoJb9zSVK2ce+OlPseb+ZG1Xcf60nEUpsFsIySe5xmhUXN2MBPbnJ/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Prt8d1tsgFauV+3GP9BTONtclJQDlIByojrgE8f86I56huWpSiCMg9PnNKQDiUvg7Utr7D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BzgA+SARjmkEKwSSCRinctJLyuQVdf8xTYYSBn78igkXQ2lxKing88Zx70oG1Jzxn79abt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LmEZzmmJdhkcE5HAIoVEoQewAycGuUsgYIP/AC+aTdIWjAyAex96LLPUn4Pvw2eIOvXrJr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DdC2qSy+0Fb043ZQpQVtGR0HOa9m+M/hrq5WstHSIXhx/Eg7aURZN/etqLg5B2rOUJZUev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fiR1P4U6TZsVmlxW2PNXIKHWSpQUvAPqSRxwK1yx/jp1y6EMx5sMyxhS9suS2hSen9L3pr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i07R7n0Zo3xOsmqpMe5WXT+pW4UIO2a63KzGGSVggtHY2ShXY5OMGiaLkzbTqm9XeVpWRGe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hq2KeTwpCE9CnJ4welVPw/ufjhc9Lovl+1TbLDFdeS2y3CuE6dvSRkLWQva31HCq1GM3q4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N71G83vNtjRUK83nGQtXO0dya4Y/bT2zvanW0E0JrfW02yRouoPCRvTWk5YUHW1T2kF9Kj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Bnk57Gso/Fd4U+H2nfBbV+qNP3OW3PnMtNtWVEnz4zH85sqOwD08Dqo4GcDrit7atnjDGV9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LYceYfYS4tpJOMkeVz7f8Aea8//i01bqK2+BWr7Xcrvp2cXn48N5cGKWX1HzQrqlCU49Pc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Dk66PlJf8m8zeCP5h/So5QxnP23VJakQf43LSSPz54GOcfaopeR+bJHevbh0eddiQOB3xn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gGSeDk/wClFGRyP+xViOIwQAccdcUVHf8ApP3oxHbIB68qonQknI+CKBHcZORn9OtE/L1I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fekic7qkQk8o/JoW/ycGk1ZBPPejtnjimjX/qHA96HAPFcOAcmh9ISRj1e9MgL+XOM0AUc9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h45xzT6AcQgEqCvc9fapBoDeff/Kpfwl0+3q3xP0hYn0qXGuF1jR30I6ltTqQsZ/8ATmpz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4pav07EdLsW13N+K04rqUJWQPbt8Cp5K6Kp1ZUeCQPg8+9KE8HAoiwN4470I7n/KmtknZwM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nIFcOef05rhnrQA9hkpGOp6EYpyVJ7Ae2SaaxR15zTkY78gdakpHEn3xmiJOT7Hpmjq5GC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z1FAwyMY+RR0j2/cUROdhyBRk8jAOaABHUjvTO7OYhLTg5JCcninoyPgD/virp4GaHkeI3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4iVdWVulScpS2hW9RV2xhPOeKluk2VFWz2/ofSOmrL+EaBPtk7+OzJb8NK5jO0MxdgIU0k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Jr0no7xW1BZZK7HY4Vij/RxRMmG6qVDSpvb6XC5tO/d7pz07VG/iQ0xp2J4S3e66fkxZy5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IDKVpUoYw2nAV0z3qna0g2XQ8eJqnUNqmXNvUtsTbmZTV38tryggDyvLWQ2jGc5Oeuc15k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I0LWWuI2qLlAi3HWMazRpDH1M0RoK0pdSBna2txYKsZ9ueOKyeTM0xefHrwzmaZD6bdJiP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RytJKgr8quOg6VWvBfQln0xPuOo7/q1vXU0uoVZbJ5brTdue5yp5ChsLqSAATkEAHHOase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5oGZYUwnn1RnnJbjDqXG3ZKkuKO5CEgJGeqQOeeKwxSTnoqceKPmz+LHRzWhfxEa+sbBdLM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SkKUSk5HXjFUvTkXbDYOD/ADFk4PQ8jH71t3/iBWLVFt/ERdp+q7BGsM+6RGJCUwsfTyAE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UEnPIOelZNBYDAZbxgJSARjAr3vFfI83KqJ6PkJPOe9E3FSjwP86Mg7GSAexxRWfUshA3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Rd/wAlpttIO5Ssn+rgfHtnFQ9tWFPFQ49PKQM4ORyKmLqVGYtO3lDRUR0IJI56ewqMjR1N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BT+b4rKXdDRMb0RbbLeyChLaihQ78HHP7Vn2QI5ORuUD3PzVy1DISzp1aRhIeWAUg5+T/p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/h6kVlP4NYIPp9W24tnortj/vrWpwbop1lIdSFLT/V71k9mJEtGDgg8VoMRKX46VJJQsgZ2q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SDK9lj2tSWz5fXHTuDURdYPmNKSQCRz8GmyJMqOvchZwPtTpq+naUykpOei09P1rd7MuinP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OopS2KIeHGe9P74wxnz47gWg8FOPUP09qjrUrEgHnbnvgVku6GXdhQXFTg9ccGqbem/KDq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LYKIZIVnjg9Caq99QVRXSRnKgOnJ59v0qpAmMrZKB4JABIHIqRbeU1khfpz0P+oqBZHJyc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JV37/9/FQhj+wrZt91+oU4EtrV61KySAeMdPmkNR3Nd9lZ3lEZv8qFDk+5pIMKcG4YKh0wK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An7U+9AtA2hITISkD7f3q0uKCWME4IGfmoqzWYb0reWVJz0Bxz96lrkkJG3ac4xhPPxWiV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Zzwoe+OP8ATpT9DSm0ggpIHGCMfsaYwFDoecJOQR0qWaJ8s9DVxQyGcdS3IfHO4FB4+/3q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4MJCkYB/WrBLH895XQ4Rk+/NRmvmN0aC+B7pPY/98VzTWjbGVNKcqAA5Jxx7VeEq8m3Apx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kxU75bQ4OVDFWu6yBGhMI6E+r1c4/5VxyqjSPbPVH4A3jD/ABD6OlPOiPHXGlHzuMJASBk5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eLWhtJ3ObdLlaYv8VaZCIF9vamdtwTuwppleSSAccdenFeDvwxWaNpPxE8EpS47b7dx05J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1K1KGCTxzgDJr2rZvDKySoK3I3h6pDTqFSozcuUxdmo0joFMNOOlCeM52cEHHFeD5KTker4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xPhRbHGtka4WmwQnEoceXucSqPvVlXqWMA85BJwOOffA/wASVoh2r8Sfhe9FuUm5JksLcM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PjIUB6hjof15qa1P4JwLdrDy7DqO/Rbg5IZk3XS0pkPxX2iAHPIASsx/Sr8iiUHBG0cGs/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Gnjh4X26wQ7zFtjqn3Wmru4lRQFOOnY2ATtQN2ADjH7Vz+PFLJdm2ZVGzzD/4lUJ9j8TU9+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CUC+pKkPANbA4hQ6pIQBzggggjivKiwEnb12gfbpX0O/8AF2gNfxrwtu3nsOyHbS/DcbbS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zwCHTgHuCa+eDyirqcHAzXv4JconkZVUgqtoHJGaTRJUw6hxOCUKBGfcEH/SijqTjNIv454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ErPtp+GuVeF+BujnLHb7PdnH7cwkxJ74akrSpCVYZUpJSo4URtVjJPUZ5+fn/iB62sFw8T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9NXLT/ms3RLL/AJjP1C1ebta5OEhK8EcDJIAAAr1p+E++a71P4A+E6tJ6vsWkNrEuJJkXmM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R0IZK0qKinOVJOQMDByCPnf+JyPdIP4gPEGPe7k1eLu3e5CZM9hsNoec3cqSkEhI7bQeMY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Ns7ptqGzL+e9B24oyvgcUTsSa9Vfw4UL2r/74sjr6xU++ABkfNQNmSV3FvHvn9qnX8lRGS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uxuj0gjkZ6Gh9/6v7UHT59v/auSfSf9eKuzALyArtTB38/U0+Vx9z7U0cTnqef3qC46Gb43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L5aZ/gj4RxWXUSLvBgXFmYUqVvbSZzimkKyOwUrHP9XxWJKGAferus+Xo+xrJChsWkEZyD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0dcXcGMmiF7lk4A4yKErDqsgce/71HpdJ6EpH7UoHw0eeR1rrOENKA3ADqDVeU5udWsnduJ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EBwcjkj9ulV5rkHvwDUM3x9D6EBt/4sf6Gos5PSpeKk7emMDn9uP86hx2rNmsPY6tkv6OUh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71o8JfmM5SrBxn/PpWW+9aBpWUX7QgrBO0lGftWMimiYK1BHIOc9KZOLGFcnt7U5cfQTkd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xHXOSRnHv/epomhu76lqOSr+1JeWcE4I4/N2/wCtIOvqQVYJwfemyritpJKjz0x/0o6EKz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Mmot8KYSoKz+vXNPUzgtrzCOUjn/vFR1ynCYhCQPk/9/pVIBoCQRnt8VrX4WL03ZfGawPu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jGQPMBI9OSQOcY/WsjSrj3+KunhItadYR/KOFkK2kHH9J7/fFW1aGtbLD4x2SNprxe1rbY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mkmdjzsB1Qwsp4KgOpB55/SsMqI68A85zV48f74rUni1qG7LVudnSnJS1lARuK1E5CccDJ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4A3569T3rJXWxvbsRlqH1K8DKeKaOrPOOfinctJS506pSc/5/6UyWc574NMkauq8wKAByR3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yXdU+BOsNPeVIvDVrvIlNwYyWkLbW616XA4sgo5aOCnGD3r5nLGA52zyM8e9e8/wDwq79a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qJvTbF2hxUoeecS0haitaNpUrAyd+ByD7EGuDzVeM6vHdSPaFg8Lk3rQN+tFtmagtGpFQH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Sm3QpRS2paFFBRkJ4HUHkV8TdXNLZuEpp8n6huQtD3P9YUd3J685r76aI8NYWnbGNNxrxN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dK21khQG4kkqBAHfpxk18HvFa2qtWvNTQnsKei3SS2oo4T6XVpOPjIri8C02jp8jaKT39x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euKBtOcgmvcR5x1AUnB5o+MDNEI5PPFAxeIr14OAaXA5UAMkGmbJ2Kz/2KeKwVKIBz7UEs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d/HIzRslJ46H3rln3x9hTEJrR6eO9IqChx7UrvCB0z96RW4rJxgA0WNIIrr7/NcyjcFHv2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YBCs0v4X0gjf5vnHNLJHqJyM4pFwFpZ4zRvzJ9qZNB9xPT2qxaL8Q79oKQpy0zCltQG+O8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NVxCSOp4rsZB9sVM4Ryx4zVocZuDuJt1t/FRMKgi7WRpzAx5kN1SD+qVbhVwsf4mdLKdT9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wFBJ+CCa8uqR8UUI9+a8uX0vA+lR2Ly5+z2xA8b9BXZtYVeoaErGFIfQU5B65BGDWcax01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NU2ux3Hq5EXKAju//o59sY+1ebfLBOMA0bywOcYPTgVji+lxwy5QkOXlOa2jbmfFqA/AUb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Nxl70uEd0/f7msZ1BdBebzLmhOwPOFW32ptsGxRyMj2FNj1NeniwRxXQPO8kOB3agrq6t2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6JnFHB3DNOLEwR96MODRe3xXA4+1P+EinWuFAnmh6ZoJOrq4HNdSAAmhQTg811CDTsAwUee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32NNCODTq3H+aM00SyWaYLu9rIHmYQOccnjr+te8oGsr1L8ZGI+oIT9sujGlYMZ5iQnClBk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CgfmvEem2VSNU2NtlkyXXJ8ZCWQnO8l1OBjPOen617k8bdSQ71+M2HOhyYsiNO07HbKo5J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IVXHm3KjoxdG7w8u2hhR5Hlg49+KnLK750faTk4weKrelFefp1pJIUtGUEZ7gmp/TxAW6j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uLo3WhSdByVEpGTwTn/Sq9cbC29kFA6dcVe3GErOAP0pjJhDbjGCrjn/AL+Kmi06Rn9p0w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cnIGK1iw20JbQ4D0GcHr81Axbfh4KxnJHbtV5sscIQE/0qqWkOyRYjJOQCPfn/AEqVsTeJ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/7+KbsMgcDnHQDin9paLlybATk/PamhE5pRhJtssf/bVgge+art4jeVIc9s8farjpFrdFuS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UDqKOkOk9Oehx/aqfRN7ojtMuBM9vHTcMivLP/AIwOvDC0VoTSbagXJjrlwfQOqkoTtQSP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NyZUCM7hnJrwf/4wsJ5HiRoaZuUW37ItCB1xh05+1Vj26Jk6TZ89ysrVnHPxTuyki8NAAj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xTDGFEZ4x0zTuzKSLyz85A/avTRxlnRwvpn7mvR34G9LDU/j9a1LkNwUW6DKuHnqb8zCkJ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n4rzk2gBY5O7PXmvUn4FtOsXnW+odz95hzWbYXY71l2FwJCj5ocCzy2obAccjjHWufM6i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p23fWXBQUqOy82H3wQEM7irYpZJwASk4PYgfGZ7wuj6a8Rdc3KDq9j+O/QJ84XFt8qekJU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kDZ1IV7cyvgZ4Z2zxTe1FAvE+DHtrTTSFRbnDMiPKLilYyncMKT5YIIPetKT+EDw/s7MS8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NkStOTHHWnkhRwiW0+6QtnOCUpIUk8A+o143lK+uz1fGyKNp9FfR4AiVrS6DwovMmyRG4R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fcUspSUoUFpKcZB7HIHB5rzze7JqzTmpG16zsk7Tt/ZQHRZn1ee1JipwlCmtm4KIyT6Txj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RLVr+06003BYsdnTGYbVIi3TTTSmxNwtPnYQjKgQgoJSTgkA8gHFsY1FpPXSZEa8xbtOuNk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rFxSWyk4W0kLaWpKT6VYzt71wwlNR4zZ1S/K5RWjzrp2OxqqZaGIEeXLjTmGm22PL3PrCk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jjvTi9+AukX/FPSOk4ektRWrUKVInN/UpQI62QrK1hKgELSnjcgklO4VOX2R9R4kSVxrt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GysiMfL9KwhQyR0yD0Ga1Hwl03r+/wCjQrWMqwy3n561WeQS+zPjuAbVlBJHkj0qXgA5HU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qZ50IJtiXir4Jwp8NFye0sEXKBFXEZlCUkRX0dVIWwQRg7RgjBHuO+PH8NOjNC2hj/AGxs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mpj2Z2Q/9M0OQgtIB3Jxn1JJPNeg71obUbWgXLNPjaTu0iQtbTr0i7vuSFNKPDjJcP8ALc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PNRvh7qc6Et0uRP1CNbaWZaEZu7xEhcq2oKcEPFI3I6AHtxnivPU5Y7bZ1KClpI88aTsCb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+GPuJTFhOJUHGE4J53JCvbrS2u/ABN4sLOoJUqFaX5B+oYkGS227LBAHlFKxjjHYg81tHj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qA7I+nbBOHkqHmkj/zcqA3EjuKqmq9AIuPgm87fnNNv2hYMtMF9KzNVt6bHEnKVY6YxXes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fHLUjDY3hC3ctSuW6NGiw7at1CW2HJ6kvOEjC0odwobgedqsfFXvWP4DblbYDsuxeItkVI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GnVgj8qXSoZXnp6cGu0g7o29zLXD0HoWUzdpLWzzLReUKJSkepS0SSWvMxnGTuNaubT4Re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6v3e1ILce4X0q8hh4dnFIISk8YO3gdjXNGeSMq9G7xwaMB0t4DN2XXMSLdYt1t1xtaUy3fO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GMEE9xnir1cPDq3eKUm22S6XaZaGFSxhcFtCnFqIxt9QPt29xRfDLRUXVeo77dHrVqXT0m1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lzbXd0J4Skl0qWkA/lKcAjvU5Z9JIv8ABnXSTYJd/FnIfQ3FkFCm1nOCWwpJWDj9K78eR8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Kv4x/gqgaNLVxsepbhMs8QpVdYk9tP1MVonaFJWEp3Ak4I5I6jPZn4dXPwt8TfChOk9b6V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H1BDta20vFJw27523aTyNyXODzjOeNyvusrF4neGP8Aud8t9lv0xgN20SpikSWn0n8iyoA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70e92+xXfw2RY5F6h6ohw20s3qEmKGlzUBQ9LSycZyOucnHBzXG/Ib7OuGFezx9qn8LniT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es4JWloytPul0NFSsArQoA45zlOQMn2JrbNA6B1F4X6Qslj1LAFuvMZt551gOpcSPMeW4g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e14F6qk3Wa54b3m2M6dZecdhW565uwJS20kERhgYK0nI69UjnmrrYG9QDStub1VHltXpMR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Rh10BJVnn07cY/xAcV2ePPI7b6OXNCMejzgjwr1dN1WrTsW2R5FxUz9Qx5MpLrchGFcNqz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Y5ouifCvVGsNW2ixzIsjSbU8OLRcbzEcbaShGVLJB2lQ4I4+Oec16Pb1N4Pa7Y0jIat8LT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411XbZezyyUJ3oUFOc8qSDnIGScmrJ4map0xatQQnNUWaA/ZJUBL9o1Oi5Oyj9OQcuMqUrc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diRWTzTTNFitGO3z8FetLaw7cdP3myav0+hClCZBS4l8HIwFMnJA5PqCldDkVSvBG3z4nj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25Uht95Edam23A0vAKsYGccHPPFbZprxK1zoHWceHazG1ulyP5sKfpqYh7z2SrCfOZKk4I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F3uS9QXCS3pS4aYhXWOp16PeWFtEObTuDAwU4JAPBPX5qoZpcqZnPF+Jg/4kpzUa36fbWv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G3PfnrWEPXNhhKlLdCG9oURgAKPPzXp/xG8IdS+Ll0sjFotEO6QIiXfqw/JbaUjcU4KQTu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J+Eu22jULV01bpK3252AjAgIWqY25j+paSNqj36H+9bTypSpkQxtxR510j4W601lpoXmy2Q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OoQ8vJ42JUobgfeobUdgkWGbJt10iqttyjKKXGXFDcD84P8AlXrHUF81lofXFuuvg9pyM1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O43ALyVHCEJCdjaiM5PHWlrD4e2fXGoZevvEli2226sJUV2d+AiS22Pchz0r5PBGT81z/5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+JWPAdKGfDKwEH0lb6gSf+Pr1+K816vktzXrwCpDzgfWU78JHKzz05r2VKtNrswt8C02+PA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S0AtWfSkHAz1wDxVV8YvwsaDOjrjKsV6uVm1ItpUluHObP0spXVSUZHHfACuvauyWWNJnN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8tppTi0p9IGEk+r4JofKCEFtISASQc4GR2Ix3+1VRm9BE0W6ZMVbUNDa4qbEdQEEZ7gf3/z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+8QCJtivME2lpOx64SSvykHPRKUjKzz2+2etKUoxVtjUJPoW8JYiX/ABO0iorK/KnAlJwe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bJ47OlWgorSz5QdmJ43HGQhfH/U/tUZ4cfhZ1/ZdbWzVDcqHdNOWp9RnPoadiOo/kqAPlu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fOeMVrLds0bckvnXTbLmnIyPNcTIUQjPQYKSCDgEAJ+2auOSP220yHCSyUzxw4EEJBSncn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npjuKH6doJW6AgtnKtySSSOhA9jn/wBq9EeJfh94O6wsMWZ4dwpWlZ8jmM+JqVW98A9HEq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Dkcg8isi0voOPbdTSomrY8WZMZUlUNs3dlmBIKgNiQjBddcUSRtSnHTk9a5PvxSs6Fhkuy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/uyH3HDhKXJvnuIGOCpCR6efmiW1y/pS0UNPKO0/0YbSO2CeQO/+tXB+8tRZK40K1tseY3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GSF56fA9/0oz1m1Jcitz+F3FbLORuUyptvAO0hOcZ4IOBn3rNP5OjZTReJ0ZXlTChhTShk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OSc55x7GiP8AiBd4ktL9rcXFnR1Aoe+mbk4x3CFeg8cdD7YNLz7dCiXRbMxkeckkKQpvgH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/3p9cEsToDDEeLCgJbHrLLYbWkE5G1aTznkkn7Zp6fRKYhf/ELUt28p6+y35EhCP5aWmGI7e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d+is454pG2eIsqA6pSv9zaWn/wCpKUentnp9qQY047cHy9hxvgHlxOfbuehA6nr70LmmEp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1l14ZT+nHB+KdaomyatPiQmC89LZfWy4QErcQoZPXoPSQP1o1x1TbrzbyLlbY9yYUnKVvM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Q4J/4TUXE0Si4KLrk+BHK1elTjpKlJH9QOef1H61HXG2NtuONBxuUBknah1Jx/6MdD71Li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D8M7dDcdm24oelja47GaRtRjulS15B98Vab/4iaUumk3NOvu3mZZSGy1FXcFubducZJBJ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iPHtrxfZSChwAJB4QM9RtIOKMqGt1Ti2o8Xbu2+p87SfvnAoeOx8mbPoTxy/2OuX1Gm37f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bUMt7RkbgpIDieQP68fFPrf4m3NjXsnVkW4s3C+OJDLDV1JeZaQcZICdqyrgdDjA5rA1mQ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ocp2I3bftgnP3+aVt70u4TN6Y0ibKQMgBOFFOPfp/rUvFF6Eps2/W6tbeJlwkXRl/T7+oHG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/LwSoJU36krIGACsrwB88SPgvbdVeHEa4RdaWOyawsU1RdemJnpS6yStJGxhxvACSFq/Ln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6Tbw62P4jAcKsrQlxaVjOOMY9P8A1+aROor4ykOt3WVsRj0/Uqy2P6QCcDJxn9Kax8VUSu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0W/wAPr5b9DakvkW7XCC+iHAuNvjeT56UHYnzUtpLZz0VkjPOOmcNtVh1LojTLl4avC7XO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8laikJUhTT7SAFI3EghQChzgHrVTe1HcFsNut3SVNU+oBS3kpDfTkJI+Rz710PxBnx3fTa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UtxCOuSRjJ5HY9/wBKj7aGp0qN2R4x6T1/pOdfNfwH7DfXMxI82CXXZTikeWSn6faoY24G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ixWX8S96v0NuZH1BatGw5TRbjMXWySZjjoGdq31JKPJzkDKipR67PfzYvW31Mpa5sZS1p3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JCUp56D55+etWCFri2tRUxnYTrKi7vD6ikuJAB4VkHHP8AlUvHbstTSRrc78Qug9dRdPq19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45FbRp9lpUaa7kJLrSnkbtvGQAlOM/FT2n1+Hz7bsuxaqump3n2PKXYblIbXHeBPpXIU6j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D2BwKw3/wCIlqRJUpdojuZR5ZfkbX3Fq+cjGOewH3PWmbGqGJL7im7ZEae3BJW0lDayMEDc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fbD7n8N8XqzXsPXVstunfEXR9vtMR1SJWn27WDGip8vIIdZUSsk/wBJIPPU97/rjxYsk2w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8yWtQVEvFjl/SqYfzhCVhxQUhRPvkEZzXl3S2toWlJDz9neasy3s+ahCAG3lchRcaUFoX3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qBvS2sGmXbpDhlxC/qGZsGI1HCFjI5KUJOPj+xqkmlQrizUILms7bqaPZNQ6Svdql3Ir8vU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QBVvQtoq5xztKRk9qQeYR4i6lTpeTqd7U9pYKQxZLW0uNcHHE8LceKSFoHTkqA55NQ9016q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eZMa3wWh5AjvhsFA7BQI+3v75pK067vNg8tOl9axrf8ATtKjwmJltZkqZQo5V/PyHVc9ir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rs8u/jq0gxo/x1kW2NanbNG/hkNSYkiV9QsegglSytajkjuTXmyVBCgVDIP+JNehvxa6iv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ajuke83b6BlpyZEYLLagknHoKlYPvzWEuNDBA/b3r3sEnxPKmlZC75TX5XlEY4DnNHTPlpS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R/rinzpA5V04zyRmkwUpHHHTiupGIkLpLUCRHbTn/iJpMl59Kg6tQTjo3lIzj3zzT1IRs4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/TrQq2ncVYPHY4xTEGYtLUhsbXcHblWEkDpnH96MnT0dCFq2FY+R8d6KmShtWSpSQM5OM/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SWyCvbxz1H+Q/SgCIuEBhG4IaSMZ7D9vtUOdqVK9JyDxirDIt011RDoJHuB/yqPXYpLyuHN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gGMt5L0JxKgdyUniqo3kqqy6hZatrJa83zZCxykKztHuagYzBWvcBwOprNlx/FbJqzoCGS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ZOf0xTCGNjQ5HTk06aUFKyDTRkyQbXuTlOR96KchOB7dfbmgbJBwVcH7UfA2nn44pgJhOcj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2kuq5Bx0xT5IABHI47cima0BK1ZAP6DH60ioiXlY6K5+4/wCVHJJTzj2II6UCFDGOR96MTnP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sRJwD7dM/86mNPWlyTpPUt1S0VtQ5EKMp7IwgurewMf1f+X29qh3M7CEg89xycduPtWh+H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TnVyUCVBlWN9uPnKloMh9txSfhPmJyf+Ie9Q3SsuEU2ZZcE4UD3IySQM/qB0/WmfP9XHHT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4xnaeefbp/bt70wKSQT/n16mqRk+2JoO3ORmnLR3YGAeBTbaUHn9P+8Uo2Se5/+dOftTAc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N04Ax1HHPYf95ockKIz+h96BXAyRk4+f+VSFnvz/AMPZb2qPCi/afhaa0zen49yBcRebYH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4BITgkJzkZJA6mvUkHwEMWEbRavCfw3WlvclxiyyVMvgE8hag8lWfuo15L/wDDQiRpemdc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LMyK4DY5rzSWAULBCktnBJ+ecCvZ9l1DpTSuY8K1a9sbcgqWGmlJIJJ9RG5O8/vXBJtNpn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uuGlbiqxxPCwyZCEgLtjeoHnW1JT/iStxYUP8A1E1emvE7VFhYeT/8KL/Zy+oJD9vVGUUA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JNRGoPFzRN1s4gxNS6p0fc2FhEm6xIzBlPJB5S6FIUkk+5SFDtio2Jq23zFrc/8Ajddp7L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kKXGWRjeXGUN7zn/ED3Heubj8o3c/VkbrXxD0VryRDj3ax6rtV0jvf7wYH04fkAHJadQSCe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Tfjw8TtLH8O0XSmmLZcrOXrrGU+zcmFNq2JStW7KlHvt7DNb5pt+wouEe4XLXWmLhdVMFu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o7N59R2D3JJ/TivKH/AIm8qJGsOhpca+Wi9yHnnWlG3OJWUNNpTsCsfKjirxQp9Gcn+L2f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6SSSQDx16feolR57ZHzxUrflefcFOEg7kJOOnb2qJOE8JI+3SvXS0eehPjBI4++QTXJyskA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ckj2+w/wCtAOSSeOOqRxTGFJyPYY4OOtE7HnP6/wBqOvlG4DH96J0TjBFAghFFJ6gij4HG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brTzx0xRkcDOa5Q5PShQCB/0oqjT0GznnpXcjg8VwJ/7FdnGc9aCQOvFdnIIzijfYiuUODg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BtaXL1+JrQEVDQd/37zMK6ApbWQf3xV3/GvpW6af8AxAXqTdWQzNvMdm4ONhKE7XFJwsEI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F/8ADrt6Jv4mrOsgBUOBJkpycZISBz/9EenNbX/4gPhNojTth0tqzSF0mXeRLnSodyeLjj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3JIbwrzOCrPxgcccnWRHVFXA8OLyEoxkjPc4/vQBJxjt0pWU2lKUDHxSG4e/2rrTOYNjHG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pGfmgGOc5/60CFbSc9+Oef7UxD6IeuDg+9OACdw6DufemcZJORjv/wB9qdJX3x+5qSkGSr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7hQJH9qBQH5gO3XNBtUEjn9h/1oGHTjdgdKUQDt4PApJBB9s+3NKpzg+32oABQPb/3r0f8A+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/ES3LtqlttWSA7LkraCtygrCEoBSFYJPfB+xrzg5lCcgZB/WvU/4EdFXS9v6wvtru+rrJKa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zy0hPK1eYtI2hIwDgnPwa58z/B26NcS/I9H6z8LP8A4V6N1pbLbpLWdnhTZzc76mfPVOt8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0hkgnooDNbxdtPJ1V4U2m1R9Bualudvisym1ywPKjqUketgOkIWsAZ2p7jGKyXxT8LPEu5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6nvsPyEvi1zwHH5B/qTsOAMfmAPJHakoegvHq1xW4WnPHWdKuUGM1Ik2m4WhtpuCwpOUZd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HPxXl/hx4uR2tSvlRttw07p/xEsM6XK0xb417hqQ0pzUFrejGTsSBtKlBCiQccoJHx7edb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EZo9pl9hCrjvnJt8TzPLiq2LGxCV+tCTtyBk98HHFWqPcfxQm22xyH4n2m8GZOEAoVpz6lD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OlOz0jJ7Z71QPEm++Ldh8Q7JdNU+I3hZetU2lREaO2XFKZSnKsltCAU8E9cdetGOEY7iwk2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Gr/AP4m6i0DeEMOqSww7bHJaxlDm1zzEpKskbh5hyCc815mZQpT6Sckd8ZOP3r1f+KjxtuH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iaHMe3XsSESNLNraJcW0sOEjed2cjJ2jkDmvLEFG84xnJ5xmvf8ACS4nmZnuh/g7AdwGPy4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IzgDPAKSUk/HzSagoEgj01ysNsOukhRSgkcHtk16pxEBLfdZuUpxvGHcFv+oKQMgj7gAH9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ZWy6T+UEDPbj3okxCmlZQPMCV5CVZ3J6549uR0pxDUqYkOJwrAGUHnn36VmMi9ZvDymGR12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qq807UIA54qe1c9vuKUdwe/+dQNzwFYI5wOa5m7ZvDVITthxKSOnOPt81oduUUNkbAU4B46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QR7/AGq/2mQgtBLoIAH5gonj7Vpi6YsvZIlBVwk7uc4VwR9qbLaQVqBSAvqeMU4TsKFFtS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neElRI9iM4rUxI+4jDIx6cnGB3qNtuPPGff+rmpC45KSOuT/izTC3DD2Scc9u32qPY/RdI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6gtQqAgL/wDUBk9+vtzU7F9UXA6Y4qB1JhMdAAJ3K4xzVS6EitRsl4jpj9P++al2gVoSeS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MhW9Q6DjkjnrU1DT5uxISTt7D/AN6zQWPYkcEZzgZHUfIpVCOE4GE9OcDNLR2ygDIPII4+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cD2zya1VBYvFSEbRjNGuI24UkdueBn3ozIzxnCR0zQzUgpCiN/x/39qv0IZxUbWSpIz07fJ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0HjnFMY2G8JPCSeSOlPNoaQo8HI5x/pTj1YEJJdJdmDuAhXHX83vXarjGRpMu7TlpST+maa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AemeiqsEaKLrpm4M/1KZVg/IFc0tpmsOzMrIz51yYT+uR7VJXd4S5SwOQMBI+KZaeWWHJ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ZNCSVFavgk9c1wS0joWme5vAXVDcTxL8GLncn4F2YtemVNyGIzWCltKVAtOoycq2nHAGeOK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+C2l3SDU/SmlZ7ipDs27IU39OFE4Y+meSFBJJwCeMdFdMePdJ6W/2P1z4GvaTZaau83Rxf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La9qlFR27lKxyutG/DxefF/wAZtS3S3eIeq71pBrY+y9AahJQZuxRSs+a4lTXpJIKU5+4rx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EpGq6x1xctDtXSTp+au3X60FRVarxp9bcW6qbAK0x5QcO8lAKgErWeAMDNZL48TdRzvxFe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K0NvR/oEOMrQHErWpDzTji1NqSpRxnGRg4HIrV9HW2Re/rdG3C+SbjpSwSiXZiGWA+hxo7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zJScZIx3rIPxOuaV0p4qeF2uYYusiBKWuTcFzVEypCW3PL38j/CePcJH3rk8RXO2ded1Ck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Lrf13C0ahtX00606lkogSW4C2QYa2R5W5w8OFYSF5HGD8GvGCUhSSpZJweRxkV9P8A/wAR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8PMFrSWr1SpdvucR5NkU043/AEOIUshaBggKAwkgckkE4I+Xik4WfYnJ/wA6+gwJJaPIy7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NluFKT/rS5SkHjkUm4g454roIifWj8Idssen/wWaVkamt09xhb8u4IdikoZZwXnN7zqRua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ATnKgD8qNQ3t/Ul9uV3lKJk3CS5LdyoqO9a1KOVHknnqa9y6cv8AeHf/AAuLneo+pH7Oqz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4DOjvLayyrBAKcPrOVDjbjjJNeB0DBxXDhj/yOTOib/FB+tDj00AGaMPzoHXJFd6VM5i2e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6vTaratpEhuO9LUXlYSENoK1c/YfvTZ3uCccZr1V+AHQVhh2bXWudVsW9iK9Bes9lk3yG45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1hJHmBPABIPqzXlSQEo9KVBYSMEjPJGQefbis8OXlJxDNDSkNxjnknsOKDucjj96HG5P8A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x+n7V2rZx0co9uh+M02UeVY6/NL5GSeP+f6UgcHPH/KkxpCDmSDng1dJQWdCWEhJ4LnPbB6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bJabxptiA2ypK4raCCcEqVjnCfuP1rCTpo6oP8WithpQxkbc/3pRmIVkAkgYHXp1p3sK08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U9hsbCCRkH+5/wC+a6lvZxJWRF7ZRChhG9SnFdsj09M9s1XUDGfapfUb4dkHAyM4BqNbTn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pDuIkLQgkc9+fvUST/AJVLQgVFAHQGogdT8H/nUM0x7s4cAmrjpFey0LzyA4f8uap1W3Ry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nB+Qazl0W+h+tZC+CRzzyKQkL4yB+p7UCynOSTj5HP60ClbmikDrUIixopwqyOtIP8tqAA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eTkUmtYBOcYxQIYNKJUUD+oEdf+tNFHt7Uu4PIWskHjoO5+ftTQdP9apKx0GH2zVv8K3fK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IwfZJP+lU4H5zVv8ACtvdrJgf4WnVfsg1oux1onfEp5UnUyZPCkraDYPuU4H/AFqEYwPT1x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JX64TvM+sjJgOQik49TrjodBT3BQgfbHzVGaKUqHUq4BHA/wC+1ZPtkiMsAPcHAKR8U0cx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AkA4zlA6frTRwg56mkIauAqcHB5GOCa9x/8Ahf6csV7X4j/7RWWHebc+zGill6C/NeKipa/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UeokbfTzzXh0/n4PJPQivpR/4PDfm2nXTzD8e2piTGPrX1LPmSQtC/Kb64SlJSs8dSQDkD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6/G/Y9ceFuiJSNY3GZAluu6faZbiJtbFveivQ1tDKEqU+vOSlQySSScfevjP+JeEqH45eIL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pRafGFp3OrVz++fsa+00+7eII15eNNO6r09FiSAhy3ORnSxcHEkdVIDRRnIUAQTwBxzz8Y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/EYLCws3h3Pm5KuuMEnv81xeE6m0dPkXVmQAYTya7afbmjcJJH6UH2r3DzgACBzzRSkDkf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zjOeBQCZyTzmniDvV16jNM0CnaTyCPYdhn9aBMBeQogcfHWk95+5wKO9wtQx+vvRCVEf8A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eiFJPXijKWSCO+faklE460FIJwnODzTqEfSr701xwrtx0p3BIwSeRuPFItrQtLa/lJUB04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TUdpDiCFJyFcH/AFqNlRFQZTjJ5xyCepHY007szXQTOAfb4owIA/SiYIGOue1cDwQO1NMV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pI7Gj/0989vegHUdaLHQCcZ65x80cjYE45/ek8dKkoEGTdpMaFCZMibKdSwwylIytaiAkD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Ct0Rjw2sjAxn5zTQjBPtXpv8Zn4fWPA62+FgZtz1uk3PTyF3FmQyW3frErUHd/JBP2JGMV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YzUlaNkuOmFrq6upgdRx0olCMd6aAMBk1xHJrh966qJoMTigHpoc4FACaYgyDnPFGpI5oQ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4pNJ60qhWeKBUdng84Bp1bzlxI7fbtTUp/WnluH8wnpimhPo0nwYtH8e8WtFxHHFNtru8Z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vUehxwg9q9S+OVvtUf8AGtbY2nHLaLWmKwtn+FAfTFH0anFBO3r0PPxn3rBPwj2pN9/El4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M5xP1ElG5KP5LmDjv9jx0r0hqCzWmJ/wCIPbbHaIcoWyPHMNqPbEllYUm3LSrABOxO7JI6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0dGPUbNz0K6hyLJaUMkOb8J469TVgtDgZnLQBlLgyO3Pb/OqhoZam5Zb3bi40Mn5BAH+Zq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8FQHH/AH8iuTs1XRcklK2jx7bvk9qI8jIyQCMdQOtGgvFIORlP5iR7/wDZpwuOM5wCsccH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9ZxkftyKtNtaKtufbvioG25KyD6SQSAeverXCbBJ4znoaVBY+ZZ2jOMn4FPIQ2z2iUgg8Y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9pzn5p3EaH1DeCPjjnNCVCJ7RycSLugnnzc9OM1E6oa65ScgnGOv+VSujFgXa7t5KTuB5NJ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DOO1UJdlKtmBMSSCcHgDIrxN/wCMMQq8eGvTcba/kj/117Zit5mo4AwQa8Yf+L5b/Mb8Mp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jmrxr8hS2j5qEDpjqOc04sytt3jFW5QBP6U2UoDIGcEc9P7DvStq5ukcYz6scHB6V6Xo5C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147ivVv4IBYYWqdUu352OwBZgIL0hx5sJfWXPQFNkAqUEjCV8HaODivK0JBdkAccqwMA9a9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vPiVrRV6ZD7Nq01ImxEqUeHwChKgNw3EBRxwcZPTvy5VaNcfZs3hRqeNpWNcHlNOtz1yIw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FUjcVFacjJwrKRnJ2nit3a0R/t3NYX4ba5sAghhb1wt8q1hUlvfk+aEsKSFZUCAHBwSfV1T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D2gNc6SvNumXQ6kVDjxBGWtpbL+8pbWHB+RaVKCgc87SPUMivUJ8P/AA80roR/T9jhw9NN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JwgKK1EICnJIUFLXkZ/mbgo9a8nNx5V7O7FfHZkl1+tE9l4a4baudufKo0a5Oi2KJc2hTz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hpYJUD3rUrHoGB4nWK4zNPat1fDvsR5xtV4kD6XfKSr8qwlIS4gKSBhIIAPvRIHhdcLyVy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C02l2dNu6d8qOokpQ6hpCklRTnYpScYzjvVf8FL7P0vfLjaNcy/pY8NPkWywaqlMsOsDct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7TjaA7/AMJySTxyRi0/yOiclX4md+bfGPH+RiYxGvypz7X1bUBchlLvlrBPkhQUUnkYzxkk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d3rRTqr74kuxdUWQpciy7jYwpLhGfMTvUhCjvG3GxXABBzmmmiLhBT+Jhy6PNNKt7MybIU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XtcyAeBnO8cDj9NpuninavEDUTVoYvWkZzDZCm7cu6D6p14H0LbOcKSUk8YznjnNdWemkY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eDF9u2lhqm96/mQbanHkxrXY3FLJGAsOqBUAEqz0SOO5rXtH3VcTSWnJUHT8q42eQ8pmSq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FBc8pLaUqCsjggZwT81VtcnxMsLuoxcGYLFukOluFbJapJYShQ9S0vp3NoHCf5RPXkY6VZ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PTrTfJkC4tQUBy0zhActNxAAylh1Cgptwj8oIGc/euOSdaO1SW0QfjJahpmJZbdAtSLTp4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iQfzhRUSSemM9OmKz+4eFd+tfiJp2RrLVcK1aG9F3auNsjPPkKAGyI83tUgZz1VkHHHPFap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NpmUhqZEkuR1Ket9xUS7HWTyhYzjI5GR1xxmtOR4eXLQWmot78PUrbv0mEwh5F1cdlwnUE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PQoHxiuzrAkziv/ktGZRbFrDxX1NrG46C1npqJb2WmmoERNnfCXlpHqROSpCUo3f8Azx/4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ct2j3pjV1Voi9SEeYpyHMck2xTyh6h5bgJQgKJxtwQP2q4eIHiF4gaS0eNVBhq72ttoKuU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ysoKdxQMH3IHUVVT+NBiDpli8zLjAd068kBN0tykFcc+zrZUTj7DPxXLGUlpHRtvQykeE+u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erpbUJqOpuUw421JjzEkHaN4G9vsR27Gs/t2iJGrtMXh9rXq9DPxVNNx3WI3nyJDiuiEtl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v0xWnu/iQsmttH3Ri3alVf3ZkdQUWG/JbaPXGNxJ474FZVbblYHXGLVJv1/jaouLmLZZrC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ubmlEBOD6gU4x1713Qd4qRyNNZLHGsfAB/VOgIdkna0ueskJUh+REgW5tyUCOq0PNBZQvP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fYNDXmA2xZ9R+GGr7npVtn6di6WdmWl3IOcL8le5RyfzbUjI78gegNO+HNy0ffdLRNQXFt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copnPLUAQ2+qOlKigblZKSrqMjrm/WPU8Bqz2eJpW22mLFlNvwY9vfX5S2X2lZdaUtR3El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xNnUp0zxzpT8O9t1nGTa4nh14iWyREkFpGrBNdiLewv1odjOgBvKfTv2pI3bs961bUWjTp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Yy215MRlx1wypLeSCFFXJWsbgee4x0q6aN0TrGw3vUurddtvaYuslaWYD9lS3cSUITw4t1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CsJ5yTVah+bevFixolzXpPnS4/mzGkIirWokHfhsYSrBzlPQpHTt1+PKX5L0YZ0nTRInww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Y7DP1JqKT5bidQXCTa2GHlBWAh3b5YSduSDtBO7aTkGsu8YtNeIvi34XjUl+0ZpXTd5sMY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qFKCXELDA8ltJHrKvUE46AHNektTWDxL0zrRSWbrarzoB/Ysv3FTbMuMsuDIyEHeo4zuPH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tf6TS05p95s3O9IifVtQXJCgpbWcBSJRO0AqG0HeORjg8VjHJNP8jVKNKjw/oHwX8QNMTL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TyY22Nb0G5RFIBzltt9DSWV7/T1Vg4AB5zU/o3xfjeJ0tKv9mZFkmQo0nzFs3d9+M4fygB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SEnqK2tnRrei9TRNVN3PXGlY/l7ZthMyReLa/nkndlZTj1DcFDrnjFDrHROg7HpudebDp+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4lDjkhznJ/mqWSk8856jHXHBjyKWZIc4VBv2ZxDtWkISv49q7UKrU2UGJHYjy1occIUFlR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QQU4PvTu86ivut7p/tTozWkcWW2Mqjps90cbcYkEHlbTri0OZA6+YVY7HtVL1V4iwLHMZ01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fqHYuoIpffVk4SW0kpSBweQQTVWtng14e+Iv8AHn51qbsbqkhiDIsup126C4R1UiK+9uGC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nkNObTZOFOMU2eiPCfxZvd8hXfT2qbLLbsLnoVc460hv1dS0tJIUO+Uk496V8QbJ4U+F9sb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tvgFyQ/cZj4bSk/nyglLRHf8v3qkx/DDxT0lBttif8AEjw309ppTLTMKWGnpT5AHADeW0Y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jwR0CxaNRz7nc9WPazmMr+nCbLZvpooQU5ySlbh5/9ePivPXJtL0dMlDjZnmptQafvgjXez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bUh5S0FGCSQpSskcdzVb0xetM37TjIlqstr003K+rWHQqY+85sKfQEqyEnPO7A4HWrz4mL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1MWmJGwtMKRHS20AOSFIxtCSSc8d+9Z034STdUzLbeNN3TTmig5eEz37S++l2O4gEKJSYp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684r08/wCkUcOOX5MiZzyLFfmm7UxbGmUpSGLc7Y3HH5+c7A4l7JKSO6Uq9gcVMQWYuqdP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LpFKlpNpvLtucbkAg7hGA2BQI7pHPB961vxMF18S9RC2MXLT7E+3hKnf4g6mKyFdEuRZTQ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deopLTvhQvVKmZHiPF0zqy324ZizoF7flSmyjO0SHThx1BB/Lzg87e1cFp/szqT47SA0Vq+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Bcb/bLjIvDBfSz9W85LSQjJ3qDflnhPZWPvWc3mOvUNpk6Ncsv8bZ1C2qOpLAJlNlKchTOH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pzjitCXoew6jiJ1pp6PZbBGt8V6J/DLdLU75oORvWlTaC2sdMH9zms0kWTVFy1tp2fpK2y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w2XnI7PlOgJWt54IIbRgEcKCuMjOcH0cSj9ptHFJt5LZkF5/Cx4o6JatjcO0xbPbJ38oG/3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cKBVhC8BRwcHAJGaJpBvW/gdqie9apVhvGr5qDFQ7pNab08ww2ApYCVJU6ypJWAfSArA9R7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YmPac8RNG6wXaDCTIMPQyZdytaSnYQtJ+nQ4HB6lFfT8wJOcVG+GGkvDzTtmfn6en6lk3e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ZN4Q0ACkMuAJIaSAk7D13cgk4PIsto6KdE1B/CY/YAh5EJd5m8hKH5jZbKc/mIykr47H9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ML6KRpaSiMlPkI+mTuCBkAq9Kicd+B+/Stx3XJalKzK4yE7nAAofAz1ps5drk0VeWhWz8u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T1rkfkHSsDauzyfqvwo1HN3sSLddW85O5cN0c5yQShpW4Z7jr14yayy76IvGlMPTrq3ELL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9SNyVJ9XGBxnHxXv3+KXFxBRHw25j8xUQCenJJ/796Ih66SVbJc5PZPkjG0Hrznr96uPluK6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fLkwkqK5D8i4zZOCpwAJbIPQgbcpB/b7UjtQ+oKdQ15iAAlphSSsjkguZVz/30r33L0ban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Zu9RD0BlZxn/ABbM/rTJfgx4d3QuuM6DtjksgBbsVtTQI75LahWq8tP0YPA0eIINuhbXJa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pry/KB4wOc4z7Un5IbkFliOltDhCgqQ4pZOOmBnn9RXsq8fh38JbK0p+db2tP+byrZeHW9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1Z3d7L4F2h11uJcr/AHeQkf8AlxHkrQD7bltjjito5kzJ42jzobCpf1DjqTK3KBUtpWVJ+4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q5KcZiQ3pa1oJ2sLTtAzwVBeBir/c7vBaROTb2l2+MpSG2H3lqW6sdypKAkdPaqtIt9qiy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6nlDSUhDSz7be/6n9635asnjshplni2kqiyUpblBO1MdbuSOe20q/YftSabagPkCK+qS0M+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c9e3z81Ps3lmMpbMGJ5DbpClthpCPMPuoZ9XQU8mzjOJcypttDeSsclsnoCATgZ+ealNj4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FbZLGDuW6E7N6v+EnJ9uTnPXA4wkq32SIhSTEckykcFHL6mvbIJ24yMd6fJjhpYlvhqWc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jb+mcHp70rDtCn1/U29cfzn8ENqyFOKKuBk4SARj9qdi4kLLbS+4yzH9BQFKVGaSEIIPOAQ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ekGoLQRv+ncKVq4QtKh0POQD1yeM1dJOlJ7M1Di0MMpSlRS1FeadVgZGMAkg8n+9MpkNu2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4yAhKkAJWnIPJGSechXBP2NVaFRXl2QTw6pCEIYZOMKbIAAOCFKzzyf86TVDREeebMtYKU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EZIwfb55PvT5+a64cOrbIe/+aLBCuDwdo6cDPt2obeuKSxvSoS3+pdwAvGcE885A/wC8jK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lBhtx9lJQpSipxKsY6+nI5+w9/akZVrS2tTa1PLSjBBbJVtGSfUcY6DpVkjrjXCJ/MUhllG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SeCrOcDNNWYbyo7zUdRRG4Q4pob1AckZBPq59/enYEBNjeQGvLfLO/OC1hStvcE9u9c79S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GRtB6DjoDgGnrrUe3xkNlwvhR9RzjnnjGBzTWG1LPnITKeCQcBKehz7jrmmIF64qaaXHYS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Dj3pAy7kY/l7Gl4HLjQLa/054qRKJ9oiOtJtiZTjqwfPWShaEn/gH5v1qMW4+qYUuhC3VH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/zoSCkZB4uNuMXOI44he5bPG8+rAV755rPnkEKPIPfpzWneN6XEy4O9xSyGykKUkJ6HsBW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RXs+P+pwZV+XYzfG7cCP70h5YCSR06E/NO3lc+/6f603WRg/0mulaMaYgncyMA547U6aUh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EThZJ7ZNclKUHryTwfemA6Vbm3Er/mDnIweOft1qPdhOR1ZbdSrAJ656n7fHWnaHUpBCie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oc5yQMggc8UANY13ea9KyFIAz060a63ZTcFexOHicDgZHuT7UtKVGgs7ylKlYAGRk8Cq+6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HccfpSDoqr6VPySSouOKPJPel1oCClkcHPq6dafxIiUh6W7w0jpjuewFRzay89vUTknPPv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mj6DyPbn/n3pRvvyCB+lIeYNisH5/wCVKxiVKPGcimiSUYwByO3alk9Dx19u9INDJJI79D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9+tMAQkj9OlM3FYznoTwOvNO8Eg55OO9Rklez25pPRSRysHIwR8Z796ItwpQpIOUnr/AN4pM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oFuDaUjqazLDJWUHd34IxW4fh7tiJvg14/vuKio8iy2+QgyHAheUTFKCW09SSEHpxgc9awo7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tH8PZ7Fu8NvE9buDIeiW2M0NxHKppKuO/pR36VlkTlHRrjdMzS7vD65wgEgdMZ4H2/7/tT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6frQSFFxW4jkge/NN0K8pRI5FaxWjJ7Y58oqAB5PviiJSUkjJ5HOP1zR2Xd6ODggURW8qyr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bPOQQcYyR0risbu5+9ES4Of8/ejMMlZyccHAPQVIj6B/8Ahi+Jtj8PfDrxWeuq7lGU89GJ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xeCVpBKee/avRXhv4v631dqBD2hLmjVUJU1EYp1DJxJt6VJJU4rgb2/YpBI7ivn7+C3Veo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aVLS5byp+ISny3EBW070k5WPUeE5NejfCPTeo4uq2TBs0qLqdlkiC3CkqgRAnOSp3ziUDj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eTB/dbs9zA4vHs9gePFzg6MjW/WU/wCltGt7YOLpDjtSW5rX9TDqPzeoflJAweh7VF+GHi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OxrbbY2o21htLrOnBKCGzykuKWkg98jKce9Y9cPw93bVi7rqjxz1k7opyU4hluJbCmXGKB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c/lAyK1afbLH4W6Ng2uyXKwWLRThTDXcYzinVSt4wSpKE/nV0JWoDnrXLNyivxLjGDVMxc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rRqlK7jCtTSHokX6E2aNMSvgKSkH1IB3ZIJzxg9qw//wARi6aace0KxYIKojgjPPzEIU+W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gKxt6pyB0r134p+H+lfHz/Ye2WG4PvP2ZRiNHT7URxphHBUJBz6EEDgBXXkc15G/8TuShW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RbEUMx0utOBtIeWk7VNkg/lzzzzWvjObzJ+iM/BYqS2eKJzqnFtHnhAFNV4G4YP3NKu84z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HAGRg/avpTxEJc9jhXtmu2nPbB9uaJn1HIz8ZoQTzigoEes9OO/P+lEAAVnOR9sUYqz1Bo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daCbOOfjHTpRSCOc/3rh070VX9/mmqHQirrQoxg5oXR0oRkD5pWV6BTuwRXVyVHkEc0I5P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Wh5AOR/1oNuM4571yQrHBGfamtgeov8Aw4HMfiZigEAC0yck84GUc164/wDELsjcPwhuLtk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2jyZl7fceaW6+dwDhbKdqupSd3TjFeW/8AwvrWm5/izt7C1FDX8KlKPT1Y2cc19Ef/ABMn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Cym5Q0lSfSnAUo5AzzXHlh+VnVF0qPi9LBAJwSM8AdKQ4PUZ/wBKkJyv5eccnkVHAq59PP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TB+x6UCSTknmhSeuK7PXsMVQhxHIST0JII/sac+nceO/2pswke/BOOec/9acjClcc/6VJSD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jt1oAnYVDpjpQJUpIHf5o4IIPGc96BgbceoA/pSqc+/P+VJD0falWz/9CaAAfHpKskduO9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ehfAtp61aHh3a26jkuuLfcuTkZ6QhR2JzteTgDBAO3v1r5/uALaWDyAOEnvX07/DHZvBi4f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qiJIubbAkEOz5EJbK95IZOxYylJ5GMVy574m+JL2T9s0vq/SFnutpY8GNSM2u6BX1ce3am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lpcIOOhCqj7B422LwZnRrY9orU2n50ZOG40q6sFfqGFKUhaEFwqAA9WenGKsD/AIK6Vk3B2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5srTp8xUZu9tvpAzny0BfIHsonPuDWeeNX4Zrn4jN2qHYbnZL68y2lU3Ul51HuuUzaokNoS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E9TXnVunE69ema2v8bOj7jZJdrn2LVEdUhHlrk29Udl5v2KSh3hQx1x+/Sqn4X+OXgv4O2K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bzcFrcmXu5WP6mTKUok/zVJWSRk/lGB8c1llj/8ADy8QtVIt9wc1XbdIeU7skw25xuDjiQ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f8JV85Fao7+Ar+BzES5mppeoiSG4wgWX+ayoj8yi446gfJ2H9OtTwgvQW/k8j/AI2dW6H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yqZJLb8u4znrYYBKnFJCGQ0MJ2DYojA/r5JNefbW2Cx+Xg9zzWg/iauKLh43amYbjCKi3v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IbKhwOpSo9B1qhxEhDSRjqK+m8SHHGjys9uQ6C2kA+anKsc4PFIzlocjBppOAtQTlQ/f8A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cfPFIPhDq0oRuwElWT1z2/yNd9nIV6etSZLpyodCRindpQdy1jG0jlPQH/rSE8BbnqUDuG5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7t4LENazyAM5P8AlWVasa3opt9e868K29d3X9aj7uMKTjoacvq33dRJzhX+ppveSPOQABwn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3Q0hDMhIHv8AervaVfzMHOSP8P8ApVJhn+eCOmelXa2krSnOMjv0+1VieiMvZM+UFZWjKT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HzEq4yM96cMOkDaQQTxk9DSL2ASpKiO2Dx9639mBETVYzg8dScYpvBSC9jBCc/980rMUPN2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K88E/ANR7KLTFADGCcJx75qA1MRuaAGcAnPb/r06VOQ9pZBHt0FQWp2ytTYz6AP75qn0JE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Ofmp6A2UJz1I5qHipSUKUnjAwMZqeh8gbeeMZpRQLZIsIwEA9DyTR+CQOSOpAoWc7E7hkn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d60SEKMI3LTjOaGUjHTKvtyKMwfV6R/ejLCigggH7k/2q60AzRkYPXtjvTpQOzaB0HNN2k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8A704X6mzxgftil0qAq5JVcJWDxsOcVb9EgHKFjCXDt5PUHiqeApcy4KHZBPSpW23+JYoa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lscqUf9P3rmdLRpG/RTZLCrfLmRiAkIfUn9ATjmkpoW1D2ISS69hKQAT+n3+1EvN6F0uc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ubR0Ga4SnpVwipaCsoUlKQ3+bOcnGO/FefPpnTHs+lOlX5M7xl/DzaLnZJVjREs7MJaZ8U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7hg/HvXqr8RA1VpH+C3MJt5sNpuCHw60VJU+xtUDGU0TjcSU4I9J74xXhXwV8N9a+Kz0zU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QyHI10nfz15QBhIO7Kdo74OK9Cvx/HrTkWCm2+OcG7Oy9qfKmR0ggnoAVNHcc8cHJzXiZVj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5JWjUZesNDeJOiH9VPWOfY3bdvkPxbA7FYlytgJUjJUCvABOE4PYE15X/EvbReLzoOVH0r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uUe4XT6qS82paSVrAecS0TuHAx155HGt3e8/iGsd4tllvl68PbtOuDKnWYV3iNIWtIO07k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ZX45s6+R4laETr7S1j0+8JCGYitPoT9O+gKTu5StYyOBt4xkcc5rTBiinaZnOTqmaJ+MD8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t8sFgtCdTW2HFmPyGsR3UNIUnzCEowlasEj1DJGfVng/IsqCs7Rxk9P8+tfYLxs8CJ+odA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JMG4WeZNtUBmI4pkOIjqcBL7Tm1IV5edqk8nqOM18e1ejI3biknnsfkV3eM3bRz5VpAcck9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hzmk1E4rts5kagiE5F/DO7NTdZaEyNTiIbYHlBhxIi+aXCgHBUCEDJH9Q/TLmv3p4u/wA1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h6HzJDHGPMKQkq++0Af+9M0Gs4xo2fQcDNLRWFypLbTf/mKwhP3PT9eaQrXvwkaa01qjx+0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bNLomB+e/dXQ3HW2gbi2pRIwVYwOR1pzbUXRMEfU7wUt/hD4X+Fem9ISrdMuFxi25DrqZ6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deQhZDZUlSsbsbsJGCa+ReskR29U3puHt+nROkIb2jA2h1eCPjGK+nWqdNwI+qHJOhdc6P1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9Xf2lritZJ8ltDiyE4/wARz7V8yvEE7ta6iJUle64yDuQRgkuKOQQMY+RxXH4akpuzTyHF4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5B9xSfGOenbOeK5XAIPuOmf86ENgDng9eOtewkeaJ5Cicc/5fvSa8beOOMGluE9enxRFgF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bKzz3rS/BEtJ1NYXC8HFpvkFKohSfyF9shWcYwfUk96zcDPHf3q5+Dj4a1xamicKVPhLSf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vAmfE+Pb7N4k6rh21fmW9i6yW4ygkp/lh5QAxjjHTHxVcTLKisZ4Sjp79PipvxbUk+KGsE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b/AObL6iqvy3b3VHOVkIB+3X/StMbuJjNVLRCXBwuSOvOP7nmkk8pPcj5oVkqcKuuaOPyL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idKheGQlTfUZqKWNq1j2V/qRUowSgjpjIqPkcPOj2Wf8zQaYvYl/SeKsekF7Wpae3B/zqt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hJ7oB5qJdF+iSdcC1EEkjNAjG084OANxNJqJ3c4+1AF5UMfsayMxN4YVk9KZvLUnIHSnb4G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oOQSSSe1AhCSj6mKpYGHG+o90+/6VHJ/Mf8AKpMM4bdUkk+g5+Ki+x/zrSJcdoOKs2gZH8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AiA9z8qG0f3UKrCQdwqfgr+k0rcnMYMhxDAOeSkZUr/JNUMs95W41pyE0okbizvOeSQ2cZ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/I461dvEu0OaUW5Z3QkuAx95IHBDQVge35jVIjLGCTlXPJrK7shCc8jz+B/TTFfIIAycdT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1wkc49qbuZSngZJ6/9/ap9iG+cL459h1H6V7v/APCtE2XL8SbehpDkF9qC44lMtEdQWlw7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569q8IAevJ4zxwAa9X/gU1Ld7JZtdNWm3F9xx+CVSUIUVNpT5uU54GDnO0nnaOOK5PLjeI6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1/EzpjQeundKX+w3a2qYQFefN9aUx1DHmtKyUlBII9HQjnrXyI/Fo5an/HzWsixKQ7Z35y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0HkqCs8gkmvrN4Z+FNn8SLbZ9WeJGr7Pq5q0r+piwyy0lEHeOW1qPBB4CkFOMjrkZr5Xfj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q1qxtx2bQJrqIyYYAZCQEHajHAAJPSuHxYpSOnO7RgxBAxXJJxjgD9K5fHvmitg/pnv3r2l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P/fzRMDOeaORwc4PxRchQx0oEjkpO7HHPbtUjKYUw4AODsB9I46Uwjpy+lI69yO9T2o2jH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q/elfoKIdQ3FWOD7/9aSUCM/5e1HWtQ59qTKzzxVCE1A4OKRUMHp0pU5Oef+lE24BzS0WhM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/KrHvTNR/wCzT6An04PekU3ol43Tg4xzlVXrWeiEJ8F9PauaZytd4l2l91KCBkMtONhR6H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6EHGD9q9PaQ0Y/q38BniTMbdecNh1FDuLcYjDbYCAl1e4jk7F9Ae3SuecnBpovHFHkjqCc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Ca5RynHKR80VBzkdugroWzEP6jkEUTAzxzQpwkn/AJ12D96YHDA59q2b8Gsdub+JPRMdbT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vBRaW+EkpC9pBCcZ5HTisWqc0JqqRofWlj1FFdcZkWyYzKSppRSr0rBIyOmRkfrWWVXjkX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atO26V4K6VlOMsMX2zXDapqOpSz5TqSCQpXONyO/vXya5yc19efxVaxtvi34LantMq6W6y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wl6RdnUtpcSApWfLQnKhwNyiOoHX5CFOPv3rh8Nvi0zszJdoCurgMZrq9E5TqFPWgru9AB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0YHNOwBzwRQdq4cV1UmIEZ7VwGc5opNGRTCgKEHFH2E5xRCnbRQlTFErGDTuG4UHgcnio+n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+T2o/hLWjZ/wAMrbavG7TK3XIILZfWDcStLBIZV+ZSAVJ6nnHXFevfDqbbE/8Aia2V5pNv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e3Rwn6FIyFKSnPXqQOteYfwWO2iB+ICxT79b37rAiR5EhcNhO4uEJGAU4ORyeK9PaIult1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EeS3aoU9mT9P8AVNggBUZtKUKQSB0J9PHSvLyupyOrF+holrUiNqNaWlILYkLQCjGMZUBj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VJJynp9v+xVOutoVpu/SY2G/9ymLayykhOErIGO/71fJSQuPu7Yz+1YR6LJ22vbmW3EpBSo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GU9vn/ANqrmnHP9xSgk4QdnHuKsUVz+SN35hwSPvwKYjoCU/VKCVcdEq/y/tVxtqQoJOMZ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vy5g2Jwk9Pv/AN5q42pfoTjjBOKALDFSo8g+pPxT6IhxbqCeTuA6A0yiKwUnue3v71JR/U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Y0OdJ8amuSDnByMn34pfUjYUhfB556/wDeKaaTc2atuTffeCP2qU1IjhW7GOo/607sn3Rn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Kznkf3rx9/4uTZTorwycUTw5KSe39INeyFcPkYwknJ+K8bf+LeQvQnhkjOVedKOVDr6RV4/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4UD/l3pe2YTcoqh180e9JbQpeevxzxS1vQBco/OElwZOOnPFelejh9mhWNoqmgkegZUfgD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9g2XxD1kiehtX1+lJrDJdSD/NBQU49j6v7VgFnZLUV1ZJ3L4Scc4rYfwtvIj+JVyS5MXEDm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1QS0oIOQeCAent198Jq9GsdM9nfh81XK0ZoPWtyKbdLsAWk3KI8oCUlHlY81G4FC0j+pCh7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gQqwpvV8tOsZVueQUKuipTrcBhSir0BaFJZCsp43ZPQA9AUfAHTN51Ho68IgR9PXW0/xPy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9HLKMBsBB5JJA3EDPWtivs2D4radY0pbdYRrXpG7NG2T7W5bUtSmWxlLjDaSnahXqbTynI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6mejj3AwO1+L+ndHIuM7QfifPvcaHCEZ/T2pmG2n5MRsrWhpl4JT5hG4gbjnCztPavSel2r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2pNntk2Ip1gXBwLuERZUk/Tlp0FSm3Up27VZUMJzg8UzvPgp4Uoc05aYGjbXElWkhcW725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vFRB80pUk58zdzz1NY5aL/r5jxElPaguOpZ9jiTvoYtuZhoLy30qUnmQhPRe0Y8sAkFJOK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0nYXQNvuGofHOVG088q2rkypXmOJZbQqPFK8OYQobSoIUAE4PJ6ccO9WfhUsMbQarRJ1VY3o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8WxUW6pdSQEBotEFbg5wUpTnGMEHhv4SWaVqfxlnJaYceU2ZMlbX1SmHiEvJCglzj1ZUOp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vPEvUOjYNnY1n4dLvVjZn74VwuM5pZiuhZ8neoHG4A8KJwe5z1vNKNpGeNPdElbdLtfh+8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nuzcRBlyNVIc8yW3uwE4KihCduQAQT7k4q5WDT+o37W5c7NLgqEpW+O05MTLbRyMDzD+Zs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eMRVz1XKvUFWrJEOO25blJkNO2+Y3IG0Z/lOYJIVgkEgY+af6i1fpjVWiEyEXdWjrwlJcZ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cN59Yyc4HNcaav8AI1cXVoyz8SEGQnU1pbmfQKuTjO6SmBHLQDhx+bKiFffioi13O8a00o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uNpcXBesky5eTKDaMArEdGwbccpHqUR2NV7xAy3KtsiRf5moJj6FOyJctTO7cDggBrhIGOA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Z6WsUdV/tWjby1GluAu3K6OyFx5Kt23IcKuDkHHPH6Yrszx/4UTgSUnZqGh/H+Yw5arZab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l1t597an8xW2kFWO2Sk/OKmJvhR4fuS5t81HDhQYMyQEtymHg0zH3H/wAtTOwt5z/jHIPN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b/F0nflWSf57cmY6602plW/CilLhSVOD5CgKuWskS5jEQ2rXaYcZOQ7HissodkHBAwsg4wT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fky5VN0kYxrHT2n9Prva9K6O085CkMBL950/AQUtK6ArWhICFHgYSAKg/DQP3G2SLG7bV/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trRMah5TgpKVDGVdO/XOK0TxA1Ui0aFXYpLcwzpbRCpkZDLYeKSDvfSAkhRHQgYPvWR2vX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2ZGuDTFxkrjR7pGU6thp/AAQpDRKtx9ykg13xlzwNo5Zw45EmegPDq1aG06r+DvToM6fb31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kqB24GzIOM8g4I7VH3m1w4viSjTtv0Yi+CUXZLs6Y68W46y2FeYAE7UBzBSVJx6gQfmtaWh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xC1nLmy3HkKU3blKjNxiBhGXClKtxBHGQPg1U7NqXxZuuvl2zR2prbN0n9N9U3LuannpLR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4OAd2MYPuDnjUXRvxfZpGpPBfbq633Bi/wCpbFpKKhyPeLDb7u7IiubgkoISrKm0g7txQe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7WaxXDxWmQC9HYsDj6mN7j60NBraQnLiVJUBwAFA8Zz7Ay3iw3rHSdhcuGpLLDub7LIkSL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jpSoZ81tSty0lGQdyTgE/pm99j2jV91vNvnJusWyymHEuG07nZjaVNEpDeOVKB788fANdvj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zyP4m+MHh3Fb09dbhCctEQJXGbjIblSX2N5U288ogqcUpJHIyCB96mfBz8VlusMm9Wq0aA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8m022QsP+Uhs+YUR1EcDJJQN35ieavmqvF7QrXhlbXpOjkS4Nv3We0T9UuoDpXhJ2IZbIW6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MZ5a+Gfg74VP8AiNA8UbHrNrTq023febR5TgSwsJCHFsOOkqSMkJKDnqCMdKztPTNNpWi5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4P+y7Mzw0sM6Mlm4W6bZm35IkHcQ2hIcIbSpO0lX5Qc+5pnqlrRul5kzSGno8sXGHF+omSL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Ug8gYHXA4HPStmU94UWu1ORBdo8kTXBJekPSPNkr3YwfMPqQMdMYwDxVR8XVaWg6PhxrMp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8qQp94tEkBJWok4zjj4B+azxQSn0TObcTzz4hxrXpOzxdYy/DmXdbkVJYY1dEYD5ihC8hsk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U9fzU61DOvXjDoaRKvHhULqpH+6Mzo0paprKj+VQShSgVAnoduRkCk9Qak1bFmt23Ttyeg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JEWOnnJdZwvqSMbUc+xq3eHmj77rK5TrOvUkC83qM2FLVaTMgKQg84c/kJaOT0JTz70s1c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M60t+Fvxw81q0Jm6ZNnYSFpC8TXBuGfKdadSlbQI6gdO2a3Dw0054g/hytlwEfQtum26Qt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CuUlbeSkZGR6SASOmcUWx+D928M/E6zXZ3S96nQX21syFQri5OQhw/8AzVxtATgHGB+YCr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60iRGg260haFf72pyJOYOeA4xuAfQexScg9RUJr0U92kyo36Y7qXxVjG4WtwKlSW0vW99P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Kz7Gti0f4YWyxsTGbVo2Np2GlJQyl57hwklRyFoUQD05BxWQyr2xbPGNFyPnluPLLm+MyV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+9bAxpDUOqWpTdu146YVwT5rjxZD/l5OQgDekoyOODn5Fa+RC6OTE6bsznxUf069dhZ9R6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mGnSzqHQpClEealSdudvfeMAdsVnfid+FDxVv9gsitHaxtb0KB/5EWfERbpbeT+V1xrch3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jl6P8AEXSsyTFg3LSS4SUqeSuW44grTn1BfmeYrH2UQM9aRmN6tv8ApmNKgadYshe9MmVB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CV/nCBgEYxzxiuJPg7rR3XaSswjw58ONa+GK71D1TPTb0vx3HWbbBledFdBKQpYUleNwUD6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4ZTpmm7HOv/wDtO5ZbYHww9GbtS5ylkICt5CMqQMZGSMcDkdS41G1qLTOkmrNf1SeWS7HG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2PbQvPI4Pv1Pak6fjzbrfrVb7DrGVpi5JcU7PDGxOWFYS2sFYI3BWRtIOeDjjn0k/uYHR5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F7xug650/YbRprXFiDNynNIcvkG4/RSIDYyXCprzAsZwBwT7FI4ItaPBfRU3Rjce1ainXiU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qK0pA2lWwhJUN2CofGcVPo0Pc5LTAcc07q66wCHmpd0iNGY/k8gqDYSnI4yAPknkHN7r4s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XWaNdW1tJdWUQGWpaF4AcS1tSEOpBBISSle3/HjNeY40qTOxNz1FHox91iOhSN28BWMHkjj+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dSkBQIByraRkfpg89ef715muP4qYDL6o+nNOPPrPH1d1kdSPZCT8VV7r4967viVsi4C1sK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Y69D171KxTZ0qoqj1jcLdbo6RMul2RESlW9HnLS2kc5BIPX3xVXvPjvoLTLuz+I/wAakJ6p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MeK8ieVcbu6pVxuEqaSeTJdUsj96cCzBtYSUZQOhzwrjt81qsCW2S/8AZtGovxdrW69Hs+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5OIWT7Hak4/TNZ5dPHHXepFKYVcHIMcchiCAygfHp5P71X2bY2w6oJHpV1zzke3xz7VJOWt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HJQQQkj7+9aqEV6MbIWRFk3ZClzJqlL/AKlOOFRV8ZJyT96TFoipYCWQfMSM7kd/cn3qUa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ZRzhXt/zoXIqXP/ACu/Ck7apaHv2RvmGG44ENrnMKSkEEB3ZkdkkcU3m29lmWlSmN25IISI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rSLZ4Dar1paYF5gNRf4c4AQBICHOCc+k4/ak7x4Famtj6sWW6TkjoiNhxf3yCSftW1ujml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J8xtltSlJSoAZTzwc8U5SA4hTDakzAlPmeZ5oOwdD24GRzzUvM0lq61MSETdO3WNCRkj6i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HWqy5bXGm3Grp50WMXN6fqGvJUr2Kgev/WnZKY5hQW2y+4y5FDQ6oU5lS/8AiTwcdf705a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X0Kk5QVOeWMj344601SqOw35UWawHXGz5afMSFoGRyT7cYx96STekogutMqUtasLTvWFgD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0DHMe1PPNrkyZDbi05W2ptSW0tqIIx0zyO460yXZC5bJTz62yyo/zUYSN5B5xuBynnGaLP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W+hw4UpC1FKSrk8D+rvTYNTJk0qkKfeKGwl30ehWCO33oVewojhEahqYW5MMgISWUtMbiG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jHPT5oZIeS+Ya3POlMHLaQgYJ6AZxgcc/wDYqalWmQ24Xkx3JDKUhThTwpJPU9egP7U3jW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x0OFSUOLASjr1UrqeMfrVp30TxQx+mRHluIdDZW3/QhecKUOw/q6EZpsqHskJcbZUy8Qdi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88dKUjrtsO5SC9JVIXvKfIg5UtIySQrvx75xUk9NdQ+4xHhtsNqIV58xe47OeiQeT7c00S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p8rWWZQAKUuD0nB5IHQGl7ghqG75bzaZayghB3YIV2I2cn9aeSVRFoW5KmvTkEk+U2lLO5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7mjt3QiO8za2UQ8pw6Et5K0j/Fnkn9aqxENbmLg44F+T5QOEIXMIQN3shJ9RzSkXT0ZE1Z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gylzycHPtipa3pusaO3KYaTK6LSXG8jjvjsabSon+0d8kPvBmIqUQhaneEsq7kBOT+tUBjf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hUUtOJUlwZbzkfJ+axAbfUAevua338SFoTbrJaCy+JKEOuMl1KNu8gZ3c8815+UCQCeter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QV4bQeT1psvIGR0Ip04SsZzkcAg+9IOJyAdvXp9q6kc2hsheDz1JFHR6lD7j/WigDIJT2z8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JyeO396soTe3JCyBgcd/vRGpam1KBOQeec8U6caCkYPc+3em64gUkndkqBOB+1ADhKBMAK1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i4357jUdsDbkdBgnr1pBKlsOEHPXGadxFhEoOcZAJz1/wC+tICJ1apENDMJnGGwSpQ6E+1V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3hwuSVqcOVKOevzTFvIUecA1mA5C8pyMc9qeRBxkjJqPTnJGdx96fxxtGKaJJNkjb85/7x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CmMfIxj3p43y3nPP37Uw6FEnG/jtweoqBnvZc29QKn8+leP8uP0qrzUKL61c4HSpkzSICH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CMLAHHeo5tfUdPj2oxaKk8L6Z4rMZLr8shWFgEDIOavGk7G894O6ynoaG1y4Q20q2nJDSg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zZuO6ckrHHbHHX+9enNMWFVs/CdLlsSNv1sf6l1Ck5UtS5YBx7cNp/+hrPJLjGjSG7PLtx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r/0pm4jeMjBHxxTiY7vfK1d8AfvRAN6f06D7VtHogbMullR9ugqSbcS8g4/uQajnmD7daI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MRKCOO4yKFz+U1gYyrpgUlHmJUgDhCu9LNNF1xS1KyBwMHtSoVGv8A4UNTuaR8TXFNMtvu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naMc+/J4717c014m6eSpT15s8hC1IyUwTgEfKc9fmvAHgfvc8WbHHaKQuQpbIKyMcpIr1f/B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htOzYkHcM+3v2ryvIWz0ML/A1aV4g2uZ5ka3JuDdueKUralLBQpOeCU5/vRntY6cU07E8u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bCVIWof8ChjHzWRrbf3Ft6Q6+4FAIiMgrWsexCc/3qyotD0EFzykwwpKXFJV/NcxjpgdP1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7d4li2sz2bdPRp6DIU3vYaBQ48pOMEkjngDoa8h/jWm22Tra1C3uFyKi0NEFRUfUpalK6/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r31r7LJW0klIcwtxGT129AM/HFeaPxIyHp2r2Q86JC0xm0lSemK6vGiuejmzP8DG3eAOe/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f7dqcSG/L4xgjpmkFg8EdO3avXPPWkNuCcDr1zQpwRgcdqMegIPGOhoicg5xQFhyrB44xx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wUDwT+lFwRnr+lSC0AjJThQwBQFIz15xRtw6EcGuIAB5OelNMdjd8Y29+KBvg0Z72z0ogBI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eDmhHvRBx2oQcZ4pUFBuf0FBkZPHAouR7mhQnKgnPcDpRQ0jR/BfxZ1H4La5RqbSUv6G8J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iELxuwk/YVonix+LDxW8adNqs2rtTTptq81Ln0qojTLClJzgnagEkZ6Z/wAqxLTd1es1zE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S4OOeual7pquXqDDMjyghHqAbSQM9PeoatlRZHula8jnjkc0iG1kkpB+eP9KWRLQ0UhSkjt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TjeUrSAeoB+9XaQd9DYIUBnHHSjgEpPTjmlVFGVetJOeefvSKdoz6+MDvStEpCrWUqB446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++DTBGEqAz8DnNOW30oPJGRxStFJfA4DW4D3+KFKE4IJJNHa3rUEtRnnjkAeWgqqTh6Uv0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vdT5YH71LnFeylCT9EV5OeRx/wA6BsbVdiM1oGnPBHU1+keUpUSENpUS4oqIAGegHXisdn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lCVNqKCcZ6HHFTHLCbqLsqWKcP2RaXmkrQo5wE8nmva34SLTJd0zpiVeNLxLzp5TKwlXmK8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Geff4r54mTLnLS0X1ErISE5wMk45r66/hD8JNaW7wRYjam1DL09Y7Wy29HXaA0+tTeCpSi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Vx+ZJxjS7Ojxox3yKX4p6Rb0ddLo/cLCbdaUhKo8mLbJDjDY5JClc89BnP6U4s+nPC3V+j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3RZb8/YwXoScnkf4+ncftVp8VvHW/aOuUGP4e6tna0iykBBbmshQGVbVDalOHBjPHFQokX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YY62LJeoaLx/Em4hW9tONzQCuhCtw2pxxXBGTrs6Wot6QOptA6E0zMuURq5XOLNtbzRkR1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ksJQFE5B4KsVBW7TviBrDWyW/Cq3atd0ykDzZE28+Q4y4Dzha1pbUehCRzwa0M678KfFXx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OrdZSraIzVsmRChtC28nBUk8E52+rIHvUrPsutNP3COpHhu/Htaf94fVaZq0qZG7dvZO/Zv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ZoFiizwL+KrwZuP4dfES3W3Us+TOl3eJ/E1vyEguJUXVpUFKSohfKScg9+lZXH1XanGyBO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2K9Zfitskr8WF8jotjarXq7TxfjrjXuVsedhgBaCWyApJJKjnod1eEdUaUnaQvcq03JKGp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gZGRyPg173jeS3GvZwZcKT2aILpAfC3vq2FKQTj+aMft7cinkkpDS3UlIONwKVZSQPmscS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NOYq5SAENOutpJPCVECu9Z29M43iXovUlOJKQfyqGQrHH/vUjJQGLblP5FAY/1/Wq9Y0Xm93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3LtdJz6Y8VhCNy3FKVhIHc5JFfQPTP/hS6ilmKvU3iHZoFrU2kuItbbjr4JHISFpSP79hWc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MpbR842Irzjz8kNLUylWFO7CUjJwcnpTG7HfNUQfSAMH4r3N+Kdyy+A3hpB8FfD7VES86Y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WUJmNOBaR5RWBwFlIO3qNh5wa8NXMssy1pacDqOyh3rDHm+5GzZ4+MhvEADg9qt9rXhI6m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njFWe3KHkJX/l0rsxtJHPk7LDFJUjjJFBJI2nI60lDeRtJzsV79qdSR/J3cY963T+TKivy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R1/el4ySMZ5I9qbvIKVKwcgHt1peHuWcE+nt/rUexlhjHKMDj7VEXtoqUs5BxgYqTh5bT1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nBxj7VTqhJFehAIX5QJIzySDVghnBGAMHuen7VBtNFuQo56HpVhgsFDQWpBH+tEQqiQQDt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ylpO9atyzwAP+/mlWwlDW5Z9JTnnjA/503SlyXJCl5QjAKRnkc9cfathDhgggHGT7UqtH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Q0RCg2lXpCUJztz+p5oXpkaMD5jqG0n/Esf50+SQU2N0NqSrIUoc8E+1c8ShvaFAqPeo1/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2yR2Tk/5VGv63taQoIU66c9Eox+2azeWC7Zaxyfoay3Vx/wCLFB25aUARn27VS0jdlSiTn3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yfNDKC35gwsnGSPtTMM4SnuFAZGK4ZyUnaOiK4rYg0gqPHT3Na3+GKLdG/Fy13a16WuOr1W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hwJAI3lW1QABPcVmjMYBtWAeBmvfH/hteF+o5VkvV5Nigu6bv6jEduf8Vbjymw1yEpRuC9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eaUoxdG2FKU99F2tV907cJ0293n8OuvnnZmS9KhXF5CBkclKWvKQM9xjmpaP4++FtrscK3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vk/UR7hc7e3cZMY84ShanARtzgZBxx1r1izd9Z6TgptsXTrqISIammUWlSJCC4AdpKknIJ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kK9W2MHbrpnUM+W4x/NedYDiEOEHhLePVyQNxrw+SluUD00nF/jLR5os3jN4Nqi3GReLzq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6Pavs7jzcJRPqLZZwtGR/hPYYrMtU3a13XWWjxadXr1Qz/FfPW0qE/HEcrWBjD2VHKQM8/w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eq83HRV1slx0F/A7jOBEW4fwtiS8lCleopCQQFADOCRXmbxG8MnfD67eGIbvEa82+VP2tS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KkFaH08hRBIwfk10YHFz6oxy3x2bj4t+MOnoTLNgnzZmmotlWoO3GNOGxanWFtLC2Fbsgp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Jr44XaMINzmRw8mQGnloDqOisKIBHxxn9a+sHiR4gy5GvLjbZelNIaui299EN5pTSnJzME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oGFZSc4x818yPGO2xbZ4o6mZhIQiEqYt5gMghsNr9aduecYUMA9sV2YHU2kZZF+CZSjQUY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6FUcaEV9aOnpRDRgcUUaMUJ969T/gd/DzB8bY2r37gtlsW9DXlIkFaQ6STlLe3q5wAAeOa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Z34V7b4mw9EwLfpjS2nbtFkuruCHb6lTCgo+kYe81sf0cDnrXJ5D/GkzbClds1tv8IHh5r+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ulXI8luPNauccvuE7RuCGsBxJJyQc459q8aePfh6nwu8XdW6TbcW83apqo6HHQApQwlQJA4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p3xU/Ehar3PmseDdqucxpryX50eU+UqbHZLhdUD+hrwp+J6bqK6+NuorpqnTatKXm5FuY7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AFAq5IOM1h4anGdSdleUo8LSMjxt6n9KVBJT9vnmiL5VgkdKOCAnofavdTPIC7QAewzmm6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eO3Oc89qbJAxz+apbGkApWE+9WfwonmB4g2pYtyLqouFCYjilJDisZTynnIIBGPaqsrn7d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xp+/wD4i4B1PBhz7TBhPSVNzZgjJDnpSkhRUnKhuOE/8q580nGLZ0YlboQ/E5qf/b2fbtSO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KeTOnQXHS3cX/QdxSoBKVAZJx13Z++J3JwMwmUZ527zj3PP/ACr3n+PvSdjsPhzpCPp7Tr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WmWh1x/czxlIUdown2x6R+vga/vh19SU9CcgA9ulT403LHbFlhxnREo6fOO1L4whZ69vbv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oCELHsOf3xXQtGXs4HHUj4+aZSR/vDnyadKUSo9DxTZwZdWT8UGkNCW2pXS7nlXdkE4SsF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sYp3bgWJsdfTDgP96TVou0iafyl1aT0BP7ZNEBIV2pzcmFJkurCSEg96ZbsgKJxWC2SKOe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4AKjzjNOc7kHHt0poslJI5z3oEwoT/LkgYP8s/6VE5ySKlWuUyfVkeSeP1FRPc1pEqPQdH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JO8W6BEQkqWsuOBP8AiKvSn9eKiI6dzyEp5UTgCrVZGokrWttblFRgNSWkv7ASotJUN+AO+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XTNQ/E1NZuPi3fFR5aZjAkHY+hotBQDbaBlB5B9OOay5r0jAxu75q/8A4gdVWTWXipfL1p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dYjrSQWwc8YPPYdf8AWs7bO8AdegP9654u0DEpQUXwMHhHfr1NIPeobc9uoOc0aU5tkEY5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8qbjzHVKUBhJ7ewPT/KqEAE+rr1G4V9Hv/Cg1EnR+hNeTpLO63yrtFZlPK2lOUtuFCcHoSV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84hwrHXHSvoZ/4TukX9Y6X8TEx7i/Gchz7e4Yq2g/GkIPm7kOtkc52jmuTyk3j0dGD9j2P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EtEe0Q9RPvrZ3QYcfy3HXXVek+YkD1e4Ua+TH4vrXcYfihqJNzbYbuDF2dbeRGILacpBS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jOa+1S3rlouOzbloWtMiV6w1bUfSbVf8ScBKfk9xXym/FVoxOqvErxvdjMOIRaSLo2p5vY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ZSv0rzPEb50zqyrR4wGeMdAOD0rm+vJwO1HUnBUPY4/UUAHXoc17xwMEDP3+KJjrk8UYn3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aBIXtyPMmtJHdQGa0OJomRrPTusbtHfZbTphmPIcZUcFxpbhaUR9jtOPmqHp5P/wAptrP5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PCHxAjaLtniM9LgRrkLrYnLe03J5CFrdSQsDPJGCR9qymn2i4VezLFL4IwcDtSZIAIxXFz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Qbd2ec1quhewD04pNXP27UJGAaIrqcUIaQASc8U/ZRs2D3pvDaDzw3cgcmnbaSHPbPfrSE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2K9b/AIdrGxcfwh+Nrzq1qcbmwYbbRe2Iy9wVFOfUfT0ryRG4bcIVjAPNejPw3a4egeCnix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duWh/jDDyHFlBIPOSMjP2965M+1RtjfZ5jmx1Qnno7mQtpakEZzggkGmyT3HHarN4h21dr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S8sPt5H5kq5yP1zVcCMDINdUP1Rg9MFOB0oSDjrz2ouBnPOPiibjkgk1QqOUMDHIouPSrn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xR6COB96TVoI9n2H/CRpXTvjZ+FPQNxhWCNqS6WUuRblHkLbEh13YtpY3rHTavcEkgdPavk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L17qKxTojkCVAnPR3IruNzRStQ2nHHGK+mn/AIYtxuivw035ennlR59u1D5spmKlKnZTAQ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OCfbFeLfx8x21/iZ1TdmLbKtsW8qbuLTcxpTTit6AVEpUAQd2a8nx3xyuJ6E9xs88Y4oK7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V1dQGmAYdDjrQjjkdKInvRhQAZJBNCMA8UUY612ec1aWhAlO7NckbckDFdQjHegLDtObSQ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GBzSratwzVEP8AgmtNLRwB8/agJHtS0TjkftSF6Nv/AAr2e+6h8XW4Wn5F0i3NUF0tuWdS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jbnGc1uNk03rPUn4z7pAhuQmNWxmnlvrlOIYbDiEIC+vpB56VQv/AA87o3YfxGC7P3H+Gt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FhxWUANq5GATzn4rcfC+3af8Tf/EF1kdSSnY9tlsz31OR3fJAJU0ACeeCFHjNeZmlU5f6O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LlHhPQr00lq9R1FElKFBY80Z3YI4I+1W2MsSLY0tOdxTyajLvZYOl7/d7RbXnZEGHIU0w4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qxycHrUlYE+ZadoHCSUg/rXPHaLapjjTKihclkgKwQrnvVnjY2rHXIHHvVQtyjHvAGcBaS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1am1eUrH5gTjHvzTRIq4vDiSeCB06Yq42lQKMYxnNUx3GU4GOep5zVqsq98dB43Y7fv/w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pUojmpuOMP7c9cc1XoKs4xycgnPvVijEktq4ITjPFSkC0I6dWlGuLgngbinkfYVZL6yFNr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RwI2uHVhPpUpCfuCB3q4X1gLZ8wJ6EjnoaF0Lp2Zk4jbJAPvjk4wc14w/wDFrH/4peGaDg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vbUhr/AHrBGcnn/pXhX/xermI1t8MYCRlzyJL+e4BIT/pWkP2Bv8T5uJZxg988Y96cQoqX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PA+/WowS1BXJ446jrTyxSm03OMVnaEuBSh1zjOa9L0cPezWYMPKAhKfSkYx7mtF8EYTp8Qd7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857BsNpCs//RJ/es1iauhRkBaMEDua1z8Pd/iOaovUuMlDwfskuEpJVjy96mjke5IRj9TW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Jfl2fTV7vMiBdHmxPLQfi7FsA+WgAKRndnJ4zxyO4rc/GC3z4uhpk+3x4lxusTM2Mu4p2s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tJGRlXBz1GM1488N/xDxPBuALY9p+fd1TZAlvPxHhhpHAGWjwsjaT+vxXrTSmqbd4r6CgX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VlKITyGn2EnlJW2UnJGQcEfpXgZ752z0cX6nnm96O1X4g2n6h3WVjuOq1tBs2m0uuGT5Kn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zgk7SkpOOozzp9h8GtHJZcm/xHWelb5IkKe+klOJadQ9hQKm/5eFAAk5BIxj5qQ0loKw+G1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l1nM81Dd3EcFb6VKUfMSkK2JHP5cZFSfihAs3ihY5enbZ4isO3xllEjysJeeQW1g70pQUl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9qxxW3ro2m/k8rOq1em6TXNGSYqL43KJUu4LWhDjBcKXdxQQQTlKsD2NWCPD1F4fKN0l+I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qIOobTcGH1KZCuimWXireTg+3Az81NeCOiDr7Xd1tzrKnoiYrrjy2SA41lYCFJ5B656cirf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Am0pda1nMU88y5p29xmm5LcLzSlp7zTwRtAzuBPPBro8lNSTIwqLQ/snhL4L+KDl5kaOv1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9quyoCUrHKlNoP5d4OD1SeOnWqRE0dYPDTxKfRadOPXuSpjYi0anvCUtwCThStzp9SiCOm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Bu1+F2uYYiQrrKXKQ48rTlvt/nqhOA7vMS8lOS2FKCR7ZHJq1aFg27Wusn5epYLk27xFGP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SCpKkLGVH1cbgcc1yOKklfZqnxb3ozzxDt70a+2WC7FjxAltCERIktEhptBc/KhwJHB5/N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a9H6uss+y2iYdPz/L+nCXUh2EFDAwtHKSn7EfFY54xadi2zxJt1vaL0eOtLW8OMhothSjnC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FOj9CS7LKt5nLuN0Q+4pzzJOxR9RA2gEDGAOtdfkSlDHFROaFc22UXTN60j4aalf09drGt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pbt8eWMYCo6So7k8Y5JNWtHiJa9aSrjG0yJ02awwtZtrjkchtwD07QsZUCeuFZrNfFbwHv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sW652i2qWuBd0Xfyno6CcltbYClEgjjjFKaN8MdF+FTzmpU6qu+oJYIaUy482hlhf5SNu0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4z0zoSp6JDWmmNTytEx9Qat+kZmR0lhtkRnEvNhZGUlZ4xx0GaT8MbU1cdGXJm4267vWd9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QpP9WUgkFJwQQDjv3qiTfEHU2qZmpIc3T1zttjiuhti5OZVElkq4KFZwVYrUvAa/363Khw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muutKZ3rC8k+gA5Of7Y711JOGConPKXLJsp1t8KpNqjT5/hvrxm+vSnErm2jUCUpVKbBxt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xSDnv2qz2vww1rYLjP1HoSDZLddbq02xcFN3TKQGwdqkoI2pIKuQnAOa1JjV+iNH2SWFCK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wkodW8tWVFKMdDkHv3prpfV+nNc6aVM0/cVR7m1lpNpjOtF5BydqFhQ3AfBPFcX3H1Wzoj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SXLHrFfiLo+0aytk11x6M3aZobloaK9wSp7ck8ZOAOMJ5+a/ofTCtS+J8ayRJT1nC1uZfb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FJzweBtyferiPF6XYNXW23SrvbbtEUpSrnEhKDpSkgpLTpztBHB6c4xVAb1U7pPV9zvFtu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LcqcT5DRXhODjOc9q7fHm+DtHNlirSHPiP8AhyNo1fp6726CfEJmHN2Rw2guPQX8btrqFL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hIPbNp034Qxr/bzdLh4Wy9HaxjtLSHGlpFvngAkIW15igkK5HunIOTTRv8W3h1oW4XZ1c25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5EAZjKlBCUF5lJAVlQCc9jgce8pJueo/EzRrc2d4u2rTsp1xC4ztjh+a4lBAOxYcV6HCMp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LKVHTGLa2Q6/A+2+LWsJN/1vbNRaT1dcWWoirban2xH8poEJeUrapHIUBjIxsHTNM9YeH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xcheYn1iWmZqlAFSByEFAJwU45OMHOe5A3PwkfuOnbBcES7pF1BbA5/ur0VbhnbjkqDu/w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Kzn8QMpyYIcxqCqPbJZQpC3mCy4t1O8LKknB6FGPvWnjzk50YZP1L34QxbzZfCS3XO0iBNe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8tePMUChK8f8I6kCoq46wn3WU5drXeToSY8pKJjV2gIejyQnIK07SFBQGcEkis4n2HW198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kGOy4Yy4kxCgFqUTudYJBVgjGPn5rNY3hBcNbMTJN28WJttv8AHHlLtt0j/RMR+uOOdw47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JhF8UbNq2H4hp1LDfsPjXb7jpN5IFxhLt7SZEdsj/wAxpSD/AJ4x81GeId8N001JtDTsLU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3CO3LX+b1p7FBPuKznTH4dfGe2XqLfI9507dLKytKgqPMUPOaSenIAwfmt1c8N9HSHJ+pY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bHseay+W2nnFD8ymgooAIJwcVwyheRSizrjNRg40ZOm8QbLq5dwuj7UKPEVuU4suJbSsJ4B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Q8ZtdXSzv36fZolm0SFqbZfcaKGXwCcugjBAPZXU1C264uRtcSpJtrl1XvWFRGWg+pXbO0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x+23Lxp0NerJqfRc/TkZKPLZdTNYQuUcdUAEpHb8wxXo55KlZxY/aMFttn1J4u2m86YtV7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wXgObm4O/8AoIU4lw546D55rfHkQPCjw3tESXdnLkxHgpiSZUta/KXhGM7QMJJODk1k9k0H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GaJuMXWULYh/+MuOpd2A+s+YDsVxgjHHPFGnaa1ZoW6wo9xs94cbuqyyjZcFLgpwCdrhUlR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GceS10daadIb3/AMU7FrtV1Rb3LkX4SGmkiW2UIQgqBwjkgglOc9eBxVRs9ku0jX0O4262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KKwuUhKULKdjiEjKFDBOeeCOK1nxDv8Abn9Hfw9kwFy2H0iSqNtKkqIPBISkKxjGcdql9A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StPXNiIth111bT7allz+asHZgjCwBwDweOetdsJKODSOWcWstSKpqqFr+fKiXPTDD0aFbi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ZTZzvSyyQTkY4Kh/VnFaJpuFcPpIE+4aAuEt2I7uT/E5yZcoEpPrCSvCDgnjAxnFR+n9V6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6rfuV+ZC23Hlx0R3U5AC/R14OBg5NOYfjRoXRl1nO6nudxhOzpYabmTmVojkK9KNqgMD0gZ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caOn8qs8fRmktuoSgICwRnCePv8A51Ykxj9Ope3JV0O3vj2okOC06fLQkrUk/nHBzggfpT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x5Stx9Kc9+gAH7V0JX0a2czHK2wAhRUSCrb3HxTn6RwJCcgAkEYOTUtZoky/IzbLc9N/pP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761cGPCK/+Ul2YuDYWtu4rnODKU5wfSOppaslOzPwyqO6CtOVJx1/fPxXSltKjqUqQlOPyh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6vT+k9B2XC7zqKbf3k9WLckoaJ5zz2pVnxGsthKRpnS8SC4kcPzQHV9eDk9DStAkyq6c0Nq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cpCFJz5ziS02B8qVVgX4TxtOu51Jqq22ptYBVEikuvH3xUddfELV2qX3mmpsx1oD1MQWylB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PV+oGlTpDCLYysApfujvlqA/XnFGxpRot73ifobR1nj221Q73fnI4JQ8X/ACUHPXgnH9q0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CuzM2e2xJbDhYKs+WD2KuprE0aA0TpxCv9o9WLvLjeN8S1jkq9gruKtrX4nG9OwY9r05p7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uAqCR24HArWDS9mTjr8TY5VwuM2UuJa7fNghpQR57oy2sf4gOeKXcuSVRAxeUsT3gDluS4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tUumSzqGwtLW87GYcQlagGtoIIzkHPGPeq3L1HoS2OHZLiTA2krSxFQX3d/f0pySelbq2c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6cun+7StKWBpKxuC3IqFKUFdvSkHOc0xjfhu8PLq//AD9IxmFFP/mRy41nJJxkLxxUzG1x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9pJbLaSAibeQGUuDnPp/MMjFEOg9Y3t8ydRayXAhJVuNusjIYRtGeC6rJP6DtVbIpFM1T+H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LlOszaTtQDcuMFJxgKBPas1l+HNgZExrSM3V03B8sS3o7KIxJVn/zHEJBHH7GtokRdLaOe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3qJkzll5ShgYO5eeecYH6VL2jWMWT5sq+QENMt7nGdwGxCMZAAPU8c+2aX4jrR5vj/ht8Qb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9PtY9KG/IdcUEDpuKfTu6cjjjNRUr8KWvHUrfT9Df8AygMNfXlpCjjI9JSlPX79PmvYMfxQ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2psbVNoZ9SCM8ED7j9x71F3zxytlthrdgxnJqySGwSEJP3J6Yp2ktAuTPIyPAfxTtrS0yd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7EKYxhxPJwNuDuB6+9ViT4aatiMvODQV/ipac2p2R1PJwP6iU5yTXpy+eNl3vrYQw45CaLQ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5Rk8np2pzbLRr6eh1a1SSy83uSlWEAE44/v/AGrPlvRVfJ46atMht4quNuusF9YClfVw3E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KeJchLKkOShLcUkp2pGzy1Z75AGK90QNLakEovzHH1shpKDHcfTsUB8dc9ac3rSr7sZtL1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Wy2ogHoCVDmnbFR4XTHtLo2BSG5CUlKmWpCQU8/0880i9CaLano6VuKbVsCi1g7u5B7kV65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GPqNIWcvEkOOGOhKAj5KcHNR7/AOGHTk6Ost6UaZaCCUOMS3Gsk+wCjmqSbCjwL+KaL5eh4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RLBC0YwolPfuDxXlokLSMkAEde1fRr8cX4eLd4f8A4epd4ZkXEOsXCKPpnJIcZShRUDgYzn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5CVAg46V63i/ozizIRUkjdzkdfmhCQtJRjlIxXLGRkHpRI8lIVyM49utdiOVKhJ1spI/cU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n9OlSb8ZK2ipKcj3qJEpMV7KuATjB/SrAkVR1bB1/N+tINoAc645/v7VIw57MtnaVZVnOB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ftiVJKgdo+KAGEiKlwlSTz7f500SQ2ohR5CDz0FP1JDBO7n4Heol1wnz1Z4Qnr/wB/rSGV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mmqMBXWjyRvUe/60AbISCeKjQg7YBUccfepCMSMf1D2pg3kjHP7U/ZIBHTBHvQhD5hWepy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NMI3KgMjIHSn8dRSkpPPxTEOWhknjgjvUZIhlfOMjPbipJKThZJ4xSDMlJGD2pSLj0RDlo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KMxbA0Dn1Ac1MFSNuTxmmM+c3DSrCgecisykMrkv6NralWVEduw6816vuMOFafwdW8JaWqa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7PNkBeMdxhSufmvIMrcthxbnKiCAB2yDj717X/ABE2Z/S3gfCgBttiPCNujFjzN6spAA+2C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XtI2xLTPFMhlI4xycKOaaoJR+Uk9cZ96XmHLvAyAccHtgU1GcdQR15rqiZf0cEbgMD75pu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+e9LNjIOecdKMRnBSTknrVCGHlKQrI5xS8eStKgDz80oW/VjGaInG08ZxQOy3+FEjy/FXS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ByccE4619DtT2ZMJpqE87HmY3ENW87TkngLWfUSOeBivmtpO4/wAL1bZJQ48qYyskdcBY96+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fW0+uKwXC6gbQpO3qDkf8AfNeb5S2dWHqhVEqPGShDMVuFEaQMIjDHmKz+Zaj6uvUZplf3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XXlJ/wDJUMeWeDxRZMOZMbYKpDb/APhSlvCXQTyQe2Kb3OA0WmnPNbhojObQlQJW4e6ce3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t3KQ66plmOhC8oTIKseaP8HzyB1rzb+INC165kIcHlrZYbSpIVn1bRnmvWMyPDVC3szmVT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apPT83bOa8ZfihuMhzxTnqyU4CAU9MnaOcfNdfjL8zLJ+hm8pJJ3DOeg+KZqzzk5pZL3nNJ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9816hw+hLrlJ/aijgnH60ZQ565+TROc9cYpaIDnjqRn5oMZPH7UBOeRzXDk9f3opAcnvnn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7UYdf++aAng0aGhs+c0VPCRR308Ag0RJ4HvTNF0GGccdK413ONtcOOtAwSCft3oW/Soe+RX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E5PSgCz+H9gRqrU8a2LeWw3IC8rQMkYGelbLD/AA72pC1b506UoH1FO1tP3zWb+A6QvxRs6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5O08f2r1uzbAUrcdimQ4pZ8lvcUJScdcDrXBmyOL0b44KSMys3hTpG2S/LRaVSJCSPVKUX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hjp54k/wAEh88cN4/yq2RoLbL7eDl0pKnF5zk9v9alTAKkpIGcV42TPPl2fR+N48ft20ZU7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/AL0sE8njIz/egX4WacSSf4Qxyenq/wCdaROgFpvITgjmmTychv04Tj+/SoWfI/Z0/wCPD4M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Ahm0sDnk8nB5x3+9RGmLDCkXSW4iIwEeeQhIbB2gEj/StKujAh2994JxtQpaiffBP+lVTw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kpyT33Hn/nW8cs3G2yXggn0WeHakpCQ2gJSABgACpiLZSrBHAyOakItuCmxs74HSp2227e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rjnNvs64wUVSHWk7IIZefcIA2ED7YNfPG/ONm9XDagY+ocA+29VfSnyjEtko4A2tLx98H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9Xyro62LdkuKK9+8bcE5zn9a9D6fOKuzx/qMJSUaFfAyDFmeKWm1TYiZdvalByQws4S4gAk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0u2h/Sl3vFjg7fLMdmSFNDPUKChz7A1i/gP+CjUq9N3TVyrrFfkQWStFsjgqWogZPq6DjO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bnkTAtWAoBatiVn2Pvj2rqzSjkkeXGE8S/I3vwz8akeFEOXG0nbbfbH7gpTr0yQkPOpdOc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IFWm6+PEPWNq8rWjUe/TQgtNS3Gw2WSQfUjb05weteVk+Y5KDTocKiQEpRjBPeiSby4xMX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hpoeZtP/ABY6frXM4FqTXZaJ3hvJa1GvUdl1hAt98eUFSJrUUsrcT1CVbVEdByQBk16K0/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z3/UN+uc1uL5r81UgoYfWc5aQAcI+6v2ryTCtc2fIH8QfWhKVbiwwohCAOm5Y6/arBKmuW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yU5UtCiW04P+HtxRKMegUnZvNh0rp93W7zFphuTdGSFMrfSu5LEvaActFeMlCckYzkjFeL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/u0PTtph2aIzBhNriQjuCF+V6sn/EcjNXbU3iqrSNscnXCbIS62gpistrKA4vnA9Pb3Pav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8mXKU6ZM2WsuvOunnJJPU9a6vHxu7Ms01VMhjuSSQr9qOh91KT/MVt78/wDftSzsdxsbVJ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l7Np3EdPivU6OI2f8ADDeZGn/Gjw+urdwTZnU3hlBuKmg4Y7S1bHHNp4OErUQPfFfUmbqv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7jF8TLCvdb3rhEeCUNJJ252Agp9YHOO9fJzRVzZt9whyGlgSWHUOpWONm0ggj2xtB/SvTC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lseUtW9ezO1W4kgkA45IznFeb5GNN2dWGVKkeXvxFrlzfG/XBkxnrcr+LPhqA8SSw1uPlJ5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zNbfGQc1uH4kUOXu9w9TmOW1yEfTSlkklS0g7VHvyk7c/wDCKxVakc85PxXZgrhSMZt8hq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pmy3t5uZGYeUCwpYSrjnBNRQSk/mz8Y96XjQnZUhhqMC66tYShKRyVHpWttJ0CSNfXpBKSC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cURdgmsNFOG3R2Bq2MQJUNKYs3b9S22gLKTxnbT/6ArQn07jXD/l5E3Z6MfEx5FZk023yGE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eo69KSbC2Vje2tAIB5HUVpFzs6lB1BSMhOcdq9TeA3gxDVpaw61uMqPqR8wkJZs81KWozK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r1rb/NpHLPwlFnimJJZLZO8KwMnBpJaHn0ktx33RnADTaj1Pvj4r6HXnw+t1yuNrW1oPT1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E5pwJUCSCW1p/mD3Scd6646Hkaj1OuOI4uVgeeS+mPGCIYbIHCFoSBkEnscUf/AKKS0jH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0jc7SYi7lb3okmQ2mU02+nbuZVnasD2ODg1Los8iQgBK0NHKeozjHJrSfHKx3zTniI9ar+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COrKERjlTSR7Y3EY981XrXGyMlOfbNZvzZtWjsxeHCtlflabuchtDKJMdv1AAqSSeoIrLr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jszt7bC1NpdbQE78cZrbdVTX7ZZ5S4rK35hQW2kITk7iDz+nJ/QV56kHyVqaU15K0fmByS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TIrbMs+KGN/igJF3myFK8yW8rd19Zpsp5bhwtalDtk5xRlJU0SCnB+aQUsnOa35P5OZAIG9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6AUmOKOj8pqRsW24GammEFTDYyOQBUWw2lxO3cN+OBnvU2nbHjNnqQkcd60Rg1oD6dby2Ij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pHuScAf3r3xb/wdtN2CyDS1puS1LaQJt1Td/KbjcepxxpQSQndkZBNed/wv+FkDUtyuWodS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sgSGXCxKf3DAcUjlKR2I717N0s/olm8ah0dGgSYkO828G6xJE9xZQlIyG2XFHKE7uR/evI8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ODHxVsJbfwjTrJaI7kvxUusWY4sZ/hE9bzTbZOEk/zAT159qQ8SfBTxQ8PpMGJpfxF1hquS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noCU5wCVFRH71qfgV+F3w6s+mEyfqNQ3S+z9zzEnz3FphgEhLY2+k44ye9XjUd9s/hj4Wz9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qOdFcEV6ahTa3XCTtDft7CvPfkZF7OlY4GEwNH+PlqhB7/AOMAhvhpLi7bJmpclIJBO0oC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l1Nr3WOp9DS9Y6jOpY0S7COy6EYMZwOALSsBIwTgc969D6f/AAw2/WVgjXWQ3A0vqKM408s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Rje28pRUMqzzj8uazP8Rt6uPgrbV6gsyYrVst90bjx4q4iil0KQtTgU6SQVjaoBfUnBrXD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dxdHrjwz/D3oeDqd7Xc2BCk3m4hMt5UsqK2nijaRgq242juO5r40fjItsO3+N98dt7KGYD8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lCESXW0gDsNqRj9BXuPw4/Hd4ZX/Tgjahl3KwuOI2vie0paD1wEuI6Y4OeteWPxvt+Glzi6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ubqnpTExlp4rWkEpcQog9Bkr/evTxqp2cdvjR5RJyeTRV96EDPahPNd7MRBXvQp71yk+1A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HH619ivBXxg/DvbNCaCKtUWKPqO1WKJDLV0S4GW3cBTpKeilblKGccV8jdI2hy/wCrLNbW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BCzhKsrAxX2Kvf4etEazjXC2W3wcbsF1acLP1lxZKorgQAkqbU2sEggZGPfpXleU43Ujpx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lWvXWlrhaoHij4fzhLWAiEmW5Gb8vJO3KCkjPQ184Pxm2O4WXxThifKskkKtbKYxsU1ctlL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Vnk8E17jsv4Rvw9IvdssVwtf8TfmBTrkyLcFgAhWzaE4yAFDoehJrxv+OrwR0t4K68gw9H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4kvuyQ+2XEn8iSACCB1B96jw54VkqIs8ZcGmeZjjCj1xXFY2njp7Un5ikk4/ag3BZUM9R1Nf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LKj8UUDJ9zQkAdQaWZbyCR1B70h3SAjRSpeVfkHb3r1h+CX8KbvjxbrxqSTbUXe0w7ii2y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BvetxG7835kDH/AFry2kBCDnp1NeqvwQ/iB1H4apkabsegIusri64uZHDK3W5Ow4Ch6DhS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IUvtvidOFq7Y+/F94U+HPhbb7XB0pCv9uv8AGnuMzGLy5ltbflZS42nA7kc55zmvHMx0vS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+PT8Q2o/GC56Ztd/0c9oh6zxXHPoJGfMcU7t2uHIzja3gfc142bBWVdzS8a1CmPLXJtHNp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W1Dqf+tGZa3jk/FCv0hQHAOMH+5rro5VtjP8AMsgDj4pm4oh1WPc/5mnkUHzEnr3x3pqoYU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iXVe9PIkseakOj05Bz7GmoTijgc0FaZeXQH96SchSc/eoHHllSD1BxzVhftku0piImR3Yy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KkKBKVD4OOKirtHAUl9I9JHqA7Gubpsn0M0q/MKTeAUop6A0XcA5gDI65PeivkjJHNHZN2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lCUFJP36f5VEgYzj9KkYrinPNYJ4cRxn3H/ZpssttK2N+tQ4J7Z+K2gvZa0gIx8l9tw8hK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0/b9TfiQ0FBvKEuWx24eZISvG1SUNrWAc8YKgBzxzWOIaUtW3GVV6G/B34Z6y1/rq6q0RdY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Il3BKfKIWsIDZ3ApBUcAZ9qzyuojjuQP4t4sSF+IHVUGJp/wD2aRFLDCraFoWltaWUhRSU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1iW0x3DwQO/3q/8AjBI1TP8AE/UL2slLXqjzh9apaAg7whIHA4xtCf8As1SnGw4g8E5OMV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XAgvpKv6kjH7muDoR1Pbn710mO66tteCAj05/WnTEEKIyOCK1RAyKd2D3J/wCzXo38Geg9c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F1NcrHcEPxEGLAfUz5+4r5URx6QFdRzmvPNwQ3GIQkA/+9emvwD+JGg/DvU+opGu7pcbWwp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rJUtLhJCtvbFc2e+GjfDXLZqmm9Z+NErUD9jj+LtxtziXDHUu6vYRvCiChQU2SCMd/eq14q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68vErUdrvVqdZMa6ONvockKQpzbnkBQBIFad4sat8MteX1646Z8R7TEMl4OpRPjLhqaUFc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OeQcHNM/xMJ8LY/wCGnUB03quHP1A4zFQ5Etd1Wtp3CxlRaWMnHPfvXl45ZVOmd8oY2tHz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kxk/FLodDpWnOTuODSak4zXuR6PMemE4wD0rh89xXY3A8ZoScJOOeaYkP7OfLEtwDGGykH7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SGzyleMj25paO55NvdTkguKwRjpikGy3FQvcMrV29qljTGqiASMfrRc7RwaBW5wnHvQeUs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KCsdeaT5HFKJUoA55FANqhnvSopBokgx3grqOhFSKcB3J9uCB1qLDZWsJSOTxxUqpJbWoL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iQ7jK3ocGAMjtW6fhnvj0DRHi7av4cJjUmyMP/AFWEn6ZTclAC8nkZ34496wy3jehfdQHB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l6mvlv0zYl6idnWxxEq3IbK9zCVoWVY46KSDWM6aLgzbfHr8KK9V/he8PvFvS7Sl3KLb3W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S+6EvIT32jggdue1eGk8DPT2r6NzfxRai8J/DZdpvXhUlDVmhvNQXZC3UCOXM5JT+U+pWe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anlrWrG5SsnAwP2qcLdtMqcbQsheAR+vNEcyTuxwaTbeyTzT5CEyEZ4zXUYPQyC8Glx60nB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ke4FItKKFEdvak/wCFKmfQf/wzdZeIGk9C35rRVpt94FwvgjONPKDbyV+QlQVvUQnbgdM5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m9TXfxStd01Xb2bZe49uZjvxmHkugJO5SDuTx71ff/Dc1Jco3hD4j2O1uWxEuRLTIZcl3B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2LShZGQCnGRzk4qE/GFbbv4ia3ftrsuPfL9JtDRUqC+Hgp5ttTikhQ4yEoVwK8uMGstnW5K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uoy0qQopUMKSSCPmi16SMWdQGhrqYIBPehrqGgAK6jDgcUGDQINXYoB04rgferSFQYH3oQ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AE0woPuGKdRFj3A7c0zSmnbEF9Y4T16fNNaIo3L8NPiBovw9uOqpurH2it2C01BaVGcdU45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yHAxzwc1rvh/48+HunfHbVviJJlx1Q7tGktwbW4glUcuONrbUoDg7Q3jGe9eP29NreUVOu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T8VN2zS2n0j/fJlyUojpHYRg/qo1ySxRbbZrGVKj6kaY1ejxFs0XVTSkrRdUfUJWhry0qB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NLIZkIByAvOP71l34dG4x8EdJCKXDHEJAb87G8J5xnHFalptBEiSjthJwK4aSfFG93sQmO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YJ+R0Iq3sqCxgHAHQnpVQvySkE8gf9/wDOrJZn0ybewoEDKRn3/WpWgJF9OW+g5qz6dX5k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VlHekjPbpU/pV0GORu5ScUwLVEACsk45wf8ASrPBV6U5AGOqviqrHAJB4IPY/wBqstrc2B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YBJrZZ1WpwJyna2d2fjirxPCXYrqcjjnFUycQjU4GCUlhB2/vV2dZCmz33Np/WnHYmZ5cG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AHtXgH/xc45cvnhy3j8tsfP7umvoTeo5DyynhSVenFfPX/xZ7qBrXQEZeMCzOKJ7gl0itI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7B2BQI565NEtdsefuK/KwooG7FWV2Oh9OeCRTbTyDG1A4AMbmyfuQa9BbRyrQszY3FkJc5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AOEfS9rgaM13dLlbiZ8ttpq0TN/5Q2siR6c9DuSMkf01gzzrSWSvO1R454r0v+Hl+DdPCu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pjJit3SO6fLbQ9ILm11A43ElQB9qym9GmNW2ez/wAJ1puTmhbpJ09ebRAvX1Dm5qXD810p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HXGB3NWPRPi2BMlJ1bZIY1Y1MMVLbbYaUpKStCny4OCk5Vg+2axHwbdg6Pda1cXLhbpz9td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UiQtaAoHjgFKM/eoRzwJ8X71qO03K8apjQrMUOLduFvC5LjrK3CvyW28Z3JKiMngcV42Zp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OjePHzwjZ8QtFN6n0trpUJ6zLelpRNdDrLgKClbecbkZyMdcHHSsm07oPwlsy9Pak1DF1bY7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T7Dc0uEKQlZ7+vaeMZxzmmXiR4LeLmmLfb7/oCMrW9ibktSZcKUyuNKWUELG5gnatO7Bw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38bT+uhe/D3xW0asTVEs+bFirSGHTy2HWz+Qg7SFA46VklbXE0bpEl+Gl65w9XX6VBlRoD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Zw235uSAM8k4PH/DWlWjxssus9XN3iNqy3ssshLbIWgoVMjrSlwbjjCQSOOeCCKxnwn8Qb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eLSm9M3VhqKWVKAScFajkHqDmr5oGxeGXitqxFsh2eXp+BEs5MmzwsojqdLm5CvMH5loBVgZ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zxcdkprDxH1nN1QmZpe8xrn9Y4qM0xa4QdlRikg+W6ruk9evcVDaquU52/R9R6hcuehL7E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Uhb/AB6XG05wnjcCfgdasumoEzSGlZLWk4lyNmZfefXLeWlMteewyAV7QnGKh/BfxLj+Jz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00v7BBm25AbbaSo7QkqOScdSK4HKlR0xRnd1vtv1Pq3T8iNd7nqu0PllJkTmyiU+kLIUkJT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dfCy2R9c6ncteqFabhx1IbRGuMpLLwBTkpys52+2fnmmniPMhwvGNqZCeYjxI7jLiHkp2N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eIKr9q960XHQTHiJEuMYSnpbMNt1ryyrakIcI5VjOcnNdGVfhFsyx3baPKF4HinoLxhaud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WiZPfszv1CUwyeVb0Eg8Dkc4rVvN8BPEG8PXd06uTdbxIDrSY81S0eceoS0gY5I5GPemPi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XjC9A0va2rPpW+MJdj2y4wT5KSrh1oexHtzWo27Wd9RoWBf7F4cwLJbHHFLF1iWtBXDePR8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RjrTioPop8h1rS/6uh6HXY7tZUQLUHEuQ3WIwZSUcgJIPIVgZOagtB6X0BqudabRdZV509q1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1yLIW5yQ3t5G4J9x0NLay8S9U6jtEiBerxFv0KOWVJnQGghlxZBynBO4KHcVnsvwlk3ebD1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JKI8Vi3ssuMsr/IHCVEbc9ya6muGKjnSbyG/2PwguGgfDp68ydbsam1jb1OvxLpekJ8hDS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48w9z7VRoNvtPj3d3I/ifpKVou+bS7atY2RXkea4kFSimQglKzjHCs5wa0i4+DD2t/Difa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X0v1S7g1KYeWBuSXEDj84GcdqoHh54BvQYblvcu0jRuoVAoetqSZEJa8bkuFKiUoHUgpwf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TrSXtmf6l/CR4j6mvtnTbLzZr3anpzCHtYwEfSznooWS4mW0n0rUAnhY6lQBJqwW2xx7/c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1WzLZW0mJGWEKbUXUYf3k4TsGTk56jIr0TbdI37w9t8dxFz+siLSoSvNSEj8hACduQQSc9s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WsIF8t1puaLVcS2goUrcA4gvJStAIOclJJHuQBXZinJwdqjHIk5Jpj7w6/D9p3Tl81gzK0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tvUExHn29bZUlSAtJGAcJKSACecnGMsJ/wCHyLeNXPDTtrdsWm2Y4Cv4bekrXFnBRxIGST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71sdx/C3Lv+prDqKVcI8p+GzGbki5OPpdlIaXlIdCcBRKSU5PPTPStk1JbtF6Y0rLi3C2Wy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taS5kEY8w87sA85zWFWqvZam4PRhNniq0jdNPovmoYk6WpaVpdciJZbddAIyUhWQVJyM4P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ya6hpXaJ9zlfSS1x5DM5hbQQ4B/wDM9wG5POMj2rWbfpvRFw1VGhNaElOPxmEy2LwUqeaQ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xis//EXGtbMm2s22UZKkIWp1vzVOFC8g45JI69KrxsbjO2RlnyRP2Twql6h0lpuZm9WaSx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3IQRuQohWRkA/35qJ8RmdDantcKPf7rfUTLdKBaj3hkoEgp6oUpKElSOffFap4cT4ky02N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GO0GmnCFoAQNyXEH+xqJ8UvDLUviWmVb3Lqm0WxS21xmm2W3HAUHJ5JyArocdMVhk3Nr0X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p5ENmOjT+pYFyivx/LdsqDwUkYwhPwM9DWa6s1Nq2waqjjTPhxff8AZp1MZmW82lxW484d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ijrdjw/26G1RambEytP+6yGmVh5Sh0cZeAxvz/TnrWj6W8cm9Iw9M6UfvUmG1c4akRnNQM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jPpyOlLFH8tlyXtFW0hLucfVtxm2m6xLHKaaexLuCMtpTkAjJOAT2J4FXfUPihfHbrb4Tc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jyXmXj0C1KCdu0n2NYjrmUUQpMsw5E9DMlLjiWAfKHqIBe/4M4yDxUOhHi5ebam/r0vO/g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S20hPJUGkY44znHNd/kJPs58Kq2a3qSBf5tzk3rVmsdT26NAaBci2hpptyWQSQltaQeD9/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36q0VEcZtt+ttv2AB68K2PH/ANRV1rxppHWl0v8AdGHmWJsSJsyStHpeHOMBXU5re9Javu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EltTrG11q5KCVtLH5dqR14xjFcMm4+tHVxT2PvGyzMWiI2mPbIbMaS4JAnMtJS48pWdwWof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++Ldq0tFiaP0iqRCUFuMz3wFIIUSdwSDk98Cg8R9LX3TVqiMX++/x6U8sqRJLJaPlhJCU7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tW+ILEZi02G1svwmmEqamOy0+SkE4CCOy8k8V1ymoYE2ciTeQayNdwL1f4enPELRDUy6RGm3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SU5QM7VDaVeoZHOOg6iobW3hxobXelrtpkwr9apMtCvKmXGUXUEZHp252rSABx+bvnNJ+Kd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PiJpO6WJ+AoLZvEVrlZB3eWh1OfSoE9fg9qZaC0zaLbZbfbp7br9hD5U0p2SvzlOjJx5me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5ksybtHfDG0rY8b8KbTalq/jurY8TbkmNCG9auBxn3+KVS5oGwSEOQdOyb7LTkB+4u+jp+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1rdVNPiEzaYi07vPuLoT+w9+e/tT2foHRdpKzqDWMq5OJASuJaG9oUc8+ruOMV0+vyIteiM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ixCeiWKCtRT9Pb2gk56devagjaO1lrlwS2INwuKjja/IJSjBzzlXapdPiFpfTkZMbTujor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1xXABP371D3vxd1XqIlLlwUxHQNoYj/wAtIHYYFGr0FOibT4MyorKTqTUlus46qZaX5rgH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DfSoJZhydRTEYG+YohJI+PasyDMiUfMeW4STk+vOf3oyGdmUoJ+1VslGgzPG6+KYW1Y4MK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7h+tUi9aovd7VuuFxfmE5B3q9OPgdKapcQhJUAEKHBCec/9aIpG9IBRlA5SrP9sUqQ7GSG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KqRdQlKSoHIJ/KDz+tLuqKHS2F4WOCojv9q5krLWFFJeOR7A/I+aaWyr0b9abazMtNtk3B9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akSVstpG3IThPsBj5q+6R1ppPT7DbUeysWp1RA8yMyCknpyrGe3esit1zWvS1rQlHnOBlK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cUpZb/cb4j6G321SnXAXlpKgQcZBwTxzzXQm6OZq+zdLn4hvfStP2W1u3LesNhaSEIye5+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3S5NM3JKocQ8OMIWVIcI3DGR06jimNs0ZKuio70i7yrJIQSPpmXBuWlQ6FP2HB+9SY8LIM+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KBgFb+EKczjgJ4HfJpXfYqVWV7/akF2THW8HYiFFR2HCm1gencTyOmMDrUfBj3i8LjSkQJ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qdSjjjP3IJz8CtJXouyWnY9LZRbVFwOvNpWXFvYOE9f8/Y1GX3xhg22Cpxlww2UI2pTJUM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bn9aWhIqo0FqS53Rpz+EurDydrj6l+W0z6iVkq6nJ4NXKN4RWiBMYXcpUcvONHENklQIJz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s61F4h3G5wXIbU36h5Y81STuSllAHcjr3wPZQ9qhZeppbsaH5kiRhYLiFsEgtEcDB67eO3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Z/iDo3SDDMeBDZW5HV5Q8xv1ApykAn/Wmb3j262l1caCmQFLPkNY28dMH5z3rBJtyQkuN5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JyC51yVH346e5Nc1JkNFvzUy48iQny21NpwXAecE9u/PxRQ0kajffGrUTklwOsoaZKtqMN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rOoNXagMyQi5yXpS23EKC0r2o5HQEdMZqFgXN9lhDCWVreQnyU+Y7uSFZJOD98806tzUm4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8wbvJcWcjnKuf7ikqHaH8nXd8RbHY7t3nRyvAQ2hZcUrB5CvbipWJ4oalivRm2LquPBSkID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0BqPRZkXN9EWK4ZTqs7PpzuxjrkjjHNW63eFz6lRpCFonbgEhlRJSh0dc1SEzFvxR6w1Br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WuXGZYRJS59MAUhDgOSRXzKUtp2IgDrt/p4r7K+M0JuJ4I6v0/dREhvTbVKCEt5cVvCCRj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F8LwykHqB07ivW8R6aODNs5xI2nbg84pu8glJIP9qXdSVIOOpPUUghYGU9B1FejRzClsuS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4p/MskaYguoOdx7faoZ6PnKgcjrTu03BxhflrHpBzTIGz1qXBJKSdoVx9vY06gy1ZQheSR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zIY9QTknvUfJSzHyrAPPT/v7UhjO4OpX6f6jyBjrUteNOxo3g5CvrbRMp29PRXnAcAtpYQ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+Kr85/Ci4QVDHQc1tnjjpz/AGS/DBoe2ONlmT/E/PePl4y46w4tWT8ZSkf+mssk+NIqEbs8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KQrykk+/WkUpK3gRkgnkU/lNlptCTx8VVEDVPGE9CO9OWSSnkfFIJJTxjkd6cMLyCCn/AN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D2H9qlGeR2GfeoyNhIyB96fsLGCfamA92+gg88fpUE24pJOTxmphLmEZJ7GoLf61ccZ/apk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snHIAHSmDqPNdK19eMHtRs5PsaDnk8cdc96go5oD6qMnBUfObASOp9Y/5V7b/FJBmJ8IpU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KErcGP/mijuGPfv9q8UWxtL17tiFoKmly2UKSnkkFxOQK9sfi40i/aPBwynQ/FaVPjIYRJ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0o6J25I5Oa5MvaOnH+rZ4TkuhbyiOmcDFJpOfSOppVxIBHA+cf3pI+nhJxmutdHIwySUnkg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ckdaR55rkuDbg5oAOTkY7jjjpikwMBRJ4/tQ7hjGMjrSZys4T9/tTsA8NKlXGPtJyHEbeP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5hmJFhw8OpioMlezhalIHIJ44+K+acBpCZ0QL4BcQD/8ARCvo+rxDsE1ENpq6iIGWG2lsLV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+w6V53k2duDaEWohjIfakr+mWhezzRkpJ6gY6CmMpwN3dLJDyAsgrkEblLHUKx8fFTsa82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HXnleYEednGOg54z80oxa465bjrjjk1lX/mLSsKIV32+wzXBdHVVFZVa5d4eUUuomNF4ge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9z3Irx5+JELHiVdkrByl0tnd1BTxivcbCpDcjzIJkpDTZStC29uCT+YftXkr8Ymk/4JrGPd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3vfzRkBwcLAP35/WuzxpLnsxyr8TCIpzEQScc+1GPPY4BxzXMNlEVPXOScY7ZoCcng4H2r1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GRyDmiZ65o5HJ5zRSkHoT8UiaA6HigPAPSgJz06UKDjPanaECCT3zQnuQeBSZIx9+9GSSO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Ngx24pJvtSz/AEpBPTnino0j0KAemu5VQDp8UYdM9hQM4HA+9C3jeT7UXHPWuQCCrselMD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lZyQFqAdwDxzsOK9cC4OPRXFOqXtwVpBOFg44J+1eQvAha2/FewLRjzPMVgHudpxXrWIJN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3eYrKeUfcfpXmeStnXg6FIiGX5qnGQfLdI2lQx0BqyNxQlABB3HuKhrNHVIkIcUOcckD35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1ya+eyfsfW4lWNIYz4fnR1pIPSoF2AlIIPY5wauKgPzJT17e1QU9H85SQOuRmslaNCo6mj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hXH6YqL0TaxFiI9sDnFWy8xy7bJCB6v5Z3GhsduDcbCeRgdq3UnVBWyShteUkA9R0+RUxC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pkWfKxgjpSsN1Xm5wcE9zWL7GBrbUEfTOjrtcZr3kx2mTlX3OB/ciqnoudb79AZVBkKlMK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HKTTXx+lJc0Ou3lKXEzHUtqCuyRyT/YV5h0drbU3hhdXE2a4qi4VuLRG5CvnBr1fGwOcHx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ns+nn4bxGiXN+OJE6BIcP8tuQ0Qy4nuPv96y78RHgddfC/UVw1XptC7zoyY8ZFzt0JHmO2t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tk5JHavP2mfxh+KUSQ0uPcoCSlWUuKgo3f+1bHC/8QjX8WzOxlwLCH3E4cfahZUs9yUk4rph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nlYcsKKVZWnNRx3ZDamo9pIC23N3850npg9gaH6BqHblsRUtws8urbVk5z/AFK6mqHF18lV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U8VqQlIbbKlHoEjhIye1WK4zdkZaZshiKwopWry3ASOcYPvVzg0zzVKyXjykpK0KeUyoq2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AXsRUZeNQN6etjqy+Xk8b2WsqUtROAAP0NUrUviixAbQxBWHVMj0L65PTJrKLtrKc/IW6J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/Kff/v3rSGBvbIeRLoV1rcrhra+OzLi75UdpO1mJnJaR2H39zVcneXBSUJCd6h6RgD7GiO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4wVkcnr3qIlLckOqyVOOKP713RjxVI5rcnsK/KW6vcrHToKLEKly0JAOdwAI5Gc4/auW2l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e1LRWVPrASsMDso1dj6J6wEwXvOmkMMHBKc5WrnkAVvOnbzMu1tZfLhbLqSHGf8AhHPXtgY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c7uDTt4m/0pSklOe325radHvTWrbDW7DWqUp7cllI2hJwOP/rcVyZdo1x9lN8VL4pmymI42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VE52J7qP37ff4rGNm0qBGT8VrXikXHLk3Ee8tUlSBJeSB/WsYSg/CUjH61mT0FbIIU2BjJ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K0xKojm1dCECC/OkJZYb3qXwnPFaNZrM1YHWW1pQ/OQtDinEpILSsAhOe+KZaIsaf4hbpC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0HPCU5UmrbFtr8O77pIUsOpTLS8BwtKxuGP1OP0rWTozTstVzcKpbMrJHnEbgeefvVjtTC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8UhOsEqZCeU3GU8xGbSoutpyG888+1OLOFsq4T68c9gfavEyLbPe8d8ohLpa9zuMHaRyaX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2yMuQw0ydvnNPqBIyeNucd6sKYH1UVCynk9gc1Htx2YLcp+U422UZ2jHKuOmO9RjZpnVQt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kmf5bbGdyXFqGAc5Gc96TtXi1q+43NbljuCkst+hTySQlI6AAd6af7PXC7xXXpbKmojY9M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j2FWOyaXN+EWDCLNrYSjDjylbGWwfc+4Oa6KTPIKNrmXIu+qm5Ex56VJWwlLjsk5UtQzz8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QnqM5HHapHxPtkGPrFTNmdMi3x47KmHVEkuJKAVKJ99xWP0pTS8dEyT5aUqSEJ9XPesp/B6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Dq6Ro20zkRAkyZ7X0xcxny07skj56f3rz8ZCpMp157C3XCpSlHoSe9bp+JSyCK5ZpTa1BL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hJB/fIP3rBpoUhe1Q246D4r0fFX4WeP5LbytMQdJUrk5NExnoOalrVYnJJSXEnBHCM479z2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I2qxnAynoBXXZzvWithCsZNLJKEtD0krz1+KcMx/q5rbCBwtQHpo6Y3luqQpQVgkcmmiWx1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yY7RV9MnzV7TgkDrj5revCe32PVyG0RLpEMlTSmnolw2odSexSSOayGwTlwFAtFIPbHX9q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TzInRmoVuWoKdlOp2K/+cPvWcyVJM9V/ht1BM0PFvE1ElmLOiLZRFefSVNKTn+a0tI6ggA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ihC1xaYc1Fq083JRICmpeVKcPOFJIx6gR2Neb7xrGz6etl8j2i4BxSUpQwFK6KPGfvxVEj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tjZO5KkLB578fNeVPGm7PRhkajo+ifhP432rTYTFn6k+kQ0QEh1RW0nJ/JwOMCqx49eINr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t61t76EPQy67tbt0gBWFA8K4UAeK8Or1pLiQUKLhC3P6kq9Q7n7UraPEdbalBt9WXT/MLo6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FLIz07dte33Qlph3P+NXLWL1yQFXmPa4QbeQvaOG3AeEnlOSM8GsX8TPFSM14Zamt72j73b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l3iX9Rt9CkpKc9OeePemaPFafa2jJU42sKa2bEJ5yD3xWZeM2tJ+pYrinVOmIloJbbGSls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jxpMHkdbMSfhRprjiWJmxo52Jz09+KiblbZNvC0PBSkdQoHIx06/rTWQQpwhJ6H9a7z3PLL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cjtj9a9eMKOC9iCcYowB+9OrTaZV7ntQYaPNkOZwkng8ZNXm1/h+17c3ksxbGtwr/Kd4Cf7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jjcukZ0pPFJdK9F6a/Bhq2S+h3UEmLaowPLTa/MdUO4GOBWV608NJ9g1bdrbDYW6zFeKUJ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+CKzWaL0ma/YnFW0JeDk522eKulZbFvVdVsXFh36NKSovbVhW3A55x2r69eBP4qIHiXqm6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ZYL7/wBPIMiMyEqHqUCcoJVge9fMr8MnhXJmeIbF9vuoI2gbVZUmb/FbkooSp1J9DaMclR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vineblqO4XrR+rtPv3GV5QfmW+L5Sn0t5AC9uMkkkkkZOa87yvylaN8SSVM2KJ4taW8MJe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dVQZhdcN13ASW1qy4GSvgHJKsDNYP/4g1ykeJ2grbe2LTHtkBl5u4sL85AW80tJSpYSAN2c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1HdPEjTTEXXUOHq5RlJcQ3Nc2oZVk7S0B6sDHOTzk0o29qWFpbyr/adJa2tjL7jbUee+PN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BT2wOR1rlg3GSkjV7tHyydtxSD3B74pmqKtIyO1bd+JHwiX4Ta/ebiMp/wBnLl/vVtW2ve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oOR8jFZQpsZIAr6rHJTjaPAmnjdMiEsLWoAginiGwgYx+tOg2dvI4pNxQQjnHtWqRm9obS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duTV+8G/HeX4I+LGm9YWhKSq1u7XUdQ6ypJQsEd+DkfKRWXznC+5gdBSAj+lXPSsJrkmjo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+ObxPPin42yb6UuIQq2wEJQ51A+mQT+hKif1rzu2k88f6VIXqfJuBZXMcW/K8tCVKWckbU7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zCTxkfanix8I0Kc7dijKdqeR1x/lTOWsbhg45P8AapLG1tR79qhpSwp3PQADAq5aM4bY4t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d3WmS0YccHso/5mnMB9yM4Fsq2upHB/Tmm3dSick81JugEI3GlG0hbiQBznpSYVt6Yp/p1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bLgKvtmok9FVZs3ixoiZpWFpG5yr+zfWr3aG344QolyIls7SwsHoU54+DVAWEyWVNnqRW3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FbJdYNpVMX/ABJ1oS2ElTjKW2iVIUOySCVf/O1hTb2wZykjIrljPlZpKPHsgX9yHFAjBTwaE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Hin17jBJ89GCk8HFRSHQls1olqznYUtKakJUr0pUOFH7UdiPsUFBQ/zzS7qBJtra0/mSoo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c1honkrAraHQ/Q5ZZSXegx7n/SvY34ENa+D3h7atap8V5WxV4VGahx1suKSW2t6ivcggj1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JMeP/PCccFWP0r3V4KeEVhV+H/R2oU6Yc1ZqKdJdflwJMFXlts7yUKS6QBt2pTnnucd6x8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bbo80/iJuukbt4+6xlaHkCTpd59CoTqQvaoeUgKHqJJwrPX2rOy3z6Tz0+aJqGYJmqLpNb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paaGEpSpZwAPYACnTJDzfmN88ZqI/qgl3si1JL7xbyAAdoR/mTTsNeS1lQx3z9qLDioadW6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0FNL9dEpT5aOVKyM1RBDvq+skuKBJbSevvXvL/AMObw8iueHmtNXXHTTV8iuTW7chT0L6g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gUtO7HTIrwpBjbYji1HBr2X+HW/+Mnhd4L2eXozWUS22a7PPzY9pEhvzlL3ltRLau58vPX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s6MLakexLD+FvwptKV3zV1oh6lkSsRpBYbXHjRVDpsQCMbueT14rzN+MXwo8OrF4JX7WWl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zFhRVKWXU/zcFeCTtSpPY85FaZpzxf8AxSXWLI/hYseqYzTJkO7oba0qCRkjO0BShjoD1r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5rjwMtcXW2k7XabFdJjcmJcIcdDanVIBO3CTwcdQa4IYnGV8jrlO49HhAq2qyOKdNLDwB/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ramzhQxzyaIpktKCkEjPSvZj0cL2Oc44/WiqG0E5z8VyJCHsB0eWrpvFPY9kflLBZU26k9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SpxlKccDqT3Oabz29jwSR/SOaszen5Awgt+oD8p/0qP1Ba1xkMOlPCyRz2PWptMaRAhlWc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M4pRxZQgY6j+1Ni8tWeadDVsUIBzSS0lIOKBJUCetG81QzkdKNFJNB4jwbeQpYyAc09HKl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/3mmCAhagnPU4p4kjcQjGM8ZpUJokrZlCHDu4Ar05+AK2zp3jeswoxmBi2SVuRfqCwh5BKUh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evMFtPDmOpxgmvQn4W/DOB4gzdTSJt0m2521xEuMsQHUNuyVkqJRlRGBhPb3Fc2ZLhs0w7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idffhj8Q7OqOly4SIO6HHt8c/+Y3hSEgpGVDIHXrXwhk29+DJejymlx5DSihxp1JStCgcE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o7wudkW9N7R4i6q0zY1KLMVclZK3nxj0pAX0HOePavBXiJOVddc390yFylKmugyHPzO4UR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6w8TirSZ0ZouPZWtgTk4PFKNSlMjg4ooQodzSiG853cV6RyWvY7ZugUMOpAB4yKV+lakgqb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grjPNHiFURwqCgB39qX9I0+j0D+Dvwbb8V9VartrsxUP6O1fWIdR6lBSVgfk6qGCc45HWt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4uWWzybn9L9JOSszWmysoSoKyQk9cpJT/89WXfhI8Uz4X+I9zubOn7lf1SbQ/G2WhZTIj5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7jvW4+EGoLXrL8Tnh3LTHuSIDlyQiQ1e1hT4UGnVHecDocEfpXmz5qba6OmKTjfs8geOmh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orGkuLjsyVLjuOo2qW0v1IUR8giqFXvb/xYPDa7xPFC2a2Qwy9puYwLfGnNKBUpaN3oWMd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eCq6cE+UAkqYFdnFdXV0EdBcYo1Ar3oUKynkUAGB4otdXUCDZ4ruMYFFoUjOapOgDDvXZO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eaVgduxQpdUOhIPuCRRKFIpWwJK33GcXAGpC+B/VyKmE6juUdCwtlp4A4G5OKbWGKGEKcI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alJ7IMY4GCo9f3pNWmTacj6U/hsQVeBOi1AY3W1pR/Uc1qNiUU3Q+ykHgfBH/Osw/DMoq8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rGxj7cVpdrVi6NAjAII/7/AGrzH2dSFr82TvHbv8U80k7vhKbPCm1YP7117RuQcA84OTUb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gjO8BQH+dSOi3JOw9MmpjSqyErT154qFzlJ/apXSzhEl5HyCPigRco52HH9Occ1YrMCnzEc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eY39uc1OW1IVIbKjyobc9qkB1eTjUbCgNuYyT+xIq7NLDjTG7jcgDPzVOukf8A+WYeRtPk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QVsMqRwUgH9KuAitXdoiW6BnrnpzXz+/8TLQdt1v4i6WYfuq7bcWbMA2VI3NqSXTwodevt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3SfM243gEc18vv/ABRdSOxPHS2MIXsEaysA4/4lE1pHTE9o8h6i8INU6JbDzzKJ0BX5JkU7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t29Oo2y4kpJSpJ3cYNaJpPxvuFmbMZ5xMqIvhbD3qTUzcWtHa+jrcjH+GT1DO0n0E/B7V3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XuO3AIPSvcXgJbIET8FUS4RLUEzJ13dEy4Mv7fyvrDaXEdztSMH2FeFrvBuei5hRKYTc7b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2Ne2vAzWLGpPwiwYluuSDBsF5EB2AtsocKnCt5JWeiiPUAR2NY5dqkaY9W2aFoDSHiD4l2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2eO3GuX1FyUcLdLy8tM4HGUt5UDxkg962dvxD1Pp/Vb+jWroJmo4iULNsYWStKVo3JKVAY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aqPgZ+JO46NtukdDuaNls2hLKVf7QqA8uWyeqmz7hShnnNaBZtPp154dXrVuuLi5pmNcZT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zHmkZQyt5Sc5GD6U9APvXh5lcmejgfFWyA8QPxA+J/hMIk/U2mlxvr0JiIEY+eyt/jYfTy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X+ZatZxbRe9QON2S5QLtCU7NdEby32/KZI5yMr+D22io1rwHTJm2PUOl7td5dntsN96PCl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FKKwSkHZ6h8D5rPtI+PPiD4kW3Vtsuuh7hZZMCK61dVSEhDTICCCUEnkKwcYGDzSxPkyp7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3coc9eo7Q3dGWSwWXUPqQ+wvCslsA8g+nOc8CpHx91N4xaCkaT/+H1ony7FfY7jS4LEJDj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OCg5Cj/hNUq16ctmrICI7QlxtUQpiZFqfjqcSySltQcZd2A+lQ24z3FaH4H681vZdayLbf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5c1N1llWAFcLbbHOSOB8GunyPxVoyw9lt0J4b6/1/Zo58SY8nTP0LCpDM2NJDr+Np3IWgHo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C+EeirRqCfddUu228uOulmzPssmO2uGpOQ4RnClkkg+xFac54kaiZbuDNrty9WtsLWFyGW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1BJx2NYvYrBo3xN1hYbNCYuNikwSqSbSzKcDchJyVBKsZaAVzzxzXDik5/sdfFu2hnrrT9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VA+thx0FtmDKmBAdTtJ2eaeB8GtB8N061meHtttlyixtIx5TGIUOGh17aP6PMWnIz0Jwaq8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amxWmbO3I2OsTl+a2EBGMKPcfNaDrTVGtf4jA0+HbRbbXJyq2TLWtQQtIwEJAT/euzyVaU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Il6k8G7l5vi3dIOu7OWgq3Sf4cXFW585HrJBIBAABolhu928SI730b92lont+S/ZXEJLCm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MdiOOK02JYjrCJGt18U+jU9s3F0uLCmpKSCACOi2z7dRVE0B4zWKJeV6ZuUJ7Qt7jvqY+i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vcRgpx3zXFfH2dN2tIyy76Bk+HthkQVonxmA+GhBuKULWwoZPpdQfWk9sgGtM8HvByXqvTS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p95sLbgw2BlOR6wpZ+c4wKT/ABDNWyamJcoU+BOVLWEuOxspdXgdVjoTWU6M/ElcNHJudt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raqEw4sqSkbiFlI2g4yeetdspOeFM5Ip/dZ6Na8FbDpm6xJmk4AdZ9LEhlVycbQoZwFLR+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eO/g8Jj9uYb1P/DrzKbUWrcFuBh9YOEerOUZJAzz89KrafFGzeOnhjcm7DdY1vvN3hLMO2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VNDJwN2UpOM1VdAveN/iB4auo1Po5qfHhySy1/EpYYmtKbxl1tQycJVk9fUAa5oxaXJnQ2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BbbfP1P4sSLBNU6p2PpsJLqlJ/L5K1q6nA52+9PPCi42W1atcc1DPdgxloDbUppYSEvpXu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KSYsy03GMvUNhRq2CtKExZsq4fVm3O7VAKQUdMYGdw9qN4N2m03ZGsZV5Yefg262CXsaaS5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pASCMV0xd4mznlqaS6NNb1nDiXyNHQmdqxUp/Db0aSUSEoIBB8vuByT9jUL4u2K5QL0/et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AaVJdscplC0tEtkFZUCDhI6A9yT2pe12/V+tbhbdYWbScKxRYjaksXS5vlqQ60pOFr8pI9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9H8QpOuX7jblolQL1pCWtCLqbex5q0sKIyCjPrSocE9gTXmKUk6fZ3qMZdMHRDsZjRek7h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8X27VJuiVpQ0TtW2W1eogYVjnjtVd8c79ar7qJL1uYZStJKHnWiP5rgICsgdCOmPipga+0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4tzsG2yG4kmJCipR9HvcI4UR03D3xkms01tcodzeEqNBjww46+rEZG3cSoepYz+b3PwK9PA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sqJ8VNPaduLU23X7VTNyQ6puRNjWsLacPZGSMKAxgc1ftN+K1k1BqeJcdU+IWoo8u1/wC8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QrIGVpJCup4rTbj4qztP3ONZ53hhqaPY220NJVBhtSW3z78Hgfp3NXy9eHdt1Fpl1LduNl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MhxtHf1JwcfNYZXybpGkHS2ZXrnW2j9daQEI6usl4g+enDl+bVJQhYVkFLiACCPbNKv/h20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yy3Ka0x5kd9hCkbl4OCn1qz8VWdHam0Hpq5Xe0ap1RZbW3MdKYca0qR9O0lPAU4kp/Oo5O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jtbRmra8HYVxKy1Nhsl2DLbCCfTglLTnuKnEpckVOmnQ58NdVxtI36S7LStcecPp3EpimV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vWzrNs1R/EVaauLbF7THWmOhhCo6gvYdqVtkbSM49qzPwK1a3p69XN1P07zrjSfKjLdS264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9aHFkax1Nf30R/IGn57LgXOuGxh5lz+nbjlQHPIPNaeT+5jjTqzz5pbRky3WJoeKt9d0rqF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9SNx2rKz6cEe1XLUvhpoaRPYRDut2tan2E//ACoqaN7Kh3Ugjp3BBq3eJDWs5OnXbTedM2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Dsi3vf74FdORngdOQaznQnhXr9iPFs8HRkKLZJA2rEmX9QuM17KKjuKsYwBXD9yUXR2RjF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FgsGnY0fUsjVDaWSf4i+sKWvjnOOP0ppJ8Rr94d2WFClvad09aJLCVw5s8qQJ5OFYC087x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vh7C8NIcC0W+FKt6Chx5aJMgu5Wrqoewz2p349eJGldM+HFihN6VuMu+Q34rkG3Lt5eS88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yQf3r05wUsSTOOEqyN+jKbl4m+LCr5Jd05co97t4dLm2DckPltsnnc2cKIAz27fNSV0/Ft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Pq9LQRMcuTZYeV1BXwAEnccpx04Gaut01Pc/C7S0HV+orNDjOylNuS2rJDC5cQ4I/mZSNw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qbr1LZvxLaP1LZX7OqXClNoES7LaRHeiOYCgNxHqAVtO39K4I4IQbbWjueaU1+Ihc7zcLy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SCQHXSQTj26DiopxLjY/lEqyTuHtnvT1TCiQjckpSOcHBzjnP60aOwoqIyODxzwPvVLfZk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FDgYJA46Yp4hhsEqPpxgk9zT1DKGUqO0Bw5wccn7UCUqB2YIzg5VwD9qtJoXoQXlKQfynBx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rJznhRHUU8eS22lS8oG3qVqwFGg0vAuusW1qtFokT0pUU74yco4/4zgZ/WmgGqm9i/SodM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O0lJ4wK0SH4PzWUJd1BdIlhZWAdmfMfx7BPv+9JTrb4d6cxIfTMvamc7pFxf+njJPbIOBj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twHLk+lqLGdlvE52sIKiT+lW62+EV9fAkXERrJFGCX7g8EkD/0Dk1V9T/i6hWlLkLTimXl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gc85dVx+1ZPdfGbWutJatkZMILVxIlOF93GfnhOPirUX0V62eoUu6Mt0i12iDeHLzccD+X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56kADGK1WxSXrrBSY1uFljREgKefb2oX1wQkDIrIPw7abm2Hw+g6gTa25t/nlwu3qSnc7yo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AOK0JyffmgXXLm2p+S2QCyVOFvPbbkAYxXRxo5tElem7RCdXOm3UuSlNeU4hKS2havj24H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JbSQi2EW6DHB8xpPHmYHX55z3p2NRagmMoTJuKnkOKKQt9hKMEDnpkFOaSjNynpiHriEOww3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juOOCPfFQCRnly1TcZ0V8sz25IQsEtIdVuQkA4Az1yO2femR/wDlG6MIS4Rb2yCIjrRWoH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npitonTn4ZlNxbSh9stqSy0W05b9G4bRxk54/ek7UqY80h1FphQG2wWn1qZTv54yT7q6fp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XSF1W9LSm7Hyltt4eaZysgjGCnsP9KVe0lfLSwFMyYm1r+YkI6rIIwPV85yBWvWqyeZMdK7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gUqKfLIz6VD75+M1ZGdIWO+vQlvWxKXcJcR5aiecnBz26EHPemn8g2YlCVcJILi2YpejlC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T29ql3LKxPQ1Kbay8CUuNhW4ZHH6CtCu1k0Vp6cJFzmN25xtG0MIe3rVgnOEjoM56+1Zze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Ho/TD14cCigzbo6GmEHkcD8yiQTU2gTZYrN4T/AFaU3Bpuay26gqH8sbcgkq/Q8il5CNG6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I6tW3yEr8x4D2AHPt1rOLxr3WOo3Ux39Rotv/wAzXAgJLLSUngbyCTUbZXrPoOZcJM9yPNe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HSRn85znntUXsaNZtet7XJYCNH6dlb1lW2dKSWkoPTJ4z1pW8Qb69Gakap1X9LaCPUxaU+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/yzVDY8e2bSw5Id09EiqQ3vaWzKWQN2QAQRyTms4umr73dE5WmUzIXlam4xBa8okkJV8jtx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DxB09atJTYFoiLvEx+K7HMl45O1SVDduycnnkV8iLhGDbzyTlRStSSPso19EbMxNmJUoOs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t1PTBP2r5+agY8m93BByFIlOg/GFGvU8Ju6OLyCGQNoKScA9PauUzvBIHpPTFGkp445zSa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cNnNJIUUkd+/8A380YsIUFH8pH7jNGbWQUhXT3NF80qbyemTz+tAhVhRbQQSSN2Rz2oynE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mynlFIGQOf8AlREr3rGSMdOKAEZIEh4JA4PAHvzXqj8eVkbsvhjpVLUlt0i6BlxoOkqRsj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1eW4roRJbdOCErGM/Cq9S/jockXnROmpEhCnHnL0v1Ja2JKFMK2jd3I2nNcOXc42dENRZ4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AAzxyfalLo6lUopH5EgJqcMJNhtrinNokLBCM+1Vdwhxwn+onNdRyr4BSoYwDuHvS7R7cZp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cgDn3qqHQ8jnHGMinrZHpPTIpozxux2p4zyQeopCHCVHYeOo61Cf4hz81NpOEKJ44OBUIo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PQQp9Qz360gVFJ45ycClwcnB9+lNlDgjPx0qCiT0yQdV2QYClKnxgEq6H+cnrXtL8UK5k3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EWayorbSQkr+pAPBJwfXj5wK8W6JZ+s1rp1okgLuUVvKOpy8jp8819AfxPWd578P2qZXkO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JA2lDzWQQOQQU/3rizOmjqx/ofORzKkqx37jt8U3UnB/75pZYIXgYOD1ojnT5xxXaujkao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VDH26UYHYTgjp+9cQMHj96CRMuGhDwSPnvRCDjjBFHZQDnPWgaHtkQt2+W5OTlUhsAZ/4x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aXSxAWyygMHz2053491DmvmZ4VWr+M+JmmYIaLqXZzalJSM+kHJP9q+hM9nz5TDojLmwQt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6hwvnp7V53kvZ24NIdTIdku8h1henbU5tQHFOsRQcp7lJ4zUKzo/Sjr7st5gSI6RlMe3hbW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2qXhXN+Eynyw5GUkFhLR9YB7HGcc+4pG0+RcCI90aft5V5hcei/kHHpQR7Hqc9K4kdSkRb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8zcLpBjhnJaEpaghYVx9xis08efDFWqtCXFTOpJF2n29IuDcV9SSnP9SE5Gc7eePatScjLh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lpKCtKyVoA4wPkmmtut70R2SlLCZKm0kLW4kAKBxkZ+OhIqozp2OSTVHzsUCG059QAHTr3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VqH4htGRtE+I86HAaVHiyGW5qIykYDHmDcUDk5APQ1mCgM5JwB/nXt43yVnlyVMSPTHXGB9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tmlsYB4OMjP70kdpJAP7VZHoAp7UA4zXYPOK4dDxk0tEnYGK4Z4HtQJPXPNHSMjPekAk7w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15py4OFU2QOuKpGkeg4JGfajJH7GgSMfNG4PA/vQUD846VwAwcUGDxk4+BXJ6dcDNAF/wDA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eaCw3udUNxXt/oVxmvYjTiI0SQ8tCES1oKVhQOFY4T07kZzXjLwWKz4oafDUF64ueadkaPy4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616rki7Mx3XJWnr5bWVubiTD8wrAPAJCjgcmvO8hWdvjlu04sKbIIA44PeppKSpeAarmn3g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5GCPuO1WNlQCzk9sEivnJqpM+sg7ihdaiEKx/T1+3/eKg52FSTg5Pt81MSSEsLIPIHHzzU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E8e1ZliUyP/wDJkknByg5Pv1pa0sZaaGAEkYJpG/PCNY1dNy1IbTjuSr/kDS9qWkoTuyMA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XmpShQA4A/c0VG9SSnnB5wO9LKQHACrqRg571zACUccqT056ClQNUrMf8cLs4bhCgxIxmS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NxwCf2rDL3pWQlb8+W+VzQjhttHoA+Pet41Sym86hmfzWg2tQ/nZxt2ggA/r/nVYmQFyUh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COqsHHA78/5173jvhBHyXk3PIzELbfG4ytigc9we3/Kpw6vjx2ylSDsT+ZajyfgVcLp4eR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d4J2HCwM46j2NQQ8G7ct1zfPeQj8yCSTkftXofdi0cP2xHTl9jX27sNoG5DJ81xGOCE84z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5xZfS0gElLBScJGeBWl6e0na9Nxng1HDcdTYLufzrGDzmsV1nCYts5xcBbymVLJ8t45Wn9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xaQ2euKXNzhOFH5qOdnp4A557U286OQfMZVn3TxSkR9pLiQiO44SRgDv8AFbp0jLiGhQ3Z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sfgVMO2+PbIm7JdfcAwgHr7FR7D4pWBarjOUpbUdEJtJyVK9Sk/OOvSrNZtPMJhF+Qhbrh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Tt2rKeRFKLZT4mjLhPX5rq0s+o/m68e1WS3eHEVhaS+XZO4jaSPSeemB78VZ48de0JSTtH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36VJNJdZbU26S2dzhUlCsH7D2/61h9y+jZQrsT07p6NCjtKjQ0pScO/y0ZGcEjJ9/irJLv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Ibb3rXnIOfcfIyP2qti8yYcJEZl3y4yzvChncfTgj/AKVVtYagWw3Gt7BGx1tKnDjhShgd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yrjFWQmobyvUF5uFydHlqlOb1NjokdEpH2FM/pklsAEJKTuBIzTd1xaG1uBKXUowSMUVq+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4k5AHQg13pcdHL27LMiXJnt4dUEt7ioBCAjJIx0HuKtVjvRiR2xIDjzUJsgNtgq3nd6B8Hk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axGUtR4+Kvmm5Kn2kNIQEb0half41DoAPipn1ZUVvZpGndSXVFukJOG0yUYdxg5z2+4qdt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EqT71U9KQHLtq2NbEMqDbzXkqkKyW0PqG5sKV2yBj9a0TTrcJBVFkpW1ISS2ttXGxQPII9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3PEkmmiS03CU6VNKSRjkjsPmmWsLK1bi3PeZS42FBAWsZwT3HzU9aNkK7t+UouMEFKyeoFWO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5gvtnynB6VKTnB7KFc6/FndODnBoxmVdwFeeme6GVEBJz1TyNp+MnvWV+Juqpk7V0Oz2i4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7A35as5TvCvfkHBz3q06yiv6bnSYU1ptLjB3KCfyrHb9CDWFX/UL8S6OKt7ihH3jDSzu2n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4427Pn5WnRu9lvSrpOWy7lGxK0Mbhxt5OP/AKIH9zV400ymDIkKKUqDzaSD7E/9ivN9r1nO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8LwCM85BH7it20RqmJqaLubT5aCQSyo58snPpz+nH6/rllj7O7xsnHTLHr7wth+Jmj0tOu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SWxktqIAOR3TwMj4JrzRJ8MTpmdJj3hXkyYx2OFw5V75HwQRjvXvTQ0UyITzRQlG4HhZzk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fii8IF3i0xr/AAG8XWIpcd5kc+e0QVox7lO1eO5ziow5nF8TTysPJc0eSrrdQlamYALLCe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CfDylYedWrB43c1ZBCMtoLUVOMtjlSEHhPckjoOetNZNvGw/nC8kZPOOPfvXrKR4tMYWyE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QZAjhIPq5Sef0/1qUftUFF8TFtrhmJI9Tivc9cU+02bG3Bft91kJjOLXu9aSUrx+U5HTHI/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0i1I3/7VNR05GA2VDH9qXP0HBssWg4WiLU0Jc9hE2Yz+dMt7agKH/COtPtT+KU7XFx/hWmb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/So2tNJHH2x80yg2Tw1iyFSZ12hz93P8APfdWT+gwDVqg+JWlLfEchWNl2e01/wDMLfGDDB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tZSk0jSONJbOt/h23pLw+lzp7qLjeVyWnXin1ISMkBoH+ruSagIzri96EhKWzg4H9PsPipeZ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pATHZQrDcVhJ2o+Se5oHrS2lSAtC2287CpCeiv06iuVSs16I0PuPqIfR5ax0IPUU5iwo4c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TOBk9DmlkW0BsJS3uURnzUnOB8f86fxIivJ46BOSpJBHtk+9FgtkIlh1t9ZbS55KV5SfY05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nMgAoUM57danItuTJa8pT6y4pXrTs2o4689ugpGSmPpuBLWtCJjigA2gAZBzwQOuc0J6GU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D0yGI61EAFJAVnHsOvNUmH4Zrmxi65KMVZJUGSncUp5xk++K0iJYVSZAuNyUt5JdA8pPPl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lSkuEiKtQZWUR0kFsOpGeQTtJHx/c1rHI0uzNxvaMt0zYW9I+JOmGFS1FUqShpZKfyJWoI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3fpW2yhc0olyRI8g7UBpO0FPGf7V8+fE9x6Jq1p1takKbaQppzoRgkjH2Ir2RpnxlLX4cZ+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H5agsen6rcls7h+u/wCeO1Z5oSmkzs8WSjaZ6Iutuhxw0686xEZ4w5IdCAr3wSa8h/iTjR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0lJQ/p7UERLseawQtve2S24nI7jCD9lCvLOrvEnU+ubouffbzLnvrJP8x07U55wE9APtSC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+BSJzz8Ft36iMy6sqS04RtJGem4cH7D2qcfjNPZrl8pzVJG3/AIjNU2a/eHGnU2efGfbEtR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eVJ6jn/MVRvw52XWGpNdG16LR9Vclx3Hlwy+G/ObQncoJJ/qwMispCSkY569/+/irJ4feIN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S6bnqt13gr8xl5Az8EEHggjgg+9dixqMDkclOVs9Pv64v0OSuPJ+rgXSK4UyIb6lNyG1fKT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cXtTSky58kIcWV7UObifc475rU7v40+Bf4oNGaeuOu9WyNDeIcGPsl3ONACS4oDG30ghaC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pnWBd/m2a36ki6iZa2mPdoTBaEgc4JQvlJ7EVx029o1yQ4bixTV1zc1TppVoky1vQnCl5l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P8AKsFmqctUx6JLb2Ptqwcdx2Ir0Mu3R5URLTa1pcSsJG/uPcYqmeJ+l7Y7apVxlKW3JjEI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kiu3xcnF8TgzQU1ZlK57TbPmZwOgB71ATbqt9fpGBSsh5qSQHSpG0AADofmiCND6l0ivTb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JS8H5qb0rFF2uiErx5SP5i898HpUeY0MnCXl/omn9pkJtvnIZdP8zGcjBwM/8AOpSplza4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ukEbSs45+TR2GsJ49v0pNthTz/AykcipRljy0hRH3rZWcYzkEtNgHGCSrj27VXlHdz71Y5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tqvSoy4zm1QwcCpkb4qJXT+nn71CnSm1FtuOUIUvtlWev/AND/AHphKiojIKN6i7khSfnt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hRqhbiFplvS22mHiP5fCFbgfnBzVX1XptcIJcbaW4UpBLm3IVxXm/efNxs9WOFcORSkncQ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gcg2llL7qAlw+/KhVWWkR9yQhSXN2SFD79KewbRKuEhJWS02T91Y+1VJuS7M0kj2J+GOFe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VzE2kTUfWOwVgOJQWlgpAP8AiHBNeXrxAVZb7cLc4koXEkOxylf5vQsp5+cCto8GvE2f4U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svuJcebyN7mO5NZR4p3BF11zep7Tam0TJBkBKsZG7r0+c1zYdTaDN+pEFCZLBR/SRwT71W3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eM45z7ipuFJIWDxkftRLzA89Cnmx6kDdx/h712x+GcWmRrCttvcOejiev2Ip9BWw5PiuJcT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+9I2GAq7pkx0uhBTtX8qAyDitTtvht/HtKsSYMKM7dGm0usxy4PMdIOT6f6gR2z3oeZY+zf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fxK4tsxSl9bignDXJPOD9uvWvpFqjxhc8Cfw52WzXK7RtVQJFnMG3w7POSGoa2mAkF0gBZ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4fajW5qV/G7HbHLfu2sXK1KBDtulA4CwDyW19M/ce1bt4v65at34Y1WEqt0adMkRxKbRES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+vRtv2rz88/uzS9HXDB9uLkeM1RlIQjCeeP+pokd9yKpSQfv+9TLKWZDeUqBOCMGkLjGTF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0ruWkec+yEcfDLSlFR6gn+9RTe6fMyT1Pf2rpDypkgpB9AOP2P/Wpa0QU7QQnJGecVS6AN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/lH719LvAfw88MtPXPQsfVWih5D1jgBP8RWXkNTShS3HAUqIAcyCEkZ4r552yym9X7T9rER2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ixyA47uWAUgngEj3r6i6rf0rdo1thXXSNut2m2nUpim3uvMu29bacIWJLSClZGcc4wa87y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jj8Q3hfqnWt0s2p/DO5XqLoHyEKcTpmQneztKtx+mON3GOM5NZl+LZiwau/Dol7TYlMLtd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6lKUgtqX5Z/wDLOTkge9WL8Olt1dpjVWqjZdS2pvS8GXt+nv03y5cpO0KBQtOEgc4Cuc85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pTxV01qyPdbRHtN+v0Z2HKWp8SlNKGUha0jggcEKA5wDXnqS5HdVxaPi/fLSpiRIbUnatKj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g8EHvWxeLujp/hnqy46W1G0h+dB4bmMKH85vJ2r/XGcGsrlIiqWpSPMBPyDmvdxytHktcX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JI+etFb8+MvLThGOcg0oAyP61nnjjFGWsIzsZ3pHcnrVjTZZNO6zlw30tTU/URvc/mR8g1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1ffIqAmBp1uM84tPdTjpQAf0FZOqU6tCgQAnvtGK9O/h81xoezfhX8V9NX5aUagvjm6ERj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9GFfvWGR8dmkFbdnmAoK0FeQRRNoSM0sBsQR2PSkwOuBXQtoy6Yn361xAIOaPjjtQYo6BM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hRJ3A8c4FR4VtJqaWAhlP+IpBJp+hsVgpDYX0wrAz716i/C9qDwl03p24ytf6Sv14uj0zE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oJAKe2TnNeUnJaWsBJzjuOlfUn8MPh+xcPwpaSj3+wagct/kSboZEFlpwL3OqykBQO4bUA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JmoR2jbDG22MdSeLn4Y9c2Cx2l+z6p0y9aXC4zdYqsydx/PuVu9e7HJNfPPx1tWm7P4r6j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hkedDfmAh4pWNxCx75zX1dn+EPh94e6LtmuG3NPXmw3LyIuZUJll8sqOSlGfQlwd+AeK+a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C1K9p+A1brM+GXIrTCklso8sDcnbxyQTxWPjZIOXFI1yRko3IxhB3cmhWdoGKQKSkn4pZB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yOGgUu7h0x80dtIWrBGTSeE9v2oWyN3U/FAHp7/w+NO3a+ePExNiuLlvns2GW6XGBlRRvb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jPtXpHxFslg03+MjScSLNmybc2qG/KmrcK33VGOolWQOucZGOgNePfwjWbXV18VHk+Hdwdt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bkBlLbJUkK3KP9PT3+1b1oTSutT+Jyy6av8APZnatVPDbkxuaHkFKmFqCg4kdCk/3xXl5V+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XeNvh5o/xY8GtTaIVqSfKuJYem2pLyQ0yiUhKnEgJx3IKf/nq+MDzSmnnGlDCkKKSMY6HFf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6FpZpy43rU0kONJStK2CG0sKHU55znvmvjd+PXwujeEP4odY2aCd1tkOouUVX/A+gO4HwCo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1I0yOMv0PPdBQnqaCvTOYKuhQeCKBfNc33oH6D0FdXUCOoelcOKN1oALQUJzXJHWgDgMDN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bmlVW/aywpbqUF4EhJ6j2zTvTqEiU4lwE8UA+hSNcVRVBKxlI4qXRcGJrWM4prPtjbpOBt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7H3DO3sMUn1ZlHs+qX4ZsnwE0Rk9LajGPbmtJiq2XCMR+beMZ/as6/DYnb4DaETnANqaOT8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iCBhacn25rzH2di6J+8NhbRCeOM8/wDfzVRt8v6e/slJwhWW8/fIH9xV2ug8yKTtGQBx/r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xs4WhQI/vUl+jRwAU5556VJaXJRcHB/wAI/wA6hYT/ANTGQ5jhSQsD781J2B3bdE9s/wDOg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nPWp6AVJjoUOoV1xVdYcBAUOhx/fmrLAx9OoAnruGKQErdcrl2t1Yx6VA544zVnSf5ScH+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YtS9wUrcpI+OOn9qs7AIaR/wCn2+aqOhMSntl9hlR4UDt59jXzo/Hz4b2LxW8Y7nbES027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UTh1soJCVDuPkdK+kITuOAePjvXxz/8AFQ1RN05+LQ3GzzFRZsO2wwFtnkHaTg+/2rTH+wn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vmjLs7CucZcaQk5weUrH+JJ7jioSHMkRlelSk+5HFeodH+OOjvG+wjTuum2bZdtu1uaobUK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c9ulZT4k+Bt40BPdkNA3ayr9bUtgbtqecFQH+ddyaZyNNbKmzdZkiKW33VOtngJJ/z+K9Q/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fuj7OknbjpidcBdVyVAFCwlAQlXBJG3Cj0zya8rxLS9KRlskoSMlSu3xmvffhZ4Q3aV4c6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5VnZEpK5m5iQ84361pO/+Vn2IxjtmuTyMn242lZ0YIfde3Rrmk/xO3jSug4Nlunhii425l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C0QCAkqQegPUdiPapCX486AmWUwrl4d3mFbQAx9OxcFIYCUjhOCAAO1XkaJ1HcfDy2aclG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xPpUqTECePL3ZIVnoTnnHNaH/AdUWK1vydb6hssTTiI6QW1WttTxOCFBxRBTg9MgV58cql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1kZrpX8WfhrpSMiJb9N3q1MLyFFDiXA3kZ3fm55/zqP8QPGPQXiXdTO/2m1DbGUQVsi2pi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HCkkqASSAnpWh2NPgfam48D+AwWBJQFodmRUkOJcJUOc9DjP/Ksf0frnwU8W5morDovQ6t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iO1tcU0le0uB/dhIODgHrjvU88SVpExjKXsmPA3xA0h4c2q6xWNXIhvzJCHi9MhKUNqUlJ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PFNnT3itd3bnB8VrBZpJi+UMQ15yePUTgkdcexNeaVeOWgtPaxu0Kb4aquWm4ay3hlchFw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lXIwRxitf8Hbf4T+OFgcvmlrfLP1Ti2I9puk5yO80+jlSULGUrScgDoeKqWSD21occc4ls8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MtLXDTlt8TtGaiRcLguWu5PuKafbC0BJ4KucbQR9zWjXTRWqk6OW1Yr9p6ZfXWExnJDBQ2S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xn71jt2/Dw/Ctyri1Cfj3BPIsL5aL7xwcIbc3Ek8Hk1i1wvcax3pq0XyHP0le3VhDVsmMF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oBSfbbmkvsS3Flp5VpG2z/BDUEnVlztwccU0lhaGZsRCVrUpKMABKuMkjH60vrvQms7Jo+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LcLjaj5v8MuyWpDeT+ZaFbwQT/h6Uho/wADrxcRIM3WaLbLjo87ZAZlPt7P/XwM/ANZ5bPE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Lqm+uzQtTcdLhfYL5T1KQ5wOOeTXRyx5VVmKWSG2ixQrVrrXjkqZJ0PqKw3BkpIUieuOyp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GcVerjp7Ud0mwJl8uU2I42yI8ltG/y1tAY6EcK9yODSsS1+OMVyChOqJCEzM4VLnBKWdv+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b3482KI6868m6sI9SnIfkS8JHXKeCRx81zS8eEnVm8M8o+ir68sdnsGlbXHs8NhuKZDpEt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E4JHPSs+vHijrLTN+trqNMRpum5CkMwwXxHbnuJwlYGDwrCgDnhVapA1V4o68s6CzpaLeL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tbB1IKQsEH4xXQ/EvV1z0rEdleF9tu1igLKWlOQFkNlKsEjkkEEe1dKxKONRTMHkbnyoUs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RaNJRLdGIlx7JJmiS5HmKXnzFuJGcgnj2FXTTvjZqBnWrNs1LLs9g08Wytu4xnQWiORsTk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1XiBoVKXbjN8HtPsrWQHZbalMjJz1UU4/enlw8QvC/VVv+gufhgiRDaIXth3IKSnoew+Kx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yjTPE21OrQ7ctH6jtM+OFAXJEby2ZC2SDuwpPCxgjI69ayXwx1XbdO6qEe5vsxVXBstofk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uTvHGO1aGfxAaCf0q5Y4ulplvtZjlhpltlpaUcYSQsEHvVY0zdvC+Narnb73CmzIVwKErR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ydpUcp5I6c8farx4uEHFsxc7afombz47640p4tvG+Xq1Q/DsPoEOM0lMqXcmi2gFTYRyls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pvfvxC/h+0ktti2GS7JloUwmNZVOb1ZPICU89+eOKdeDqfBnwufubsC/TZTkp3/dDeoBcc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EkhOSo4JPKqtumU+DundTXjUdjuGmY15uZSp+WqApC1KGcEqwMHJySP1rllglLaOlZYWYP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2PwigT7OYjjjN6Up4NobZVy2HCsfn3JBxjIwaW1LpS6+HcC3Wu9uonSUtreKoKThaVuZSO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6v8HbD4g6gN1T4hWaA+p0Ldcs0swXHwD6d5CgFKAyEqV71JeIfhwpzU9ufst2jSrchDCW/q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XFZP6114ccltmOTJGtGkyvFu9puce12GwS5sWM0POWlsknjn1n05pZrxXW/qJu3OxnIbiW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SCN2Nm7nJzxirsi46gW2gMQYayMklh8BLgz1x9qpni74XXPW1qauNotLLV+j8LYlObEPpP5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xXFLHJs6ITjVMya9eFuhbN45sasvmkrW01dW1ITMfeS5DZfxkObRgBahxkikLRaofhkNT2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82dZmoaEKYOOXAonJCgT24xRLTpOfZX1W3UfhfqG7wZIG+DMW1cIu8Z27HCoKQM/FITdCG9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Julo9kiKRFtrcINgLcTtWVLBIcGOm39arFCansWWUYp7A8J9GL1rYdTNxrdEnXBooEZ2W2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HnPzUvcvCXxaRZEvI/gc9MXKlxIrq23lkDHpIO3PxijeA+mmrvZ7oX77MsEpMlKUNspA8zA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XWcrTniFcbTqLW7mnbZBZTIVKdbQyt8qOA3gk7gMZyPerzL8yMM+MdMz64Xm5wtGCZJ8PN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oisBSVqB/NwsHGfg1rGlvDy6ar0FbJ19v11t10i+VPVDtbXlvpA52KzySe9S8nxCtN/eXD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I8pqahJUtXUbdpSQfk1UtNa11PO185YJOmpEe2xWg85dC6stOIVkJ8tWfzHrtycVwyUY/k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Fm/J1JeEqQiawgJUyhu4NlLo2qKeQffB/eiNfilvMmfb7PC8P9Rl23vMIk3H+GqKGB5gQV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pPFPfGlxpWrYzTK3FtBCEgOqLh5Vxz3q2WfSeqbjBYuF91NAtm1opS1a0OhTawcIKkkkLP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lypYov2cuKNTaZpD3ijp1OlnXrrLSmYW1bkXGOCQRketIHT4qL8L/CrTOrorOs5DYeXcD5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wdu5CBj8xTu5/wAVZxE8F9C61tT9+1leXrzLdmmMtdimvMo38hKS0DkKITk5+9STmkndMW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NP22E2WHoWoHVkeXsCkKSo+rOOuTj+9cMeS/Z2dLiuomSbQTsR+U5yo8E/b9jSpaZjBCXF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Me/NaSnQumbEfLvepXLhIAAXFsyCBu6YLmeRz2ppcfFzwz8L2sx4lrtMhJKfOuTpekk46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Vy6K9ZdEagv8AI2Wu0yFslPqly/5TKRzzuVz+wNWB7wpRbWCq/atgRE4GWbePqHDg8pB+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GVM1AHm7TAul1aJIbcJESOsdvTjdj9M1mL2tvEPVzq8S2rAwskbLYgBwjHOXVeo/2q+Eu2O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+HOhGm5CLaxKfbwUzb5I24+Qk5z9gKznVn4xGzGVD087JlIQSBGs0f6aOM9itWCee4BrE7b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PW7Mld3ZalOkk9wVE8df3q6WzQcaEhJSwFbTkYQNooSUewtekV+6eKGvtXqWY4YsLPdaB5z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BUWxoO4ahWH71cH7s6RkqlPFYH2BrU49jYQ3+UEgZwlPIPz7U7RFS2jeT8bBzkVTaXSEUq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EIQnZ1SR/rVgj2Jpr1oa2jg8cZqWLTZaIA2+oBOO5/aipZK0FC0jOeNx6UuTA3Tw71/oHTf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8C0zWiWvJlrxvKlkgBOeTWi2+LpK6QH0xdTsOMbVDet8IOen5z2GcDFeV3hppNqjtXnTNv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4MJWk5JCQCQcdOftVQvVgtV4jmJ/s5Etkdk7QEu+SQrkjG04PXqSK1jNPsxkj23B0Rb7rF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tqbKIUoYUQMDJ5JP7U4iaDnQIjiHGncNkCN5agstA8EH3xzg/Ofv4Ql+HOmGILfnakuNik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6oZGSR+c9DjGARTxM/VFziIh6N1Vq90tFbRm3ecY7aCk8qQOSc9hjof1q00yNnvOPoIuyor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C3VEEKIAJwDzyM/vVW1ONPaTtsprUWpmIL4bU4Y7YBkqSrBUClJJJICcf58V5SuDv4g3rOY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3fvjtseV6/lwKUvaBxt475681CPZfFuwPIkOxbBqxLKkD6xcs7srSFDctTalHA/4iOcdsl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0xefxER7dDejaTs0zULxQCmfLP0zKSr+kJJ3EDHJPf9Kpt21pr3UDCv4zq9m3srxiHBjlpG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HB78Gshb154l6eui2794ezLrHe48y0SWypRyDlKicg4T0UB/zQd8eGLWtb9w0rf4siOEhL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XgLCkdTjrk9RgHBFYttlqi8OMuWSUJLTTZlOJVufLCnHN2T3Pf44+1HVcJ78F6H5jqEPYV/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SFgA/oRVMHjlo1skDVcqGt1ZC41yT5BUrcOU7uR249qszfiRpm/PJaf1FabY1Ca8nzHZqX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Y755xU0DdEtYIlw+s8x2SwjeCUNOK8zacEbj/iV0OTUarS0xl9TLylqjoyAp11KlKIPXAP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Lwl1UK5xXWmyElRXnKc8HKMqAxipV1DMeO65CkMOu4Md2P5nm+aAOTySUjkdeaB9kW2xIn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YdB568cBOcYNOGbKxHnOy5UiNEShGUkq3FRPBARnqKUVoKSLQ3Iu01qPDUjahX50tH3B4I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tssQ1Wl6S2rGx91BdSpHYhQxjPt2pWKmGt9mgofddVJeyn1MvFOCeeQccHNfPrVwQ1qW8Np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4/qNfQVm1uoCFtbG1rcy45g5QegBzwPtXgrxObDGvdRpCiv/fnfWcer1HmvU8F/k0cuf8A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OOcUmUkgqBzx2oHEkKVjHvlNC1t2nnFe0efQLaUnqCSMDH3opSnJSoZB5OenJrl5QMjgY7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D37mgk5YQhWB2Tkn7mibwQrHU8YPakT6MjdlIGBQtqAT6eFYwM9qAOc2pbAGAU+sGvZ34r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iLW+2t2Qia82vhDakMHOAedx8wc8E/NeL1oLufUR8jtWvfjC1EpvV8Cww3XFRItsiLUXHd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R74ATjp1rlyr8om8JVFmD6hupulxWtIIT0Tz9+tR6UbBz/7U6ZguLUpa+g6ZpF9SfMGDjnF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gEc5yPvThvaUnnnrSISUqIPHPbvSyFZ/15p2A9YyO4J6DNOkcE85I6EU1j4JBHSnITkHuM9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k4qKOSORT9R2J3BQz80wUfzYJznPFKRpHoSJwNxGOKbq9fbNOM7chQ4+KS69cA/HeooZZP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HIJCc3eIrzFcAEOpweORivoT49puF18I/EhpBH0ZtjoAJAWQ2kLJKQOSSknPxXgTwVaU5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F3jkF78mQrPPxxX0H1Jpf+IaW1GyxIajRpFumo3NyhjBacCe+FHIxgH39q8/yH+SR1Yv0P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Bycjr3z/AK03UVBXPFLtdEKHX/v/ALxQqwoewHv2rvj0jmfbG4UOQe1HCgUn470C2iCSOB2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ZB7gdaqiKA8krGRwP8AOlko2Jx/euT6VAnBOcUqgY44HyTSpCNc/CbZnLl4yx3m23Fi3RHp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MHPzXrsB6Pc5amWX23i2ltiM64QOepwTg/HbnmvM/wCD+I/Ek6r1AyhaktsNwwpvqCtWSC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auV0eyIyI+xZbDZwd/UZ4Vjv7fFeXm/Y9HEqiOA66HEJVPKHy2kllaQtCR3BOMAcHoaWh3m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mSgK8pxte9LpIxhSfj5qvwJRTBdbWI62UL/mNSThtSh3JSeP35pjf7nbocd1So1vtLr6Eu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kHhKE8kknsOfvXPSZrTJKPLQIg8xsehSluyFuktqHHARn05PtTfUGpLfbGW35DjDLaf5YO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Pq6jjvVq0F4Fa98TMLRa29GWJ0JxcLvHIlq4yShgYKs8/nKfsa9AaC/DrpDw+kQpzVuOpL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OL65JbRkoawPgfenGKHdnyp/Eq+9cPEdT6mZbIct0VbRlNFtTiCjIWlJ/pI5HxWRqGVKJH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/8R11CvxNXHy17m0WqAlJCt2Msj2FeVVDHO7045+9erh1E8+fYgvPIz/zopzgjGOOtKKPH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9+a3MhIkBZJ6Zom7qQB1oywKTx0/wC/egErDgAD70KSRlWaTPTPHXqaFskZHFKgaoOv1pJ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eDvnt3poD14poqIcY/pNCOM5/egBIoT3xyKBgdAeftRuNuRROccj9aMjp1oGab+GqR/D/G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OLyvp/5ah/rX0NfvlyeL8hLiG0lKSNjYKM44OB/nXzv/Dy06vxVtS287m0ur9IBJASQRzn3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jRpCG1ra27Ult0+o4PZPcfHvXn5+6OnE6QmMxbzcGVH1B5XJGCcnOf71MRlkrQN2ORVeuk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mfUJQ6VFWecYP+XSpu3ugKGP7da8LKqZ9Xglygh9KxlSgTnbtxio5tClPblHG45ye3zUk/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lNm28YUedwBH69f8656OpIqmsrgHLpbYCcJUkqfWAP8A51J/cmpq2ODYSQcA5B9+azf+KK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bYdEVs9cBHBP6qBrTLM2klJ6qPOAP3H+VbSVRCLtslUtZxx6epx96aTmZS4khqCAqYsKDW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AN9qnGGSW9oSEn/Ee9QF6uDVtkoLqtoSlSwoEAg9AeeMc1GJc5Izzz4Y2ZbL8MtVuOxHVC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biSpWeQAUnp80Y+HmsozrpVpdhKk4IXHnIOfbbkDH2q/Wq7tNSH5KmEuPKBG9RAKAe+QQD9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TPlT5ElC+fJAJQPdJOcnua91V0fJt2ZHPtN8U3Ijo0lLZdbH8xLCmz6v8WArk+9MXYcyHC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wH/pVFSPYcE8VsqJ0CC6VszA286sAqdKtwx2AxhIp+7ekl5tJmpbjt5LrSnCSoj5HXijRJ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S64h/wDmIKUqdYWCMduRzVTmWuNJjBJXb/O3BSisAOK9wSa9hxtQxnEB5Sx9PHT+dbZGcn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z1Mqksx3GXl7UgNoc656dtp+fehSroDyZC0bb5m9CGWlPlRVhKgSr3BT3/AEqZj6SjNtNl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OAPj4PWvSrOnLRdYyZCbDbXUIRtSl6E0ApXOVbhyDULI0jpVtxK1aWQFPDckM5QSAeSCD16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H02+O00sCCy2VYSVLCiEg9/v8A2pnHjFmMS40la3AVAtrPo+6ffpWwvaM0M3Fekxoc5s7t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jGCefv81GyfDbTb+55Vxu0N53JCA6DtT8hQ+2BSsdGXuW9pEf+U+kgELU0AVLByB6uKbPNl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SncoKOAepyT7VqUfwsjuOqXEvk1CinYpc5ppaOclWMAYJxxz271D3Lw3W5KZQjUMV1l0eS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JAPJO3OeKdgZy7G+oStASpCQFeXwSM9fv2/vVA1zIeamMgMlSA0CkhPA5P8AzFb4rQmqIi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LTlH8tW7bySeUnjGB1/aqlqDw91BKlygLWw4hZKSI0gbSBxxuSOetXGVMiSTXRgqbopKfU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QTmVbjsG7oARWsr8Krwkq32SZsLgQM7Cn7cGnznhZNSQtdluD5SjJZaig/wCR6V0fdXsy4R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5LcWMkKPAK09D+taBp9pGn2FSrlKLst0ADac7fgUNymW22xktMNlmapwtqQ+goCD/xEj496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SbgxLk9NxVwB0wB2+9TKfJUUopHrX8CPibpGxa3mRNZxT5MnzHIylgKDa1AJBWD1OOntUbq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L+ooZcVcbWuWtUaZKSEOAZ43V5klTfoX48u33EJkhYGd4UD/wCoDtWi6ev8XWzzLF3Bh3Vr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+T/rzWDhy0awm4O4nom3WRnLDkVSXoyhnjtmrzb7SmVHjFSAWUJ2kq6AVUtBXSxP2VyQuP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6a42x8xZ47lp4IO1R685T81oGnJ9tv0Ei3TmpMcEEhCslPP5SOoNebljKLPf8AHyxmtszP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z0yBGU5dI7R8ghX/AJgB5Qf0zj5rxjeLQww040uIjzN5Q+jYQtBHv8/avp3EWzKi3FcUJl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aVLj7vy70g7kg++MV59/EV4TaUvkJ7VdvusdDrGVTUQUuLSpac+h0hI2LIxjPU8963wTkt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Z4YdkSLRvbYIUwlQI3J78k4/SrX4Oa5jWPXDDdxQU215YRJSn+pvPrA9iB6gexFTWktDXP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i32W3s/UP3FWW/pUc7U7sEuOLIwlGCVE/0jJFWuNhb8P8AWVwgztstLbamFuJCcslSUrCu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5JrvpNHkqTi9HqPTXirfbFqVVmk6eclW9p5ph25NKwWWlL9bqh0VhHO0dCnPQikdX+Pst6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3YM1Jbtcgq+pkMJAdTIRgf0lO4gZyE4HXNVvwn8Q7deLa1GlzrArUNpjeXapd9jl2NLYJ5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2AQhZBCkK2nBQk1qd68SPEO0aVk6xQxKuOmXGUsyHtOPR2jbVnoh9SUF9tvCgB2xznnFYqE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aqyn+Fnh3OhQYup9URVwFkSDGs1pZaWmchZ2upfQvhEYtqUklXJzxjFYVqXSsGBqe5xbIsS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/O2Z52b8esJzt3Y5wfvW43rSF5tX4dLv4hOyZDMK+y2LKiJJkrVJcWVF4ueoYUhSUgJJPP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iOHlJ88qVghSeUnHx25q72Zd9lFm6QjTVrIJbTvDYS4Oc8f9ajXPDZ7zvLLRQtOM7885Jwf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1anlthKiUnLa8BRScHoMe+OfipJbLjPlIEorBTsdWUZ2kkk7iOVdulPmxcUZ3bfDeGwMyQF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1XlqzR7NFjoiNFpkpBWE7Sojn96eR2m1OKccDTWSPMSsA8ewNSsZhpiC699MgLSghISQkb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NRGFmbLrWVIDeT6Q6nClAdhz/nUo86IjRUy+62o5QUlQUc9c4/tQSLOhdvjvOOoUHUH1oW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Fm1uxpUUspS4CTnjctXHXntWTLoBhpuYjDbQcDZClurOFDJ9varG1bm5LxKNzrLQCjGcAB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o9tIls7krLT6Sd4LYSD/wAJ+9JXzUP+y1lXMkPpVdXnAluOnI3JOSkp6cdsUqsa0SGqr7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mn04S1EYHJWcjOffNVHT2npcqam83hKH5zyS6lIzhhOeCRxk4BpnBVNdnC63FaDMewrCkB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+RU9Inr81p9DzqFI/lpG0hasdCnB6Zz+9NaA51STHffca9aFYaUWylScHntz2/eo6ZGmPQV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W64nYpI6Ac56/3NPplyXNW8pBcGxPqQ4rOOcEDPTrUQ4hJSvzA4gNhSSB6tvOAn/XJpC6M6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l36NiKI4ABbSRkEdOTz2P71Vbf4gXmyaHvWkGXkm0XR9p95JGVBbZyCg9gSAD74Favf7a2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ACncMKUgjI69ck9qxC5W9y2ynorza0FKjtKx6tueM/OK7sdNUzNtx2X78M+jxrXxn03Acg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2AcAttgrJPHIG0cd/wBa9oeMf4WtJ+J9rdurCY2j7o0y8+ibHbQlp0pSVHzkgZ2g59QOeD7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ppS6s3K0T5FtuLBJbkxnChac5zgg5HXFbsj8a3idM00zZvr7chLMJUV6Y9EQ49KQrcDvKg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Hv1yzY8jknA9Pxs/jwxyjkW2YQbeuaC5+cj0qLYzntnFMXIjjCilQ59iNp/vVp0QGHL0hh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nABwSK1RegmpASXGEqwTuyAUgY7c/pW7nxlR5Sd38GBtQZDvLbKlj/AIaltNSJke6xmmXC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1qJ8MYZeTsjt7DklKsIx175o7mltPaRImOOsiQn8rbY8xX2yTj+1XfJaBs1M3FiJbW5s5D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AUrH2HSsV8Ttds6ouTYjOK/h7TYRkjBUemSO/bmmGofEC5XsqZStSIyeBzwE/PFVCQ+2FK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H+dPFi4vkzNzfQExttWShIUPcd6Y+Wk5xwfY0YuBKfSdo74pFSjzng11JmasEqKM4xzRGS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8URSs9sn3qT08yHbhgDcEpJ/0p9mn6qwWrlPhJ8oEHH9OOR/zpzEv77riWnWgffHBFSE62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Q1CSI8uICMBaB0Xt5H606kjFSjNbJdi4NrWSeFk4Jz1HOPtxT5LMee35UghIzjentVNSt5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faO4jOBgj/ACp8nRH26d2X60y5mnNMuW8O7rcuT9ZtUnG5QG0HB7YBqKumpXrg4EIleQDz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0u2sJV8Q00I70mYEJSpalFWOCMDHQd6a2myIhyEu3Tc4sesQWTla/YqPQCvKcdtnsRyJQS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S6ZU58bkrCThCP6SPk4/b705s8W4mOlsrS2lSuMK5J+ak029VwmOTZLXllf/1M5LQH5e/A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LCQ4nc4kpC9iupotJWcrk2SFhgi37lEJW9wVlfJH+lQ2t3Js+4fUqjJW0E7QpjkkDuoe/6V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NzKAjYll0hS08e4HNMFxS2VZWSvsferxu9kSbaM2M1bTpO1SSD3HarHa7imbGB4K0H1I9x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uJSA80lOFoWnKT+nY/NR0WZbWd7gU/GcSOGgAofYHrj71uZ0WHS+mH490lOtDfFKQttwe2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TeDb48eG0lKPJXuSPICkjJzj3HWvPOmtUPMSEtpcLKlH+UtJ6H2Pwa1XQzN61HdQzbVSZV4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4U+/p7fesMq0d3itcqZ6TTp+0ayajzJkCRFubSdrdwhM+sJx0P8AiTyeCCKxn8WOll6ft2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QsLU2goBUjHRJPp/N0r1R4aaF1hZNJtytQXcC4KTkW6YhDhb+FFJyD9j+9eZfxea0Y1Y/p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6lEhhS9wSolOCD3BwcdK44W57O7PxWN0eXFRpLaittRSffHejzbguTB+mkq2OBaSo9lJ5xU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jj9TRbjpZBc3FtKiME7v8AnXpngqishxkOpbYG5ZIACe9Wq2xA1sYRy5u3HP8ASKZ26wLS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9XOc4z80rdbnHskQxmCHHljC1n29v/amqGl8F08LL0LX4q2+6tsJmM2dDkpaVZCVK27U5I6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+KybLiIbbtcSAG3MJbEklg8YwQQPT/AH+1eTvB+3SnrXcZ4B/3haWk7iQXAnJUAfuU5rQG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FSyd21zOOmAB7deCa87NUpHZj0jbo34knrhNRGfsVrTGjpITsX6Vn/1Z5qXhfiOgRGXnkW8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5h/CnM5z0HTrxkV59Ui2qWmQuK82wnjzAroOm7AGDREIZRKdbWvzW1JUlp1kbU9OP/AGrm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/Ftq2B4gXCz3qNFbafYi/TPSEqBVIO4EKUepIHHNeeVoBPAB+9aF4sbmWISQHUtbP/MWPSS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QUhxKj1/NmvTxLijlybdiDq0JOFN7x0JxSJUwkYSo4PY9qeyEbxykK9iKj3W0YP8ASR7V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Mkjj3r6b/gpl6bs34crXZdSaTtd8YuAfddLiU/UuoeWQDlSDgJBGCDXzMYivXKVHis+p19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K9LWa733SiYbEOe4w3CbS0hptZO0AdD7Vy+R0jfFpHn7WlrFg1ZerX5am/o5jrASrkpwoj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Vu8VLjIu2v7xLl5Mh90LWrqVEgc5Hv1/WqntIzzx3rqx/qZS7APAweaIT1o5GAR1Pviicd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yXXEubCrCe2fam+M55461JIukjYlktNOt4ACSjOR/nSNEM2G/qXkNFRTvXsJAzivpnA8ed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dOeIkWBo212mLGbkBtC5HnhP8xCAUq45CjnoSQK8AeFlktt315ZxdW9tpDxVLRvKAAkElO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qG0+FHg/f0JYdu9ytLypYdP0lxWoqaIwsEOhQz1OepzxXn+SrVG+HV0eiY3iN4WXG12+6z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TN0dmAhgPqwfPVFzjcs8b0ZxzxXjj8fE3TN68W7Pc9KtiHbn7Oyz/DkKSURfLUoBCcdBg5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kfC3w/1NHvWlmW4slppKUCe4JjiVq6FKnwryz8Jxn3FefP/Evu9m1e1pLUFvsES3XVp56H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IKVKKUgdj3OK5vGuMzfM7hR4X2/tQnJSKKhWRg0bPq4GPevaPMABOTXNAlfHJrgkgUoj0Z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4Odbs6D8QLzMXDhS5L9uUwwqYgLDRKgSUg8E8V6f8AFHxh8QfBp/w/8QJD1kmWORKU7Fgt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f5nlJBSoAkAknnH2ryl+GPwsh+JV5mN3M3KDFL0dlF0hjcxGJJKvPHZJSOvGD3rbfx72/w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tr0FqCZe50FbzEtpbpWwAlCAny05wMkHOK8eaj92jtg2oM9ieF/41/DrxotCoQv8e3OTEKak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gqSQUpWTtUD2II/zrz/+Pv8AD8nXGjZ3iRDlPzLpZIjIUoKStDsXeUn1DqU7wc+2fivnay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pt8q3Angp+4qesWr7vBt863Iv9yixJqFsLbZkq8lbZHKFpB6H5rtjFo5+nZSAc5rqUfQEu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0NJ4x2xW6GCpOBRW09aODXDnOKpIVgbcZxQUpg44onfJpqIAUNGxkHFFxjvQ1QHda5I/eu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IXGT5qI48xbikJxtWAQB8Ypzp4ATFZHBHtUSkA85HtipCzuFqYkjqeDzSaohvRZFNnOFcD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DjDjnG77danHuAlSRxjp7UymNj6Nwj/CantNGSPp1+HCOEeA+g0lGf8A5IjnB+UA1dn0FJ6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ueBLAZ8GNFI4SU2iNwf/zaatMps+tWAnFeY+zuXRa5+EwgrgpUM8VRLsE/zMe1Xx71QGwA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k3pGS6Tz/rwf+VSUiy2RRTAj5/pSn9eOal7UrZdWR7q/bqahLIoNpUjGfQlW3rmpiAlQuk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AjQYqQUpwTxirPbwr6ZPPG081XIwTgJzjdjip+AhRjpKAAN3vQBLXNtarbb3ABuS/woHpw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KuvI69arT5/+RmipJG2QnlPUGrNBShyCFI9WTknFNCY4bbzt2kYH7ivip/4jqE6h/Erq4u5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sEo/619rIw3LGU8fPevid+POT9J+KXW5eHmNfWD0njjaK1xq5Evo8n/wAPhMkhLZWQeqq0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t6LGq+z40EDmGHioFPcoJPbunuOlRWobXHTb0XC3YW0rh1J6pNP27AuXYYzJKW5jSApl5Cc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tdpj/sl3bBLgXAWlttC5T7rcdjYfQsuKCWyD7EqHPzX008O/wABN8h6VYF71oLPKbaSEsWtB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lqIJIwegFfPjwYuFv1fq/STGon5MNm23BtU16IkeeGUEq9Iz13hP23fFfRq1eIPhU3ZLqx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yQUouc5tcpTCTkFKEKCkADntn5rhz8+om2Lj7IHUPgXetH21T9g8W2JFwQshq3y5bkMuYS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B524qpybt4hWJMpEbX658OJEMp91m4OuMhSejXrT61Kxx2xzxU//APAbwCviWbhcfFe9zt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Q80tzI5SpAQG8HP+HucVP2HwqsNriTLdC17oHWNkfcD6Gr8x9PMbd2hKSp1CxkbR02j9uK5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yN2v/i8NKnUB1DbLhZGm0q+oklK9oUQlAAU2ckkjABPUDrVKtfiJrbRdwD1v0nHt0l9KXV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/NgqdDYAwQo898e9bN4dfh2fs01q9s+IMV9llJeiaPhXEOWtqQCNq0rUVLPCQRnOCe+BWl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pRYrfdoqiRxdA6UDnG3cgZ69z096jnOP/UuoP9WeZJmvtRaHYj6uvegbFa2bq+pP8RmW0M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UClSsEgkDOOOerG1+KFpcmydRRPDmChuQ7570y0mZHjlw8bwUAoCj3I64r0D4h6Z8atXQLe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4WOO4t26abkv+Yq5ICcICVKaKUKB5HvxkjFRNoRBcgMBWl/EHSjdvb8pi0xg6xG8sDgbI6l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HnNP7jqnEOD/wD6MWl+Iuh9ZXuRLuGmrjMvCnAsORNTOqeZWBgFAwSkgUXVV38PtZMQhqeH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kSZEZ51leR6krUgEKAHXOa17U9v8M7uwbxerVd4F4QhaYl2mWx9DzKtpG5L2wLryx4X6s1D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O+3Ox265S325EpU5qaxLSknap1lxH8ojjscg9c1NwSviOKk9WehLF4neHzMyO89J1OhrGx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ySpCxkfIGa7xDv3htrHTcuJYtW3nSt3Ucxpj0Vx8oI/xAqOQfgiojxG8PrfrHSkiVp+far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Rj5MK4t9TvbT6d5zkFOKq/h74bactlri328aivV7koWhP0VwUluAkgcgttZ83n3JFZQy4Y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j4fohactqWpPjIbrKWBvRKZdQyeOQEFsjH3Jq92C9NaUtPk2PVGnbi4palqQ9LDABUflIr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olh22fT4Vw3ZWlZXnnBAPP2xRZ/hjZr94gR7LpKDclMmOHX2bzHlRlBXcNrLZzgc9se5q45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ZI9nonw81q3Z7XEizGIf8QdBMmbbrow6kq5wSCsEiqraNZeKVr1PeYNt07ClWFU5TjL77i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EHPdWArjPHSsf1v4Hu6Hiqly7BflsKVhp62tKnpPvlKG/MT9yMfNYlM1zGcLsbSUS4Xu8t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EPsAnbvcCUkpSFdcjgc44rpWKEk3Zh9xp9Hsd7TqdSXWZaINt1VZ3ZKS6u7T1OmP5uThKm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gYzUmPw2ztOQZD+ltXrst3WylUgPwW/onVpBO7ZgEDjseKzMeCOqYdgTMt2sLhcLqppKha4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qQHFrSMD3I/SlrP4ZeMEK7i22fUkmO6thEhQlznGvTkgjb6s4PXr1FZLBCO+Rs8spqmiDv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69qqVoWxzFNF1F+tSQ+SRlKUPRtoBBJyFZyCms6svh/r3UKg3prWugb5FLxekS5brrDhCjz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oOorbb7ovx7sUdSF3KLdCElXlR5DbjziRycJdbSFY9s5/eq6Inie/ZTerzou3SYkqKXXXJ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cOJwFA4OdvJ5/Sq+2n+stgsijpor1rsVs0nFXB1Gy3e34Sd0m52yUG0KAPqCQ9lS9o5ITx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0ivUz2/V8G9WudCMuAlClxlNBLmFlRUecDAxx7kVAaphR4LEOVqrwksDTLrQcjvPWpxhBS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g8KIP7ipPw+1bpyzwp8Gz+E1nucVSd0tprz5SkpVnqSF7EnB++DUrFkWrKeTHd8RzfNK6I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DC0Ibi3CSQXSTg5UUHYMnAz+/NN79pjReh40VN9ut3buUpKno7UNEcsKTuIA8zB3ZxyR+w5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I6YtNwtC/C9sQZzqlTG35JWoZ42/zG8hI7J6CqS034Ry7w65P09f37Z5a249rkSmXmIIWf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HJORk4quOZKuRKlib2iqybnEg2udc4z11eRHUk+XBZcfWlsnlaig8ADJP2qa0prW1XeNGk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lDTj0hGwHoT6sDoewq/wDhbO8IvD+9SJ7S9XkNulcVU50LabSpOCgJQoZA/wCPJ568UtP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8iTrTdXyolv/AGktC1Osn/Ch1tJOOOigeppJ5IA3jYrpy0+KV3mXBq0a1cfjxEIdbkouTr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EHGMYwevaq3qbxa13pRPm3XV7yoqsxyp1SVsqUTjbhYSQrPTNXbTVxjWmFLfgeIOnoU6Us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HYUnITscCAVDHXck81PWh6Lqy6Rpuo5GlriphJQtlq5NFEr2UtK0gkjtmrWaae0Rwi1pmf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CL8B2MuKtwJ836aOtClH53Gpr/AOKXiZqVqUDpa331bJDZcXakrKc9B+bnt0zUHrDwgsEP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pF3hSClxTUW7Mhlbg/qQ0l8DGcdv0rrZpTVdzjTHbPom9afvTLW5u0XJ1arbNVngKWhRKS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90JY69j6X43S4DzULV3h9p1q8NJAUmVEcYWR0BA5GPsT1qxL/EszcbeiI/opp+I1hJTb5iw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6Vht08V/HLw8MWNN8DZUxy6SxE8rz3ZUJxalYHoSVeUO+7GMAk1vmhPAC/aQcu2qXLndo8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wvNeQwsgFWxTgKlEdByPaplOLX5RK4v0yq6v8AFbSetLk1KmaVkxFMbEHy3UhYCSCATlJ/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4Uwpz0mRZNS3GZvLqfPkeZtOcgJHmY4OOetIz/DjXXiHfHbtbLpPYtUUpVCnz4m2RIH9SFt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ANO9eW7TGi73pzTc/QUbUDdyj7y7DYcbuL7yT6wpOeU85HJH7Vm8uNqnEqOKUXcWaJC8fP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wt0shPqcgIUoEZwSQTk/JqK8RtVeHfi1Z12u46tLEJ5BS6XretLgJI5QsJyk4449zUVfr14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O0S5AuEeNxAZirbnclKdqSkbwvngpyOOtVawDwSu81q2IGp7PcPLcX/CLyzMRMf9JUFNqV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VCniX/VjSyJ9nmh+Vr3WTp/il8dt8dzKRFtmY6QM7jgpyo+3JpW0eEduhLDpjhTygf5rmS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jtWrx7cloYx5ZOfzHn29+adR4SfLcIKQADznBJ46Z7VlyZ1N32VG3aOYhslSUYHukn9vj9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fQElXQDGT96nGoflhTZRtURnAIyegx8e/FC43hjKgMJx0H5f7c0rZJHMMt7VJJO5WM5AOM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7huwB6jgihbCA6vAQHCAd6zjA75pdlBDpWtTe0DH5wQo/PH+VJa6HsSkpQgjolXQKPtTVl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NqgQQo/tTwoK0nCQAkZKQOSKJHZTHQVFog9cdcilQDRttay6vckFJ9QUen/vSzDI85olKl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c0k4fqFBCEZb67TwCffNLspHmKaSTuxjASf+zTAir3ffpI6kR7YmepG5xT0k7WknOAhQBB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OXSa0tp6Y5Djk71ogkt7QT2KuQDn26Vd73LMYfyYrS1bSVh7IUoZxknIIA9hmoZy8zm2Gr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xTTBAWBknAOCeDnnp7DNWmZSZFWOzWmNObdabE+ShIStuQ8t7cCCSpJV0USCOOntVhf1Iy0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aCtr0ZpzCgD2zyTjjselRcibKiyIzyDCkbWipKz5u9vbnOEZHUnnHGPemsy7SnYa4z3kKd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8tGSU5HU8k4UAD157UWQWh7VzDscv4EMrcLoeQ0HQ4oD04JSAfy84Izu+MU1RepLKoz8RU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TsW4lRKgU8jA5xnHYdB1pd5ZlsPRkyHDHa9SkOxVKKFbdwPq3A4PHAHIFP4oYWlp1tiS8t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m8lWUBKklagnZySodAc46FgXGdqsuuvTWrS6G2FJQ+ll5SkqyvakHsTlR5Azk8U2k6kWwyh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GcGXCjfykZxnkA81BWeLEF1X9KtuNGWN622FJJbO4eooTgnHUkDPPerhKs1oY05JcWp9+W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0hKP8A5m20EkgkA5yTgnHBoWhi1slwrhcJi5DS1MBsEJeZbeU2gkgjdnAx0xSZ0NojVL7f8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Bb8suw2/SOfW4pPOc446ZqAi/wAGjsNSVzmXISWuUlshTh3flUEqzkk9xjJ/Za03p6O3cp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pbDJSXx/SzvJxyOuB1HT3dsQF58BPDu23RwM2ZyKiWsDZbZ8hlgHOAolCwEnv370S5eEGm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teI853CBIjzlSsL7HKlKSPuRStvvES5wpDsRhKpKmiTCVL3uNKycZUkknB5wQKYyr6SSFhu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t4bj5OB0z9z1OKE2OxKJpHVFqmqSnxHukaO6ry0vTYSHUqGMEFaXUjIPfinMSL4gWiSLdb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P1E63vOrCev+Jfb2FMRdmlzBHiuPtJaXl0x0LBWegPqb3BOenI+1P0GUpPkOyUvrW9netT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4x+1VYWdNm+LrS30MpsurJIe3pENfk/UYPUIKAlOB2Ua8Y+Lip7viHqBy6Qjb7i5LWuTGKk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PSf0Ne3o6Wrc3lTa/MKkuBPnkck8gJQklZ474rxp46/zPE3UDpR5Rdf37DwUn2x2/74rv8J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/lAZBH70jgtqByDzjB/wA6ehGUkk8/f/pTeS1kZ/Nx0r2zzrC+buZ5Tj/3pusp/UjPxXBJ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tXBO9HJwQMdzkdqBDZeMnnBpMLKeT34PtRnRweOxA5xz70kvO9Qxjnp7daBii1AtlIJKzl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L9H1TrKRe5CUKbcjRAhAO4bUx20gA59hVBQCrjdhPbilbupyQy0gLz/ACkpP6DgVLSewvVE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0eUg8enuKjAlRUVY/wC/3qWRBGeVcDHXiuWwlRICuB1pELRFpcKV4xzThgggA9cUq5D5yn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QSecccUAPY/o43bR2+aWB7nH3PNN2lgAnI6Uslec4PahAGeUAyvnp8cUwUr0g8j5PNO5Si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E4Kc8HPHNTLs0iA2d3X/ADopHPBzj5rinkEHnNGQrGcDk0hmifhvaZX48aJ89pb7KZ29TT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jccgDjqR0zXt/U8v8A2T0dqB0f7o1bocmQwiMsZbykp9SVE9VE9uf0rxL+G9hp3xs0+p5l9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xVYcWlLDnCTkYPPv+/Q+p/Gi4xLZ4J6jEZh76u6KjxnvqW1uKbHmpCAl7JCiUZ9XpIyRnrX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vwZ4BfY+lfdZz+Re0BXbHv80AJKsE4B5Apze2y3dpZIIPmlWCPfpx/3/rTZsA5AGD3x3r0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oqJA6+/tXFGQTgKzjBrgvAzjORzXEE9T6ferEAjcVpCeBnFGUvcD1OOBgmgwQtJ6g/3ozy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JH9qliSPXv4OrMyx4aXS4SnGG2ptwKd7nBSpCRg5J77j0rX75qm2TJbNuivruc8AJjRorb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8x+Rj/Wo38Mf4Z7zP8LtNyNQXlmx2mW2ZaYdp9U55KySkrdUNrWQP6Qo47ivVmjfD2zeG1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GjXJWV+oLkSHO+XH1ncoke5x8V5OSFyPRjpGH6Q/DZrzWPlHUT7OhtOqXkRlkyLi4D/AE7T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j2rZfDDwY0J4YuSJtqtaJl4YKk/x24gyJykj83rJygdsJwKeXV6beEMsz0uR33eHGWGlKT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1GTvrIQjvXBExUUr8lDDJT1AxlRyQT3+9QtDsucvWMdFrcSqSAFp8yKpXqLg5zkA845+ah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5iEsrw8Wz1OTjhWMj7ZxVTu18t1sguhceVOcSokJVhDifYK9/wD0g1U2/ERM9t1uG6hlQG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4TjlIAzxkjvSKPFn4+b63e/wARdzfZS42G7dCZw5g5w0M9Ca81LUM8HOB37Vtf4urq9ePG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DFSEHblADYAHp4/asUHqOf8AOvVw/oefPthDkdOf9fegwSo5GBmhCcqIP5evH60qOvtx2P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6/+1JK4yD0pdxI9W3ABHQcc/8AYpIJJUQOaOgWhHnJyP0oU9DxgmjHHzROnX9KXY1sVzlJ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CRwaRGNygPemETsfGPmh3cVwOPtXe57UDAJUD70boOelFHc+9HAJVnn9qANT/Dj5zOvHZjT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FEHGCrAHPavWESS1FMVao6CkjPmtrKhz1JPXPTrWA/hH0W9qOTfJCGipCi1GSQM5UMqPB6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Vm0MoNXWWh+aW8C2I4kc5IO0H9Op6/avPyu5aOvGvxIzUNsTEj2+WGAyfM8tQTnBBGQSfuP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SAMKUrHAJ4PemF/n33Vcbz5rbOlLM0xujwHW8ypJT+UKGDgZHU8/HcSGnHPqkpXk+oDH7Gv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UvxomVoIRtIwkYOaZvNlDRxwrlKVduvB+1TriCGeB06/HtVev6HltsMpdQy8tWS4snaAO/H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yPjBsxm2MJi6vvCU4wZju0g9crJz/atbsyN6QpOSCchPv71lUdvZqi5bleYovqBWFbgTzy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LQHt05681vlIwflCy0eUlDI28hQ4Pf8AWqBqNMiTJlKThTacIShQBGAck/PTpWjyk7Yzi9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WQPXFZkO70l1s/0JyWyVH3SrBwT3HUfFV4sdtnH9QlUFEkHLgpLSU+SpzY2MqWAoD3wB74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iqKktBIIW0lSC2o8jnOSOenBxThxK2kMpjPhTiV4cBbylXtk8bT1/vVk01Os8BalzXUMyZ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2nnt17frXppHz9EJCaMZbSnI77yGsHfFaUstk9cHOcU8ktwlXB5tbjwAGElaCFhfXkk8D9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+Yy6EJcDrW1aN+Gkp6DH3+ar16vWmnUy2H5bSXtwwUetRSP6jwOB04NTy9BRS5DK1LZZmv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BCED9P86UDEG1JK3GUtQikkr81KxnPce3x/amrNxSkvux/qHSrhK2zhLiB3GTkHHGKkWmn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9SVhuS2Ny0g9MHOPuaaFQhJl3CXFRHMossPLBRwny+v5jgZSOnAqEubq5zyGRMU55ILTji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zuz8AdhUxPjpcU5KlIYjha9vkNt53nBxwBjj3/AL1HojQ2ZrDkWIoqQNjy5DW8ZJwcEdD/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AxZTjBdWpO5O5ZdLfI5IAwckj/Snq7K7LWqWy0ZDKRjL20KOc5653HkdKTcszEbapDaojL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weNqTjkZHXjGajUQnXmHkLQ99SVJU19UMbRzxwR+56cZpgPI8xuzKKJqEoXhSGnRhQQrkbe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GlKhqcStbTUp9tWQ4lBUnOOQABjtj3PapTT0eI5bnHHpCd4Ci5FJCW8cBKipXGeoHQ8jmmb0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xA3KStIK0pQCCFdfjp/wAJFNMBs0krUsK+ohbkjY3jKduT6VcAilEKbchpRDVlYTtdU6Ni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H+dLsWt9l+fJjhySwvAShOHSAc9dxyBjPA9+lde5Vv0ehLKlS5U2QpCGYjCRvUeTjZnlOf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QLio30Rmvh1htkkLceVuQOeoHbtVdlXm/eKDQg2NCbVakEsyLkGQkuYOCE91nnscZqejeF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Jam2WSSi2MOgJQOqStQOOiT6Rx7k1MXKUlmLHjRVgKba3KQ0olCU9NqQMY6Gi9CV+ikWTT0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Laqc4Hd0iS76luHoVEnpjHQDFQd2hWGa/I8+wxkOBQUpT0dKlFffoOnFW15xxsvLdeVBab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PI4Jye3HzVZLTk0yHQtBBGwraWQVdyRk5/Wnyfobiimr8PtO3cuLbs8fYrkrYSUDg9gMVF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l2yU/blJG9tKXlkqA9wTitJahPSI7hTGUIjABWSFAqP3B59+KbmPypb5W2ytRSG205Sfsr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0/B/+M272G7s6e8Q9VuuWeFG8tlhyAl5S8HCUeYBkDHTJGD3xVu/FHoi5ax1qrXWi9Q2sB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mxmJQSrOSny1+pQzyVDIA6mvIt60jbniHg/LhvBW1t6OQkj4HQ4/tTeLpnVz76GrfdIs0N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T7cg5/UD9KnvscbTN5uUDWfhnIttz1kbRNvMZITEvGn78BcUsngNywyEqeZ6ZCgo4yARUj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6udosF3vmqDkKuWmooixUAflD8dppS3gRuHIwelZjG8Q/GC0R2rPOXHvNvSN30s6YmU2AO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Gj/xbeIei7gwu0aDsttdCVodchW2Mj6pJHIWUrGf0x17000gknL2UyXM1radIyLDFYuVlc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M9E/mKCUlRK2wocJAHXHHFZWvQl7dQXJdpJGVK8xLzR3DqSoEgn2/ava1g/wDEe10y8qz3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A9GaZWwsNn5ClpAx3PH7Vnd8mp13NuWo5dhXCkT3zJfjpeQEMqIGUjHQ4IJAAz/muexcH7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UhSLTcY7yRgOsJSrP32qI9/wB6cNN6gsMpAskubDXjatUtlSOiuQccEcdD7HtXp+JpaRbJ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DqUOPIwUEYGQDkDPOMVFzISksOObitsrAX5p5TgHgJPBPGOM9DRzK4mV6w8Vdc+KGn7HYt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aQiIxGi+SkFKfQHMJAUUpJCc9Ao9M8w0C3xWCkC6RUkAoLRPqWT3x09+pzW2qmpQhyM1JYd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ikHgZPOFZ+//ACe2qywbtOakyrYmZHSUk7WkKAQNuRk55OOlLkmFGML005CSSiQ2lh5Y2q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/0pJVid8htpKzMXuPEdW8j/wBWD8jp816Mnaa0ZcXEwHdI2lglxanCGS0Vd0HcnCuOmelM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MNxrKGXlYKXGLlJa3n2OF8Dj9/elaCjCnbG6gkBshSEg5WMKPv8Acff96exLe7tK2kPkJb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2R+2BWryPw66ckyVfSS7wzIG7DQuXmNEc4G5STRW/w9x0ofRb77dGpaVBJRIaaVsCv6VZSM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bEZyWlh1kNFtCi4tkkAcdSKeMRVx1tSmWtm5JSVRztJB6Ec9hV//APsb762luSzrFJShZa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/wgpcIP6VUNeabvHhyiMRd7TdZRWkfw6MhzzjuOAnABGT255ooEQd6nRNN212NOzImKIDD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46H96r0S0mTPcmXGS4Xm8NttPoC0Mo68c5yB3rSdNfh+1oJiLvIFsXJmD0M3F9xC46Tzj8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U694N6zalhxy1aflx0grMeLcFNLPUDKlNHkftQlQzK2Y0WQ6+7sWplKdqM8J69BzyM4xmg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o5UpXlB3JR2x3wOc/wDfNxuXh3qyAp1MnRUpbT2VJ8qYwpShj3BA/wC+lMlWG7oksolabu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p3nryW3FFJ47D9KQFSkvl6OtSylDpGxO5AyAOoGB8Z59qbPOZaQgKTJSCAgtjggj+s8HsD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JbYS6q23UeW4VKc/h7mAnPvjrg9v7UpHtrDjzk3z0RihRGyZGXgDoorB6qxn3+TkZoQVZTX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WhTLywC0E5ISDkYOOBk447/wB4W86ejzmNkxCXmljO4clCTyD1zjI++e1aM9Z4hmNxmbnG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QlB5O4kjGMZGB9sE9VbhAalOuTEzIbytxDw3BAJA9KuBgnkYwOvXFUnXQuJglx8LE73Pp3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JQRjsevXHPyKYq8Mr7FUlCY7Taz6gpxzJAz1I28V6DOkpjEGQmLHR5ri929UgZKuu5O0lW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oYOmp7TDbkq1pZfcQSHmc5UrO0gqwME4zjtkfetVlkQ4Iyjw/wDDa4RtQo+rkRxNWtLbbT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yOD0/UU0u+r5v1TqmleQErIUwoYLZBPCh79a1tUCXalGdAJj3BtY8sFvLayPVgqOeemRgf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OrCD4g+F65ExQANxtiG3t/XlStyFj7FR+KzeaUHdWNQtUefpWq33AfUck5OFHr71Cy5ypa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P969Ks6I8Bbk2HCxqG2BfqCA1NGRnsf5g/vT2P4WeBSEFxL+pH04zy3N2/uG00/wDOh/8A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5NkgFY3qKgemDwP701SGlultGSs8BKBk5r1c/YPBi3PK+h0tcrm6hIP8AvLb2D7f+a6Aftj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LTrFh0dAsjY6Lf2g/cobA/+6qo+deoxJ+w12zz5bfD+/XtaRDtru1XRb6fLH9+TVytf4eLm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W4q/oyAr7ckVZbhMvF0bUJV+WwFKP8mF/JSr4wOv6moA6NgSHVLcSXVnBBeUr9OSrP8Aan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Hstdv/AA12aMnfLuD0r2BXtH9h/rUTrvw/sejLY0/aUIVMUvYtLjqiVJI9yo45+Kai0GIy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5dxUkfoeMYqIuKUttuICcblA8JSCeKWHHl5qUpaCcocaIVy5NNIw6wCvGfQoE/8AWm6p0O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nCkEffPagcjrKTsAQjqUK5SaM8lLtskoYTh1WAoE8AE9jn7V7Dk0edwREujYrdhJTgcmkE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uUcAjvUqixNSIaXW3ShwJSFAdST7j711n05JfvUeIgl6Q64GkNpGCpR6Drx1P25qXPWyox2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QNifePIZAAS0yjaCjscp69DRmrEi2rIZQh1sYV5zaT6gc5Uec8EdDVtmWo2S4SbY+VlUJa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6fyk428Hn/OkokGRKYSqLshoSnbvWCEhOMHAzkdzzXlOTt7OxN9MhCh9KXAhza0TjYhOBu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tbzILZQpHlgDBJ6Hnj+1SKWg/Hd2qQpTasqwo446ED396cMtubi42lKW3VJCf5nCh7/P6V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mEDLh5cSBlWefnI+9Jy3mW4q3lJyQM8889qkL7thw8fyRKCidrro9SB1OAMjPA7VWnZqJU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ZyS6kFGfbcOK6cbXozlFkIlhyU44sowFHJJHWmUuxZJIbB6c1aJ9xjQm9pOF9to6ioCTqh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8dvvW6MmQb8FMRBcwUEHj2JrZ/Bj8R138HbUWmNOKuP1ai7InneHHU/0gKx0ArGlvydQTm4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7Y9zUjbndXW3+VGlSYrbatiQV4T+nxWWTao2xXF2ekNTfix1jrt0Q9I2ya0XUBLjim8qz3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19aX4T0ZVwuCp97dUozChRUhnATtRn/FyrPtkVL2xWtrhEbYu2q5C2HE5+livEFWeylAfHT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QbJAeSypAa2pUEZLagoHB6cEkHjFc0NS2b5J8o0Vy2RzKfQBkNoG4kj9qUvWoIVsSptREh7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Dz35r4VGgHyWiAVubsKVknABx0GKRi6RW2lTjkpoLHJTjdj35NdtnEloZzdSXCc2ptpSIa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Wop22nbvUepzyTx96tpsaIrYcL3mJIycI68npz0pvBta9R32La4o8nz3Nu5Y4QkfmUcewot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g4gh6Q0/EQ2YpU2glSslJK07t365xj/syYbfUl2NuS0jOfpVIBCj1yk9sf60SNPa8tqO406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ENbjxyDnb/AOpIOD8VJSnrTamXm1NZuHlj/e2JSXmXDzjKgMAYyDxn3968qUvyO2EXQ2ci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wlJQ06tWXMewHHzg/vT2YiObehxyM6t9wpbaMNvzX1qOfShpIJJ/WoMXwCDGdeDC0MAKSG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+YEdzW3+CvhpbdVuCWIUxhjel1KGt5C3FA478gc8fIqox5ETlx0eVfFZdwEP+FyNJN2vyvyS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f8Le70k/YmsVEMR/O3KDikjhTR3D96+hfjrfNFeFl1Fmm6Lsd8dU3veLLRYltZ6btwOeO4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3sd3uXnaZtjlrbWMKYdcBP246iu3H8GTkzL0xJKty2w4pIxuKUnI+4p47HWlpXmrCXEHlCh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3x7hPcZkXJNulssrU06AfUQOGx2IPfNQN1YZQ5JmLSVpQvbt3fmUR7e1at0Q7Y+0UIulbh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y/NiQgfU64nlJUeyQa3OE41qCMJO1YkyPWva4AOecY7AE15n852a4la1FaicAdf0Ar0Lpy6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tBSAlTqV7PJUkEHrxyB89+OlcmX5NYMyHxYaDOup7YAGEN8Dt6APaqeSfj9Ku3i0y+1riW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hSSCCkp45HXgVSgQOeAPeuzHuJlLTCkZ5PX2ohPUUsZCGxhGB755zSK3UqJ+asSQmCMHg/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GnHUBYUgE44JquIGeh5HNXByySIlvhGU25HTIYQ8ypQylaCOCCM9/wDOpsbRLeH7zDl3fa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ZyQfYfetTtz8kBYkAiM4jO0EE9eCM85z+lVfwc0qI4XdZjAecdR5bbalbdqFZG/HXkjr8Z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LassKTjcha1hTrJ7hRTgZ6fbmvPyu2bYrSIiW09HQp1MqS8FnJS9kFWOmVcE4/XFVPxSuU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uvIYeS4lsqJSg55xzxV3lJSmVse3rQ+oqAWRxnIBKunOM9/vVd1PbUSrBe2A3/ADhFUpCk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07VnCuSNWzz7txnA6UZGMgE8d80CDlGRz2xjpRScDpXqo4/YqpxI6cAd6IFZzwB96SKs89a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eifwualOmrJqOVHv8AHtM1TrYQy6y4su7RkKSQlScg9QrrTb8Q2urlqGdpnU06JbI97T5y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k7VbUqWlCQkqIzz7VUPClS4lmkupDa9z5UEk8pwACeeKvL8lmZFcYXGbys+tKWwUHPue/w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5s6VK48TFpV9t1y/wDOhCOsnJLfqR1OSM804s9rt8lanI076d1OdpC+v6HtV3u/hRb5mFMo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KtwPBP5f+VVd7wluIZW9FeRICD+VxtST1+M11KSfTM2qOVZyHWW1MxJYc5TlnBPqzjKe3H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4F2kMtqSoJPISMBJOTtHwOlWqBDOirTLnykJ/iL2WWG1c+XzjPtzz+lUd11Tzi3FqKlrJUo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xEzkdKEK4rqIelXdIpCyFUdKAoUk22pSchJ/alGiUE5qkyGClHXFBsPNLIUFdcD5opU2OM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Xg0Yo9JrvqAMhKf1NJkuK9z9hQtaLVgpwD16VIWxIW+CRkd6j0tKAJORUpZEbpYBGR3GKh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WQACOO3So+5jbFeG7GEHgfY08Snykkf54qPuRzEdBAyUnj361Jkuz6yeE8QxfC7STKgMpt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qbfSVhQHqT8iktEw/pdE2FjASWrfHSMfDaRTt0EFXHBwefvXmPs7l0WaCUu2VgBYJ2Dgjk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TkDp2xVzsY3WVpSUBSkJxyccjj/SqtqFobHitWFHPCefipfRSHtuKUS2RwnKAMnvU3GA+u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zmoFpWZjCkZ3kDAz0PXp+1TTf/ANNMdgFg4HY5oXQGiRV7kD1c8bTnAqx2hWWShSwBjjr1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kdj9u1WK0r/lhQIBFKxE084BZHAT0eb7dOe1Wi3gfw9JByMA5zjFVWUtCrHMCcHDiFcjr6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G5Kdv9XNUhN6sk2FhTwI6Zx0+K+Mv49dPO3P8AEjrZbSScyQr7jaM19l4iis8KBwOdo+K+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L8T+p0uoUUgtqKhweUj9DW2N1IhvR5ZtsaRBdWw4ypTDoKVBX9j+lTxuCIiEI6LSAnirb/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EhRxylIwQeevNZpMurUqetIIbK/UATjHY9a61s5dh9O6iTpzxHgXBaPNj/AFTD0iOnPra3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2r6L+IH4ZdIXViwyPDK5O6QnT2vqyzNnPSID8fguLSklS0LSSnhIwrI6Y4+Z+kpwbu055Bn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VjB/xYPt0r3x+DnXNptGjRetTRLzdn9OT3k2iKzNRKeYSoJW4pSCrchS1Hsk+kdBzXnea5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W+LNGs/4dbVZ5IVcdWOXyM2nD304XFDhUdqS0nzQtS8g4SRjkkqGKqHjSrR/g/Mt0W4Wm4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RHu76hMbIWXELS5u8p1ICfSCvPmJwSDitFvH45tDa8uEqz6p0xbPJUvyYouUN5C0KweN60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5496ybUnjvb7trWDp2DpeXqN63hDtvkXwfXxmGx6m/Ts249J2rVkjZjJzkeZjnlkrkzuUE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aHt0qK5db/qLRqH2/S1d7ak7nFHKNrqmwFcE5RnPA7g1Q9U6dv/AIcX9lty4zrnpiSyl6PqK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pRAYcQVgB3aN2c4PweDKas/EFcNVaMjovdsj3G4W6aLy3O07NaJ3tK3eW8hxHp5UklSQeE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/ED4d+IV1d014h3Bd31FeZAhR4F3krmxm2yEBCGlhIbCysq5VhRI4PAzpDLkXb0KWKDFbR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GlvEe3XK1OBO2Q/eJEFSFnJLbiQHUoUnAz6v04NR0vxf8V9KZXeNSSLYN5+mS7dkSUSkjG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ZHCiDyMis/vfgRfvwyXrUjlj0Nf9R6VRJW47c4729fl4UUApbUpYCUqHq2EHHJ6mu0t4/6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TctJzWkGWzHnqKkpJ53BtaEqyePUPze9brLJq0QscEbNpDxg8ZtQWORe7YZN8skZ5xp6Qt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2KCVlPI5Cfj3qvJ/HXIW2uLLm2aUEKwpEi1bkn7FKsdvmrRoa02jxCsCJWgGrxC1TCY+ta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kHAKgpAUdwIGE4z1rG7l4Z6K8YdVP3+T4P6yVf7TNWzqWwQ3ltwpLhH/AJ27PCgfUUt+lW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t00J4Y1pmy2H8U72rrehcXQlo1FDWCkORLXJW2RnBGUpUBz1FcPGfRDaPp7p4TWeC2jkob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alZ3jDa/Dpi1aXZ0cq3aSmstobbYckufSMnGQ4wAhSVfIyD1BPNUPxJ/BvdJFxXqTTtw1J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FjkXARhFaPIBW47lYHsog49+lJ5YfALHJey8WDxn8JrVdUXGHot61zm04DtuubfHx+dP+VW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CQJD9z1pCT6SWIsslo4PdKXCCP05rAbdpzU9+nxNE6o0TffDdFpeTMav8aYwss46BtZ3b93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tWl+D2n9dQItxRpjUurI0BRcUEPJZE8gEbPNJQR75RlJ9xVPJi9olwkvZszf4iNHvxmmG9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k2w8ge+EY/aqrqq9eHWotSNXu1a9iacuZZDcl5mI7GdlkZ2ea435alJH+HOK8137Q1gv97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F4wUiJGmtLMi2oe5wuSHBhIPA3IXg++c0fwK8NYd1K9P66v3iEdYOPPKaVaB5lubZSvCDu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OeeMcVqpQqiOMkz1FY7w+YbrLXijYbgt3htUh9xHlH3HmOKVn9R/zhrLpjxEhvh+NqTRep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3Yr7eRjAWjeMHqcpPWsL1N4E+Lln1FLs1h0bJnwNq/Kvs++xm47oxlPoWFLGcflKcjn9Zb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PiMapstvs7jpKlMR7lDfeLYHBwWcYJyB16GlWKrH+a6PQVxj+McqxeUqLZ7kVgJUmLLBcS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HXJ5PTioLVPhL4i6r3Ga+63DejpaJguITNYWMeohai270A6joOKy/Ufh1ZtIXR62ytUXHT1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sikx5agkHDT8dQQo9OhyD2FY7q/xh134Z6dk6pRYZ960qw55cm72S9upDRBx6mlHJxxk9u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00XOK0j17pLSPitoWKxGiNL1hbW1pGy/XBMZxDfIICQl0KV/UfUAc8YwMZx4uar8eLDe37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mZjamHrS0t65mOkgKbcawEbVKJOQpQT374zjwS/ENrLxWtsaXbtRTrKp57yERrtdnFEYIA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6DJ5IPBNWhj8UWtrZepNqf1Cld0jullcUvR3VuELKNzSVNArSSDyM/Yd9aj8kKUn0hNd7vQt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mtLk6UXGILUIzVsg5wVbV4R29Kex5JNO9IXKTNgXDTN/h22LptqIVQdQsRwXpTpSRkhYDi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HnNWeX4/8AipZryxbJllnyJsgIMdCLMzIaeClBI2rad2n1EA+obcjOBzVol+JfijDZccvH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a3V24KG3+rlt5ZHA6AGocL9j58f2iVe7/hRi6/uVvu9p1dNt8MwkodiW6YmM844kY3bAFI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6F0T4Q3ti5xLhK1bb7nYpSY89ubdpDyySogbjuwpJKTyBUzB/ErZbdLTP8A/h/ZYzvlemYy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lMDjr3pwz+Jrw6ut3+ue0nAeuC0Bv6mPdmlOFA5A5wcc1SjP0zNSjfRTvHXR+m9AMSL/pq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FtTynXWH8nhbRBUpKh7YIxUFoeBpvXGhHbiuJI0/exnykXC5IQy6pP52ylQygj5SCO4rRL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F3bSV8Yw4HR9DdFJSSOeQ2+kEfB61cNXa38I/ELw9laOu1qu0WwPNBlLSYW0sAdFIKSdqh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sLgzzdFtkmFGlXabp653rS8Z0sru+jkpn/AEyh1CkbUleO5R096Ki8PQkuzVJ1HZLWpX+7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IxkKIOAD8ZzXoHQcvRWgIdvt2mfEzUNptENlLLdrnWtDjASOqv8A6XBKj3OTWgyPEzTl1l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GRgOsKhlvzCP8AGo4x9uBUSlkiqQ0oXs80N3+U3YDdLH4mi6yEt7kWqPPeZlL9wkLWAojH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T4veINmRdLFqx1tlSj5bNwupDqwMg+kpUMdetb9Ha0WtwybHdNGMS87w+yGErB7nqSKzfUv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XbdQ6LmuIVlLse4CHNaVnna4wnCuvRQ796yWTNJfqaKGL2yOuU7x+0fGdlSJH1ERCcrWz9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HH2zVDT44z5t9ZfnI09NvTPDTkuA0h1sk5OCMbc89+p/Wtxn6O8U7VYkSIjEDUEzcWlRXp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MJS5npgpSfmqddPwSWvXjIuGqozUWYTvEK3MtveSCDvSHHc5PtwEjjg8VSnJftEThBdSKb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I0S56cslyuyApMYRWXUSgOqggtqJxjOdvHNSlo8XXrLcYNxneHk9uTFKvplzZUz+UpQUhS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AIPRR61oJ0jo/8PNoRdrRoXW98mIQIyIdqacmvJQOQNqXNiUkgZxyeODipSBrO+ayLjmot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iBPmPyHy2SPWPKCG0kA8gKJyk5JxVKal/wBQUb1Z588kk7lfyht9IUCTu/frQbFIJDjpJz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GOwoZE1S3XC4ccgAjAAGP8AP5pBxSC8NjnlpbH+EjPHUEd64zqFVu7SEp/KOoPYfuDihUsl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FQ6foKbob4U4hCid2dyU9Pv708DKZHqUpPmcAJSSAcdiKACsNhICQ4pQTztUDjn2oRHCV7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HTH/WlFZZWgJVhXcLzgHnkGgS6FuehfoPfJxkdsUAGUNpK/TxwDgcc9uKRKdraiWysnkZwQ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bSnYCpYGcp6iiqKVNEZB3nkHHFADKMCCXfLU4y3+ZKuP065FHTODz75abScjI24KSOwzjr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G888AtnkD75pnGjqS8ClzH34J/tQBH3RttyVEW8y+9JyvkLAO0dduTwef2qIlaVgQ5EBdw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SnlqcPXoG1c9epI54xmnWo4zhlwQG1SFF1W1pl5Lbi8gAcqGAPeoKVE/2etZjoheQpxwred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CJXPP6n96uK0ZOrLPd7pb2NThbodkKjMpCVyTsCBjKgvcR36dh7CoUqc1A5IXEcTy1/ucC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KluKUeoSeNuCcY6ctG0THID95dP8paP5aQ75UhtwZ5wR6wMc7ueRjOKfw4K7m5FYCXGypH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JUQDkkZUcEY6nHaiibEEw5kqzpZRFLe8+apmOUqD6t5G1LHCW8DkHjjOcdA4gwZT7o825t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cpBVLEc9QFpWUH1+n3AKee1Td4tUAadj3NlDEyQjhKVuqSreEZ3Y7ekDg+469oNth+4W2Uu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huBB3EFTe8EbQkAc4PPfOcBCOluR27YmNLtzzRcdcEdMjdkDvyDuKypOeOyc9OAyeuENLD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C7Ijzo3kIaUcnYhe4rKskeogDj5GJK2PNW2Kboi5uwb2sLLTcthhhxpKgnJ8vaSg4V6SCQ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uci2xG4cJJuKZQK5D28AKRnodxSoLx/SjseaAFHJhuEeG4JLEeUElkXIgqUF7soBaKRuIT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o36eVbrjtfeefly1pkKf+nQ2hA5KkoSMBRxzxgjv8y91sbsZSnGiEtsoSFtx1gFYJO3dkAK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e8bb4bKJDsphhEcNEKkRHo5SlZJ27kkJ2g9cH5H6NAP35DEGK/JYgTpC5R8g3AyFMuKUVZB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P1HcJ8ue8YzjEFMOA8Qn6RDm5K9vpLg9QwAe+Bn55pWA7FhvqahrXBlkKW2408rcEqPqHp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6dKMLheGrMz5Mu3w2ZDqm0PrhttKWsZydzbe5Y6jcCQM5OKoA4sV3nOXKTPUpqE2tIDj8na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UB9qIJrE0Rlx241qaaSQogyJQeGcKJGScnHXpTRuOq4+Y1MekPKSNrvkyShtTnYgKASvI+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5iXSI45cpFll5QpgXEBttaf6dqsk4/T/lQBVoVqbcuhfjW50JU5ksRQWRn/iUtQx9hzzxX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4k3BEpp5mQpCHFJe/ONw9+4+e9e7Jklm1qmJk36LfrwnkQLOfqt6u5ceWdrQHsT9hXh/8U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rjxoqjHaBahTDJQMJ7L6D/ANI4FdviayHNn3EyVCwo43H9aO40FIzkHvUWqaEFQHGPbijN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e6jzhaTGIbOBkDkkGmn1SGwQkduU4/0z/lS0iUXm1BJSEk4zTQRieOlMdCKpBWonBxjOB7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ftjtTr6fZ15Hx70QMZPsc88c0BRwVwSOEg5IyP8qQkEbEgEcZABHFOWYysHnITyQKYz1BP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FGQSPnnp8U1ckbQoj1EnnntRSrqCoEURJyQDzgd+cf8AKpEN3Ji1EpIwKTQslXH707Wx1I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OOw7igBRl3aFDHBp8y4laSE4J6VHtx1kekEpH9qcMMSE4OMgc+3egA09RwkFWeelNScJPI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UXMbhhQHPt/nSCVZ/SokWg46Y6/btRHMgD27Yodh68H2zQKTtAIBPfAxx/aknQzT/wAMmo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cPqfphAkpWIkcPr5SP6SDx7/6da3P8RPiRpm9+Fdnt+nJwdccu31DzCEKbSlKWlqTuQeig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8Jx8rxbcdLrzIRa5JJZB3Yyj/CQf79q1b8XEFtixaQfbjqjqekSmnEuoRud2stqCwpI/Kd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52VJ5UduN1iZ5N1En/AOVJKhyN4IAPwP8AXNRyck9ST744qT1CN1xJAJylB4HTg8UzZ2HP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fHSOMBCN2eeeo9qOlKccD9u9KJb5+KFIwANvXt71YBA2E4KunWn1hsruodQWq0sI8xc6U3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f60zCgCOgPXp/erx+H1uTI8bNJOtWwXkxJiZaoKnAgOobO4jJI7D3qZUlZUOz7GtW+Pp7T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7fDaiocbVtCUNpCATzwOOnftUTGum0R5Egy5qEPAMvtSVNN4GdvJyQM9SRzWfH8R1puUJ5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JLYQ0y2tkq3AklalkhQGMbQfvSr34gtFW+2D62Nf45Sg4U5CUdyfc46jnjGa8pyO+vRf8A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pmKh10rW+Vb8K54PAPOOhP8AaqW+zHiuvTXXLYGWuXGnGltuO/PCgncDTq2+LOhLvBjOR9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DcYzkUOpPU7lJIJ+Timv8AGtK3q5To7V9sZBwS40+lSVr7YKsfbj9xWdoEmQd1kQlxyWIg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vIJ5HsM+5Uf9ap85EaDIcWmDFe3L3KeYUlaAewKFcK6Yzx71pN40q+pTYVkqe2pQGpCFJ/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i734eJXMjodsYcDKwlay3yMZBVuKiOf+801sZ88vxXmR/8aLup4bSqLGKUpQlASC2McA4r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ABVtH4vYK7f46XiO42lHlxY4QlODhPlgp5HXjFYuSV9cCvUw/ocM/wBgpGcEDAPUClEKwc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qwTlX2B70KVD2wcdR2rYzYqpHUYI55A96TUgHOcjHGaWSodc/BAoNhWCMfrQIZrHJ4x9qS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xtB4/tSC0EE45yKXQ1oRBA96IfzmjA89ulApXq6UWNaOwcH2oACPfHxRge3vRkpyTQmFgJS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L2pOepHGcdPik/ygHFLKbXJ8tpCSXHVBCfkk4A/vQ+gW2esfw5NajjeGMWJanGtKsSn3JL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lLaMndxx0H/qFabp9nT2jVS50aJcbreHU+W/c57YddSpXdKQohI4Iyk55HWm9ghKtmnLdb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bj/SMBKycAcY6DnOT15oIdvk+a6lKVx1M/zVsBIStGM7VZJ9z/AGrypNuR3pUiYkXoKJD7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ZLfvtJycnPXHWovSstv6hxpohSGnShPPbJweg/yoj4fclOLw4HGiFOqDeQABjg9hn/OiS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4l1DwSFHr1HH6jkVx51ao9PwnUmaX5XmMBXOcY4NVXXMZx2VEQ3Ibj7UFwKeQlaTgpB9JB3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renfCbUnOAngk5qA1oy8XIaWQoqIKgAlOMjHUk8DBPTNcGLUj2/I/wDS2Ys4hxnUN2K3kv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oCjjk7U4A/6Vrfh+BNib9hxgBJz7VjyHHZNxvC1YKi7lZH3II6n2I/Stx8NIqWoZwg+Wnp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eqiuFpqetPCi2U9cYzx71lP0cpC1rmIZaShKdsfdneCMZ9JwU9/vWs+IjUg6eQIrvlPOPg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346dazy35dkJekRG0PoJceW0Nmcgjgg5xk9OOldfi/q2eX9Sf/ACJDeI/HW2gQx5CijJS6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n37E80KGQt19hqMtW8pHmtIA3dgNx569qk2NPJZYdZTLQqWg7/5IT60HoUKJ5x3BppNbdI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UUqQFKBB/OkdASMjGa7LPIEESFCMqGPqXlIUAGnWwcHuQew9vemjNp+pk+Y7CLTgI8zclK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p2/zqXZ3OrWYsZH1JTyuW7yoZ6LCjyfYDpTuyRg8p5zzoiZ7pDIZSvBUn3249I+xH2pARy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TUspO1L7a14bJPQJT0yPin70duJGb8mU0pSHCMuPlCHCem7PJPfNPI0CCQ2kx3HJralIDz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QTwM80hNZSqahLjkqSlxktojuLKR3wkHHQ4oEJyS/KYYZkOqekK9Q8hO8rb5wUqOOM9un+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6wzPLLoKSkR0qSVc/B4Oe3Io6JDeQl/wAxzcEN7W8L4T0TtyOn35+aFxSY9uQWpz0ZCHE4+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gE/twKYUPbFZ5i5amGHUsust/wC7yHNwL5JIVnHXp/foaTmR/LafaaunkLS8AtTXmJ80Ac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iR223pTRgzJCHwktqdfbCQpXZsDJ/5fFWawRUSWkNPwVvvB1KmwEK2qAzuJ2g5I46dgeaLC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1xB8ptaVblM7CdqsgAD0kgHBOAcnA6E8SCrW4+iSJc1xlLSlKSkR2fIIJ6bjj0nk88nPfr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rjXS53JX076VkMyHP5gTjCyoAZAT6SD1wf/oohNpuevbdbBqp1GkNLrWFs2xA/364NoON6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HBJ/p4BDFRV3LhfNUy5Nh03GalS8KalXpTpaZhHIHsdyug2oJJ9+pqUg6aY0HFlSo7rd41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X9QFZBcS2AnDaTgkgZ3YGc1Z3odtt8OLbbNIixbctJCGWmypoqTkEKC8khZJ/1ORVXg212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AClbwFFJKs7gCDn2yB9veh6KGLzMi8KUTOUAsDY3vKlEnJIGU49wCTUUyyYrqkONPQWB6i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rByeMYxzU7NjXC6yo0Rb65mCQHkZLiQCeckc9T1+33XVphmxzlRrjPSpxZ3pTEQEuq3dAs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Qv4VS3WZhOd7q3FJWW3N6sOKUem3ck4598/8yItiYzrhRCCgkZUlY3lG44ykgcHtU5OU25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wpK3ElLilpOMdcEcZz+1NZ38QZuxZDznmklSwySSecjaec/piixUQVx089D2qLZGz+Yktu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CT+n600iwHXFOrkJQp507kIzu80Z4B2nAxVukzpMuPIMW2pkguESHXB5uU9ySvJT36cU1a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KQy96Wtu8eWepGAMk0WOiuR7UWFPyStxhSUnLS8O5x1OCOR+pp1bdMTXrlvacShxad6EBt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+VS4tbMG4KU3IUqWjDmVpIQSTjhJPX+9TtrebeZcXIT5cxvaEqkOoUlKgccI7ZzSsKII6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ulI3eURkAHBKRkAjPvz8U0i2RbDaVOAyAVErKGtoBznaffp2qbmRgtC5YkMoUj+TuQyppp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/afkR3EF25tvNtA+T9IChXqBx6unXnnHXrQnYUQzbylPoCFNKmrVtCm1hZS39z6R369+1E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2Q8N61N5K+2w5GMnAzg9/2dRbWZa3g/GUwkFKVIW8EYxzuJA57cj/pUjbHW7ogbnEvSF4Wy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oUThQ9JHPTjpQFESuQqIhaSoMpYcKVNocC29gJzsPByc9No698ULJajXZkS2hcWEvpxH8z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HoR3yOKB5CWWHHS09HZDhW+2kgkEjIx3zn5wN3OaZshTUVLTTzrm1Q3YISgFYwDke3Jxjg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tYcVHbbEPevc5GckectttJyfUAOSD06fPWncSS9HaJjeWlACUrKVeYMHIykJOSrH+QPtQw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EVyOHG1ojtFRcScYwcJxgkE89M9utJiNBvFy2rcERUYFCUKQUlP9WTxg9VDgk/egB7BmJb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LLn1HVrv+YkhQOTweAfbmnAuVxauYP0iXWgChDbcVKC0g8gEZwM5OOT+9JQLTIfKwJiywh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g8n2PTr2xUxa7XLnMyGFwXXJP8A5z8lShhecjaT7jH60wQ/RqW/WoLKX45jOrScpYT/ACwf6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/AK5qWjxVKbbElW3zGsLddeKecnonPP8Aai6cs7v1DSnLSl2KcJKA8fygEZ2k5PPtmnmtdV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am3Z7q/LQwVublBR6AHHqz0BH/ADoCyma7u1t0LZFMQ5QmynyAlhIysrV+UpQBhWT0xk1E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z/2r1eoO6gfbLsSI+lG2ACfTjnAc75Gcdu9W3T+l5dlvDGpb8ll3VL6FLisJcwLcD2Kh+d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adztWqXPS9JY/iUpxJSHt5JUR0yCnkfJNAnsE3VFrD0u7z3pz6R5hwAllHyrASBz7ZJ96W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SptDTS1hRC8ndkZCk5Wf2z07CqpJfuUyW/8AR25IA9bhZcQU8/KlKyffioy3PNNu+WmMl1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BJzk5BJTnOeRj7807Ci+TL7GuiPMJRLW6eG0L2jbnOSOOeD/zqLbLLDIcS202+6NyW3wl3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zkjH2xUezfLSY63X2HJK0AK2sp8xSc5CRuBwP+Xb3MNWREuiEd0KQSWVJZCz5qNpISk7OB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snQ5f8y5KSEKUpSCsulCccegHIB9h+2OKVVqrybe45ILQLimztdZWFpGOQo89yOemO1NpN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ciRgtIVJQ+FKSrIIAKfVyM4z0z7ZFIpS7LnLiLiIt7EjDEda0lZbKUlJKykjKieRnvgc0r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xg/wAIt8R99rlpcYJStAzjerKhkjJGE/5moAWezyWxJm2mG+hDgQfNipwPTg+pWD2zn465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AU1LkjzQfPyWw3tJIKQpJOB7c4xkcE0dx2UxEde+pgModXt+rfdSlsKSonaptQO4kY7Zzk5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6B0LcpmXdH2lElLQO6CpDZX6juWCCkjkdOuT1OKlF+EuhZS1ITAk2psELKIz8gbiRg5y4nP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pUoPJQ8ltNv/ACtqDigtXfIQlIGMHjP27YqzWm6zglaIFpeckIy8hTToW2Ooy4VEYJx0HW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EaFjOXCKy5LsqFlK3FIu7qzxyNqVFWO2AP9cVFr8EdPJltMQL9fXVuIKi2UsuApGAd25Izjt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Iv0oqERVrZSkuO+WEOl04yVAY4xg+k02/ipQwUR5P1SUHaptYQ0onpwCFfHSixUiIm+BC2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lPrS1JtjZ+3qDg4+B71WLt4LagVNdQm9W1a1fyzF+ieQNpzkkBZAP2yK0STNlsMpbklxbs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VA5AyQOMf9/C1tvU9stx5LKIgCctSm2CokZ6Anjn/sUWHEyRHhZdrc26kRLPOdCcIWqU5H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88VDzvD6/KYDyLOh93jctEtCkud8jdtJ+3Stxun0aFOhD+zJP8pTnpcV9gAnJP/ZqNS21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vp0bT5LiASSeoJVVJktGEDRd3MZbz2k57ziSCHWJDa+TkHACz046CoSVpiZ5ayqzXklGVY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I7/PfivSLFklutqjIDUQglS5DjpQUj7AZ/biq7rOc7pnSF9vPmLQiO1tQltRQp50jag5x78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pE1R5cuctDjpDbZbWnhISSSccHkjioBxqXI3ENLSCv1o/wDenL1/whQMRSXV8nzASVHuevN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DfsJGPRhP9ya9SEEonNJpsauRx5ikKTtc4B3AZFcIbcMupGwuODaVE/lHx+1OTPQXB9S8r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TG5rZa3JiLLjC8BCSNp3Z5/5Zp3QkvgmIFubiwkvtNtuFSSSkDlP71pGgLJbdB2hzWV8cC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8FKCSAsDP5lYGPj71F+HeiJchhVwvcJxm3IWNkdweWqSs/lbAJGEk9zxj4yU6E74E3PVNwl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98hKWhHSttnKfS2lAUAEgDGQOx61wZcvNcYs2xxp3RnL1z/j9xkz3kOtrlOKdV5SvSlPI2n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AaWg2t1UcyI23YFAKT5hCzzkHbj/CD+xrTF+AF+XB+sZ1LZJu9skCQw40CU89UZwQOx+abI8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NCxy54WQoF9xkdAdqSWxu56+3HTFc8aiqNOLbM1RHkPS1ttqbSpo+ZsSNi1DnkK+56UpKb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3Fj8kOvEJQ5noQr/QftVuTph6UXIt2YiQm46hlESSl855PBA5PPuPnNIS7BbnLkZB06qe63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2IGdo/QChzVHViwObKE7aLldXWpj6Wo8J5YUl5xG1TmPygJJyU/KgM+1WSbIS3G3KbVDkAB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OMgkHr+2R9qlL/AG9cKAlexpxBHKkKyMe3PtVEm3F9+GqKVJJBOx3dk7evNZqbfR6EsMYL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ylMIUyXCSEIUQB+nTFVw2tkLUC+cntnPNTk9WwBGNyUcFSsen9e9V9+5oBUlCS4R/WOB9q6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RQj6H9k8u2y0qAUp1aglOCM/FbQxFZ8osOsOeenGUflUlXsEkHnrk/51gluu64FxjTC2h9x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FQORn3rZLddrtqG2R7hLkOKlycvF8HB3K5PIxx/w9Kck+zl5J6LI8oORky4bJkw0qUAX3E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OR8Y+x7Ql4jruOn5MPHmLkJLja/qBgqxzuwM5GOnA+/UO4WY63FsvLD23cWjlK1E5B9IOD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rbC3G30fToeQo+Z5JHfnKievTj/s4p0Ol0Znb5bjqvKRGQAQE+Y4MYBPGcHp8dft1qX/AN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sqd+nTvyspQ2RzkhIP9jz96awGizNdQTt9O0Hpzkdfmrk+xHahJcchl8bclTrpS22OQSE55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Po7oePFxbKnZUrnyW0Po8h5RIIbKiFerAUnnI/65+BZtMaeRF1LPytDjyG8tDywVqTjKgF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vb7a9EQvcwY5aV5wSwdyvLOBnBHYgDHbIPHe8yYCUKgSEvFxiY0Ub3BuCcYP3Hbg/3qvuW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lDTLjrNtfa3SSUqXKc2JSnPAO7IPHcfJpvNjm3yvLbkwZKAAVqS9v3njhKhwc56Hr196ZM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tH9XCinnPvwOcY/tXF8y0FLi3CgjCEpcJGeh45A7c9DipWzBh7zJuVv07cZiHlqjMJDxiq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DJGOR+1Wjw5/HBcdOSYrMPTDMW4hPlCYi8SG057KU2QtH6Y/as21rcJmn7WzLiS2ny96JD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ULRge3UVkwaS9K8xAQ2hRyA2vAT9s8it8ash0aj4oeKErWesJtz1AtdwmPK8xTzRB+3UDp0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dStRctk99ZHA85pCc+5CUZV9ioVAzWEl3cS87gc5UMgfem3mQ2yQYRUrplb3+gFdKVEJJ9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GjFefdbScsNqJKm+egGasl20yXGLZHdfSy+pBckpHqUFHpnk9sVXoV6mZDVtjNRlq/qjtZ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dtP2eWyw6uWrzpDicqQcb0nPUq/51nN0PS6HWlrDb7ZKZUmO5Jexyp1fJHyM4A68Vd4DzF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K/8tpKSscY3HPHt3/T3q1udKkJUlaleaS2ouJ4PxkcZqXS86y35UdT7CTwop9IIOc/rxwa5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bxWZdTqFguvef/uySHCoEkZVgHBIHYcVQHF44Awe9aR4pBxbVtnPZ3K3tKKkhJVjBycE/w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T1NdeP9SHt7BQ1uyTQFrFOEIITzwPiuDZB/wC81qRYgGlqBUBlNej7XcFr0rBtNyjrjXZm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K/KkHclQJzkAd8g9RXnuGwuTIZjoSpS3FhACEkqOTjAA61638P49u09px9i6zmJipDgeMaU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Q4TkK5PQ9eDnFYzrotOysabZM+xsNtbEr84oceCikrR3BOd3THbFTHlptpfYQsPJW2f5rL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BORxnjJA+az5qeGrytyAtx6DvWpIbVheAcKUPnBx+lWi3TfMfLqohdDqdjLrWeME7SoZyF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4WlZsuiYTHcnoTLW+loo2th19KUKfBPseFY475OaSEJtuQ868r0FlaHHmhgcjkBIVwMden6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c2LbWCC0tIQgHsok8D2/TvURqGW5atKXZO0vNCKspWvkR8/4CABzxxSS3Q7PO7qUIedDS9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GTj+1EVzg5pMLGeeP1o+ct8dq9SNJHO1sIB1+aUQjCSSRjtmiI7d6WyQjIPTrin6YvZs3h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H4xbWtS1ecF7SoFRxk9MDH96ssy1RnBJSJ/8xkZQFqQouY5PKevPTPxnFRujkptmkbWZz7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q/Skq5/Nj07vc4Ar0Foz8MN01fHj3SVqS3RLY4Q42i2kziBnPoVlLYPzhQ+K86Stmy0Y5F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S/jIQloFa1dckADPTsPnp2CMhbGooNmDZW+8ovSFKyUsRwr1rXnB3KHpAA6kZ4BBfeOVl1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N6TeaeW/5UTUMl5Up5xJ/rSopCGTzzsSNvQe5oczS//wAH0XJ53WTidVPgNhu3qUc5OVh4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4PzThi9sLC/iGumhrkqPD0xpCRpu4QlqQ+8ZiX25YOcKWAeFc5zgYzzmsOWlSThQwf8/n+1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ct2coLfcO7fsA4PxUKtwuHOAnHsK64qkSEVRexrlfei8kHtVFpaFAtQHCse1B5isnPNLR4/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Shj7R0/emQ5JOhBDueCSke9KNspcJ9YUPk4oqms0n5ak5xVJh30PRCOOMfpTuGwE5DgHwM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EGnDdwdbGFAOp/wrp2Q4y+R/MDanU5VtR04HQ0pbGizcUFJBTjkg5yKPFXGuwShDQZcRkq3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DJYjzyUghkngk5x+tSQk6plmLozgjOKQmMCTGCUpOXMJwD78D/OpFlbTqOowehHT/rTyz2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Ekl+4xminr+Z1IrNvRMez61WpryLHAbSSAmO2gYHAwkD/SkXBgnGCn/rUirDTISEkpGMEA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Izn9iOetec+zuXRPaZUn+FKbzlW4/bGT/wBarmoGlFDilI8tGf361YNJoRKYkNKw2d+QtR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w1hvTub3eYR+ZROT2qX0UhrKAZMcgEqSAT2/wBalwpYdZz18wFKvcZxmoKU8p8MgJwhCQcf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RHBUD1PQdaEBocVJUlPUgHAz171OWTjgjCgef+tQUZJDaSPgg561OWgrbwrKBk9yf2/96k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8jOCkBQxg+qrNp45tW8EFOOU46VX7qj/5EmLA2khPpCv8AiFTWkCl21lPAO3k4NWhS6JmK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2r44/wDiI27zvxLakV1UUtff8vavsVCSEHB5x7V8ifx5kP8A4j9UqWBhJbSPjCa1h2Q+jy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TjcecVoH4TLDD1F48NRLjZLXfIaLbJdVFvMVUiOPyp3KQOpAJwe2aod1mJDithBOMYAqQ8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hkuMvKYWEKST1yCM4wetdU9RdGMa9ln/ABM+CEjwS8SHy39BO07qArnWsWN1TbKEbilTJQ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Fei/Cvwu8QdFeFirDKtunmMPOXO3uIfUtcKQpI3JW8lBKitI5TuKfSgjlNYd4lWW6eID8K4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Q2toW2nBRuyUAK4PPyO9aRp/xOv9ncZkokNtuhKSj6phCkJIGMYHJwMdPavOyScocWdsEl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JugVWnWzKr7eHvQ7EWGZMJ9GTtSjc2k7sZG7OckYwBRfBvW978KrHcbKz4dHSSUBt6M9bX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K1FwrxnkEg7BgdaxbVGvLhJnBcaQyZjai4sttkIWo/1pSSACMf35zQQ/F3VF7lPsSVt3V9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1QSlI2/oOcEdM/bOaxpqjTm7PSuvJHhZ4qJijVOkJV+dbC1fVxpDsCY2k59LymtinG1An0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4zoXwUnWuw2i2eGtjVaoyRGblSI3nTo7Z/8At6f56VZ24cSVqSoexCq8k23Wkp+E+masoc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ilRI5SleSU9sDkc/oXkLXVytrUpiEswozi8HY4QtKgfUCnkdMHOazWCtWP7n8PWk/8UTuhP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6ltrTm2fOutxcYdjggbFMuoCg9kc7iEkkdjzSHjnqLw68WPD28SL7GhXzQ6FojRr9aboo3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XylKU5VgqS5g5wpOMkeYLd4ouNO+Wh1UUuI2OpB2JC8ZyOD3AzkY/16y6l+mauoj2yHJ+v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gJdTnOXAjhw5I5Iz+nVxx8OiXO/R7B8J9XwtLeFcK2yHot7it25MRibEP0ErjCfWhQzuWeT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SC8SDHv8c3RwJ0jc2R5j13t8h9l8gBO1tQTwrgEK9yB0xXnlvxXlPvus3R9HklScRZLOEt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7e2O1Pbf4/wB7imU6nzoilEJTLhur9aRwAvcPb2T+tS8dmkZxXo3t/wDFbpTVUe96d1nY42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bbdxkflwlDqVHehZ49ae/aqfrSyXmwWUalsNyv2kIkBmP/APJkdn69xoKTk+a8l0OoTjjds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46Sb1amGnLgpyW04HEmUwzJBUOhTuAUP15qwQfxEMafhM223WO2Q5K3C9JuT8VuQ5IzyRl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9eKynh/HQ45Emavd9Hva/0jb7xKu2qdWJKEsSEWWa9aXIzCh2SsBT2M87lAke9ZGrxX1J4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1a8shq3fUqkoKmkdMKUMKGMZAz1rStGeKVu1XFeRZboq2LeWFS2UNjaT3SncvCge4J4+au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qg6qfhS7fEJLMY29iS6kngrG8kJP2H3zXGoZPZvzgyz6e8aJs/SNyly3bfcZMdoLehFw+g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7g47VjWrPHvQWl7TcG7LZ4zsq4raWYcSEpplDiVbt4wpQK+vKWwDjk96646S8L7K21a06I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6Lo6nJ/wCJpl5CUj/hSkDjpVZ1xaPB5qzmX/s9qjUj0OOWo9rnLfEF57/ErY5uBPQYOPcE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iXmeOWsvEmLAagaG1dfwlt1JKLagfRvchDnmfy0DKcj46njJN0bOn9JWePDdy/q9poLTcH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VJSsYSrn+lagD71V/Dq0XDV+i7fdNNydP+Bt9S0rybXFeL8h0gEBDyVKSAg8H1JUQRn71f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zao1HfbhrANF6XBttqjqDPYnzV43jp+YA88VDl6RrBL9n0XnXMZGnfDybfImukxGG0IRc2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cCW3GlIStCXUknaoJOSRk44Pk61+L+lDrW+3WJZJd/03LlJTdLrqVSEgEnZlLTW1tS1AZy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i+L1tk6fWiwX29z5+iIiHFvPv2l1EmC2QP5UhklBU2FJCgUqI4OMcYzXT/hFDvsWLdV+J8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THsLktMRpSR/Oc8xSEoJAykErUkZ5HfXFH2zRSSWmbaz+MxmxWkWR7S7l00OhrymSqGw6p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QCgJPCVDOBWc698XtF6mlQYt5g+baCFrtq9QSSDEawAEx8DKTkf4/b2FVNr8F+vIcyyagt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u4h1i7pbfRLVGI3LdMNYIJCeQlK1ZBSQRnic0T+CDX2vo12st3mhMBtxD1rv8AHhLchyd4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og7RuShJKcdCcZ0cVfZnziukb14O6CtNt0LMl+F0q66+srhUqdbLvqFbMphZwQnCVIawnAw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rxd/8AjM1ot2Do1EpmI+0Um3Jnw478JXVSHVtkocQtJOFjasHgg15UbmNeDfm6L1mm4RpN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ZZYWSkElSfKPmJUnGN/ODjjkVrnh/wCLK9aWdh3w81XbbNPiIcU9LvM5YXCZSMlttIbw6n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g+UZXHaBJS7HjzPhxZPD2yC/XLXOnvECSyhc1UOciapx4DHqS6dqU5BwEhPAHPXKV58bX/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ZRbkXp00tWyML+wMNug4S7saCsFOMlIHPfFNvB/x51NaG7rbr1qZx5i3yQ/DuKtLv3Izwo7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isAcKwM+2DaNQeNqNEahvniExa9F6l1BdYqEiVGmrMppsApUTHU2lSSQeehOB2zXRCc3+x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+EqJojXkaBq/xNgzkPwTIbZsdkRHdU8P6V+YpzCMdMAE9PTVu8Sfw72bTemYT8e5WibbGl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bgpO7J8xQfIWOxAA68A1U/DP8AE/4ta7t90heE2krddHGsPSFR3EttRgQRlapDiWwo46A5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d+IXwYhR7h4j+HzE+wT1BkKchxpUdRPG0vR31BOefzj96pSn7MHFLo1tl7whvWlZjqNJ2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bfc9i92P8AGChQ543deTmsaYF+1PqtyNbNKX6HbIzAfxAVJuDT/slMlCnW0gjqTgj/AA5q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zOqtBTrdpK63RsfV6NlPCEUOezcjattaD1A2DGa3iwIv2ltEpTZvCG9a5UlOZr797bQoq6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0wEZ+ayeSSdlRhBLoaaK8K39Srdc1TpW96PjhIUl1zVEB/zB0BQhaFr/wDoyP8ASpDU3gX4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m3wFueW4NQWuI66HM4TsWlDYA3dT6ucc1iGu5srXWpmo1n1Ajw8kOtkSbDqK7yWZkRYHRS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TkH/iqtaq8J78dPsiXqFOsbaPU9apUZ+BcGlqOFPR0FSmn8dlJcB6cdq0jlydpj+1Bnp5/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+IK1K24bKrY8ltagCQC43IG0K99pHPSq1v8AEvTsp4TdQQ7NCbSpf1cnU7zDW0DJJA3lOc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+K3hXpSDAsOo9dWVh7021i96fiPtvlWSltTu5ah0J9e098cVVr/rfxcZ1LBduNo027qpKR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AIBcbCUpTwfcgnHSq+9J65bI+1FM9caZv3jJdrQ5crPe0X5tOxf01s1AzMdW2oHC0FxpCF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oG2fip8QXbs9bY6dRyJrZCHP8A5FjutNKO4kLcASEnA7+3fFTdo/FJF0vpu1W52xh96Q01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QsJ9RSeAfUD0yB27VTda+J9m07Bvt7eYSmTMntz2rZcPOfYfdQcgpLhIjKABJ2Y3A4JPQZ48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h3YTY+4SPNJQM55AA9vhNLNxVvqSltI3kYKs9v9RR8KdWErSClGAMDHf2/SlUMqSlSVJGw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9Kg0E21hh0EOdwDjP9v8ArSrZC/NUeFnO0jBOM/8Af/OiSklBJSMHHPTH2+1A++tbSMJVvw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KADOPBDaUncoK5IKQT+9GTsYQlR49htx/fFNEqWSApwDsCEgc/9+9C5JU4Nm3PcjPQe/Wg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Gyk4HJ9XPFc2FbFeYobifT1IH2pEn+YDuISkdQTml2NqsrUodeARx9/vQA3eOG9yQEH4yP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pxKVlSsfmzzTlx3Yk7HBvHBGDg02jHCvUvO71BQRjn/WgCuakktoeS265gBSt6AklRBGBy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bakvONTdy1LYXJkgEJBxggAhWftmpzWEmPEiqLTK5Ut5RQ2AooxhOSrPbof36VTImoGZrZ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EZClLcUoDHCiobRgcjjt1q10ZSonLjK1IWlrWyG/NcLikLw44gBOMpSSFbcJGAR0ppBjsv2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mWt4K8strwk8KSTvOCOMYGRz+tFduT0J552MtdvccbJS4XVOKUkf0KG4qzn7D7AU6gTZ0aO7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xZDYQt4dOQSTt9Khn3I+KogcT1NSWn54WtpuPs+pcdBIQpIwAGyo8k7Ocnjp2wkUTXGVqL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5UcSQsoySVJWvCcDHCck4Ge9LRLiLrGW8y/b2mX3A5vL5VsUMg5QlPKsZO7tg1IvR0oSzF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B1bigjG4D0nIIxgZxye+agCKud4TeLypM5LS2zJQ246w0hKx6c53bdxI2AZ7Zok6AW3JCl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knBCTjAUAs5UcEDoeh/R0YEWRFDkd9mStk5SFFSUqURlQ3kA4BJOcfbvT8spQlt5KBtdG0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G7PTb16896BDBWmruzDbEwqTl4pWHChR3bdySGU49IAwFDgZx7U5H0lpeaU4pxDkhGx4BR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SOxxj9aeuLjwpAjMl4oK1KXLkSG8OJCRgbsenHXGMcmkTqa1xUmJY7NPu81t0LWIiFojKS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zyAf8qtIaGkwu3KeWlIebtyUBKIyGlLW2rGCpPJ9J756Dt7v1N2/T8ZLkmW3HZSA0tgLByn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RMmXdr5dihd3TpRpSFJTHtiUqfcSOTuWpO0Z4Azk98UGnZTUW/hx/a8IjRAewl594EZ2lW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+uxjKVPuC7kkaUtjDbRy2mVPA2p3dcJOcDPbH6VKW+BcrGiVN1O2u9x3mvLXCLaVMNgc5AW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v0d5EYSQsMqSFJiPNLc2g59QUSEpB9x/emrF9biWhUFKNyFulx1rZuUT/SkKyMjHz19qLQ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mHJNubtcC07UhxlTTiEgZyQ2UnsM9cc+9eRfxPWtu0eIzsRlsNtfTtFCkE/wAxOODzyK9g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Q/pY8NS98ljaW1bT/wDVMZyefc9K8sfi8tC4PiJb3Sn0yLc2tCiPzJBIHYe1dfiP/kObNuJ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APHQZ4pmUkK6+r2qXeAWlOCnGfb5qMdSeem7J5717yPPoK0sgnJzk9AeKdoeBSOgA5x9yaa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ntR/yqI4OO9MY/aAcRyOlGbRtVlO7HY0yQ5kckk4FOW5ZSBxkBQwcdaCbAfOGyCPTgHB/w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ASem5PU1MTXCWzjg84HseahF5KVbuDx0NKiRE9CARtz1I/60ZpO7OCfakVujkDnt9q5mSW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YJ5NOGovunGe+aatTEkjtz+UU5jSNxwTmgByllLKc8ggZpJbyudqePmnScHeSRjj9aRkvJ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UDXZFPIKySVZGcc0xWdiyD/apTaAMDJHT08AUzejqAOOf0rNmgm2oK6jp7GuWgAHkc88Di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8ZPFOlcoBTwFdcZFIDePwVRWXPEa/wAuSGWYbFo/nyZA3eSkyEcpSPzk7cY9ifsdk/EJYm/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MKZJkWd5ctm4S9jf1RCSlxtA77uMH8uUAVjn4PY1tOotUv3HyvLZhsoSh1sqKiVOHjt1Ce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mSxGdEwuhKGlOMpQWUFWSEjglZUBjnr8ivKyusnI9DGlwo+bt1fMhPmuHBGW8FOCCntjtT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x0Pt7V6x/FpofTkvRSNWWm0xrVdYslpub9GClD4WeQoHqoKVncRk7iOwx54meE9/haFt2r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35gUy5uW0PMUjK09cZSTn5Fd2LLGcbOWeOnog2TkAdM8ff5pVKTgA9P8AOmUJLhWW0NrU4e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ltejNR3lQEGwXOZu4SWoq1DP7VtyVbZEYSl0iEwAQMAH46Vtf4WbKhF6uupJKlJRESIbPB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wjn71WIn4f8AX9wfYj/7MyYRcP8A5kva2kD3OTkD9K9OeF/h/P8ACvRTNpc8uct+Qt551J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eR0GDjnnFc2XJHi0mdOPBk/aSL6J7Uq2tLukNi3t5StD8RxaSE/oeBn7nntTOTcZEBl9+L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T9Ss4wcZKT6h96hZ+qZtxbdiJaYbWU7F+krQE9zlQzk+wqMcuBtjDy0PKEUjLUdtBLbhHT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ivOSOgmv4u/DEhL5S+y6CtgH/eic9uQev7io+6FN1hhK9OwJYQnCmZDCEoV9j+Y49h81DR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XIjeFLUqE7wCTn/ECT78UdqRsahR20lleC557pSkn35JKlH7kg5qqFdCdl061YPMccjEBR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gZIAKxjB+c8U7jyLpp6WiZar7dmmN4U0hEhSVBzqdwKlZH3yKYPTlxVsx3ZA3q/wDMYZXt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ahF3p11Lj0CS+0yFELfcc3kAcFO5XFMVmCfiFuM66eK91euNyk3WUGGAZEte5Z9A46DAHY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n5Bq5+MUhmV4iXV2OXVN7W0lbh3KUQgAnPtmqTuz6cZ4GRXrY/1Rwz/Zgn1IJAxz75oqRs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GOMZ6nI/79qL+cnGQrqP860MnsUQ6D6Oo647U4S5lAJVjPFMTnnnpzxSyVHbjklP/OgPQ8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BsQs/IpqFqJ46Dr/ejtJWVZznnFJAgHoaSeMc9MUydYLa8EjgZqTTkheT+tR6Fh6QvqRmm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0qhoE89PgUqhodOB896PtCRx36HFFfAf6EFKSEqGNxxgcYxU/wCGVtN98R9PQi6G/MmoIc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Xp0qvOAgE5zWheBLUWBrIXy4ecmLBQryy22V5dIwBx8E1EnUW2XFbPaDIRCdkSXpaFoI8p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hP70zkXoNBxhDMZ9tsbEL2ZAP+Ip9R5/QVSP/iZpmfF8pd0kRypQCkOwVg5zzkgnP6U4a1V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kZlXAUuTuRyruMD4HWvKb9naki4w9QQYUll2ckvWkIBfhxFhpS1Z4K8jKh8Z9qaXNLT7Tz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C2wpQUpHPuAAe5qMtEZwKMlqQwuWvhTiHwUAAdRzwe361aGYzkiLcw+rzFOkqU4jBSevIx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8Tci+aeZ8y1slKTykde9RusbWl2NGeWMGO4XCoqICRtOc/of7VYNDF5dlieW0lWUgFQ68VJ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uNEtKYWVAexSc/r0ry4yqR9O4KeJo8m6eiiWLo4PyOOhWM9tx/516U0pbA1HQ22Ad20kgf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rtBdW2AUZH7dRn7givT3hqpK2mnXkZXwDx0/7xWubZPiJJEP4rQFp06wJTC/pxJbH8s4Vn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H7a0uQIzynJSFBtcgBSglKscnsPtXr3VWkU6s0pIihvc6UhxKkYzuHPB7HivI98ivRZj8F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lRHrRg4KVJzxznj4zW/hzUotHi/U4uOS2EfZcjRiHVLaDwJC9m5fI/NuzyMdcYoEJjQg63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Qz5eUkjgKz1z3x80ykSpDT7drQ6Yq0pQlYTuWpSumfjII49+aI6luFHkhcxx9tRCHG1Iwv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eMSUV5EN+JJlxpMhjaoIWy4QoEHrjPH2NJR58VaChtp1XmILhZjNLaIVk+rPTOODTRLD6G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XtDbO8KURzsUT0z15oJEySl0lbSWFvNYR5DhwTngcdD96YD2229t5mTIjp+kebAUmG5tK1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UGGQw+/JddSCUtsqSS42onsrOMdME1BRYboirjvR1pnLysOuLPpGfy7ehqSjx3YgTHdW4h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JP8AT6un7UVYC7kf/el/mddRhZYdaStR79QR2pZyeGXUNqS0Vu8Hy87f1SBz74pRqEH0PS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5yEjKx/SBwePcCptyG1ZnPqnp6I7Cm+BJR61rzyMBXXGOf/egBK0aeducSMt2MwWnRlJSr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A59jStx1TfdP3Niy6YiG73t1xO1JQCGUnG5SieNpSrG48c8ZNQjMa9eKcSJEtTEiyWUqW9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4SWwTjpnHb5979FTadPxLTG0vDTFuqUD+c28fOVuWnlw4wcBIUBnCckAU0t7E38CGndDRN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32/LSXMvlJYjrACSAg8FQAA3qGTgYxik9T6geuUt92RGjuttq8rzHpYQ6AEnKEkHIOFZJI7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lyuUhpqR5e93YCtWxTbn5lg8EEekAk8f3qGAiyXSyhLourhSlsR0KzIdJP8sEnKTwk8HnP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W08qTFiSHGm0oOc8obBIJUSr1HjPHXr81IQprwhBwsh5sqQ26l1zg5Vwdoz3GQeMfFRVlm3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kPhDhCjIClOJGFflVgjoOc+1P7Y+tpuO2zOStZBadklsEZ3Y9Q79RSGQ12uciNEQkJjyUo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4SPSsHHHUdeg71LsQW2rw3DfUtxl7a8ncArydxG4bUjkjGM9KZLlx7e59NHdZcuDzvlmSr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A6ZyCcn9KduRHZTy2DDkfWNFJXPYeUsFs8qynvkAkHryaYgNTaZtglszMpLSThmQQoKJP5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1QaXHSkoUlhx8J9KXFbiM8gE9sDvUtYIa7teZLwS4IMcl1DXlDapWcAgKPJ6USfblOIcc+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4cUe+Mjp8ZxU2MgrBFkRrymU5MVIDoUPLTNIQznIOTtPHPANTEW3uWyJvkQ1y56VKU1IS7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B3HBHepZq1s3uBHhw4imxGJW9JeAbGzsElOc59qZ/wANVb5qpSUttPIBS46gZJT7nHHTtR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b7hlK+qnw0vakkjAJ7g/bFJqKX2XAGlueYQSJCMLPOD8KA9zTt62iMiO8AX955SpGUEqPBO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eUvzXUvuFeNjfCc46c8DiiwIlbXlKZ8h5RTu2eWyCNhPzzkEiiOuzUxZTcSImPIQo7vMVv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kHiptv6ONPfbkBc7agBtpBKdgH9RUOB06UndLk4mEmSsqbIc2KcCt+QE8YI5I45GP3pXQIh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FU9lKnWwoNtnCilWQSDjGAQM57E06ahNvqZRHt8udKbWcrdZDbO7JBCSSU9QM8E4A6ZqVu0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ThjatLrqikhtaBkekdOufbPvzUvG0y3C+jdZzMaDaw+60MpTg53bSOnTB9z15xRyHRX7Pb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iGSsKeWlScoQocHbn3Ax0x09qYt2R9tqE66qOstlclAcVsC9pwEDac53A8dDnAqdTZDGbE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y8JCNuWzxxyTxg9OmcVLSLRaGZjCI8xEiU6wQ2lPqUhBBIA7E59uho5BQys2lzd4MXEhuO4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84AwDnOR/cdelBG0WzKYWr6mS+Wine+4S2gqyegCeQOOeasjummY8VNxbnsBxwFnzP8A5m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4LA7Zz70bT0dx9oPOyGklhBENkkgK25wFgnHUH5xirEMYNijrSr6ecoJS4FOSHQo+YD1Csn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absqEuuQorsorG5C1NYSleegPc4OeR2wKdW2LMmOspSGmd7iZDQKBu4OOORn1DGfmn+rPE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/qbutxUduIwlBeccUDgBQG4n/L3FIANS6pt/h9anopS4/cn20oZjMFSnA4cj0JPIUT0x/a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v+O6nelP6vQn+RAawpuGhQ5G4g5cx+Y/OAam7DpKbaoqrvdSyrUsglDCVLO2IhfVCCTyo9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uDio6GluvNpkeUEhrdyHD02nP9+aS0PRTY0WQ3JkOSErSJqSUxZeAU/wDEDg4HPSoTy/pZ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sMbPUlJRnkkhPPPvirXOtraHlSbhdIj6H14VEivKKkqx3V1wcc1BKt9uEhmQUSn2HlesPO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I+elNbF/oiJ9qmJurqWkpiqZyhawjG0HnIVgE/Y02VbpKG0htLkQvAfzH9u1znkqBzySMg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W3bf4gnzQVLQ5hZHYFJB4yOMUxKYCGmWpEF6WsRyt9TyFHKfnn9MEUrAYCzPBiVltLDWS+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cgY6ZI69/ensV9LYQIhU7/AC0lcNx05SVAZPA4HUfGabMWp9EhuQrHkhklll5GNqMHATgk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IxCmpmPPOOOpQFjY4EpB6jAI9+9KxpDeBqV9uTJZZDcSVGH8xbKTvbCem4EAHt6h3xxUuv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SZSZMfc8+6EBClEAcEEcAn+occnvzTBUcSg843PQ4Evec+lxkEk4OEqVjJ69ckZPHaiKhm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gNIATv8AKKsEHB5wNwJA784o5BQS8QZcx6MWEFiTHR50ssr3jcM7sHcMDB5Bz35pO4hWUv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9qNjQLbnA3A4OTwc+3PwAJVqV9RCWRKW6zw2665lDi0kekBI5Skpz3/ANaF+8uKmQ2W3nFu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oX1SkjHJCSOVe33o5BQwECRMiK5X9EcArx5hQkjHqBPQEHgZ5A46mjzHoCWZ8OzFUweeAt2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KUkZ4GcdOoP62SPZGpkR0qeeeKnAksIw2AOnpPTBzknqcjrTCdDXa3LgmO2pIUA0HGAooV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fIoTEViOqUy41LYuIJbbBdcUslOSSk7QB0zjn/LNHvTM/L0kTY0nYAFIajtgk56E5OCcjp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thbsJKXdxKVAIUoZxtVkc89u1GtsRLbKUSgxJi7VK8lKUpUjk/lUOeOOM1SYC9jtrMy2uK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mUEBbfbhXIBI9qO5cILcf6KS8t2K0raxHDy2XAfZRCuen6in062gLbdizo6mg0XHvN2hzJ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eajmXESUgFkvuOrVhTT4wTjuSe3uRQA3vN6bvC/pmIghpcSELV6FJUkdOBgj9agERkCWtu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EIys+4PGPtU4xMY8sMrtobYDpSp1Y3gp9t3Qn/viiP2mEstLRGDyST+ZxJSgdtw9x9sVSE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aQ1Ikg5AkupShCc/1c5PH35FQWtbFp161SrNqu6LtEO4lCmZLa+GXEqyFbiCnackEE4PxVw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UYaGlubiC84MJB/wgY5HzTh3R0OUlyJdHIwgqaSSXf5iN2D+YEcDpSlbVJ0LV7MUn/hDmX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sl3jEZSl+M4lZ/+eaLgNVCb+DXVrH8ybebLHQnqUIkLOPflsf3r0BD/AAseHUqYqaEIggJC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xkqSlJAI69OmftWXan8HdL6t8TIemNPSr3KtEJYeuchya+sFv+htO5R/OfjISCcdKzTzr/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Pw+6Y0+6pF61i7NXkf7pbI6ULWo9BnK1f/AFv7VcbDoBGm3kHTmg3oTqkAt3C8hTa3Mj+n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Skf5VvrsOz6aiGFpmBHsEeOylBTHjoDanCSdwPCirjGT3zUXLiSLq8ln61uTJQ6FgPfywkb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vQ/uP9pWKor9UUyzaNmpkpl3dDk+ahKssICG4qE5ySlOSrOADuVyTirHDn73121uNBSkpb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okA+sHJx0wTntVgdjS7O3Dekxm3PIcV5e91JwsJKMHGT6QTgcfOKqtxlKbWG1SGkvhRd89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wngknocdquOgdvsk4Sy8ZrsqGpEgr2ARnEq83GBuwkDacZ5HUk1lHiH4gJkTZFjguR2fWP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qEn36gke3yasGr9Zp09YXrnIeLfqQW/pSEqWcK28D8uTyQeeK8/23X4hpR/E9NM3WHgBSk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+vWm79HRgjBv8i+RJS3mUtQEfUIaHCtvpHuR96ay70222426tpTmByU4/SoO96101IhkWdu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HN/Pf1A81SJWp4r2cR1rSDxvWSo/3rKnL0elyhDplpl6kCWX4zAK0r5weQDVKlMOeWtfuo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MhQQzuUAPTt6GoW4akfm7kBsNbhgBPKjn4FaQxyMMmeFbZAaglGS6GmEKdQgYKU9M+wqKj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nlO5x5aW/wDpW4aM8M/MiMOSGXGQtPmHzAU5J+/WtWsGk4cNosIKUJTjK/LJBV8k9f2rtW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s886T8FLvfJDJuS27TCWrBcX61kf8ACBx+5rcYngXEt9rZjM6kmhCAEtJDSCSSeiknGB+v6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Mh5BlJltrThDflFKWvcHjB7cilvp0BCUqCiEkLBdADRGPylQ5NZPJJ+xRhRS7f4U+VOcaXq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Leobj2TwrGc+2agfEnQlxslmuhU/ZpQVFUSqOy42sD3Geqv+tau9c1IhlDkdAKgShTACkh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qnf7a3emAtUYJcbUfLUXAnPUHAHTvx8moUnZZ5mtrXmtBxb24tq2qUckHGCO/fNXnTcCZe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8NNnp+vNI6m0KxpW74YfCoz5LnlYyGynAIz3BzmpO1OSH7clLbyYzLY2j5PPWscjPVwbjs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Cy6Y77SiW1p4KTxkcfsQeKLa79MQhNvvNuK2Q4lX1cZPKcEgnyyeDg9vYU4KXS4UvPFQB9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vobSlxvQMgIDkVsYUpxAJP7nr80QbKzRVaKa9ItHnMlao6WygrTJeyUk9xyMgnKftilFLi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LUocO9D74x0q26XYtdr1hCNwt8SXAlPGM+iTHQ4AlShg4UOMHHI7ZBrZrr4LaUKGvN0dG9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PYkoSRnGOnfNdCo8mcWmeYpWnmLtBkBbLanvzZawpJTjrk8g9c461TLx4aIgRC8koebHJU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2Az+H/R9xeCVRJMfJACG5S2VNJ74BXjPv/lVX8U/Bmx6Q0zKuEKfc0J2qJTJdDzWADyQUg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nR5I0poF6/XB1tRJbQf/mRyTV4Y8LLfHdQtbO5KUAuJdURgg9q1jwk8GZbmgW5zt4jW8vp3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PclST7dKsI8F720lss322XBk8tsyGXWsnPQEJVRzkOkZNEhW+BHUIcWMheNoW0ggkc9ff9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QW3n1bVAdevBrTbt4ZaniLcQbfa5e0pJKJgC0+w9aU/wBjUDcdBayixXkvaPmOtOHhyOW3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cmyWkZ4psIccS0kFpRzseyCrrj8vcU2eiJc/m/7wyEKBccbdVkY+xz19/erE/brmwUJdsl2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jqSD85wc80wmS2HyhCHXo7yMl5LxByfj26d6Ik1ukVzVDLsu1upcKVMx07kJWjJz16/wCfv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SMEDkfGe1ajqv6aNYZxZAbLu1OwKyQSeR+vWsxdSlBHlpG/g5HWu3D0zKT9CKk7euRn35x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t7Ut9SlWfMIyfcc/p7UVS2NhJOMcYz6jW1USkPdOX+VpPUFvvERKfrLe8mQ0VDgLScpP6E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+I0hz/cm2FvHdJfSNrQVySs8YHv8n71nkGUoSipASXSPSkjIJ56g9astvsN8vqGFT3nWLa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zjBCRx1HascnyXHXZdIs1tSokS0EOMQx5K5STtDi+Mkf8APvnHNT0OSy624w7IDRQkqQFJS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CoK1WhMAMMtoSWcBGUAFXUjI9z371KmKI0nyFMArbcSCwUhHmK7ZOB9+a4n2bR6J+HJW6FN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1LwGcYwMdCOmKh9aOOtaFvTLUNTKHGP/MCtyVgK5OOiTj2JpSDCG1Id3szV/1JWeB7EZ69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7hHSFtyAx629xIPvx+lKPYzAgjsf/euSNpIxTpMUrwUkAA4Ga51KGBtzvX1r010c7djVHB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3ouRnJ5PxQtoLzjaB1UoJH6mhvTD2afr++zIkCxtxJxDrcNtp2IkAJUgD0lSSOT2OQc1C6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l57S2opWn3XTlyOycsr57tqyn9xVl11pKXcbTAf88+alJSfM9wPcVmDsGUCW34ilFJ5ITh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prd0/E94m32E4iVe4+Vpwp9EdCFnI55A4/TFZTPv0yc46uTLW4pxe5WwBO7n3HNNBbsA7k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waEWsbikiSCU7h/KPIzWqVMSoavSRvJTkD/iOTSBUTwBn7U8XE+mKC6w5hXQKGM8n5qXg6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acZCc5Uc/9/wB6rl7ZVorYSc8/3oMHHQ1a0adETHnpSpRIUCFZyPnj4orcNMVwIwhxtxQC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e1TysnmiIsyd6XW1HaDg5paQAEhKQB8Vol00np7SNjLrt3h32e81+SIrPlK56k+wx+55rPU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KhuBJxkZrRNdGMlbsaBrrmjCOo5OMj4qed084Wi5FK3OhLZOf2NQzpW0SlaVBXfdxVpiv4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Pk0It6MHc6PvxQupdUkhJwnrt6CmuVJOSo/5U9FxTfsmLBYJN6u8a2QHkKkyV7Egr2pHyT2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PMehTEbJLK9qyDnPyD3HzWqeCOho6YrmoJzjZdUCiNFUk7inuv257Gr9qC2WW/NrYn25pu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aT2wrG5P+Vcc8tOjXhZ5vgzQE7HDynoc8Vrf4b4SdQeOmh4Qw5/v4kHB6eWha8/2FMbn4K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0VFLq9rLE9GAVdgVjgce/FXb8JejbtpD8SWmkXSGUM7ZCWX0ne2pXlHoocdM03OLRmoPlZ9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UwIUASMJIHUipFXAKySeOAOtNVEp/pCST26muKjqJHSqyVyUFO9CiFHHUHp/pTbUrGGnSlW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0/0g4PqZjBJKyEqGRx3FI6sjuNx3ARgZ5x8f+1JoaIpCUraZSjIUUg4HX/vmpdav5jacnKS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suIYR5Q3uhvI4zgYpG2TVPOtpcSorChkE/NIDV4qgqOMnGKl7WN24bBn496h4igY6AU5UB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XEhAAAP5c8YpUIskoKVYpyVgo9CSN33qb0UUCAcAeoe9QUkbLJPGU4DY5xnvUpoVWYjqRy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n4iCH3ADtAyDnoa+O/49ZxZ/EZrDJ3JS8kDA7beme1fY9gZlkE846Gvjf+NQsSfxOa3TId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wOEitY9kPSPNdvt7k6R5q0Egcj4/51pOg7y1obVFovMuK2/AS79JNQ4njyHcJUoexScH7Z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ZQp6eheOqI4yoUhqbxK0xqCzSLTb4Tja5SCgvv4P2wK6bvRz7Nl1rYl6TvTvknhxQdjPJf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kjtUciSyGpMib5ypKtoCV8J2nsEk4IPfFKwLnKneEGlrhdFNlb8ZotvMLwSPykH2PHPGDR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ZsdaG1YedK0qax1OARuPbAzXBkjxZ2RdxoYrDDRt4bQhC5asFQQreUFQSclR6dv3xSMqxTX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C/LMxlsKaTkH0nGVAnA/brxVjnxGY6WwqIUNDKmXFPlQfSOoCcbkkb88fPNPI1okPwZEy3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sFTbSnsZO7asDf1PI6Z6d6yWiyoztMx5MZ19Eec0YyUuuyS0C0nIIwDjKfUO2R8VFsWNLz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q3qYDgKlkYJxyMnkc479as4tt3ajOv+Q/IhSx5aY4eSpKlerO1IVwQRnn465pglZYlptiI7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aThG0kEDaehzx1PtTsCsrtUmI8G1urIOFJd8wtqHXA5PA60ZywTIzpfadU0SBlvziFpHXIG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MCa44j6h6NNU4pqOw6gncokBSQ4dwBwR+bjmhl2prTeoon1NvQ/KkK/wDpd1QGCQQAcJAB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YbU15TacNzkOjanzVALJ54zg8falLeqTAkJcSuO01kja655mB7+x/wC81YEQTIvCbcPpbK2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SyEqPKSvgHGOv96Zu25525vNMKallvHrbQF7tuR6CMZH2NMYjHeYuC1JdWEtIAKipJwVA9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jYQhTUhmUtSuGXXVrQPY5Vgg/qRUhpq1Wudd3UXB5NvUsDyvOhrdAUeD0IKTUZqhliLcpE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b9Qx5gSofbAJNRewrVj9m9T7BM+tjy12qU4v8AmPxlKC0j29JJUO/NXRfj7q+FCQqLqGNe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gPfG5OUn5BFZxa7fEYGUXB36jBJj+objnrnhR+396eXi1uqaDLKGFJUkOKdWFBQP+HaT/n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4/32O8mSh9lM4ug+TJedLKhjptKs556kmi3nxqvNyS+3Ls9qbDjflqDbHpcIOd2eTn5BrL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aHQjIVtWFIz2wlQqRbSCwlcPy2VNoCleUnCt3sQQP0xQoodk6JF2RG+tXJbKXDhLrXlqWkc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+tOLnrO5JeQ2HXn2j6A/vW0FAdc5GD++agWWbf/ABBCb6mUsKAJLA8l1vI4AJGOTTpbCYT8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8tMlxKsjj82Bk9OtHFL0Fvqy726/3G+2KawNWMKSwhsu2i4ynlkJ5GUeYdpBBOQDj4z1Ug+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S5RQ2diGYziwhtO09UH0FPXIz0/vmL0aKFBaVh5LiQSpKfWjrxggZ/7/VYaXNxfY/hca4T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oKUokg7QD0wByf7VKiltj5M0NnxXlz2JEAXl1Fs2tsOwGmtjICU7U4SfyjAAwB0yPcUo74+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8C7zrppSbtYcj3B8vIhulZCUqySA2oflPY8HFZ7PsUmM9sujSoZUkAR1gJcGDz1+f+zUnY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cL7GxSXYiz5bakncMKHGcjr3/wBGoxrQcn7PSjHihE1A85fJMGySpkhlKVuLhsqeUEA/ylK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jd0yexxVc1PeNCa+s0K3aw8OoC2ISFiO9Z3jBW0VghSgY4A56kDPI6EivL0VF08MbyzFmP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xP8AQE5/lL9iMcf4hjnir3KiLucGM/GuaEsr2pQXFFPqySMAHGe/NLivQcmagrQbOpdIta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MRGwhJuLKiy4kZJQX0JSpP3KTn+9RWhfCbxlsUKZOXrW5MXGOvayxDUX4zqexV5ziTz7BJ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xLUh5JT6dinFD0++Qce9TcbxK1Xp9xTEDVCE7EhIUshwAe3qSf71O+kaqbNhtettUaO0te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tHlZucKPbzDF3WkYS5wdnmAZG4bTzzmtb8PJGlfHfwsbieKerWVvXFKH5FiVc0NORyk+kK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j5zXjhnxk1BHU6h5qLLaK9yllhJKl/4sgjk0WZ4iwn1rUxDcRJcGVpScD55HT7UlGnbE3Z6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xoHUKlytHeIVys7TgKvKuCm7kyD22lSkrA+6lGkPCj8IXiX4HTv4jYvFyO8hKip6EmK9JaW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fjOPmvN7fiVKefZKN8aQEhIUCBhI+eB98irhE19djb1K/wBq1R3ggloLlKbUnn+lQ/yFDj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4Uj8SOmnot2uunb3eYqP8Acbpa8xp0d0E+hSVgZSSMFJV81lGkNFeK8O9PxNUaS1BLi2lH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txpI7OE7nO/CMmqA2y1JnNvyJ9uYmqUHFzcOIdWTzu80KG4/3+au9j/EHrTSKXoo1EqfCK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wegzu3AD75qFCkPlekV+XrXxDtut4dr8JIt7l3aWHFSNPxAptuPtI9TqHRsSggjClAHnGa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7TUga88PLaWvIwbdLkQn2XvThRUkFRQevQnJ9s8YzB/EddkKddjXP6WcQPMubLDT8ttGeW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NxVg/2sGnPxaXNMsMX6W7dIASWmWlKUy8Sf/mi1tKOTjI24AGaj7UautmnK+yg6t8cLPBm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amsEJWhhMdSEA7Qtl1rhWCDzkjjHuBizSr5483RcVMe7R9M2yV5W9hKpCpLm4oQhshJwlW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6Ne1Zo5VuuzenkXa2vSmnA5a7mWZVudK+XBtWA43nJO9ByCc47UEnxDuLWjbHaNHqa0tCs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EtSikklwLASCSeoKQc5znsJ8VdA0mybWC36gOBxgnJz7Z9qFbqyEEbU8YVz/AN9qZqKluK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bnv/0oFPrDYBQCPyccAn/WpLDF/c56uVJBwrHBFKGUQFhHPGcD/Me1NWSlWS5nIVxgZwKW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JA44oAQKMOjeoDjOOvvTlp0raWRtQcY6AEj702cdAkIWHA4snHXgfpTryPMdVvOwpHA7Z9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twFQUUEYKVe/70Z9SIxUUqBXwOe1NysIQVnJT+XAHWk0u+csJUMAnBBPFACqSp0hDqcpGCD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ILhbayAk8KI7fvSrqUueWEOJaAUAD7UjMWElZSBgcD2x/rQBF3xll5BQfLU4k7m3FDJQr/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enxUR2LVMkPbQpxxp318crShPXnA6k8dKndOQWZV9QZDoTHZR5zgQE7lAdQM1ZYnhS9LXN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oPMtJcO4gkg+YMg7zz07VS0rZnJpOjIW5scPzXVW95iGtgpYQgoZ2K425ORjvyetPbQHp0V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EFtKX3UrUUAZKTlPTgHjGcc5q7QPDlEKTOiogMSkLaKmmy2PSQMkJBJ5zkZPNPmdM2yzW6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1vZIZcWpaUN7eduDu3E4/L7U7TIozhmEfJuxQ1AameYCztQktJ2EhwJCeikg54I5GOeafW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5Tc6XHKpDmMNkNJBA25PqKvSffPTPNWOLIttunrtmmtISLva0DzESnMIadASUpO4nPOec80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fnallOtOOb22IVrGG20pyANxwSc4wB1zRRN/JSTGiwogbmOplu5KgyyoyJKlbtqOUg7eMj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+ZcnGYcqMm1oUtsl2UpLjqAkAlCGyCSc49uafHUCbZ5DMG1vRY0ghptxiKEKSlO/O9X5ie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cp92RcnZluZiuPymfQ0pwEtt/lyT/SraM4yDyaVgdc7ZIajrmBCby8yvKHJCUtKa6hJ2LO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lv1JdNQWxpkbokuOpLS2nCFZawSQk5xk5HTPHTFNbVPbkvBKG1MyWWCh5YaX/NCikEpJUQ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sVTUa3yF+ZLOHHmm2woAHj82eBj4JFOwEbouOvep3zIcd1za3HL4SQcdOOucd+lIP2JEbC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gS8og4z0UrHAFT9t0sqTCmSFNMRlKKmfqpQSpBT2A49J68/akJC7eYUOJ5CWW1uqadciO7y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M84FAECiBdLg8hGUS0tuDe6lSvLTj8uFZHHx04qQU1bIN2TMfnCSsJAbQNvHOSjKQcDPent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3EYLLktaQ44pDqU7v8AhO48cd6jQi22h0Mtw47RkbltuJWHQpfTBI+TjFA+iRtr1tnS/q1S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HlhHzgY/MBXm38X8KS1c9PSnkbmfLeZbWknbtCshIzzxmvRMtyJFmtR2WmnZ7CQlx1trcu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7VjP4xbIYeh9MPqkKmLamvNqkBW5JygE89c/fpXV4zqZlkVwZ5SdKBk4IwPemLgGO+RxRZT7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FIle5JHQ/avoejzA7ed3XnPIpRLe/rzxikmjk8+2KVZVyRnjFUAZLXCiBjJHHfqeKUbjqB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lG9qt+MD/Tk96U8wbVfsOKESMJQ2oI5JQOcd+ahnst7h14x+3/AL1bzp6S7o6VqEoWIabk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0t0j9kp/eq3IilaVkAntkU7FToh1gngf24pAtlCuT3p46lbeU7TjoBREoKjgjr6elIWxul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cU4jrIVnI+9GRG74x7cda4MLGSkZ55FIVE3HeJZzn7Ug4pOSMAD+9EirUmPjbgHigkEtrAx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KNkHceg70by0uA4TgUk2cHpyOMgdaXSraOgxgYrI1Qxk27cSoJ596bBC2RtUnYBzx1qVXO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JTxWVrUOAOMY4HehAemfweaeiq0zqC7yUOqcenpjILf5QlDQPq54BUvFbaizyFT0Kb8mO6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pYCjt/lqJ3ZBGT1IOcVUPw9aPuOh/C6EhuYxHu1xYMoNLOfKU6cjI9wkI79RVsmyEwiuQs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7HWob1b8nIP2IwK8fI7m6PQgqRlX4ipn1/g/qRSX0vHzo77pSx5e9ZkNBWM8pwQr9/2Hwbu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yW5TCITqXWXG/wDzNzzhKT7jaB+5xnOKkdetJ1rZ7hbXogixH3AtaI4KnS2n1pyc4GCCec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gtLMONJW1CYaCGkY9eEqJx179/enHUf6KRTLS8nwj8QVyUNGVbFkgHGVKYUT7/ANSTkV7G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7TuiamhqVjllb4QtJ+Uk14x1Y8q4RDHLag80pxSSVZBT1AHPt/lWcNy22HypKUKTkDlAJ6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dmmHyfsXo+ltx1dpNtgmVqm1MOJ4Tuloyf0z/3mkUaxsl6tFwtFlQ1dnJTRbceIIbRxwoK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bpUC5ym1fTNtSGyF+Y2kDP3GK2Hw68WZGmZbTVyZXMh52qLasKx70o+JGLts1n9QlNUlRo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bHUIkzGPyuOkBLhA4PtkU8jz3G0PeeFrG4LUpsgJx7dv2zTbVNy0/qm2C+aXnpbuUNXmqh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fiq1CQ9dLWh/e61CYd80MJO/zSeoAzx8ntRLGonJGfLbLDd5kb6WOiItJLjmFOpWc4x1IA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K1K+oBUgjCRswcj3BJ4+aaPrR/FXjCgEPOpCi5tC1J+BnjgU7TZJ0qG9LQQiHs2oS86gnd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i7GV1fffM2IWmPLGf5zSknAHOMnH64pq7/8AJ0OC+Hg9EUMlpncW2lHg5z79fvTWU2mLIc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ctOSHE+wIHGKbuT0NubozKnY2xI8pK9rYHcc80yDCNeP8Am60vJCs4dKQQc8Diq0Rgkp4z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lXGTJu9qZWA4reYbqwSc/wCBXfntWYSokmEdr8d1nJ6OJIz1r08clxpHLJOwoVu69e1G25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tSKFYBGcH/vmlEKyPSfgVqjOgwTlO7oP86MhvcMZJIH78UUK2qwT0A7+9LQUrlPfTxWnZL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Sj8AfpSboS7pAhk8kcZ+PnrR8bBz0zivRvhZ+AzxV8RpcMzLajSVrebDqpt4OxSWycDDY9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iP/Dr8NdM3Lytb6zkXu5uArjwo5EZsgHqrqoj9vvXNPyYQ7Z1Q8ecvR86HVjyXOQDjHP8A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tU+Jj7yLBDS+llaUOuOupbQkqOO5r6r2DwO/Dxb4lxsVtstmLiXAZyZjSnXEccBKl+oD5B71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/4Y/FuTAjh6Po27pTMtcoLKkJdBytoLPXGBjPOFVgvLUv1N/8AGlDtFChfgB1Vb7Uqbf8A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hwkKlOKHvxgf3qJtn4Mb3fLS9c7ff462E8padYUl4pzz6RwCMdM16J0nrTUaZCZKbM9eG3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9paCchJI/Yg1oEJvVcy5LvMy2W/TVvUsOSBcX0RfMTjolI5rhefNbPZxeD48ocpM8zaR/A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NVOXi1LA81qAyG3Ur/w+rkD56/FQviNoiFoDxDuditkP6OFC2eU2yhRWlJTkKUDzu9zXqC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UDl6d1Q3FvpyEQtNRvObB7KyojKvkA15mnXm56uv0m/wBynOOypLqluPSUqUt5IJwDn47d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z+THBGKjiRGeetEVDjAIkrAStfQKIz1B9/fFTcF6D5SUuxIstxCglfmNpyrr7jkDik0txL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o8pOEpyfTwf+fNGjq86W6H2luthXrOdu/rzn3rWtHmi7cO0+dvkW5ltk/+Y0wgA5PAyO4J9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t640UlTKctxkHBO3kdv1rINRX6Bpe0y7wl9tSNicx3k7tit35Env961/8Myi5pq2OS2wX20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rUSP0rmzr8T0PEf5m/eGttj72mfKKFIQBnA3Zx89Kvep7Y39CsON+Y2B6h2IPBFQmj4Xk3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kq9jjJ/zq83Kz/WWR9AUUKKVHGegOa8X2fU43UWfM7wguitM6kuVmuGEtsyHmlDHRxtSmy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2iJrLTaGAsJKyCnPRXfFeJvFbW6fD/8Seuokxstw3bmp8LQMFrzEhZOO4O7NelPCnVbV/jx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lJBB69D7V6WXE3FM8zB5CU5RPWmlb80qW3GccKUK4BRzg9KwP8U+l43hvcmtUiCuRa58gN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f6iegCsdu/3rQ9K3JRugCmy0pJCt2OnbitdvenYGrdOSYVxYbuFvkNeXIjujKVD/Q98iuPE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+JZ4UfOdrWmnLhNC2GpP1SB5jaXwoeYRkDJGccc9finCL3aLq+0+i4MsjjzVklCUkHsSBzW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2VD8vQ7i7/AG4ZcRCLoRMYBPRPGFgDjrk15uvVsudjuKrXd7VIhyEcux5zHlrB98KGa9iG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lwyw/ua5FuVqnx1oclMTMAuKfbew6cfl5zg9qffw9yNICW2UKcDRCW4zidyu+TnI4/SsXZC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wbQlpCAcpz147g+9PQxFDxS+5I8xbuS7HVlwEDgEA8f5VpRgmmbVbtMTQ8hx2R5UxspUgT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B1NWG22ZL7RmuKcLBAUVgIUlBBzknr+v96wFiFLkrEqRcbhEkNkuJdL4UFjoElP/ACqR0z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qF9q0E4fkPDKAnnKUjuTSCzXb9rayWhMSHFgC96hkOf+XHSHC8c+kAg+n5x96UsnhfPuy5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qUuPZkKUpqMd20AnPJH7dc1m2nXZGkbyuTYrvIamOJPmvymEKXg5OASTgfbFWmJ4066aix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UtGa0pK08EA5HUg0JpCps2AaduF3sMtlEpp9DKAhmByUlJyNqTg4IyPjB61V2mI0GG5Y45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yJhPlpBwB6vg7sg46ftWonjNqi3OPRpFqhv3FeEoW24ptSlA5CsYxkc+3apRjWWoZcqQ7c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sEJUp0LUQU7h1PTrxzRyGo0S6Ww84pa/qVw20lLjpQXEKUCkubFEcce/uOtNSGlQk3IXNt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AtunYj0lAV/hC/fqqk53ihJRAYt79puLDKz5zjrLWA0CchQ2nndgAHkD9qbP6psq71b1X9a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WWMIW0VA4czjCVcHKT1OP0E0Mig2q93pDEVD8aJuXFSzFcc2uEn1Fee+ADj/iP6yMjTiI0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vkNqc28ZJVweVE9vnFS8fUFoiuvKjaiZjQ3JPpcYJDhAHGc8hO4D/vqpJ1D/ABh9EuFedz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MBWMEAH1BIOR+gNFoQ1i6XsU2a7Jl/UIfcf3x4SgV52J25ODgA7gR0NLzo0CzPXBlSXbaz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Uup5wQnrjkD9BUhN03PfSJSrqmS64re2WHQdpIykKIGP19qaTLHIuiUvqlLnSmvUtTitxTz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KVjEYVrs4guRbTIbXCaGx9tClokcZKdo6dQKhET5ZvAkCVvjoY2IYW2S6Sc4Ge/OM1LP2f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jJ8x511BOMjgoGKWhyrpCcVNadSfPytXnp3p6gZTx85xSAiZ8G4fy3m23nXjkqASAGzjr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ptLK3VLU+jlbjhQslvPsehpWHY5eonJrLs52bIbSCURcJbT7BeMds9KWYgxIao0Z2O9Em+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k9OE4pUxWiNfsa7aqSLXLLTLwDqWlncXOc9xiimDJmTlAKYitutbvQQDkYHQ+5PP2q5M2S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zmf5KEOFYSD/hA6dKjWNGquskIbQ2y22C6p5vcSjvyFDr8UDKnNnGIy2xbY6mUteYy9NAy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tOR89acw4bDTEFS/MLTmwvrLewIyeOM429Oce9XFrRqIX1E0ulSyVJK4yg3uP+JSMdDxSS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/a55oSVLIUAkjjueOvFIFoq78eRbUqWmKw7LSVJR6iFgKB4GFcp5OTx1qRtyV3GLHZCZMN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OpBQlQ5KcDJHPb2q1o0xImS14t7Tbb2UuSmAAUnOUEH/AAnAyn4NObpoeZFgFq5SPqHggv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hyn2+R8UqGmVJy1CXHb2+ZIUApbjvm+obRkp54xzj7EiuttqjTJLyvo1oDaVIirDXqUScF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6KH2NygQTEiOxVIjueWUlaHUZ5JPBV7/APP4qWjKZktNNwdsaaUp2sJQtBUvgZ3ZyOBgY68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2oEl3EBcdbDZSGXGCOwJ7ADndz7Zqzaessd65rSIUmQG1BKUO4yD3ODnpjPXPWrfbdM/WX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Z80AApSpYwpRP26//PVTvEjXEPScRu1x33J18krQzFiQjlSiDnajuVHIGe2cnvWiZATW2q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0mZcnpAajx+FFCieQlPUqynr05qH0ozbvDye/fripuXqucMNuhJW3BQrjY2cY3Hncvv0HA5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zRnl6gvDKbpq6alSgVL3t21skjykY6rAPqX1P2rnLW1/OSUHznVFDhGCkqHJUB2A+Pc0N0U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3SiO3dFgBEVtwFwFYJJJOQAeh4zVdjXaRd3XjHtTTcxCE7XErxuXzu2o5457+1S8+M9CXJ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2CHWE7d6TnPXoeR+1M7VLhLQ89NddbIBDG1IDix+UpBHTv1qOQyGEttbaUPR4yHkBQU6MAH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sOeuD5bYE2OEkx3n1FPl5OduP+nep1y1WmQlkwIpVGbSS4C9hScDnI9j3pIXZmRbXocZhY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yPkHk0+Q7K/LnTbXJZVIdS6pDG9tlPIJzjanAySPc0DUG4TIPmC2+f8AUr3FYXh0JT8Z9/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HXKdZiusMrDZdUzl4HGDg9qimI7TeoFlx05fbJS+xuCcjJ24P2qQWxOGGm7g40w+47JWU+U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bVI24x+vxTSRHfau7kQAPLbWppQuTZUAPdOBg44PParJFlxUTmIz73mNKwrzSlOGue33J6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NTWhCCpDZJDgWVLQM/mSAcZHUg0h0UyGstPy4sxTCd6QyXFpJSCnhBIxxkE89ftTyWy9AV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KZBYDnmHG7p1AOAM9s09fXcnJbK0R4oS0CFpS1zuwRkJV0OD+9KRo0t5chptp15x5JUlO8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43EDikhEcu0Pu7UIbZTtX5i1NueoDnbjjGBkgZPc0EnTcqNMClrK3lOOOtstJLoeSMbhg4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MVNWzSUWOQJslLsl0FamlHynQlPKSoDgjvj3wak7xYhOfZ+niSW2FpCGkLczhCcDqOcHcT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0iTDkLeaXb3jlAU8UPN7TnG3PAA4OO46nigMWNJYbWGX3H2Xi80ErPKzxuBPYjH7VZXLFb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64lLriiUvsqAwopPUpOPt+9C0iE85JERwrjRUhAWTyFjGAQcZUR7U1oCAkWmVLjXO6yosJ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pH9RweuM5P61DKt0acwEMW1qMtDQXhDp/mnPKyO+c8cc1Zrs/Gu0IMwnWksPENPNS4hHqH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q1LtTIVHkNvrYKW0PuqKVIUThJGO3/SnYqFtNM2ZcGRGegF4oKVoW4kEIx/hGOx965y02u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MpKmwoEFaSeEggAHHzSEuzy27QGI85EV1l3zVJL6vMWMknbkerNTllhsy1KTLhEoQgkTVN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9ftVJ2IYtaMhTtqxITHLyd6Gi2koSccjaf8xTS66fTaJKnWopEYspCnGhtBx/Xg/51L3fR7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ttbaUtv7VD054TgccUs+ZFhawZh8r/AMttDiT6cdgTxzTArh0+8/htbzoakAFt5ScbT1O7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tpt7y35Ct7s1Md5TSQ5sDayOigMdPk1OXWFImhy4G3NsPI2bNrxV8cgHGfaiaiuUXR7Uqd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UkbQNvPOcf8qNgZ14v+JytKWkREB64Xd1YiMR0HKlrUPypSMfuOgBqQ0NDc8MtLlEkMSLz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Y4XSkbQB2CQNoHTA++YXRipOuNWyfEm7Bh+LE3RbQyEhvB6Kfx7kDA/X3p9PXGucyW+mWlu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8EEcjJ55yQMfvSpCoG+SYs2WxIktOoZdUpbpdUBgpO0rOOpIyccck1FFlhDsmQzLU6wry0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jt3zijj/AHdpgS46JifMKltJRny0BRCQcnnPXPuPmnGy3OhS5EZ9CH1qKWmMF15RUcIz24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ghi4vq3NfyUhQQUejcFbSVDPr5OD/rRpkwzJLs1CGWWloDakqAVuPQFRxnt/auuVpRAC3o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okNjA2r5CgOpKgk/AOfek3VoRvlDy22Fkr2bfSVZycgDIGTwO3SgDP8AW+l5GrbbJjxIpI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lByMH5PH/fPnK7aF17otbijBW7GGSFtkkEdcZHx2r2EZKDbGll5LEh/wBKXFZIwMFO4Z4y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yLo/JlPIWkISoIbcWop9OQTnP6fp8VpGbiS42eNnbrf5OYr1ikLdHUBsHJ/QCk4eldXXN1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Nx83CAB/wC9e30xY8R8IfdjvSw3tUhTe85wcg//AEIwfmnVnjsR0PSllxguYUptxs5Xzx+l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nknTv4e77diy9e7s1a460lfltjcvHcDgDNaHpTwbsul3EOsNpnSUDet+ZlR2g87e2fgc1u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6FNrcKsJ2ggEZ/KD05qGlQGIchbYaU4psEN+aOE5/xfp0pPK5dC4JENFDkqYCl9zyUs4Qk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f60dqY1IlPBqCobFISVFvoD1IHt81OsW5xGVMHyVhST5aUbipJ6HPbmkyw61NPkKEWU7jzC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gVkOhCXKciLzHeAjBJw2oH0pP9Q+PvTJx9SWvKEdicyOEeaNpb74Ixj9asUmzOKbdUtaVK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EgYOPemKIcdSXG5cpKUNkKbcPVXwT/wA6aGRT9nU7ObjFf0SXQXA2ndlQVx6j3GRVJu1gCp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nckZUCDuz6iOc4FaQ5NcucUlTmPJaCm1beEJJPBVxx8VGP292aZDoUA2lW9KBxjnHXPA/50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8TEuwZsBoNuFIYKvLyTg7iFYyPtUPYrgy8pDAcTscAAUnvk8ce9a74jaNVqi1bWHBHukP+a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5z0OE/3rA5LLtluao0tpy3TQoA7R6VHnBx07dRRx5m2LN9t0y/TdD3cONy4sR12Ms5SUZO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8mxf/DlyE9cWLddktHLT4IK1BPHbqTisLj6zvESGERr6uOckoB3AJyc447UzuWsdQym1fU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uSfes4wyrXo7pZcM12WXUD7DL0SCFbll9CjtOSASMAex5NegNPTJcxL8pchafLOUtjIzgk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615T05OcuV0iuLWmROQpKW2AN2FDhJPvjr+lepLNavJhMxtrq23Gk7HPN5IwM8Y698fNb01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CAZU2a208iQQMkO7wtROTyU5wTWVfiHmTW7aLKZipTtxkNwmyU+WAlR9vfANelIOmrJbYL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eG1EKUnjkgEDrWA6is0fW/4h7Dbm3EyIFvbMxSFngKKtqSRnr16UR1Zi1aNGsNuGntNwYS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Hc8OACOncdOlKQYlvuJRcCiQpLJ343bQ3gYxhX347Va9YWuE+ghqeFgo8tCByCnHTGeoxVB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hCFI6obQNu3oAeefekmUloYXe5Oxb6XoqFMsvKDSXHwXCSnuRnFIr1M9NcCVrQFsnyytORh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ppllhvzHFOIkNDCy0vPOD79BUDeIkCc67IadRHcJ3+SheFjHXB70BxARqCQkLa3OLhlY3l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HNJKQwp9Z8iKG0L80FxkKyOxWkjr161G31S3G460ON7EkKLyDghXTPGSc+9TXh/puVry6X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iWnyySS85gZQPc45P3HSpclBWyseNzfFDG4+Bdp8SbI+3c4KYRccCo0mA0ltxJOMHHccjg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WWlkOv2l+LqOMg8IZPlyBx/9TV16f0k19CbJaGJYU7HQpSGtpSTwpKh2x/nVd1Ip+Nch5k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wE9D6ir71yR8qcZUno+kj9NwzxXNUz5N3bR+obXMXCmWOdGkpPLTkdQUP7VAOMrZcWhaVJ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EdRXsL8Qf4kjETN03puclyeskT7o3yGQUgeU2e6sA5V+nbjyPIeLzhUcndlWVHKiSSSSfe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fLZoQxScYMVsEBy4Xu3xAdqn5DbSTjuVAf616UheHl3YJbU5DlIbTkfzCkA/t2wPesZ8Gr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Qn6aDl9xSx0OCEY+dxGPt8V6PjXb6aUllGzylJAQrBVkgenP7YrHNLdERRTV+Hd4iPJkNw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STn/0kjHWiydM3ZKizKsU1WBw+keZnnIHpJI5rS4d127lOIJSGipSwkZRjgKPuKMnUzI8o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EKJBxkYCfb4rm60aUZomDIhusPSrfcWELVglcNWPgEHqPmiXSHEucB1surbQlK2yhwKR6S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3ajjusF1y5SlMtr3JWVELQrPRIPBA6CpBy6wX2X5Bc+ua8sqCVI3eYeR6wRzTUqewq9Hzzc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CU4z7HvRvQpAHJHYmnksBcyWUD0+avgcYG40gkgJKcZ4zXpxejjemNvowQSDgfFS2kLMZ2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1Kyc44Bz/yqLQ4oKUQCn2x2rXvw4+HbGvrrdnnbo/CegttlCYyErWQokEkKI44FTKSSY422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THUWi2VK3jO1RHOFZ74HamknTLe9bm0SQpOASg54/wAuK2ST+HuU8rLWs/O2pyUyYQCgOS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wS1HDcQ5Du9qmtqWQB5TjRWDnk4BA9v0rhadm9WZGdNNhxa0oUE4yAVbcHA5xmmblmLJcy0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ClIzjjGf6uee2a1O8eEesmSlhuDblycle1mbt80DIBGR1+Pimh0HreAEMS9Ouq3ZClxXW3N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amm12CSMU1jZ0sQY8ltaMB0FYTwrJIGcftT2FbXRDbfbCg82nacZ9XPf8Ab+9WzxG09dE6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9cRASp5xrCSoDgEjjNMLG+21bEZQ8QoYK0tlaUnGOT+371om+NidEM/ElLAWpOSFcHdnaOO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abiWWzSdTXVSI8BLio8NlxsOKkuhPUJVwEp7n3pCbcGYwVsCnHnAVbEjABxkEAkc5GahNZ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LH0sOOlpph3KCnCeTg9yrJJ7mqgm9kFeuNyF3uC5LoU4Fq/M4Eg9e2MCnMG8pcnSdzIEVS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Bx36++aiHbdIcQEt8j4PGP+802ZalRSQjKCRt57fFdUUkTpotEhwQXw7EkLQg/4TtKfgj2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JYmobdcJ9EhpGFD7jvVLjuvqADoykdMcn9DVo0mZtkV9WGUvxB+dClbVj5FS3RC0xDVulW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wCQ5z/ADM8jjsKrESxSJEprdjYpxIPPYmrfdJ/+0M15cdJJzkJVzz7Z+O9O9PaXlxGy7IU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+RWLnSNUjS4sUxoTTcJhH0ucIJOEEgcjPGPvinCY70mS6Fny1KKdzKUH057bien3ptbFOp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MBvoFj2NTR3RErW+tafORubU0Q76hwEqJIIGPeuG7ZtHSC22MJaXXHklQyQCtYBTjgD2/a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FPTjQUWnfrVApBKvSpCxjke/z0qkwZcn6cNiEjJ9QdSoYB56oPX9Kn/D+fLb11Y5q8IH1r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jke3PSjplnv5pZWk5IwM9KL6Vg7kAK68frTaE4XE88H/F1ApwtpTJwTgpIPqHXrVAOtPxp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SAvHuOhp5qJaX7O6t1JStHBQemaQ0vKXCvrCgcBaChXyOv8AmKkvEaUx/D3vKQEYSVqUen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g/5t2aedA+nSxsUrHGTj/lSmpdNtwbuh+MkJStQUQnpz7UjZLbPRaYkhkjyQ2leCOckVPrT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471SEScchDCd3BPGSM1I25JUFJBwocj5qPaSpKfUeP7fenls3bjwcnHIOKkC0ZJsk7dhaS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eVsOFOfy84+/aoVpwm0T1KGFeUrJHGalvDpZO7gfl7HihA+i2xsfVE4Pwo18NvxZWz/az8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YFycJU6cITjjBP6V9y2QBIWTjgV8DPHQSdQeL+s5P0CrlDeusgndkJOFkcH4xWkG7M30VS3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+thOq6FbMgK/seaYaq0LA060VRLkiRJyNrLac81EyrNarPLackvSLU2vkJH8wHHzTuXqSUFR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2Ww2HnW8OOq7rOO5z0rrswr2XW362u0/TMCyNNux4MWOlhHnpwkY/qJ+9b3b9ZOOaPs7Ud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eY1ucCfuoYxz25GOtec9J2y8aimJSqMhiOkEqWkK2p+5PQ1u9nU7DhxoBmKHkEBllSBtUe3q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oxv4J3T7RlMR40qStbTYW0houFS0nr1OSB0zjPSmUBu1Srw2xILTCt21TjqvMQF5V6Rj3HU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GztvfWwG5XkBRQ7HbwpP8AiUT36dfmlIOy7vnyV/SoaC1BLjI9TncE9FcK9+Oa5mjUXm2x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+U2XnXG1YS4jI5GMgL7fPHWoe4xhLK465Ds6KrDbTyl+sFJ4yrbn2GPirOu2OsIkMJ+mmTk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Wm+CBz8gEY7EimSnbZKjZQmPMuLSCo/T4QAQOhx7cc0xkChi9wQWmXcHaQ6qchKkDPHAII+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cCYhmLc0NqLjKPWGXErQnjalRS4D9tvxTmRZLw3BauElUt1uQ2G3HFOBKFkjJygE/JB4/vXO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XZ7FldWls+XsAUSPzJUn8w9geetC0BFqvMy9b0Xm5NyHFjepQaBKUjgABKQAfnPSiOiTCt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usuNOKSQU5G0jHBJ+e1TscQokIoTLk3JpaS02GmEtYVnjIxnp/3zTWNBnQZUwKdW3JZSlP0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IT1IFUAxs0a/y0tkOuRkLwlbwdKinJxlZI6dutW1WmJSIq46UQpcF0BPnNOtK2O54VnG4D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TzrClSGHlBOx9lxQ3HI42Drinl1t1xKvpGn0y5zx8xxTiw3uSOh6f2pUhUqoYtaRct95lu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ezt45JQQoftzRIsV2fb5Tn1bTMrzMeaVLSlSR0/pyP1NS8eZcfpnXHI0ZJylpbUhSv5nbK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FDrktQdtr85tCvJCSlOEK+D1NFDG8eFClNuJcnBL6UYCoq97Wfc9KcN2dUlT7FvWHpaGAHF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nI9qnLW5Ls8+SqO2wyFAAxw22ptWO2xXQ0aXdY0q6yETIkGPLdbHojsCNuxnJJ/L0PWle6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gxWrrclkR3kjy1MIUkApPRxJBIOfuKkrSzbbq2qREnxUTGHMIbQ2SVJIHIXwODnrip1F0u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W5iEQptpRK0yUflwByCcfvn4qvSWYFo89l4qaK8cNJQQ2sn+sDnHyPemIPdIUVhlYbW35u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EjJzkfYcc01tsyVFlRnGWzFlNuKV5LTit23Gc8cHoT+tSNzipjxvpYzym23SXQtxpLxOQA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jjtTCHdnIU1KLcl5EppOx8N+jIORkcc8dj1wKmkHuyUuF6TqJTMeQ9JlTGzlLctClNoPRQ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cUyNx/hV3bMh1LMb1JS+wlRAODhOcnPU8dgaeLnKX9Q3IcUmU4hJC1tBI5UQRnIzkJH+VL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1TbjO0ONrS2pbKHCOFlRB2njvT6VB2HmzbFqG1vW++QlPtSGw2uWhSW9mfyqAA/MOOeDVa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bTccyIDwS5DfcO1L2CQF4IxlOeU1bGbQibELcZCZM8OghT6AEIbGf6gcKyf15qWvOjI+qb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p3NyIKN3lKByHE/wCox/nQtAR8vSr7CzNjvNLbb5RsKVpCecKxkEd+nSof+FQVR0IdnufW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n/CQMn9c0Oj78iwT5lh1c75qYjaG0uMI2qeaJOFo4/L7jqDmrHqTS1sjly42xxaWd6SN7R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qW6Eiki0SWHAjcAjb6kOFOSOQMkjr7Zppb4rMdZW+wmIsK2JDykqSv5+DVmnW1T+N0ll8Ng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jd+hpm7eJEOEGokZtwM+hRU0klQJ5ypQOKSLI514uyEp/hrCw2rCnmk8EH+kjNRlwBQlZh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JwtJzyM/8AvTqK3OtcxSESVNAKDqUtlLqRx3I4qQF8ftzIdMeFJDyCVKeighR55HHCvsaS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jZZT52XuvpST36f5VL2++XSOpU1EFbgIKC4QNh4OOMc80/09qRzTvlvW21x5rshOXG5aEu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xTyVdhfbc88YsaI8okuRo/oCAOvGc/rihtdUUklsgFXYPSBIjFbMlYCXG0tDhQHTB5IpZi8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bluKSUYHTgduKWucNL7UR5l/zElsAjGFJV7HpnjvUkq5M/RrgybNbZaWwAHEMkuA9lelXX7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4tB1jzH1oA9KnHiMcYwT/UOaFnUc2CUORrhJWEJK1J3YCT045I+eO3aoW4RyFt7nm21KSf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4PfjpR1Px3IRCQhhaRuDjYB2nOOcUJtgeqXPLZazvA9WCDyT8/A4puecjO4o9Wc4B9qBU0l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M4pAq9e4KJ5B244HHWuc6RR1zzFp4wogDnqR/2a7eOiRlWNpGPmkA40hDilYJJ6g89qP5y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FAcigAxb2YUVpK8jrxgClGJad7geUVZGBjoDTFyQlTqg2ghtIwFK6qHtSbjnlLSAsF09Qn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8yEtp4PpIPFIp/lLyvOE/1dQKamYqQk7VYKFBKwOpPuPiknp8dpB9SQgnBwrdn9KaSYD9x9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cjzOqvtTZ6eXElXl+kHHyP1quOX7658txmlSVpPpQ0kqI/bpVp094b6k1H5bslaLbF8wJW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UkHj7GjiS5JA2nXlt0NdBcLjIaaiON+W445gJTz79un9q1W3+I7mroDs7TVtkTCXEBkxmcJ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OSf2prD8NtAWSQ5Hc8m7ut7XnHnwHFKPTb6vSjntgmr5drbEuUCRcGXZLMSKltDNsYUGG0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denXIp0l2ZN8n0ZTqO933VWqoUebbJum2FuJZckBvzfMQAf5gUOnCenfmkG5mjnX3HVvJW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XmRwE7kA5CSMnA4JyK9BWyZCiFyfKWpNmZaGxDhwhI3cnnlPx+1UbVviNbpMV5m1RWrpAY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qTnYskZBGCQMYqdBsocbz7hKhNuamLsFphBWW0pbERIBKUnn1YAHpHcnPSn198PdOqFmjq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27J3ecxzkDYkkAKCkkHOeMGqveb7anZTqmdPNF7eC6lgBK8kDj09AAQaRl2XQ8tkAou8G7r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ekkLSecAlOOemRV+hJWxjd7J/DZSXVOuvoXhtKIiCS+kH/AM07zxzxz2NSd7t0m3qiynbV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OnluOUjcdyRwSSOvyKjk6AQbYqba9VT7VBU+UuJkjz3jtTux8g7unbGKjUaR1SmbOB1dFfCG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rVnG3cAcUv/pSq6JixOSZkt5lCVJBbIWygNlTY5PoJVgDp+mKhY8GNCakKafcccjlSQHVA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ryKbytPagZYirctcKagBRkuIfO8kJGE/HU9abSdSK0jM+sXpWYJLrZbWhlIeZHIxkDncPf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20RorsNy6x32nUeeUvLUhY9P5cY569qgVFSYsiRbmFrZWQXFhn0p54UO4/1qNn+Ithkz2pM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JHmvBQCkgkKOQMAZ7VJ2/wAR9F3K5ot8fUEFUtwFqOy25+YcnbtB5/WimOx1MhyIT8KRck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jaA4opPYnkA98EUW0yItvuUlt+H5jISpw+UEhKVk+lacjjHfFOLJpmPcA6YUqEwAo+YC9gq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hUnHs7VukvvpnxVMowhCSkpW4odk9cA96QqIeHckmYwWFKMVxPmyHHQEAgq/MVHknisd/F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jYKraxckYHOEKVuHp+CAK9IzrEwh5KW7U475yQXCpW9KSBlKE/c1mX4k2Lqfw4algTrQqC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KOUuY5UOeh6VvhdZEZTi+LR4CcaS82SE8/NRT6PK6ipuNhR2n2BH2pncI4QlXcZIr6fujy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QKUJAJVuwMdKSbHqPBHPFHSnceBn70DDiQEBZHcYP/ACoUyHFBaUpG4469KXjW5bqTnoCD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d0mw7VETulz5CIzX/AKlqCQf70rpWSlejXr1pVq3/AIPbLLQ7mVJ1A1cpDS18oS6l9pshP/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LhyrpXsPx/0pCsPgFcYbTiW1RFRCywPzIS2tKef0zz8149bbyfzfbI6Vy4JckzbJ+OgVRG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kDAH9IyD6aeIQEA8H1HtXAgK3EYGAPiusxGP0oVnjIA4pVMdCE5UOtKLIT064plKklSSng8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6QsYAbTzx0qy6S8K9S+JEebK09GYkohLS0sOPBslSuRgnrxVWj71oU2gepfUj29q9a/hNk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JUqCgyZasCVjerajtnpXPmm4RtFY48nTPKiNN3xlLm22POhtxbK1N+obknBxjrzUtb/DDXN0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IbI4W3HUQa9ufhS8PLHrDS8syFNO3OJNfcVGUQFKCllSSPcc9q9NwdPTYbbaEW15pLafy7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+oTxyrifS4PpUMsObkfKCH+HTxTuyh5WhLs2B/U60EJH6mrCr8I2rbRou/XrUIFvdjQ3Ho8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k5URwBgHjrX03n6ottrs8qTdrrEtDDecrlvpRnHwTmvJnj/APi40ZA0RcNPabeVqC+zmnIv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gpUdx/McE4ApY/MzZnVUjTL4HjePG3LY1jPs3Gw2uUy0tTsmMwpt1lYTwW8YIxzgkdajNW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ZZ8+ORuXgjqcDGOvTnHfNUTQus1SNKWl7zXHJTcRLICztSCgYOPf8tSMXWjMlK0KbU0rcXP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kH/MmtmmeQ+O6JZd2cnMutyUlh4pRtbR/UkZySrsMFWar0SEiXcHw7FNytqP5aW0OeWdpB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70e03JCUrMVTjTjwUgqdVlKUnIIA64xjikkzJUjLLahCcCVtqeTwlfJwMdyP8AWqXyRdlTd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VCG3E+hTiXBgdcg5/WsmvfhbfokyWWEsPoaKSQh0E4OcY98Yr0QqDIXFWlxooK1lAQ3hWU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WJp51EWQ41FefYbSQhbre0pSAB+vJz+1bQyOHRLimeZVaB1JEQt4295LaQCpaFAgA9OacQb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lONtgFXpzgVvLNsSSpJeS15Z9Ta1HGc4wr9+tTUS3MRnUxY5HmBO3zGTlKifjv0PNaf5D9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7GrXX0lmK+Vp5I2DfWyaIEm3RYjC4s1lCmCHJDqcpKs54T1HtVst8a3MtPtBG6U4kIAIwff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m7itfkIyMOkjJ7HArKWXkuiowoFLxatyprCXGoxySrdnce4FNrvNcuiG3VRhbIpbT/KaXg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1IpaQIrrn0rq1DKPN/K2E/rwPvTC56iYatzMZfl+YtzgNtlYIPTcrtWZoNVKYbiMPpcBQF4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DuA6nGaTkpgradbZdWI607GdjXXOcrx3OKeBqFeVR4zbDkmaVH6hzzk7VY4TtSOgA6560F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8FpLze7CXXUjy8dOMf5UxNECq2x4iSHZw8lCcNqCSSMEj9z/rVBu1wcjx/UlbqXQUhDje7A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edOsiO3MkBtCkDK2GlYLis44HTrVaGm/qFuygy4ylv1oL6N4Xx6h896qM1Emr0YFcXWUtK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Vs5I3EcD9qiDbpksIUYxYaURgpTycD/oa9DOaftMl6Q+8wXJG3yt6h+XjIwPcAVydBRZ8K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p8jDZA5IGCe3UCt1npGPF2eebNaDKvVvYeCm47sltt1aselJcSCfjrX008MU+EvgrbmpFvsi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YlpaDrijj/AOqHhIOCTj2rytK8PLaiCUfSKyjclwNcq64OR1PT+9TWmIeoNOvNpTLFwhRW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UjBUop9sgqxWGWbmtHTgSg7kj2jqDUVy15oC9Szdlz5Lba1R2GXPJSopPHIO48cdan2tOs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SFPZZ3FBC3Mt9ATyfUBXnTQn4gIeklyDLsi40OZGEF8MthzCABkNg/kPQZ61paPxWeHUiD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ZIS0xJUsIYIHGCMfvXkywybPocfl4orS6HF0vMGw6+vLdxPkqZU2l2Is7Tnb0yOuawX8WJ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uMWIyXVMyHWyUebs/Kkn/hrXr3+LJ2RhNl8PbUhtJ4fmtpdWAO5JySfvWVeI3iVq/xbbgM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lyHbYbICW3duCT07GtsOOUWYeT58MuPilswPStwvmj1B+xakuFtO3/y46z6c8cDOKnf4bf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3S4laty1yZBHH/AKRV6gaJchbEvtpSjG4pKAQT7dOMU+djHzSAhIPYEDnFeosdnzzy10VS1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8cqD6T+dSBkp74PepSRZGVQynzHw8DgeUMowfjrnPtVnhRmbhjzQS6PSEkgf3qww7Wxbw2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9/vV/aVE/dZlkuwx/OU0lbyQj1rU4CTu9vv1pOPZ22SgJUVKcQUp8zgAk8Ej3r0FbphdaUl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wQk/59aGQnSkhvLmnC26njcGeRz8fas5YmugWVdnkjxKs6ZlmtLI2qQ1KCnOOcDnv16GvX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L06XG1NvOsKeWVDBSFFSiP7gViPj3abfKtDb1ojLMnztyyRglODjj717l8IIcG5aL0/PgS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NrCtvpGQfnPb4ri8hNQo9jwKnNtMmrJYUtqTgBACdxHtz0qwQV4luoUncn8vJ68f9KemFH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SjcpTiwkDnrk1nev8Axq0J4ZupnXnVdtiRwCpxtt4OuHHYJTk55rx1CUn0fSRnCK2zwB/4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+T4hR2/Osd68qNIWlPDElDe3B+FpSSD7givLugfFPUnhtcm5NknqZCTuVHcG5pfwQf8ATF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Xjh4fak0jojQrd3t6mkhyVfAlJcbOT5jLZOdwIyOc14Ld0FOfiNPsxX32FpO13YcAglJSc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xvHxmfLeXKMczlBnqjRX/iIpYMJF30klU9JCFux5GGljnkg9O1a2P/Elu8KWuLD0RaW4Zf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AsrP5FLyP/AC1DncK+blwsMq3OKbkNOoKcgLUggH/l0qcja4eZsbkJduiypqgG03B0blhsf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2FaLxsXtELzcyVKR9JtJf+IvHZuFwg3rS0d12KSpqbZbi2Y7yc4wgulJz/yqn+LHi3G/F+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FY21vNW+8PJS/Ka6qSyUja4e+3dnjivATGoFyVpDltjOLP5gw2pB/tV40tqNNmmRpS4twC4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S2oHPXrVR8fFDcUYZPKnkVTdmnRT/EI/1MZxTThBBjrTtVx1T8YpZiIzEDTk7c0+8MIQz/5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2NQeIV0vwtFqW+Jkjzm3F4SllOMr3L6DnJx15rThoe76ImpdmRxInKQ22JqwFICD0Axx+v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0VG3aKeuLkeRcJa2bcsKCG1nasY6FQ7ZqdnvlgIabShhpKdqkZ9KSB7Dr96aaihzrhJdcf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eEo7biaTnyo9oDK2lKkBKkqLnClLUPY+3OcVk9lj2OpdycQ+pxuM4yjDhCdqirt16jHXNO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6xIcScDzVZcbJwfSOw9qYPXJwPFxxK1PrG9KncEn/ABZA7dKJGuUe3Rrg56w87hQKGw6hzH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XRbioqozKpRYQXHG1DevgjcVH3607XLmKcdlxnfPSkF1WDhSU7spyOnXp9xUMq6xLdIafb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YzmA6M8HH64+alrRcohtM1LaG0vSMBovqUnaEnKgQODnPQ0FIOm4zpclcyW4ktIxsKV7A5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8ucfHtRId4QpluWlpkSkLU2lKyVJQUqB3A//PYH2+Kcqh5b8xL7DpUvyVuADGFc4SO2Qf7U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mPpGpnnNvOmNuKVsbc439gMZII9qBiTK2mwlMpxClHzUOFCQoO4GArOMdQE4+KUlOxZEWK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EdGwp7FOByAPcUVmGl6CjzXgmPtUWFbUgjfyEkdcHHJ980eyKjQQGmy9Jlo2BLG4BspJKl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f86Q0LtzrZIjRH4dtU+plGZDjbymUrzx+ZKuRjj4plcNSxrG4y/Zo79mkuZHltPLV3JUoE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JLjjsZDbK3nFBbMZOz0jP5UH2/0osq1vuPh5JCg0CpLrqeQjn1/rilYhW03a5KUlUV2ayw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OU8EpIUM4FXRvV1ybdtyWpESRGK0uCLIaCQk9CTg/51TLQ89cHEpknDak/wDnIJBz8H/vrS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+3xlyIilFDju0BSV4GeevHTJosDVW9XthhnyrTBt6AhQdks7h9YrfwM9AQKjJeuDdJJflW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DUjc6Md1cdPaqE7d21TGrU0lTccqS6N6twBIwQP+YqYYekW5tqNE+ndlPuHZIA5TxgpGeO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wiXqBbYVxelRJcHymULZTFIUt7PTHYEHHtUraPFu3XK7LU/HXAMVlK33HtriVHBBQcHKlfH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nGvPlh95aVBbSQDuTzyT04qPbFsvTkia5b1FDH/zCK2oJUAMZUffHNOzM3C1+IGiLvGW+h5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fQUJA9wkdc/wClTb120dGaXD/irMuRvKFEq9JODgHHQYxzXmiHMQklhDLkeK64EtJOcKXj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Mo+sDrWCh0I5SOG9wODnqoZH9qdgen4sW0SnHYnnxXXHEJUtLT42hac9FZzk4qSttttw3q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23I88LDZAOE46cjqPmvH1vWpq7LRHW4+yhwKe3elI6nIxz2/XNS635DSHURZqyVgPNsNyC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jHzz8UrGlZ6Muml274JgghTjrm3LAIGF5JBOenJ9+uKl/wDZAR322kSWzMWnDco5SsLAGV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YRbdXSW0F1q7SbY0FeT5vmb0uIABVn27Y/9OKrOtfH2THvaokKZJuk6Q4PMiLwlKElJG4n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J30VxNb8ZPFB3TzsCwaebfvl2ubjjcZqKlLjjzhwlW0nO38qsqPAqX8JfCP8A+HjL101NJj3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kceTb21A7mWewz3V1UfgCsE8NPEO9eH91fuYtMG6aluG3zp7rgcVGYOQGWU/0Ack9zk5rS7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OOytGmOgYQgPrKgvIOFEjqeM4+ataJo1e9Wi7N2pTjzCFR17llwLJ4KSckp5OCP71Q4jcu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VPBwRlpw6lOcHbx+uKqls/FBJmOxmbrpCUzb8AqMF4+k5BBAPQgZB+DU27+IfReoriWhDf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xyCrHJGR8AY+c0rBJi2pNHOstFxClvltfqdeCkLcBPt8ds1AxoaYofRBbjLdU2tCQ+hXJ9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vGnRt3uAkSZ89LCEJUnyUHCxjjcn796fWjxQ8P5olTnJDA8pQQ2mQgtBIIxuz75/ep2yqo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235jzMiMvLqjH3IWOh49zzwamYimSlp6CwY5RuabDyAUOAcgH2NTcXVWg7rIQ63dYbTgIS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uE+9KhdpbjpUzeba82uQpCLeHsOn2Jz2+ai6HV9FHblKW1LUVhKllIKktnYVZ5Uf7/ALVL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tSZDYJL2zCQnsUkcZ69KcM2W5OKnKhtoktBwNrLDqXEoOeBjtyanJOmrjam4ylp+pUQWsM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Xr8U7BKilrtqbywpb7Li/QEoSIxKTggBJVxjr1+Km16YiRrKy+xPbiXEAtNxW0rW66Sedx6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julrYkPbgradyHCsoUkAYPoHGOnWgXFjKeYddcckOqTkpbbJB5KiRt6HFIZSHNPLmPOsyW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JSSpAAyT2Pqzz1qTt0fe+WopUy21hXmLwC7xtVuH7kY7n5q2JtsWMk+TGuIeShW5bqyErB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TxRxp22t2h8+TJWtbmEJ/PlfByT9hjHvTQmVKWyLW6mHNi4dd2ttgc5So5Vk5JHYHPQAUwl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nvLW6hLh3EpUdu045wAck4HvWmTtPo1DbZEn6JTYjR0lBUn/zMEZGSPv1piNItxWn1Lhvl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E+kcY56nP6GqJ0U9Ehl+VCgp/wB0ajpypSwFeYMlJ/8AoTipCXbBcb0Y6gpUVlvzkJVgBs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88gfapy2eHqfrGpC47QkIQQ4Dnbv56EnB6Dj5FSCdOPsNyCqd50d1wGQ0GwAkDGSP2606E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Ga2wbYgjeWRuLqsDBHP5s0wbmRXCHm7a1M9RQGnXNiQM4II5yc+1W12w2+cW3WLekMtvee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JOOhwBxTm3voYaYfTBL5Q+toEsDYc9N+R0A/vTSFZTH7ahqcDMiuR0JUFtstEqI74HerFB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2sbmlLSEg7v6eeCOKm7lchBfdMq2x35JT5ivLKhkdue3HeubnIYiKCUsMMr2lQKCtKM/4S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a478S1ofjR1BvcMFTm5BwrlPsBT5FjRd3VCS4wVEq/84hSG1EcDHtj2orFlan2wmLiQ20r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9SexNNzZ7kgOKcQl1CT5xWxgKRj+kjvTGMJVnYcgS0LebhFkpGEpGTjrgdcHA5NYJr2APF3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/4XFAcu8lnOxDPUpz/AIlH0/GDVv8AGPxRiaVhlRbK7vMUWozLIUVuLV+UAd+cfalPC7w6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qDF5vTn1tykN4QpCyeG+eQlI4o62Ikr/AG2CBAtsJtDNphIRGbU0AAgJ6AEdfvVRTaYcaD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wOABXmFJIQeenCu3+lTzVtkWi/Fp+QwIigXFOKypLisDjPY85FMplrfbZWZFuPn+YpwJYQ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pxjP3qaGN3m47MONDTNaYkOErfUoqbW4hRH8sHGOOCPfmou4NxraES0rXIZC20tqUMKUUq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PXpT5alSktoQ0p58NIGVNEeSRhAwPn3+aTdjybVcUxml/VNI3Ou+QsEk5OQT8KI4Pz7UAR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S7IDjqWY7fBQ4SCkg9wcZOabW9q6eY7N+maLLLrWVIPAC92Sodx157cVMQLU0qezLCkNKy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7hfQdwUqPxxmht9yjsKlKbCp0ZTRBC17Vd8FKR2JAP6GldDSISdKTN3rcQI7K1gpWtQC0l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WQPjmmqWpNsmBu4TiuI4VqS2lICFKKTxn79vvT+E80th5LrLb25YKmihStyMgcfJJHNPZjS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vMCEocA2lI4UpOeARgH96LsVEdDZYvcINgMRVtKK9+0rcWACAPgUyWiUypJVGKUbTv3Zb2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1Z4raLo8psvIQpSwVsJGVDJwkDpj7c96kbbJUu4SogdeWyUlzc6gKAXjHOeeOOKRUSIhsSV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bylS/M37sg8kewpUypUh51rz2VlWMDZ/R7kEdO9Lytkxx90NtNpitel1gEebxggg/6U9E9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lrbDbZGUuBI9j3+1CAgjcGkPlYjrcCUYWpPp3Jzg4x2oY06Qh6Uyw8G1KG0K25yhX36496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A62+lle5W8Dy3RngJKvb5pg5YlNFIjFWG0FALfK9oJyVE+9MmiIgSEuXFUYXJStuCspRlKU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Xapexp+O+yle1zeAoKQehI6DHXinNut26S+I0dz8g3qe5IByMpX3INOJtgfdlPZaYnSGw2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pn3otgRzz71smPRzb0yISeXU7iE4xnGOmc4prOL17LxjqRGS1hTgbychPJB9xjtUqY8ll9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Uw63wfcg9wPahYP077jSWtjjf5zncl4EE5BHHfH7U7AYw1pbP8+PEcYWT5Tr+FKGOhIweM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3t/iBDQi8R0RUlta25MFPcE4Vzjgg9P8qsTcU3FhlSFKQpt7fuxkLUCcISD9/8qnW4yn48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Syo8BGMAe3Pq/tVRdCpHmaV+FmQ+lD9ovK3Iy8LQCojCSSACM8cYOO3NNo34VL26pxabmd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cnGPuOteoIfkxlyUyEht5w4RGQk5Qg8qOehHTOP9as2GZlvcElxpSFK3NyG0kYRkYyPY81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98NPw9TdKTxMdkeappG7zkDPcjBz2GP7itstzTpiFuTF+lU2UgEjapX39+KsMOPHWWmMpl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vHIH6kf9irLp6zuubnUQvqkutKaUXlbyOCAd3xjNRJuXZSikUXUTjVrtzktwhlwpSW1O/my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3rF/w/uPXzWurNUhgvPtP/TRiEhSUBGec+wJJ/atS8e5MPR+hrlMbkNvITHVhpzO7dg/v7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6L8HYDKHnmZMkiSp1OEodSoAkKJGcbsj9KcdIX8JxE64u3J7MNotKVw8FgFRVxlOemaq84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+alflvoAOxnryD3z1qxXKMufIU1EgvwnStIKUqCis98Z/p+xqVtq0RWlPTIZeyktrW6shf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lZfWijXNuPGgoTDcUZJIyEj0jnpjuKrl7XFiNPPSZKENsELK1J4SRyCCP8jV+E2yLeJj24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5fX9znmsG/EneTZLRbv4W2lry5hW8h1vKVLABAUD1xTjt0xPplc1N4oSY4lsWlMdtt9JAU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c1ZPA38VrPg/o+VYZ2n3btHVJXIafbeSlbanD6ysd8H+1ZijXrd+kM3QT40C7JQE+UqGgsE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P3e9XY3GfKgy8oCFqhJS2FJH/CMc12SxRkqZhDNLHLlE9qOf+INpSFaUC3aMucglKipYeb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a80eN/4tNX+JLj6GHU6ftTgKPpoKvWtJHRSz16dsVjIkLt1xdcS6ggEjB/KrjGSP1ptcXW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CXCAUhJ9J6E0sfjY4flR0T87POPFsr0mTlXHpA5Ax/ek07eVZ49/etHg6MbksNSFRglKgA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DfzVqs/hM0guvuRmm0gg5UjkAjnA71ayJWjl4XsZ+EFuRBtElx30PTSFr5OUoAVtwf0J/W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cK9nlgAAK/MMk/Y9TScGytw2GlqSWpBUUKS3lIQB/wB9KmExghouNR1PpWjJdSNwByRgjse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3ZqlQdmU5IcKH3CyyEjHq9Kvgn9/3pwt2K0kNqLbik5Pmdhk8YHvTREeSpG9UYfTpCthV+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UftSa7XKVHHmW92QwrCAfyoCuRg/YjNT2UO0TFvwnfKaUlPqHrSBkf8PuP71L6Nbel6mtdn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wqJynGSf2FQdus0+JFPnPABR6FQVjk89eMVuH4VfC5rVhkaxdddfDT64NvUnsEY3r+5Jx9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V42L7mRIsd9/B/4e+IFsQJFlVZrmQVOXG3K8ok89U/lP7VgWof8Aw45MJ5S4OtWvJVkoTI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4r6KQmENqajvNIKk8qUniqlreYzBYTHSkSFqOUKbTnA9zXkw8vLFumfRz8PBP8A6nzlu34L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NWsOWW2sqfkfTMKSo4HCBn3OBVY/CuytrUN/moYWYYZQgD/iKyUjPvgVtf43/ExMez2/Qk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cVFOFLQM+Un4Hes38BIAtGh3nvqiy5OkFZbH9SU8A/2r28OSUoN5D5jyoQjk4wN1l6nbjx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hsocSMoHUBQH2oYOtRNe8liOiRsT5OGx5RQPjHXtVDmzJTK5S4ktLqn0hCVhOcKHYipexI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dx5Kk7iwjatZx+YgH3xSMGi1xr7IbQ2n6XcAV5LmAQecgfpnpTVDo81E4qZebKSFttEE4J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27xcIjCVlJBC/KSVN7tpV7f86mrQlX0qktxsrbc2unaN3Xgn9P7VSEV3xIR/HdEX5ltKXG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9vkAnBqh/h1ms3PTaIyllKXEFZZI28JBzke3pA+/wB62pyTBuNku7LynEhbLnlb28bFAEK/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NDEez/xOPOWlxkSZEcBGM5S/tGD9hn4GKqL0yZJVson4lwyLLCCYSYj31RV9RsG4DaRtyO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DxkT9u5nyZRTj+vP9j969va70rabtaXkykOqYbWdpcTuIClcEH9azTUn4crAVqeYmfQIdIL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/wClaQn8k66SPNsychKU+fAU0sYzwQDgYzn9KZNzG0f/ADEEEd09a3OR4FoZlohnUS1qW3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/KmLHgUWG3XZdzUlTY/wDLbaSVKGOf1rpWSKRnwMij3VtJAWhZSOoA5p5ANxvrojR0PLSo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wWXwx08FESTIlub/AErkDagdfSQnr2q/WSJBtbCG4cRmEhJHoS2NqwDxnvms5ZV6BQvoz/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9xyA0VgLDT4X5n24GKsrvhtqmEkLQ1BO1GAsSQk/bChV1f1NIMppqKptRB9SSvbge/Smv8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ZCdxUfUpeT+ormbs2SpUV23aI1Qw808zaBMaUgHMWS2dpHtk806Fru8Nt12ZpW7CVn0uNN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bJLfBTl1osO4ODgFtXsAO1WCPqsyJy46Q2XWhlKicLJH+dKx9GNuXBlJU7LhXKK4Ek+YYa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6UvMVnU2mNstS0JuLAc3sbN4UsJwoEe5GDWwLv8AcSl5gpeD2QkNbvTg/fqKj41zlsSoqp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81bSPTg98jI5A6VNDTPVFuZYjpUhxw4/pOO3apFSFOJCW1JfHUKH/fzVas0lElpsFaVbsf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6sSRsQnakkngADHehP0UtkrZLQtMCTOUnaUYSjvwknP74NKa1ionx2IyOESSkKxyAk8qx+g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FgajqwSE4z7nnNV+y2suXhpmcneGG1NJ5ykEnqP/napolOnZJ2acSx9GpkNoCNjYA/pHT+1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+Xt8VYU2lDLicY4H5vio6+lshCWvUM4JFNgmN0AFpKdxJIGTS8AlCwnOSFcE96aKHowOuO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cdQRWZRbGG1qtU9Z7sqOPapTw5IUSNoSSj96hbQ4UwZ6edvkKyKkvDqRmTtxyE/wClC7of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dJI2sLJ+MA18hNUpiXG/3RCnf5DshZGMJUMrVjqMYP719btYSUQtJ3+U6rY03BeUVDsNiq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5q4yWl3hlyPtyTtClAk90nkge4pP5RMf6QOufDK2al0jJtCWgbs3lTKxjAVyUgYHOTxWf8A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mLhDdMtohK21JJKFJPOMf3r0FZ1oucZt+LdLT9O2A2HGBvCk9lK53Dp96zPxW0Q9obW8K+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ErjLy2l3HJHwr59jUxlLodIs9pmGFAkx7cwUxeqzkJ8zocKB5zx/epFy6rcBelRw4wWDiO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oEc8c8d6irbav4lDQoNvtqXypLCclWBgdeOtTECRKtttaR9AFrJUkfzOSAslW7tkcYpbXZ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6IzaW4pbLaThSMgLRg+kj2PzUnaHZrLSGHIhdS8EvpjjKB6eoUQOCQSN1SV0T/APJZkz2H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Sm1IT05HTGaasRXLvIiqYLCmvM/qUpSSAcgbv8XJ4+KkEVtE3ybuxLfdkmOVJT9C2UhxTY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7HB5wDU/bvPuSJCXoLkRt3KgVoSSFe4+Cd3ftU65CiMWtliVEaW2FqUldvQUrUcnJXzjqBj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YTu4Myvp3nkhClKc3NkHnOw/POR0596YyJhNywwgFLKkhkLCnCR5+OQCfcg0up1q4RGWHL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hwKbSPYcdRz/nUzHszMea+tuatcNgJSl51ICVrJAJSRxjA/vTmfpA2tpMm5W8qRKeG59pC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euRSAjNPWy4zJypKG8sIb8pxO0K3E/t1x1qc1NphsmBNskJ+FOSNy2lvoWpKhjGTyRn2NO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IRHJaDapTbyQAsDqRnnvUG2J1tUwhaHjPUNzkkLwggE7NiTxnA5z707AYL0rcI9xRJuSJU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C0NrOeRsA/bApubfcrY0JDslm8FBUCpDfmqSB35+at8C5uX1i5CTIMheRmI6z68e4JPPNI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xlNxG1qOIysL245Uex+xqLKUSmWa4Pyy+35jbIeOCJDKUhPvkk8GrK3pV6P5ctubHtz7aPM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zzkZB/WjXTd9Q01CjpytSUrjSCBtz1II6n70RjTd7caLzUR9DaFEpkthtTZAJxhBPfnNO0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Bli625D7Swppbimkr2HsQU8n/rS0CCu2tqfbgu/SB473T/ADFJR04Cs8AVBS5Uh6FJS5bW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2KbHRSikflHsah16pgpL6YIk2lpbe1UtySXEKPQ5HYH/AFoWwZoV405IeccdiR/pnf6nGV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ZG0jvUfcLU3BbUwEsyJKmwpySAMhAPKcHvgnnrTa13aPco6XmLm0tLqBGLbuRz/iKeuOOD8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+In1tXJCFlCi44UrOTkEK7Ee3tilYUitN2SW0XZsdxphhtpexJcwlQORux3OePeoK0xHWF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FwofcJS4E8gkq7ZB4rToEcxo7tukQ406KwkrbmvuhoJWQT5eOpwSf2qHucmLHdCJ8OMsue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nC+nT5oUg4lbSt56Kl1XmspU36kqjJ8pQ555Gf1q0rgSW7M5KhIUtTzIyhl4pCwBnJTnBS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W9GC4jdyjPllvah1rLqSkDOMdRyec0i9pmRYrcFyJ0p70hReZQUnbgEJHYD5+9Mmi2qtSr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iHmQ4iSlQUjzsHjHUDpimmnkXuS63LYgoW80d6XGX1JXggZycgc+1NbbMSp+GBAisMBral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SsHrjn7ipizx1rWWgww0pT6koccVvbQOgPv/7VNjir7IzxCtL+vbSiLKjGJeoyVCPc2gnzG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gnHFUHReuru1NVYr95pdiOJbkNycKIxkAozwQa197T18YT5SJ0WZEbXhS07Vg9xx1/wDaqx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sK5xgy3fICAYyj6AvBJLau5znr2pxkumNoko02Am4uPP2CVIbSNqkMqUGz8kDj9RTK4WK0S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s8dQJkQhIUpTqOu5I7/Y0z8MdYRb15sC7ICbopW1EdpxQ8paeClQPPH981aLlKaud1LPEZ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d9zkd6l6ehpmcNW6C4qWi3z/pJQ48tbWCoDp2wOKBq3wtjyVSlJlbDlvI8tRPfA+fari3a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oaXAXVtvBKlDuCetRjtisdyvzghMPvAEhbboGxIHff3x8UyCtLTDvMwh+J9AprAJiowhTm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1dsKTDcW5IbYdKtyF/+ZvP3TymrY/bZDCdqLcp8YyFNOHK+eh5p2iOj6FJfYVZ0lPKkNBz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4mdt/VTFIiSkpbLR9TqVKCVD3yelTVo0i1qGzgwrnCi3IuhKUTHCyevG1f8AVTownGi+lu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vagJ9sdj04pq8huC0uPI2y2XsJS26rYlsnufY5/wBadEkTO0/JizJMa4JL0ljIWtra6k47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nZjq2MoEppaSFOMnblJBIJJ6cnP2qYSl2A+7LjxlQpDI8lx4epDgxyM9Dkf980u9ZG3FMf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iP0IwMZ59qaZVI2kOhlJVwoq9Pv26GhKvpwpxwlPAIQCME/wClM4/OdqwgDkKJ6gDsP9aj5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VggkbkDjjP8AnXIkdg7CkyZB2uAbzgpAzgdaJJacWEpbeCAnt7896i5l48pQMdPlNrIBUr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3phHlz7xKUzaba/KxlKnWkEJz3yroKuhXXZLTruzCZS204FlXC1/rUTedUMQpB/ngBCQASR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mN4TXh+yi53iR9BCKh/Jaby4rnGAT34PQVfonhxpXTK48uOC4yY4e3TkhSirHZJ5PP6UKmS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1a0p+3NoZib9plS17EfoOpxWk6W8DIibo3/HZibgnyg8XG1YZCvbb1VTm6eIrMuTEs9vQX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G99fvnsBxjHFSlqtVy1KH/qC68pKiPJW/lbvsdqegSPahtPoycm2Ky49jsN1ZcsVrS2Glh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0SoH96lHps552ay/KjRxcSJKkw0Dzloz06U7DELRSUfxOVDaaCfqHHJq0qx2AAB5/vVBvH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aWW3E58q6ljenB6pTu4/0qLK4tmjXa7WPRKV3GQiC6tbBbbXIwgoAweg5JOTzWdat8e5Ft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5TbgQROS0oqIIwQUq7J2jmsj1DeP43OQ5PnyJkgNlSXn0jcc9SU9wOMY9qYMXNDVwXDXKS9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lCyeUjB/QcVVFUWK/wCstW6rfQJ8x+ah9sCO06kstOlR5GB257+wpKALgWZ7LjpbfZOHi29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Pcg4+Kj4sWdJkKYM560oCip5tbBUlR5JUg/OSOKfQbQYYKC+07aitweSgbVur6BRx14x1p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D9YXZ0RyU47s8sJcYUolWPVgDv8ANTDDz30QkOpzJaa9LLRCXXEhWCknP5s5V+lV1hdzuU4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6Sgt4JT5GcgnCeTkkfpUku2y5Mp1aZslox20s/VR3AnYArG9Qx6hgqJ70rJRN2m8XZmE7Ha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J8zBRn86s9D3FLwbfPcmeS6k5dc3xzIaO7jnC+fbFRUCfdJUplNtu868Q2WggzDHS2VLHB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scO8rskxmBdH3fpAQ66+pBWtSB19Qz328DtSpFEkLu/OgTIFxeREjPvkJlIKW0PekenA9R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nt1ntYYdb80PH+eoFRJxnBSeoGDVZvE6FpzVcKNbYstwKyRIStGE4G7dz+XOc8c9qQh69m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LQotiNsUFrG7AUB/UPntzSptaBJF3atGnEW5kSFpfZaJLbUhveTx/UAOvPSqzC0zo1y9F1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KQTDbQhSs8DIGU01vGp7pIubDjDqWn3U7m2oqNqXCn82Ae5+aNZLrMNuTIcWiK66rcUlHK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pRcl2x0hvJ8P8AStwlS7k1aY9vfYwsPw3lt4HIOE5PNVuPpONcbslNouMxhlI3F+QsLQlXf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+pLfZkvJebccdQ3n6ZLZGVnoDnioZN+KHXw/PjIeK0rTHhNJTsz03Kx/2aLHVEbcLVeLPc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0FtJQtKSrOOnvVO8SBrGdo/WFpkwrPeIsuC4XXFPqVIbASVEpT7j/WrgNXlVwUiY44wG14/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uuVwe1HCeRKdUzLWwuMj6fCRtIIG/A54Na43+RM1cdHzejTA2WlADAwk7hyKlXo6ZzJUMZ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/Ry5UZXPlurZJxjkE0raJimgULGEg9Pb4r6iDtI8aXsbM2B5TytxwDyOe1PW7QlKsqAPPT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pO08/anS2QCrOB/lWiRnRGpjANK5IwKmPC+6C2eLOmX0NOPlqTlKG296lHaoAAdzULcZyG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Ce9XX8KWmZ+svxF6LtVvuH8KnPyHlonqa8wMlEd1f5T1Hox+tZZK4suC2ah+IfUeqVeGEh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YxESw+3h15SSpfHsAEc888V5ZQOVDnoEj4r1/wDjb0Dq3w901oS36j1NA1FbJUyS9CTFZW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nJIIJc6jvXkFhSGysE5Keuf+/isPGVRZpm2xQEf0kgUVxz575I9jR0pKlHaPT1plLlNsE5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c4nJkBIyf2IphHKpDxSjjsSTQ+Q5KyTkewFSVojpSUgpBXnHNIY9t8dEdBUQSMe1az4bzV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xqWt1IU7ncg46gVmTyVNsrUSBgHgc1rWmdLy4mkLdPbZDqEsBxe1QKvUSTgdQa589cTfD2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yzuRbTOftV3j8pfZWUqyPbHzVa1V4meJVpkORZOr74AOCDKWNwqhX5F60Rczco5Mdt1zKUt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VltPjXEvzKYWqYSZ7GAPOA2uo+x71x8Iy20bvJNKlIoV91LMuBLtxlvzVZ5Mh0ufrzVWnO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Djb2PtVn8TbNbrTORKtFwRPtEn/ylNn1pPUpUPcZqsWLTk7U8lPlMr+nGMhHBxznHv0roS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/k7Nj8LosuZpy1xGo6nVLWVgpHq27if9asjVrCZnlOgxingrUMb8nvj5JqM01bnLbbEttL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/wA2OqcDoean7fbC5De8xxs7wve4+o5zjCST/wAq4Jds6Yqo0JPxkxWnktKWmSlPnIW0jg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5ptIQ8jyFLi4Lh3+XuJAwMEj9OTUsy5bLRCbVJW7Nk7FpbwVJQArjIPfrnn2qW07qO62S03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1ssJQVIVkHKTtJHHBOaixogUPR7Gw08wpz6go9TsteUKOCAMdqJGvkie6xBbedTkhpflqLi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W557dtjxwordB2ocUMYSrknj3xgd6kp7KYiIqvoVxUhPlJdjAIyUg+ojurP9qLGFhMBp+Q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xWAou993z9vinH08FolSvNfecSPKkITtLZyenwaRKXlpZjMOttJQBtdeUNxHdR7Y60qLUH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1I/mLjLA4KcnGfuaoSBnuQ1KbcQ46l0I37m+hPcY/760SzuMLhpnvREyWQ4oBZd8sb+cFW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teB5c1vCNu3eEqCSe6j7kU4uIZhBpiQw4nfkNIUAv19jgdP1qaK0M4854hEZ59tSTlXl7Dt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22NIuW4pajr8tJyGxytOcYPYHHtUjDgodbQtEhtt3HlghHqz7H2PzT23WOdPU21Ei+QgqK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pz/pRYDOQ3Jntul9CGAyNrS47SW1EDpux1JFGtdujOsHy2ZMeIp0LLjmcIX9v9KnJ9tbju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aIWt9BATkZOQP16Ue9XJ6ApUVtxq5snC8AFRR8qI4J9xSsBgLTbLZOmrSFT1x0ApDgIC1KO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xLfX9K6fo2nUjg8Ad8qJ6dD+9SMa8qeSXpHkFTGCsr9JI5GBjtzTEwg82CuQpqO8rcEpbK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JIpdCojkRW0RAMbZLiltlZb4A4GSO/PAI96dW+y3a4hMaOttthDqxlLm1aSU5OR3AOT8HHt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6VZWGwgpEhGxSFjABT8dMikoGlY93dD63yXgrYGgogtjP5yrso5V1othSKlHiOQn5CVhMh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U6VDcE++OnNOYaH0RnXVNNpwQ2t5HHl+s45P6ipO62YIZCYZdZced80PLWHAcEZ9QGTyOv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1vec+oEpqSsEYG3AT1H2Ix8c0J0MYMJRIbMZrL3luJyXOMZxyM8nPH9vapyVph5pwSSClp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MjO72xnikH9PTGprCVR2UMqbG4uL9aRt27cj7VOR7fFj29MfzXS6lPRCwQT7knntWig2ZS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o88NnAWUhLYO44+fk0z+maecDy5CmieAUjOPvinkxMVKVEvbj2ATjafmotEthsFK1BzJ9S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4Y+OzBy5Cz0pyP6VzHVsqHHBz/emSHnZBV5SiR0O7H70S7SY6kgx0uE9NuCQPtTuzx4DTQe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tvnP71okZrQ0dC2FjclSh3WlRGBT6ztt3eR5TCnElPVQVnb96dBm1uK2LmHb1/8ALJ/enD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VMuKPC8YH3p0/YG6aBsVuuNngrmrShDDhbnSEr2rUk9DjpgHrRPEBu1aauhTZ5i5dncQhZ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UetVfR+qLo3Y1Wa3wg5KmNqS482CVqB/yAGf3pC16HvOqLhJYTDl3mQ2SHBEQV9M8FXQVm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0uwdMQpocbkMSXi204y4FcjOcjqO4+a8lovNysd4kMt3u5WlgrUUmJLcQhB99qT75zXuR6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2hdvjuLnIS225ISS5GWlWQUnscg5rzlrbwUE1oLjvJbkgklXuOmDS0+zSMnH9TJvJ1/flOG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KfLXcVnOD0wVc04Rf9VWFoQ7rpx1O5JHnKjlRPB5zyKJcPCzUtkcUtMdR5CkuRiVE/oORU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sm/T20q/M0WnTn9zT4w6SNllk9Nl90TIZstolahvTapNtbCExX5icFTnqWGwE9MpaKc9OQ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RotxUppIQ7MedQkpPAOCR8c5/es6tqJuqLRGsLDsu5nz0PeUtgIbBAOCT8ZP716p8ItAP2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M53rT+ZX9XH3/wAqHFJGcpN6INOhoeo17XYXmIVyVFAximsr8I+nr0oubFQieqkHFb4NLJ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flLbCiM5qYleHOoo0ezle5tF3UtEdPk7CEIA3OKz+VIz1NQmRs8pn8K1mtj/kQ9SSi4s42o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/wALVtsURcy66keRHBAypZUVH2SnufgVvWuZGl9CXVcS33hd9ktgBboSEoQ5nBPHJTwfk1l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fUIWm/yUYDUl5BaQ3nshsk4wO5rN5KNIQb7JLwu0/ItLMaJHZdtFgbCsuz1lC1DklwoHcj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K7QU2+FsCWlYaddXuQpQHBwOBjrWUTtQzbk9OS45JS4paiG1qISBzgZH+VIQW2ZpYfhtIj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eT/wDVPYZrm3LbOpUlSLHcrm7PjNRzcjKLvCmlMhKSfkn+nio1bUKzwlyG3EPSHVJQkrTk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p3Ju4YjrtTrDXmrcDpDzQU4rj8oUOg74FSK7aLlHjxI8dpD7e1K0x2woK77h3+MU0Ij7Y2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MyQNg3gjaj+oH5o7NuhyUsQ4C0fxPaCGnFbEtpA5yrpkmpWRb1GdbXQluK8SN4CiPMQTy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3WZbEKQ80W4jxLYSh0p8xSck4II/q+/xUWlspKyss6YgD6uM2gOLZdG5x3kKGOent2x71I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7Uy2iUpakCMUE7wFbgSB0JJxyegBpe2Q5Ld4SH48meyFOEKKQlSiTnJ7ZHNSLVqvCjKtFvQ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8hCUqTycqBJ5A5HB96zUrKaoa2e5x9NWy728MfVwZgQ8lLccLcSoJIylXbjJ984psqTJXzI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zm8KcwocIx0Vz1PzTx7NplQi5DdkMraKG3cDYp4Abuh64I5PvSLEZhSUysvB1CHHmAFY2J3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ce2aqxDCS1Aip+rQ8mXHS2ttSmwFJQQdwSsdud3PzTlNnk3CGzILgQhD2VuowhLKxzlJ65xx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6PDblNNzHEOelQZS0EMlZQMp+SCo/oDUtGWLVDdt7VvlGWglTzrysN7jyrOOnKRwOyvvSAp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++txxSkedtTlfGQkAdASSaVsWlbkrzkPyIw/mJbERO5CFHaQU5PXocfepxCHpcptyAlK35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UHIGM+3Y/OaJ5lzXITFjR1uJSyttbqRlrcVbhz7joD80f6AhLjapL8Jr+cptlltaChkett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Z4DUW1OKSXH1BAcfUfQlIOMkf4jmncKe282tKwXJYOXESeAVZOFIUPjtT9cMXCEqKJbTCnw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ng9ST3AqbBaI6Pb0R1bI8xBaSjzHPLG4pUemF/511vgyHYCpKXkeYwob3Fq6dQk+2Kf23R7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uPLYSHnx5qW07eMnKsY7/vVptyFG4tYaZXFyG1FzBShCecK7EfNLlXZS2Z8thgTZFuVc465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B2qHsMdgDUpJnTrOuIIgxGKv5Sm0n+Yke4PcdOfepiKxp6ffJTEdqVHfbSV7obYUhSecAZ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15gRRc3JD24BRbRk7QRlJx7ZPNHJMVfBT0t3O82ZyQ6lxj6d5avKWjbhR7jurA/Snlmtou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U4pCiUb9qfyZ+MHFXeRZH/AONtCI+7JbIQWHXlg7kJySEj24++KCPbWX7nIeJdaBJLkhB2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P0zTTF12VAn6ltQEbydoP84NnepXbjun2HzTpGmn3BIdYZUsx2EpkpfO1aF5/MB7cZ59/m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cNx5tEdbW5x0KO1IBTgKV2JOcfas81nr2XJXNstncW9cEOqb3yBhDLavTlxQ/MCAcD7UXZ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Huwgaf0hDceustLa5Eh1WGkkkoVuSO2U5+c1M6T8GXrBImCTLTIlhsGfJfTh1w+opCEnont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9u01DTJdlsR7pJnIaTKec3qeAGFL4/LgkYHap6y6glWmZLWfOZnKC21SFILqnWwPRlPUZK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G2NLQzEajXYMQURnXEbEqQtIOQnAxn5ySe9R968tq0RkXFSlSJIDrjYVvSE8eoK/pOM/tU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KWZDssDzJEdlj+WlO4nPPIB46d80s1p+HKgrjMzpMp2QEPMNrUArAVhSFA+4PH2pckJoq7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YPlMhaS3JUMLwADyr2OOlcxe0KfSueoLWv8Alq38KAHOcD3NSdwt7ri5TsVE5Lbbi2m4m1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dQCRj9ajbhaHmY8hZkCS2jYUOcZdWRkI9wckj4xT5IEhzBuLDSgH3ZK3JG7LrbQSlCf6cD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eW0uNJlRGHURwlAQ0wlSXBz6lcZyPaopT/mwWHLjbJJntJCGYaFYU2T1JB6jjr81YohtibX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0hWMuBH+LKh1IGKltmiRGXO0MS4xZZhMiS8velLiQgIQf6h3GcUlD0Y1dGGpDEaC8+En+Y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3ZzipFormW+OqVCQBvJaktIw75STncr7+1JmWi6zpCoahb1ABCipvy3HtwxtHZPHOaSYxh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KHdJcORJcw5HRM2NqzyfUen3+1PP8AZ7WFomsyo+oru40QpK4a5qSW1AkJUrv0/fNLxX7f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FtgjDOxRAUT/AFLJ5IxUlDatUeHcLm5Ddizyve8lLiigBQ4x7AD9KnkxCt01hq4hpqBqEl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a85UlzH/eKVHjLrbS85xtm5W6WNxUpamAMHCRt+QB2HvVZjGG2yiXGs7slLawpUkSCUoO78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+I9qFuXdYMWaw0yp1hkoCEqVg8HBH/OqsRPNfiU8Q/qG5sywWmZGaIV9S6khCVYwBkcAkd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UtuYeaY0gh7y3WXlSQpO1CFFR3I6DAOB7+oe1ZVfJ38b85pLDtobefXuixipTKgcH9MGnF6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EuBW9b31NpO5e9sowrYpP39h2pphV9mzwfxVJvw9ekp7bEJsmaI76W0KXlOSM9cbhx3/AE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hpMu0XC3NvLwylCc4G7k8cnjdj/wBNZDbW27ZIVFRLMWG662SVslTIIUkhCh1GR/mBTRpL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6vylPgoWnO1oFYAwOoO0HA+apMKRvbf4hNEqhxt7Mu3tPNlwSpLBXjAI3qT84IyKdWnxF0k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UqOHWXEKwrGB/L56gnaf39q8m6igSkavizzqOVbozEUJjDYlUd0JOUgpPIB3EEe+TTJq6Q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VIjtFxx9JxkqO7bt65xxxT5C4o9jxpljnSo6Gr3DRFZb81TDLiUgqzzuOcjJz+9SsizGel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iRmpIKkknknBx714qszdluzjp8uRBQ0VKSW39ilEAEJB7jjofen8yNKlSm2oskRlYC2nHJ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/P8AejnQuNntm36XfagmPJadnteWMpaXyhIOCAe9ME6feahTmUQVIijITjkn2/WvNbciXb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RJq3UhT65hO3HJAH6de9NV+I+trRK+qiaiksoSoBLKuqxjqB8/61alYnGj1LbtIz40BC2Hl4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as+1R+sdXW/QlhclywGZCQSrK/wAxA469KwuF416ydtrr7mpmYiQ1lxl9PAxnhJz1z3rFte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YjTdxAnw2HG1TPKTsUGVHlJV2UeMfeqtMVGyfhx0TN8YvEKb4q3dlbtmtS1t2KKtO1t1zJC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t41FGu12UqSsR/qiFLWtgBa0IBO7cPfA61hen/xV6s03YIun4+jrcxZoiUojx4koAIQnhI2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/xlNQH5n8V0SYLJz9RKgDcsjsE88809UBd5a7hcpRMJhmTbYywtDLzX8wfdIGeeeahNQu32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hDxUGVdVJAyQPgVF2X8YWiJ8pTFxs9yt6WVbQ6psocWf6dxHvmr3ZfxAeE7byPO1QGCthL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+ScqJH/AKcEdtw96KAo8qC8LiiSIrranEJbCHcp849SkDsc9/8AnUfOtMG0zZC3GHVyZgVv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q3Hp1AIPzWqSdd6Gusdxi2axgOqW4tQecwTk84GTk45/tUBp1u0PXBstXKDckTWC80h5fK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J4PztpAUOXZoy7lFUIStywlLkdCjuUEkY2/wDziR+5o910rGdVFcgpU+gb23EsoAUyAR6S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q9L0+/c3kJQ8yJXlkp8opUF4xlQUk+n044PuaeSdFzGW25TRWqIrap1MU/G3Pp/N8/r7VGm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hEM75AcKS2gY2pA5Ofb0nik2tEzLqDFTI2BKQs/UNK3bckHkcYwRWmqsDz7TzDkJ1xTROH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CrPXvUNL0rd715kZxUv68rLSkpVgFGT0Ptxml0PsqTFkbtqFlkRkhG7KkbtqDnAI7jNN30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nEOYWWxge2T78/5Vq8DQMezmNL+medBa2rkOI3ocWeRxnjmmkvT8O4xPpVxm0vMnHmMs7S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qAoUS2oMaMy8yh1l1Rw8cAqP29qZuxjFcAfQA0kqKQwncprPTbjtWiqZhWVhJn2wzEKAKPL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Cm8O32W421amW3I9xD21LT6jtV8JA6cd6XQ0zMG4FwKw8haTuBQpx54BISTgenrx71IyLWz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Q2clrGefZVXdzRV0eD9wjNBsu/yw0haVo9PTg+9N7XpBc+aYspn1IGXCynKwo9OOh5o7FZ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gxor0hLiElxKjwyk/1jHUn2oWorinvpxGWyyOPOfJyR/6euetXu+6fRHadSyh8PgfmSnHpB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bA+4lbiXXUtjzNyhhxSR1Hz7UtjtFBcaauRuHkIw04k7doykAdSCffgYrjYXmG/LQ2lxAb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4Oenx96vz+iUvstLiEIeClkMY2IUkn+o9jUXDsCHJyQ4240nISHGnCAoFeMYPB6f3poRSn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9MqSAkLWpO1LXHX+1OHdKSXHHHpLS/MVsWEo4Axu3YHT2FaNE05GWXPJG9S3Tku4UQ4MgII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WmVCkNRSspjJ3KW2Tnjg457dP2qhFEm2Z4KjKMR1xIQVeduyWsBOWz+gH6mjzYaJ0QeUwl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4J6YA7f4h9qvKrc0uPHO9dtJXlUcqBK1AEkDPJIBGfkUgxYX7k48w20HvMKfMdS2dzyUqP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imhFWs0dNulxkpQHIzp2Ak5Xtwo5x/SARz96lH320QnjHLpbbCVJ8peCjnJ4/XFWV/SclF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jDdlxrJUnOeR2HAGPY03nWyXaErfbdYStxJWpp9PpyO32Iz+1AzzX+IO5K1JdNNaVbJdk3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UwMq/0xXpxlT9q0zFtS2oyw1HDKQSlTjXAOQO59s15y0m0zrn8U8d+bE89iwwkrOxZwhxR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fNeiLvIs7856dKD5VkRw4nBBAPBURyk9arpbI9kSFLkvMrVPSw1E9KVug+lWagr25JYmt7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OQnr1B+fanNzhNWpL6XlqdDoJShRysIycY98UeU+xBgshLEtLrgBaCoxyrI5AyAD70il/S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0hgb1B0+Uj8nuM+5rJfGbTs7WWn5MMRmVvBwyGy0k+YFAkfrW0D6diIZG9anm2T5iJJ8px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3lLKoCZTEvymHEBYLYwpvPQZP+dS9dBR87r7ZrnZZKo9wsroUCdqw2TkfcVD5beQpDTE1p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2zX0Km25F9ip2qhuJbUNzjbQUonJ6+596qiNPWpu6KaVBeQlxxCMoZCcnPJTnv14roWeuy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TrqtYjxpL6wvb6UbSD+v61oGg/CS8xLj5s23ubcehKVc55/ueBXqOdohDDraDbFR2sn/eH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4ORxg/enTejpKpEVLLv8AvLx9KHTgtp7qB6dup96TzuWhLH8GSW3S7bTLqZCFlIyHFgHAHU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LTv8Sib2HUqK1J2qSknenruGfnFXxGnm5zBDrpjBsAkMoz9Q4rhQ25weuM9OtJy9J+Vefo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AQrBSknO4JPQY5I6jBrC/ZSVFGjW+YiW+59KtTsTDricBYUM5Ofcc5zUs+hqM220hYjeek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kZT364qdm2hxMliCEssRVPeUdqyc45BKvnt96Rl2BMOI3IQv6pO1zCFKzkbyMK+xx96LKR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e1recobWCjcBnJx2/wCoosdu4xZBRHK1xlEbmA5u9QOSSD+4+9SsK3IlQ5Lb69ieFIWfUD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7bpJV9nqZW89HLra0JSk4Spwd93+HGB+lOwMp8UdUuwVrgqkGPKmI3vLJA2tgnpjuea7wR8f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d03eGLjaniTIsshe9pZ/xe6CfcVRvGWJM0l4y3KFdUNOqZDLI831N7PLGCMdQMmpO6vt3/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lOxQoiVH/kyHAeiTmuuME4UzH7koTTi6Peui/xy+GWtEB++SlaWuDbYDsWQ2pxsKOei09v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BPSNimvxLwnVF2WS4zDgNLUCrsCo4CRXzGlQp9ucJSw7HWk52uDn7H3FPmn0zIK5KUpZlN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1FYf4GO7R2/wD6WWmiQ8Sdc3TxL1pcL/dVEzZ7mUN54aR0SgfAFa7o61mHBjRkFpKGWknc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w20sIuF0ieoOELHAPGAepNb5YLbKW2wPMZZSs7U+YduSOcH3+9bTSguKOKMnklyZPWu1qa3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ltXzkDPY81NtxZbg+qizvqSg5KFApcHHOR9qeQIch4OKTEQ/8ATgb3skpyRwMdxmnltj3K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CeFbvXknJAJrA0INF1kRXG4aEqeO8A99pV+XP9v1NT2nrekvOSDIlruaxlxsqylXtj2xjk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1K/if0qoyHSCoAHC8HGT8BXP6VNWK4SbXAuDq4Dc1s5Ciwo7i3hQOUnocH+9OxUTiLS+bd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FTR9KuQOFY6nn/KsG8MLM6x4oXq3JdLcVNwUPLfJADjjYcIA7ZBHX2Nej9PXJDbduXHQ7F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VwST98AD9AKxGwr+g8e9VR3Wt8h4x5JUk52q8stqAPtlA57bqal2h1qzQbxLctEZ5CGtyF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G3gq9/j/AKVVJ1ykIXIcW+tmaCnZCcZ8xt1RAB2nsOv61rl2juzIjawypxTWRhQ3BJx+X7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nvH6+3qYbQlSfM4KUnaO/fPb2oXQkUKQlU1hDZjs7G8l555XrA5AA7joagX4q2pLDMUFxCH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5wc9xVuuDbOoXz9S29Dt7XAUlI9St3Cfkc9KjJEd4yMwZTJa8tKUtvJAU2BzyB1+1MKK66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hRBcbRgfG4fFOo26e2ltxoNoUQoqcT6lEdCPb7Gnz9jeuT2I0psyeFuj1bOfge1PFWaI3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xGxxRAcxxnGOKOgoh1WGU86Era89JVlL6V7VoHPtxSKUNh9LAXJW2sBLrATlIWTjJ/brTq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23AylYSgEkheaGXHjhxTrMtTL6wkKaSdxCeuB7UBQk+7JE55aGYjUdnA3pHGR2JHOak03Z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jOeWg7nR6FIHGOT+bNVSIl+3ynHkN+YVEkJcGCOcZFW61+G2or/AYukaOkx5hJSlp3zHHCe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2FDp3WZcW2pt4pQ2gb18HOPekFXpm4LdRLUZbC94DqUAHd2/zNOZfhJcrBFhy7u7K8t5ex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qO5KT1AHStF0N4GaD1NbGpKdVz7lFfI2pZUzHyrP5Sg+oEHiptBxbMuieIF00KqO5a7uFIc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OO/wCXtXrn8Nd01frazuXvVdnatcDAVCG875Kef5iknlI4GPfdmqvbPw36cstzts6RGfuF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ZAUptPOOeOvJ+MivQ1yvEFFtEu3PNyLe+2lxh5nG1ScDGMfpTg1JjdodydROOvGJA2Yxy85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/FPbOIFph4XIM2QpSlrdUMZUST07e1JaGsaZNqJks7XpJ83eU+/IB/TFOpmnhEdUjHAPBNX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KGwUoJPAP7UxkpOwb/zHB4/XmpSLb0pBUQTtHbimt02lYSeiB0pDRGulQxkcn9KWhKClHJ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rhVlKvUk9D7UpGWptYBUQ2fasyi321O6FMfSsJIZUlYz8dakNApLc1sr5yPze9Q1ncSYkz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erBoVKVlJHtnIPNNdj9E9rpQZ0TffMAKPpVpwec5GP8AWvFT+g9LOMR3p9ltM3J2KUqAk4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969heMr/k+FuoCFbCY5GQcHOR3rwtCnGzXNyRHuLqIrrYBbQ4HkKVnOQO2KGSuibj+BugZ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avUXoiTHKhnBzg8H4qD8Ufwmab1Loq5QdJW960XeO0H4T7MhTiHXE5VtUkkjnp+tWRWoXm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lSNqmk/8AfvUjYtTPyJMebaWnUJWCglbmEjt07+1C0M8p/hm0pY/ESQ/aNU3e72++tFXk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OHG9p7jg/rW2T/wdtTH3HLTru7xmfOSENyWEOHeASSfgjP3rJ/HrRsvwg8cLTqy3pZbhX5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ZmJ/8ANSfhacHnvXtbSfiJbNZ6bgzHmYz/ANWhDa3G3Al5JHU4B69smnr2JHme9fhq1naH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1uFLbctlbYVg5GSO/t25qNPg34p2+A0G5OnZqWlb23VSfKSpJPq3AjBxhPzk/NerbxpxmQ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bu5tJdSjfjGVEZ7A/2pleH9PSHUQW1kMsIDjobCV+oqwQsDt3qdMZ5YXoLxKt8UNuaYhl3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aXRkgpKfc5/t8U6gWt1VrcE/QuonFNoP89mKCEHBChweg6ce9ep3GI1wYYn295laQrOY6w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R6iaNa9TriM/wAlt7cWuG3GyFDnkjHFTSHZ5EsuoINrhNNpgXW0xkvb8zILiWlII9X9PXoe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9tuMpDs2Ipo7AkPIJGOpWEnjOT7V6kmamgzoaooSlLsYAqauILZbOcY9lJPH96qcyzQr4U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wlDgQ05j/57bzSSQ9mQSHLJqCFBkrudmkBBLihFISSknhWU85x/TUZcmoEuWDBCFRW3t6i+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J5xWpo8HdFMPOOTbTGblKJU8jy0pStWckjHQ0bUHgXoGdCkInWJLTjC0paXGkKQClQPJIPQ+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UhMxBlNsyWIv8ALLjaGv53Ge3dI56U406HokRlxhJnupBS6hb+1SP+IZH+tWxj8NGjHXW1W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0+WAiZk7D7A59PHWuk+BVytFteYgeIFxjRjlKIr0Rt5wqHBJOPST71HH+lWNJ8qIYzdxlo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dSsEDoFJHT9KpUiXHaua/IjBDBAWhaScA9+M1LyPw/6mgy2jF1PBLb2FETYKmlnjuUHFSE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x7TUxpGG1ltCmSCeMgK6kip4UPkIv6ciXaAlc27Rjv3ONpiM4WhOP8Y5I+DVIXa4N2YTDL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Q75aVjnG7jt81c5uldX29aGv4G226hRdAgTWnEPHHTYoZBI+ajYwnWtD8y76BvCH1JJC4z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z+1NL4GmjPv4RCsamih9xM9pflpJSXQlPXAwPY4q1aa/+ULg4pElu3N4KPLbbKkuqPuOqS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nm5DP1VmvVrkRkhbCxCVlRJwQcpx0z17ZpWLf8AwxuaEGZc02uYAfNVJUpklIyMYHU85/UUt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vPyHC4y1PdaQWvKLe/OADvIPOcZpxYtMQotuVINrC2n3Q2XZj+Ut5JHCeqeT/lUXZLjZ5s9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NqwhMpycN3OQOep6J61O3nSbUBL0SVe7fMWvYyC2/v3Y5B3J4z3/So4tCQyFgb+pWYxYiy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gZwd2Rgg+/amurdMXOI+9iWF25lKQpSHApC0KOcHHPQ457irfAsEy0wWokZciU27GLKSw2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cAnHPOKgW7HcY635KX3YC3EKS+0rnCgCE7h98GkMq9usjEGzmSmGZbCiOFLKClX+HHbHB+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nHUtJ2xn2SoiRh3b7bc45/vVtsVivblsVGiLj3JSit4tOt7QpZVjj3PT7YqShWKNcYaxKe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PKyltWex9v+tHL5BL4IOzfxW3x3XYchhLHmkqZ8tKXBwQTnv1qRjXyIw048iK/OkJIUQ4lO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4luzuIlOtw5jPlqa8psqQ4SMgqSRke3WnR/gsG2uT2XZERx5RQl1w/UN9MkbBg4+ahySKU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N7WvXGlWnBeYaEOy4uAgykDkhIHVQ9x1qc8PvGKLrW2G1tqQ7LkKCFvSW9haUOqSevBp26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bdX7oheFOpbYKW1A9QnngDvmsj8SLDN0tqKTrTSkdS2WyHZsdsekqPVYSOQR3963i1JUQ00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lLcmKJIbwfPiHYlWP8Q6VGNTXGbE1BfgvxGngXsttJGU56pJqO0D4xOaxtMiZBlrt8tSAH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jvtVz+1Or1qqZOchtznI2GF72W+xBHPA6A0cWmQkmPLDcoa3Wf56GGEpwHHWv5gGepA9vmkL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lxi+spUQEvjynQO4yOOf8AWjQblb335MSTbW4vmHezKbUSoZ4CduOlJvQxDRMeS6y3IA8o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A9+Kn2aFVahohvOMXG2Px4rJ81CWzuA/59e9P2o1qmMSrWHnFNzHG3g460CtChyB8D1Y/W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KRLc+uaaKfKJ25yOhSeo/51FPzp1lmLgpUGJHmJ3oYiq3LHUYWeBzVKWieIVEhxU4B2O3D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wd5IIyQcjrjmoe42yQVoW9HW9sbShJaQVEoweCR8HqPap42WHcrnJW9Ll2x5xoocbaaDit6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OP3+KjIrtxtq/4a9IaaQoJSh9xotpVg4BJH5SQMfrVITLVNv6zsjxGlOSFc4aSVKx0HA9+tB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3BBbQ2OVuuOpSUgcFQ9z+tXC2au0ro5EpGn7U1Mtrz6lqbS59S4/nAUtbhwQMAAJA9qrV88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baLZAfQSI7TZQpKSoEJ55OeOK57RtbLVbvDHS7e926XmXIbU2FsOJQlxoKyQpKgDjqPmpF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e03Z2Ux1xsId+ry0COPWGzkfrWFXq9qurYSxKltNNYJZH/mLI7ZycAcc1ByXH3XeZ7khK8O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pKu5FO2Cj7s9UR729reHJiQ77Hitx1+aWXXUblD3Ht+lNJWl1Py46otzUvLalOPyiAlzHT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SJx+qMh5lTDnVssuAbPT/hOdx708fmuLhEvyZakKd8hH1LoWtX/FtGAAPtSpjpG5XLV+jd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pcwA0mJCV0znkrHpx2qDvHj7dIsb6a0tK0+3IHlLUwQpxv/iJPuKyR+JFdKX3S5Kedw2Eo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8fFHftf0swqEcugKBAVg5SemBRTHokbtqGRdp7aiwq8RWUgvPSEn0LPsepz89KKbNIiW8B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lFX5ckhIPbHfijsrmpdMW1tMSnNoJjNK2oz33HuR7CrDbEttpK5rchc5g5QohQQ0TxsXjO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ZWXLamQpEye6puLHCUNOlR5B6AAjnP8ArVgihzUDbshUdlMplSVISG9gKR6QkHnFRt3u7s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Lfcy2hvJ8pIPT2AqeS1GTDMND4aaSnKFhGNqt3Ksc7h9zilYchZuWtL7ZkSFssOKWpDIbK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80We01cGm47ZXDJQoOkoKtyMHKwfjKf7+1Fuclq4Soz6r0uS0kbFvNxEowgDlIB4GcjnFK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Nw2qyEIbOAVJIxhKR0wDn2osbdhLdBRYfJDk19K1pKA8yktgkIGCCT6/SE9KloVpuM1ma1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SPLyks7FJyAcDO4E4V/0pKRCQ2kpekOoQgpX5AQVLQsAJCkdk5HP7VC3affGH2nray0w0+d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tWndhKB+bOOPvSILw21coKYibshiJcFhQW0TgOL52lODjjjIx3ppGanMXBLPlMT3DjDZdLe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nGar7lzuN6ktxHX7bdZykhK0LdKNqseobj0V3qQjGdDfZ88XjYpO5hmMlotZ55StQJwc5+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620Ovht4LedWn0MxnvWpZJJJz27Y4pveJK1sLREX9PKeAYaDbSlqQCMq2j26/oBSNsLCpMj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UpDwQ6SpaeRnclASTkc/epGBGamS0MtXN1/cSph1DClqSAecugjHHt0xR6GiHSh6Gn6i1T0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XIKgWTgZJSDweOlWCPOjao09EXNkBD6SCJMdCgUE9/kZFRd+s3+zsJaWGYFxR525chDpJx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KUTeLZIDn0rC50h/IZZlsqT5CRwcrBH3HWhJDG0qMXkpUhx9wtHBBewp/B54I9u1NI0H+IX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ajAQtGOcKPemabgIgL1zuCXAyrG9tBOByAk9z96evWaU8tmbAh+UlDpbcJ3ecsqGUgOdMV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1KbQh2dKX/MeQ8RtAHXGOvvTSTeDHVaC6puI05lDzSmPQ7tJ2nJIwelIXBcrTDMx6XL/AI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yyo8kgDJOO2e9M9P601D4jrbY0TpZ/VzqE+UuTJBTHiHsVOK9Oe/GT8VcE7tCukeKPESEm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lITNcUhOPypKjioWKEqdAWcBYHPtWn/iX0RftBeLlwt+pFRXLnKjtTVqhLKmjvT0SogbsY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7ah/UBkKT7/APKvpMMrijx51yZL/wAmItC8goGT70jctUIcAQ0MHGN3c1GrcU+3tV054J4q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kgD3rXszFHpjjshJUfWTjnmvRf4DbzC0v+JbStwuATl9uVDjBQGA881taCienORn/irz5C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FTlgusm23dmbGWpiTHWhxl5HBQsEEK+wKRWeSLcWODpnrj/xItQy5eudB2aS0YyYlokSv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7sjg5S0OK8VOrCZTidoPq6fqf2refxWa4Z8QfELT16ZfW4l/TcJ5aXHg6ppbhdcWjI6YOQ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3IaeeXuwd3AHxU4VxjRWSnKw824rZSY8dBWtXBP+H9abwrU864XXMuLPUGnduubaGgh1tC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FXlDSQpKBgj2rcxHMS27QlSse/PSjmIhl7cFgbuv3qOF0ceKkglQ6DjGMUq6rZ5S9271DO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llhhO5x9xLac9ck4H+de3bN+DuIuDbXGtZ3W2SEtIL5KELZT6eRggGvKfgppdzWvivp63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nMJz6Uc/54r3jeXJEqbPC1eSpr+a9GDpCi3j1HHzXm+VL0jswRtWzG9S/hkvFy8+NbtTw7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bNyf8YIPPzWWai/A7rovqegvWB1Ocpcj3EoDnYgApIB9+a9aW6FahPVcWmWLayW/LKFvlW9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1ZLTcWWn/wDdmW/pmVbygnYlCzxtSOxHXpzzXHGTRtKCZ88Lr+FjxL048F3HTblzZQogtR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sUPTN50tBkGbou+QpLRSvf9KVNpbPtsBz0Ne8Jl1YkTVSctq3rSEqWQlBIHsOpznt1oXby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aipe8sOoI8/GAFDA4ABI5Parcm1RP20nZ4VcutmaQETythTnqQ29HWgtqwMHJH6c8dfapO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RrlEkxkI4DLoVvUeevfHv8CvX0q5W122vMotyVrK9qJRSFcHOeSMEZHT3pg94aaCuTSFv6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2XksMAOLSBglKu5IV2qaRR5OTMUyv1KaVF84qjtqwoJGe/wA4HSiS4sJtlxT7q5jkfCUMsL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nB7e1elrh+Gzwuv63VNW5y0GKnz3kRJK2SE/1ZOcHbkZ+/HNV+R+EzSFtbU4xfb+2gEOOP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4KTjgH9zRxCjEIx+ouRkJtzYeWUhtsugYJAGPgAJzS8Ox3C7P3FxM6Kw1BdDLiH5KWkKUQeU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tMuP4Rrim5ONwNZvSUsjLKZsJClpVjONyCMnp+1RNw/CvrlxEf6e92SYlHHqbcacKgOE87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ug22U+8pK0urDLu1e1QUTjpt46HJP61LMrShLrEVoeetIxnKVoIHI3E/H960B/wO8U4i3YI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gD/DpyFEcfmUFgEcf5VUpcq7ae1G1YJem5ir0ePomovmuuAZJ4Rk4+eKOgSGMeNdVeZ9DI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MJ/9ZPH3qcsX+02oYrVrjNtKgMvqcMzdlplzHK1uAZOBximDGoNK6cU/J1jpi+PXhtX8uD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xvxkrVz3PYVcT426GZeZftmoWIE6ShDJtK2U+QnIwOh7fI/WpsqhjbtBQ4L6JN1lrua21k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wpIznP3zTi5Xh2M05FjJXsyD5rqMdT2PtilpE+zzJTq1TCuQgEJUcFpRHyCcZ7Yp0w2xdl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kb3FlQ8tWPUnaTS2Iiyhltlnehp5lJBW42raSD/iPTJpa0Q5URhRh7CytOG21qABzwrI/vn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zXlJSgxG3Er3LKfXxwAn++acwYUl9En+VHt0NlYVudwA4kk5xnk9OB81NgVd63W55LrKXA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AUB0T2I+KcRDIakMILAbWCpAigb20k5G4n/FyD96moFiibwlUZQZCHFecwr1pI5AJ/4gTx8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ZcW1vpedWoICZWQEk9yQDzwOPkilYFbKBHYfS04HChkIUcf+YehIPYE8Z+1PYv18lC27V5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EOYwc8dx6Tk9O1WNelolttYjXPdJCiUtKS4lCVpSAr1Dk4z26mgjpjQW2mLcXChtCkB0kZ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H2q4wc+iJTjFENbtFp+mcM+Wq2oS0pEdAZBWcZKkjB6Z4z803fjPbY7AhvrRGQWkvNkIKwQ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JagLUTIW+69jJxyfmq/e0xEvFLK3uP6EdPbGa6o4VFWzmeTkM5KY0eMEOwnM8bfVyarsuQ1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5wlWTVxuVlaatjTjUhCPMRktoVvcBx0OelVcacW7uWpSG0BI9Tp/1rakZL+kAXQXni9HK0A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GWmJCi2toocUeAeAP1p5PuIt25uMhJcxgrUMlX6f60yssK53Z8rEYlAP8A5hBxj4ocl6Kr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jaVtJJ/Mk7s/NGuVqlKe2KWt5BGA4UECrgzp0mGhB3lKTnhWBml3IqmmwCobBxsA70ehFM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SOihyanEWlLKUpWACpPqyKkAfpnEqQ3kjBUtR5FFkyfqlHLiXSOAQeg9qSYF30pr+DpK2T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afqHmleWtxGMeXv6hHuE8mvT/hJfo9w0TCmM26Nbl+YtvyYSSltISogfPSvC8ham0Z3KCv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S1aBYSlBWDJdwe/wCaiKtsLMC8SYDdo8S9TMupcYaTNcdaDOCcKVuH+dZ7Ns7Uq5v+SPKG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9q03xut0mB4rahbkNrbVIkmQykD8yVAEFPuOcVSpdolzHE+WysKIGQBn/AL61PWjRIqkmyP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H9bZ3HNNk6SYnncu3+YjjI8r1Ht3/WtN09bnYhQnjOdoABCutTrkeOtLgkpUN3pCj6cH3B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9Gx7SgORoCWtqT1SnCuf7Vd7JKVbHm1x20hSUn1r55PXApe0sxXlrbdadlJJ4Q2tPXJ4P7/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m0aFMIZkXO7lPmotTKQpwJAPqUR+RP36+3cS0qIim2adoDXEeDqKLctQTIVtsUBK5MqTMG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lRGB1NZV49/iR1B4kKces75t1ieH07chvKX1tDrx/wDM0qx9zxWa3yS9rCalu9yyp9peUw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QlQ5UOm45zj5qHgQo648tiYfMaHCvIBKicEDqOf+vxXJLJWkdccZWmVNyr7DjsLK9yN7hQ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PcnHU0pdHFNuOBh8Nzo6i4px5IKAk/lA7k08naddgRQIiHfPUkJW2V4LiCfbr7CkWbbIcn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CY5IUsFJxznPJPvS0VQnEiyHLe63KeQ2txW9I2YyR/kOtSdmtMVUp+ZIY80RwEpbAKFLPT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gHc20+Y0RQcBWpZ3KV8FINTmn7aoy5SHFpw0F7GUADzOM4B+ab0KiMuMqUNznms+Wh5KTG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8jNaPp/Wh8PU+ZY4UC8raaBVOkQShTalZ4AJPI55NVKL5Kbd5sW3NxpaF/+YHPNXuPGVVN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dPH1TLyStx0NL88KzjZx0yf86zlvRS0c3q2bfJbkyTAKUPDcX3SB5gGcpIHRPXpjNTtwv9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bfSEOKDUdYKzyAAo9Dk1DW+Q0+pp162OLdfdLayMBaUBWOB2IHHOOaVeevWn2BDISZLiyW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gIUOhTjv71KSWhrQ+j6wdXp+FbJEd5qEyVNKllz+c2eDyrptG778V0VyZAhJ/jbInRy0pp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EhRPQ/r/iFKMNRZzjURaoa3pSitweaGG0rSclRT0B6DBqVkRpLkKVFiNoeYWlRR5TyVpS0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p/f4pf6AZwrdabKxJkz3XbY2604y24lJeU0Tt9Y7EgEAnHanTTaC1IYtjgfdddKojslClB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kZ/X7VD+a1HgRH2Ic24vKKXC5GUCy1xg7sjkjHPPzQ20JnI+ltCcXFkl95910hBQCnagHG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NICXuNul3ViNIkIjtOMBRSypQw6rGUAIzlQI4z84pWQ0+mVEfky5MVh9tCnGmkFWxZQcbh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VyttutzdxdjyJFwXJyHgkONoWnJU2pKTjORkfGfarfFNvaivahWp8NjYxHitJShxx3IG9S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DSsjY+nGR9WoPSErYQtbm5IUgrBKhtPXBGARSNj1Ij+GTYaUbIayEJX5Z2b0gA8dSCUipe2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5m2okTX3FLS2hIAbTsyAtRxk5J60ymQnGZCoV0YcQFNeeiM0kbWlqUACTzj/Os+Q6Giw/J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UBTjT6PIa3hOdxKupOenzSkB+JLER4hLbqiFttwhksHB/P7D70vdlPQmnUyEKcaezhLo3+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IHt3pjCtbiXFrsv1MWS6fWwpoZe56jp0+Kq9BRLS7sqLeVyVb1OqaQhwnCQe/Ixzmmr9vm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LhFcOHI7f/zNB7J9x96bSJ0l5AmSYqoUwuBtmRnzEqGcepX9P2xVjULLZ78qa3LKXtmwth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KFEEE/GaTEkRktxqep92E8txwK9HmEILax6RnpkVJaTt18aEkmOwytvKS04zsBUTgjIJzn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jabjrgNNsOHcpSQELUg8EgHueMVY7emxTbmzFuJln6cBLR3/AM0bRkhXGB0FLZXRFHTbF5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lRLbG7jnnHOQeak9MWiGu4rXEKUx9qg2pbK1kYSfMUcHsRxjninGp4kObqBX0LUmOhhsL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DcR3x/lVHkeLV6v1vGl9Il61MpmASLi0zjykbiCck5KlAnjtihWxr+kJ4rapj3cqsGlWYr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6UoACs788FeeR05FRMJKtK2eLbm4qFqDYkSHpHqVIc5V6j3VhJwP261Y3dHq0QY7US/R7g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LyiTyonker7daL50mVOkteU1IRIWlfmLfCktBOOU7upBKv0GfvSdA1YSy3Cz/wC6Lkx234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+dW8ZWArsQdpBqBuU25XLUctFpjvrecUlaW3nNm5ABG7P8A6sn4xUncdSP6Tt7oitR5aXmV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3Kz6VHokkJx78c0MvUTqL6Mw1qSptsvykIwUt7SFKST/TnsP8J96a2MMo3V76q3wQ9HIVgDz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zgnlS/3HvS8S0rtVzmuFX0dwdHlRUg71rWABnqQgbifniq0i8NmMgQZy5yS85vkJbBW2N2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XWx2Zm52y3zzeW2VLBYdbjw1rWhW7JccUOhTkn3OB0qRXQ0dKvNVa3n3IF9Qla3nBlW7BB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1Z5t1t7ki4yorSWCW32oycuqxk429lH/IVNNPTrbJfnxVlth9wNNyHo5U8rnjIJBCuOee9N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yPqHA+X35IbSlDZUOoOclYIx3qVoVj2wOqVbFgSoMh0RVtxWkNuOvsHHVWcf3qIXFRAt8q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HyhGUhAT/UU54PXrmnmn7lLlYZelu3QMtqS9HOGnNp6KyOqcj+9JPv3efOZZuUx5+IlSmm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I5/vRbGhFuJK0vbISXLkY0RTKiz5yQ4BnkZV2x7GiFuEi1vJvLc1wOo8xU6J60gq/LuGcj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zHblOUy226lSUsbVtKOem05AHAz2qWj3eb/HFylS2G3Ft7C03kMKQo4xjGE/c07GQNxkQm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QFLfU5uU+k9EhvOEECl1P+VpSNGbZVJdcBW24peV7OuCB268Gnk96LFddtSW4UVeC6hSmF7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COtO5T/wDE4DjFtSklZwFx0ZwUjuAcjOMHFSAS0mfItrkwMBaUN+TIQ+dicE8K24HI4Gai3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q3snDhUmQ2sq8slWABkDkj70pHXMYckt3VhBWlsOgjelAbCsZ9Wcq46fvVivdgKrAi4okL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MVSlIKgQnc2MdMnnjGKoCEtNklOTWJ9ud8uM0xtkF5wHy93GcfBxx35o0/Scy9Wti7wwls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BxKVFKQUKwACeP0qWYktfTIivxoFxjqYShKkr8pRWDnoCCVZBBBNREvVj09UBtFzkIfLKF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KkoaHtyAB2yaEAyh2a7NNR0OMwWnUvq89or4U7tClLyOvB7dORQR7BJW9cXg2p9DUpW92V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jqoflOD2pV+5yZV4gxZbP1bMaU60lxspyH1FSm0joCeufv8AamzCn49qksogxX1PDb5iHV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jpyQcjjkdqYCdlbgz4N0t7rbSio7lyXkKQgknrz0BOMAVE2uxtSbdJvD85K5X0+xhDrSfL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78VNSolxtzUeI5N85b76VJbWsloJHYn74x/0pF9yMzAfjSYbr0mPJSpSUD0oIB/KP6c+/f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8Fy3x5UJM1f1ai2zIb2hQKeSk4wU43AHNO7kmBcJKo6bW2Hw4oMyG1hKE5OVBRPXpjj2oN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YT70B0KlNNrfCTsPCk4B44J4xQXbU1mtVq+hftRmSW0pdRNYVnaneenGDnODx0oAFm3yYy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CUoYCwpDfZJVkffpTdmFNdnx40mUn0rSG/LRv8wA9COMCrHbr2/qNhnzYcmNBQ0k4dQEod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60Zu5Q2IshLQUmSpR8h9aQG08kbgvrwKpP0Q0ZZ466nTo+PJgtwkmdJcSGkttbA8528sZO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Lphen9ONqnLQ1Puh+qnrdXlTzg5AR2wBxgUlpfTk3W2o3dQ3dgTbJb3HGrY+sEpICjveQk9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0zYCIuWHWVRErKQ2pgrYGOnpBzk5znoK0bXGiStMohLtdxmJD8SWt3y23HUAt5/wnHc0rb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tJXBDqIroQjapLhzgqV0SnIHPSpd5f15QwUxYsZZBRsONu7jOCQCM9u2agm5j9mmSmn2CX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QNgHdGenHt+tSug/2IybPHssS4Wtt1T7z76ApDRDoCwTlW/oOMAY44ppcNO2Ni3LZShcnzH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AnapvaOmODz1qXt5aulvkuSMIaW2GmiXwFNHqkqT/hx168ihFkWqK0xveu0g4SpMZsBtSx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HNOwSRVbTpjSrS5TUe2oU55pbbK3SkuL5AKdvJ4BOPmrDZtK2OA9HTEcfhyA0HTmU4lTakE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pxUxD05ZIUuM9CYnSHFtKkOtMRy4nclJQr0jGzJJOO1KOWKEnCJ7yE4Sjcy44kFsgZIIySc8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i0huUv2+d50G4XhLLzO9C33wc7lnJCj2OQQD2z7UvCuWptPJZbt2qrjEVMQXHVuMn+UpaT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BYW48ht5+ZKhSG2Wzhlh4LeVkAoSEn8vqyMH596f3DT91uOqGGnYwZadQ29HG/G4OYyAAO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bKLPH8U9d3BluA5doM64NDzGnGWySNoxlZzjnjPyakbf+JnWNqjBi7acjXBLMRSVPRXUbk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zaOcnIyKzFFl1Clx4NobiNkKb3lexQaBUQjefzcAA57iitluIw9FiwktTwA2ptckrUsnnKE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wzVJk0ls1uD+J27TdNtqm6FdU+kFW1uQPLaUVEJJT1OevfrUyPxBact8a3Il2udb3nTh11t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45x9qxeE/dXI7KLiybd5RS8XG158s49IV7EnGAemDxTJLv1imm1MgEhRelKAy4So/lVnn2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kYf4jfCa7jZLdkxpJYPlF5GCQTjChxycZ+M1P2zX2gdVQ2kW68QyWlFO5aktOhfXkZ5H2r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lNvxkB+PhfkNOAhac8Kyc4GO3WrJY4GlL9HgWc2v6eQphRfkrbQlzgZAz7Z6E9qOVDS+T1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0xdobrBKdzbbgBST/nzSrukJkd6QltMeO64vcGkqCXFjsrnrXiVzw5tcEKLcmZFddBSlLU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Np4q26eXqC0TZSGdUXd15hASzCfkB4j4SSSeO4pqSYqPU7Vga+kKRkyloDanGySSOeAe5q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Fejl7a2UpcWnCjk9DxWHHXHiFZJDj0DUaIsUMB9YkwvMU0o8ZUroD8VYoHj1rNUuG83LtN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uBKT2AAPOPf3OKLXyCRd3LKHUrKorJk5OEKQcJI7jPU1Es2SbCC0utsJW46c5GduMckff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1lfJq9lltq5rSQ6lt5ZS0pIxuA3cgk9j3pYfilEJExF00G5PWoBKVRUkIbUSCE5BPPPJ6U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ba89ol5aVFwoSEgpycYA5PQ8/NSbFtUtl9x1G6Qs8hCOE5HAzn2A46VVbl+KLRzK4rVytc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AE4GeT1APBGakNPfiQ8MLlOYhzp7tqbeZQlL0tOxAe5SAD2AIV1z81SaHQvLcTEmm4iCp5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1agTnj8nOOfvU7aoqp1raW82YLyUkYWvc6o446Y46/vR43iv4ZXd+VbG79CVOU4rzIba9z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Ofn4p7eNc6Es0TzUagimA0Q2paCfMBKckEAjoP8AOmQyCgaWusFMkPRXEKSlMgS3XDhWCo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e3L0xe7ibgiMsKKnApk784ISEc8J69uK2ePd7RcmG3ol1adb2FtpKpKcblDdgpPIIBBI+T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4WmdCTLZFkKmXExVJG1lW0OrJSgJWBzjJ+DmlsaTKF+DyzvCfq7VEi1ypb8qaofUx0JUhgD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MnA7itcuVgt8W83SUstNJlKC/pPLWEFWepGfnr8Vcvw4eFNx034PWqM5ERHlS0fUrWpJy4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J+1S+pdJhi2ALjuOFlflh4jaRkjGT/VwKTTbsvRk6NNvWe4RJhlCSth7hb6slCeu7aeoBp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wxJnvFDL4Q2hpCQgEZI5HvWgXbQr/00h1DzxdaSEtsrQcKSexJGc/qarjPhZMZs8hM1wCQ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5uRwBgDj/AL5p9EGf3d5pl+Up+Q5JuShsIdbO9tX68AYpGLCcuEZSg4JEhJLju2OSABzgdl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eJTLn1MFO9TBaClcEdgSecf2obZp2RZ4sdbMhZjrIaVvSlK0rB6oA6j9eaQyLiMWVSESIuy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p2KSrpvI9z/pTedZCpt1xkpQEFLxU+AQVnIChxxyM4rSrRpZmYl+VIfSzFOd7YZCUqPYk/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709LlwX20x2C0hLAc3JW4lX5lY6DA4HekIzObaUzFPBbZWhOFKbKztQsAc/bjODR5NoF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pZej54LZO7n27jsKsN/s8/SqGVqdEqHJWFL43ISSrnYePfp8VOwNOQZlkjS35hW6ygpLDW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06dR2xRQzLI9vf8tEdDEV0oWTHGQAByduQeMKOT+tHeg+Xd35UmQv0jyG9zXKV4IPp6k5K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26ZjQLe1KnRoLzTTrja3EISHVo77sj278HnikpVnbWpqcUZjsLKozbLgWFtBeQoZxyeBngj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hlJkkNS30qJRDzgnccIWkY9Q9OSBgjtVXm2y5rnOOsxGmEhxKm4wSV55wpKdqfygjv3JrS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7tw1NSElMZhmXHIUrphQx+5PwalFokR3mXXYjkhaQpEZPmneDndx0447/PvTEY9JLsNKym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pwM5OSQRxwen2pJiBKckz25TrbCiUcMHc2SeAVEHIJGOlaHKmToV5mO3S3okwnB6Wo4PnK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c4JqHfWm9ww21BbgoDiXJCdhA2gndkd+gxg+9NAeS/HLSr7t5/ieETTlTS0BtS1DaSMkn37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HVBuQuK4kngH8p/X/nX0Sm6fhIktMxYLb0hw7XmFRiGm0dyVKG0nGOM5571RHvw56T1M0u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KK1pbU0l73SlQPB+cV0wypaZi4Nu0eNDfp/5F3BqSgHjziRj4zzTS3uXSVL8uEhUhfQpjp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/nXrSL+G3SaJMxxm3EKYIUlg+oY/U88dquadFaZsUOEqDEhFG4LUIiS26r4WCOf0rT7yJ+0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uNmkOTbjFc85LZUY6R60A9+e9bfYrXJTaQxGjslxauVPYWoAchQP/eKt7lvlS9TKcQX3Y0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AdQVD+ke5qStUaLNafhsRBHfQshshkhQxnODkjr3Fcznz2axjxVEWj+IKbhRXY0ePLI2gB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3Accip1tTMyG3EalfwmQlzzGittRHpIBBODnoT+1Da7eVKekXQKW0pCCo5I3EHgp3DB5qTV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uK02lSF4dGQtCjwQBwD0zxx71NlUJW63JnqmSX0KW8Vj8+A3jtgAd/7GnT2h1TZUGYtxTb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5ylKQR0OCTXN2OQbpJluLbbjNSBkwhnIUAEnacgjJBJ+KIzcb40pBjywzF3bWAo7Ss7uen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OySwW2LDceDEiGE3COnKUpUQRhzAyenzWB+JtglW/8AERCSwS0q425x5eB1LT6VH098bunfg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7pBlMNpbZuLbeHHX0pwrj8yR1V06HjmsI/E3b7rYvELwxmOqS4VOKjl8EhTvmN7jxjgEMpx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lLpmkyrXqBENuG8l96OVpKpSlhtZGfSSE8cA4z+9Q02NJu/1CpalNIjqCG9rYW2s4Bxj3xk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AIrYX3iZEWQttCilQUtpSVJBSSR7YGcd+1RKX5zSA85FaLrILjDQ54WAndg8ngpOSPerIRl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4ShMdB3KwcJSodCcZ7mmLjUO3xW5f06QtWFsOFzKTkAKTkdT1xW0ztOPMaUZuCLTHZkeWl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Tz6cc9z8YNZ/PgXi0wnFvFiVBUtWyPtyogc5PYDrSsZA21lMiMpSnIzzDivN+o8zYpsYxs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R6WXQ3LjuB5byAUtOFQK1c53Z6dKsTsS2umM4l/DriiksuIHlqHskgdv86VvMy2xW1RZL/0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2lPtjHOPtSsCixEfWMLXIZQt9sb1B9eMY7Adz8UzloZWpMsRT5u8KOxOOO2Rj+1WmDJhXF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lJS2EtqUk9ycqHemSoTlvQ5Hl7DJUN6U4IVj3Byc/2osCuuxo7YaS6ytIkoyCoEFIOarsh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IklmO8UBMZ9SFIz0B56Gru6lC5DL0lwIUn0BWAfR34702iWiVIcfdU2qIwkFCHm3T6x/jC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xSXXSLgtlyedsm1BaO9reyF5OHEnoF8nJPvV0s0jRN/wBYR9RxppIRIblqjshK97qVhQUS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YqlXzRdyahhSITcy3AJWtWUvKVx1IHvmqmnw1avt0diWWxKVLCt4MFS2VNjGMqI9KR16kU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t/F1ybcrTeNSXf+Kw5Uh2I9FLSkMMJ3gthKEHukkd+lbD4DyYmvdYrtguH8OtbEdEpiEkF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TAJVjqf3rzHYvArSegLOLnr3U98vC2nEuNW+1eY/GiLBG0reSMA8fmKsewrSLLZ3bLfo+o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UMR4spyQEJJ3qkurzlxxR8tCUJwE7ickAmsYtQ6NNSR7/agBpvalKUgdABSc2B9S11HmI6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samnp01qGQw1fAotx39wSmbsPIIz6HQMbkfcjpW6K2PN7kJ/OBWykmY8WtFPWwpncF+kg4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uKJPBxz3q63NgqTydx7KPWqNKON42nYDgE/wCdW+gXYydUCcDp0FKRUhXpVjkgHNNi7vWf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SnJBRx71mMsdqacZiTcJBSWz3FWTQuElBVhGBzzgiqla5O2NLbKvQpBwUjirdotkPFtSVF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Hx4cX/APBzUq2slYj5ASBlR3V4UtN7h/UuxP4eiHMThSVryN3v6On6ivd3juUjwY1YrG/Z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+fkZszpqHFu5cebCQ6VkbMclKh0psaNK0/qSA+++tSW5jISGno60bVA99g6kmrHEuiVvxoc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lhw8oSRkEEdD0NZjZtQsfSrRMRHbKl4St1IbXuHQpz1q/W6awxH863tpE1bfDjfrTvxjrj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RjxX8LrjZPpli7KPmwpbrah5T6FEtrBI5B4Bx2NYx+FHVtyuzy9NXKYxbLw0pcZ1yQyD5a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9cfavRdmlrvLXlOONyScDeV8N9z6evv3rzd+JDTH/wk8ZbbrO1N7bTqB5HmyWchkTU98j8u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iwptaPX1tStbz0KZKYexH5cTFUemAVADoTjP601gy7cb1Jhxoj7Dqgl5EkJBQFYIIcVjofY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xFRftO2i9uMGRIaSYz3kDZ5Kinqec7ScHip9iXA1JEek/Us2O/tqcZKJJOxxOOoIOTg+/F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YtF1mjhplaMRYqU7UqPRWFjhJ6EfaitxrlJuzjFvCTNAS8ElwkEAEHafc8cc9Kdxbba3oT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PJyWFJx6sgcBXfIPeoK1petU9NxhTBGlR0FUdUJe9DgA9IKfgd8ZpF8RCemdcSi5SFogTI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xBOQrBJI561IybhCuawmXEQlDQ2sqtr4SQ52+CKZr1gh68K+otvnOfTKQsKdAG0qwoncOT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frTOtkmMjTpj/QNbUIQgLQvjAJXwpP3wRzU2hpMgLyuUiDH/icNyYE5S4pB8srT2KgO/zT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tue8pTifSHXQtCfbK8dc+9RkRDi3EKnuymJwaK/ok8rIJASAsHB5PFLRdLGdYnp7i1MFtZ8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PpB5wSOaE6ESkONfkbli2Ny4rK/KJLwKktd9qAMn3zmnGorS3LjLuEO5s22c0NwD4X6gP8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bjahl2icHXJcyS2geXHMQJU2M84UoEEDjoacahkxSpF0m+ZDlLShLiFOKeS7g8H8vGQelS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Vp5L7cCY7JS8SWI8VTiXE91AHOB96cIkQ79GRIcjjzHtq0pUR5jP8AxFHbrQtokSGXXY01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bbT/AMSscU0i2e0Xac2lKE3B5pJU+fqCrgZwARweecA0L+lIkxq5iwS5LKYUGQ+W0o/mNF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H9KJFnRbg5LaZZlInBSVoZDyiz9yR1+ad6dcj3NP0DrL0diIDtkLb2BtROQe+OnUmhvEZ6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TImjLj7AKGWxnjODgnHWounZQzRPYKFLmz8BtQSEo/Kvg8nd07/tSV1uthceaffgW19L6f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2vPO7I5zxn2pBekHIbslN/ntqYdUFtOglsrGMDCenBx3qPn2uba4cmG2hE6FH/AJi5YUFB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cmnbCkDP0Noi7uNSJmnbbJuCXENNIERPlrGQeucdzz8YoknwZ8P2S3EesMNpsucSIkxTD6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rTe2uKRGK1y34EN5OxL4QoFWM8pScDHfjkCpW1uXW2wYM522sNQ1OJjiW6hThfKuN2VY2j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+ENc/CPS8XTb82NPvcaFIUptLrU1bwUU5G0g5wOKYo8KVWBkJtes7qnCAW3pLaHOFEek5AJ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XPQ5LQVxZbBeS0RDAAY3EjK0dgSRz25pC1TzEjvNQpbi/KdBejoRvDoXxtSFjJ/L1FTZdGc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WdOt+tmHn0PpKkSoatqQD/8AM1BQAPI/apWbbvGSTcWo8VuxXaEoENjKkpCs9d3Pc/8Aea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21IS3DLi0lsvRyAsnj1EnAxjnOOtSNvWqPIbjSLk1GCUBBXHaBQDztOQeOf8hTT/hL10Zd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Rmp+hrdMgNOZLceekebxzuVtBz8Cmy9e3m1tuKl+EN6jOrBJaZWHWzxxsIVkftWsu325Nyn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MOtJUtzyx0PqJBPNTFkfEm1mJvRMeDnmRl7c598kHKT96f41snk0ebJvjlHXLSh3Rd3tTL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Tjk8INM43jjoXCo94QqOXMNrcWpTec/4sgV6zg2qQ4ptM61m1XBa1B5AX5iFpB6qBAPTHv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AuNsiPrbWEuOIjpeSU9jkpGDinUQ5M8Q6pb8PLDOTePDq9Qno6lJdudp83ltWeXGST6k+4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XuPDjykw7e4EKKH3dqfMB75zwa3bUfgvoS+WWWiXYbabesbUfyQpLRP+EJGU59q8tv6XT+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Kxf9F3BQLTyP5y4ylceUpKv6e4zVKNrQtdouEG72h5qOtF3t8xYdPCnUjCQDgABXWpVWlr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n1bvMbS+QjaT0A3dT+tej9J6b8IfG3TAuqdF25/zkBDgXERuRxkKBHXNV67/AIcfCC5ST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8W+U4wW8Z9RTms/t37Fz+TKItstv077K4zyiVJK1upCgVJ6kEH9cZobx5Uu2PCPHTGfwGk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5ASocjGeKuEn8I+lxIbbs+uLza5CW8MEXNLyFJ7nkHB+KVH4bdQWOGLcjW1yETJeafkJbc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wPfpVrH8MXP+GTjRE55kvwlguBG5cgrGWwkchPUgDj96jr7bRLajNzbsXEuEKcckRlB0Iy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8ZrRo+hPEaxremxrnZrokgRmDMtr0ZY77t245zj5FNNTaT8QHpSJStMaWu0z0FEiHclIfQ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wc8+1HBhaMUEZ2IwVxpj/kFYQ2406ASrk5HY859ulFQZ07eiXBkSkIRuS+p1CULJ4yVH8x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lol/whTaEFLTcd5ALfQjHGEjjrzjj36STkyRd7SiHJnN/TsrytiOnKU8lWBjvn/KuajVaI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85xBkEg/TlJVuGOSffkfanLC1zDKAK4ryt21O30DBOcHGB0/epqy2w7np8dTVpZS1/Kcnnc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Mf51OJYRCInRtstx5ASkm3hQAAG4pSCMdMgjOe1MFoqcfSU3+Eq2wS7ICfMU6UgJCc8krK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BhRp3mRlSStSVuFa3UNA9NpPp3D4z1q133Us6/J+nmRoUG3RMsbnorifN567P6uDnBpnZn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e6IAASn1DgHqkYwn789Kmy+KI9uxyWmyIcWRNS6jK5DqVJQkZPPsO/Gaf2nTkl9SHHn0x0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+vsfz/AKcVKW76Oc47BcWhlAJxOSpStjg7bR+ZP2FPEXNbMbym7otU2MS2XRH2kpz29hj35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uQuz3lOMC2KyXEvOCHnHBGw43H9akbTp6IYDr8ayrfmsFRb+nXuUsf4lIJP7mkLZCZ+pEo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THQeVdfVt9+396lWbJay4y6Zqn1OOYDCV4JUT2BVnHHBxRYEaxckMrbdnkfVk7NyW0tNgd0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JimZjb30ikPoW0hagYwKHh/hSSoDhQ5+1LammXG1PSYbMx4vyVgJb8kyFbSMY5BSkDHU/t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Ztjk9LsVxkEqCEoSjI59QPGSTwBn44osCEYtjwuaC9boq/IUlSGE4Qjn8uScp4zkgcdKcS3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7NNxd8kPLXGRhxWe5Vk4AHGMe1BAjvOPQE3cNS4ScJMSJIWtDLSeAVFI/MSAcEZ55p0qTbIs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zClFliRIypD7yj0wpIwR+XGcmkAaFHY/iAekR3IpWClxyQ4tZcIUSdylHCcgjGc9TUvd/9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urYAG2Q2AT5hVzsRjjGMFQPOSc9aqWmHnpki4RrjbndyQXJBVN2oXuO4epYO05PbA6+xqb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je+HCZ8seW+HHFOKJ/JwMkBJ6DuCTg0APrdbrY02xqV0POynlKUw02CEJ/MoqVgcAjAxnn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8v6SYyv6m3upwypC0t4JyScYJHOcHPYfpVlRGbhJcY+tu0R9h0BDRbUpCkpzvbSUpIyRg9w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Q3kRnFltCHEIdcUre0hBCsrOwZHrxnp1xmhjRzkR+5qUtT6nnGXlBCnHC6HEknneBkDg9j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WJIt0hMfLi0FaQr+VtyFcEA9iDmnjMpi7JNsjlbyl+pammg02UY3FQO4kgDjHsCc0MfT4eQ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FYSmO4hKkKUrrg9R0zzjP3oRRFwLVJmw3pDl3gzvKbQ61IbCFD7YJ+MYAp65oZzUtwYu1y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5wtuE46pSNoHue1RF31batE/xBEiPMXNLiGHYrLCgpzPCUtt9TnHGAe1SWnfDbxR8UIZfZ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DTc3Ub3mTUt91txgBsGOP5hSa0jFy6ItIUv0OzWOyOS7rNYhRmllBCngFufKT+bH6EU20bN1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G0sqzWJlGEahvu5tkJzjeAobnD8gY+RWw6C/Df4eaGfdlvXN3WGrtp8u73xQLcZYAOGm9u1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V0i6ijeVKbuzj92SgIWpzlEbOcYAIG4fFaLGl+wc2+kZPYvwyaeioauviDqIa7u6lZb89a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2CSv/wCfJ961y4XaLp2ytRoJgpU2EobjwUISlZPAUBwOntUPIcfuqZC40JmO22o7IrcPII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MIbJdYcXcYpmT0gllK0oSnI7OlPAP/AAijlWkNR+Txt/4hWnZKdR6Z1E62oFxpcJ3IyEqS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/OvIg3NugjJweMdP0r6K/jGtTuo/A2X9SiM5LgOt3BKI7BK0bVFKySkYSkg/2r50jOQSd3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wDKvY8VpwpHnZY8ZApTscBzkFQIz/3/AGoyrcU+rnKhjPWuWcpG4554OP8ASnzUlC9qFdQn+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HlEgduee3604t7anCVgH0qI3A8kD3FGchh04T1yPbmnVvimOyr1EHqf9aa0QNpbeFEBX5c4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Vi9oBecUSOFdqtlwUhUxSeMhJ6HiqteVAvuJyOvQjFJ1YdsasjDQHTng9eKcMQlvHKuATnJ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FelHue9P2W9jZ647YHamOgzcZuMATg5OeKXjxPqUHcAUjrxjikCjcpIJIBHHFSDCU+Ulvz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OgW+jefwbR2Y2ptV3BbqWpEeEhLSxw4AVclOPtXplc5qSlqdDQJQQvaVzEEpfJ/Mkrzyc/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zzOsrx5bCpQaiJcWlICklIX3Hzn5r0ffbq4hpLUZa4DjYUA5KBPlo/qSkADke/FePn/AG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0tDwuL6n7exIkrw22mMylKGUAZUpRPHXoRzTRu4/wAHV9BIS6ErRubLi05cKieQeo/Wmab0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auhQprC+nKgeSkH3zimTxcub1uM1CmXkq8tDSVKWgDGNu48p7dz8Vzmo8m3RkSUtxkLi7t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YyAdvBOTTmLGMxtm4eh9p/d57eNqgQrYMk9e/PfNNJtvnXBUCAFmU7H9e6UpJQnaediyOC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CRfWpEObIQlO1Kw5Fb3hCQc4BycqPwKBCV4YgQ5LAbcSISMeWy+5u3Ec7iMYCf8Ai5p3Gv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GgvspcZeS8CE+rOOACgnaMDvkVG222IMOQLmRNiraLqUowhQQBx5iQOMen09ODSenGmZsCK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5l0nDykqXggdiTgHHP8AlVLYqJBV4fk3NdwQW34jyE+dDlkjzDvVwgHokkADOfepmzoevL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cP0z7BVxkEjjHBH+eKC3yn7ZEMN0CGTGKwh1KlbkJPPB5ChuJAIGeT8VNzLnD0pZZH8VvD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Lid3mAJ3J4wVFeAnIOOcUWCTYvHU9EuMd4yDFQVZUtprahSzgnePgAdO3vTi5ax03o+1p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RPlR2WMOKJyQEIzuznOT8cVGOXq+6hsLMWzMOWuyulW67XFBJUNoBISOdx6Z4GBgGktJ6Zt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yfemzl2bLIccKMDGzOQjGCMJweeTSQUkcLdrrxQgrfUVaF0y56XdrOblMSVAgp5Hlgg4JP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8O4hat7QZlSAPOnP8AMqRhX5lOnk49ulN3LtM1DdmLlIjTFNOILagUcoVg+oAfp154qDmS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wZCQkqkvbihSifTt7H7npVWIsARFackLuQDjizuaW8onee3I6gfNVw6E01f3XXLjYrfc0y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tT3QcdfnNS7Iuot4nKhR5SksFLG1W8KCj+bAxzx3xTF2+ptjcZF0lSpb6khKUtJCG2znru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Ci3b8L/hdc4bsgWFUZ99f8pEQ/Thg9yFJGVY9yf0qnH8N2m4X8QiQLvPtziQ2ESVSi8lG44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bLPbZuMmKLfcbeWFqKAvzFFxak/mCgnjA5HzTBiZAtF+dVIKnnIqiHUOjKVZ4yEEjCuw+K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ON4t11VEtGuWrnNdbx5D0UhTSvcBJG/8ASuj+B3idAfkFm52uR5LSTIiraebCwVZOEnPqGOM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U2Y49CtMi3tpUkGQ0ttJSRwAhSSfTg85OaTahXyRJTvbS2tbgLc2MtTy5HPRxWcJVjn/Og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feJKza2dQ21J3MyY09ptwIJGBtWBkjPAyTwe1WnQKG5t6uFs1yxA0ypoNuNCfMZRJcQ4kF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kjH2zWtT2oyn4UzUEoLeQC2n6dbfpOcIKz0Txz+tZ5rDwq034l3Jp7UkZqWlDRRHeneso/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9+9LXsVN6ErlY7eMMW2SiRtBQkl9Ck4BwDkE8YHb3qONleaSCI6glY5Ww4FgnOT1CeKzy5/g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+3TXoj0M8oiyVteYorA9CSc8ZxgAdDQK/C5rHSVwjMWHXN+san0F1v/fgpLSdgILqSo4zz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xS0c3C9GiSYMK1sb5IlNKBGUmOok/ICc8c9ag7tLssthey6sIe2ggryhR+ecdKjIWjvF+y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y6uNgfzLpakvFxBBwpOPUeSnv8k4pnFf8AGC4zHI03SGnbz5YUFOIW7EKiOMYUFJycdAMd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Frodxou4F1Dqn0lWMoyoH5pN2G3c0lH1SkZ6KztH2xRxpTWLcR+43jwUvkaI0Coy7bMZcT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Ofmq61e7Y3tfftGuLCgdHJNmkLb+2U7x2qk0+mS4y9ok2NJrYf3EGWkH8rhwDVogvyIjBb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R/T84qo2jXWkZE/6dev7XDaST5jdyaLTqSP6SlYQcnjqatbd2b1B5jtjFourAO1H0EojJH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QjIekgj1qcI689KK40+2NwLhSRlSlJ6n2+KM+u7MJUVWOUggj+aytK0g/qE08hXRH0ubix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rCv1TnNJ7QrZCvSkJIScZBAGOhqNQ08qW6222ny1g7Q2Dn9TVtS5YnXwV3JiMOgS4jYo/GF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4UNH+4yGpTigP8AyQP+dRsdld0FpY3DVFvbmWtdygNArfiGQGPOAH5QpWee4Hx1Fe0LNfLP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tK2IXl7wwwU5aV1KSRwT7nNec9PsPzHVRVx975UMrWgo2c9iRWkx4T9uRFKoyVupVuG57or4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8avotafSKemIaahAgRcjd5vUq37cqGMcDFY/OsLERqO+2lbaHQeEg7c5zgGtF1cxtlJDOV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eucIHQfNV+8tzZDEW3xFpLbSCVqcVkjPOD79DiiW9ji9lViyIlvaKlLDRQMjzhzn4NSD95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/omkFTstxQQhKR/Uo9O/8AlUTqKbZtFNtIltzLveXhmLaYKA7KePbCcekc/mUccVWnLVNuM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ORVJQ7Ds8X+bGiDeQVOA4LrgHVWBjsBzXNkkorZ0whKW0M4upn9X3FprSjBgWUIUX9QJAG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x5wtXUcgd6sFntVg0pbri9EntvzUheZL4Lryzk8lWclSt3OeaiTcnUOLdZk/T2RlG6LH+n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2GdwHPz0xUYhdpiWiVGCZCLs+/hb8d1tCGhuOAhSEk8gJ9XyRiuOU3I6YxS7I2Hp1m6Ldk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JSUlSyU9FBAIO7GCMHFIQ7a5NtzSfOmNyGcttPqb3E5V+UDOEn96CypmOskvveW+2UsoRK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wcccnPUY9sPTZ3mbXLusv6NY5SUw3SoxiOVJKVA5BAOCD7VktI1pFc/hJsdyW7dpD7DCk7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Ax0zwOp71KW+1wpElMppCnFIdKgsubd69vB9zzjmp2bCNxtNummMy/GUkrCWnCvy8ZHqSU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QcwwmbW83Khh2SpSSw8t1QcZGegTj7dqSlQuJDXGzPyri/KuGHE4ylseog4ySVZGKfWa4R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6dJUptmSg7XAe5UnkfrirJp+Ow9cX3XlsofzhCpj+MqVjOEnqR+gpR9KI10ktqtyZAVlDj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KHf37VXJi4lcgxI/krfW1GS3IUUpQVLbS2e2Oft1zU3G0+qQAlsRYra1BZcYcBLi09CDnO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V1+0mTItklxqKtKU5jJdbH/FjJOB3IJxirKLLbnIvl3NiLHcZYC0PMsOFS+uMKwOe/tUub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Jky325uY4VMHyWVSOUtpJGc4HKj8/vR7zLDiFSbow9JubbjYQiKklxTZyNw64wR1FaMptm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h23rWNs2G8kfUAjCStSxkYz24oXbXOjzUsImMzIiXB/vK4xwlODtAWMZzz0+KXIOJmTfkz5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VFbjhxleRkKGcnt1+KlFOQnXnYUW4yJCowAaRnCl5BI3EHhO4fl6/NWtWkbbKjNONPfRJ8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1kpwUnbnPuelM1i1JdQw2NlvfAd+pLaCsglSUnITtIG0k4qrI9kWjTk2RJEWfMkw/QAyyX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IGR0AJPJp7JlKvN6cajMia86+hh1HlFIIKcYAT3GemcdME8iq5Iu+qnPo2rcxIfhxXkqS8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MngLGOoH+L93Fvtsxqeu8KfeYlt7FM5dL4KirhOE84J4wroAf0Wyki03LRybnZ31quC4pi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KVKUkesjAxuwD74zyaq2lVz7ndJP1kZ6Ay4tIAidVoyMLGT0HHuOatFvivahhS2rw7KmS24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h9ZUncoFe35A+4+KRGmDDusuMh9EiUgDe02sJcCQDuGVEkgDHAOfV8UrKSobwlxLdKcVHn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QqUjcN6cp3YOPTk8f+qlpF5uSWjCTcCC64R/MZB3hWFKWFDA43AYPTIoLZeVXSa+02puC95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9oySpKUkDrjoTxjnpUNEnuykMPuzIHlMkRm4i39zq0jIy4kAcdeQfbNKmPskbjBu8ye3bX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Ouh9lQGeQoE4P3IqQs1zdsU23KXBkSgFFtMkbjtKuMjnAAHfmo1m12tydFktKad3NKUtqQ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zg4yf88VKzJzkezurkzYT8dKUlL68vFKQcEY3DIJx7ZoFZLSLXbJEeUt6Q+0jduUyp0q3D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4FLsQbc/IiuLiOJkBR8m4J2tLWocJSEjOEZ6kjJqvRgC5HkmE3JjFAUMloeZz7HO1Px/el1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wokRTC9wXKcSQsnnDRCuuPYUug2WO1aVdL8pc2Q3JuvmjEV1xSdzeP6Ugggdwr+xo8Cf8A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yO6295hcVu3IGcYSc8g4xuIqPbsv8LSw7Ju7cJ5ISS8v+apBUrO1P+MjvjpVFv12m+KupL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2Ry0LjcmnuOCQEpATwCffgVSVh/smtdeJV31hq24QrUryVFeJ8sp3pjthOFJR2UrAPv2qQ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jFrnojtpWfLfeBC1OKHOVbcZz1GBjNPLFpex2C0tWRiBcHBFJL8ic55aEjOVEEA7x9hznp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kfhx2mIsoOKSyGSHCyeAptQyArqTuxS6FTRXm7UJ14C3BGeLCXPN3IUvzgBzkq4I9gO/3p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cglMySEvMFoYSkDIHPVO3PHuMVLwX0sNxFMx5DUYuKZdTHkFxxSSv/zvylKUjBGD7cHipq4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VNVGjSFpKI7ykEBfqHrd6f0gDI/wAI96VgVG3ux48aWplpkMSCpe51oFLq0DchOB0I4O3H7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383WbbXmvMbDTbL5HlurWkpyjjkYXkgcjJ96sLemrk8zcS49mKEoct6XngWXVkn/AMtaQr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KPctLPD/3WMiUhp95ILzK8+Y7ubP8A8xV+XOCCeOmc47uyivW2M/YJFtl2W3h2I1iO8ytX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uSchRJGP2+ZDyJyJSpsppuBHmOJXtiOHc2VK5SEZIIGEknJx1x0o6bw5aVJYiOHymFIBW6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XEjHQpUnPtzxUmiEu53NiQhuVcBHQ7J+jadQhDYP9fHByeRnr+lKySNXpm6QmTKU6Lhbgsv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jaoLHIHej2JDLum5SYwt6HfqS6+ylw/UhpvB2oV8kHt3qVF/XLjt7IDMpuUtTTjskIcCEq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Bx/pVbhLfnJRH81UGIXlLekBCdoA4KkqBz7c0iqGD9smwbw9P8hCW5KkrCloDpQgknKgDxg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1+Pe7kZ6pbwlLCW1QVNAZ28K2HkZzwf3qdudjY043do7V6fktK8t3ynglxchaQcL8zHAOe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JRevqYtv8AqEpYQlxK3UkIAHdKRxk98/pTF0V+HZHJEj6dmyGS5M3MpVKcClJQTlS3FYxk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hpGWtMlERUVCkKaV9R5jSsDkrUQMHp04p/dEpYnlBkP4wCmBJdQVsnn0gnk+/A/WjabRZb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NUtTfkuDzd5B5TsII2juetICpyNSsOyUOOxnkQJCwjO3LIKuTtUSMAmpSI3d7I05cLZGhT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EN9AnHGc46DJFTsa13iVcUshhN2eQ8llMeM2XkNZ6YwOMcEe1dEhRmXJ0ZcZdvcQlxt9yY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JxhZ3c7v8AWgZErRP1Mu3yIsZcNpUrzA+2gJRHSRjPqzuBI6D4zihtJvVtfnxvqnJTza9i3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+kgJ424wcc9+aPIlWtdvbVAiOsKhx/L/kLWQ5lRIVndjBotruVntlpK7tCWlQcQ6ZD7yWQk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nuarsAYTr0O4/VXBCYZSQSIzYc8taU4Du3GQFKzz/xA9qg418u0m/OsiI0ppiQHHGS3sRl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8D5ye9SFmdsSL8HoJfditJK/NffJSVErVkOYwQQMdONw70vqJpeo23ZVvjzbXBSzvlgjep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AnatIPv6SfehAMpN8ks6kccaiPGarDkeOwPNbSon8ylgnBwByMcHOeORuEO8X55BmrjNvy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y8txCN2xROduDt49j05paxtqFpjLEZTD8ZRahqdUGmz1Xv2jClJIzhZPVJGeAaaSFOxn2lu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S0velSRgrwjaeAnPfvwOlMCvrslxjuSH7qiTFXHkbU2+OFOPvFI9IWBwcEk59hmj6Xtj9r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pC1jyZiFLW4CTyoY5wDx8g1oWmLcp9cqYtLtxntR/NcmSEKStalJCinduIJGcY4OBnApF2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6kTFetU9xJS636SOSSrofSeAeM0hEE6/Hsz4ix0B2YMS4z6GzvZGTkup28oI3HHzSdztMRC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dCF/ToCypxZUCfV0SAOgxxU5ao9xlzUSmZZdmNpSZaWUkt4UoJIyOEjlKsc/YU+LaW7mqL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QleZC17iQMbQAnHGAc45osEdpq43SxMxrk8plNqS6fPjNBagBnGXF4OB9xWe+ME626hvrtj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5qU7OTG9aYDWONhyAd56DHGc1cfFvU87QVgujzrsOS44AgMsAblvLGEgpJJzyB15xnFUHT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oGWV3OatEibNbQHVtJI9DCE+kcDGRz71rBe2JuixOFmBp2PYo7EGbhKQ0WS62pPpAKFBWR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ttvMKNGZkJbwFMOJSMZPO1Qxn7EVJXhu03F2Y4JUhDB/mLXcClC2kJ4BbUCc5PHwK5Ytk2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FJUcxYaMbkjupwEqJ+w5qG7Y0qK7cmGoyIT0Zh6MS4pTkCU8nYo56DI5HfHzUhE1nGtjkJK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SG3IytpSR6fUAehH60S4C2QZUbymXpUyQzudiTSlTaT02qBHT9eac2mxrmIEfz4kZCAvy4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hKlI/KlPbgnnpSGRybjBvy5M+BAjx34/oMVweWhxAAG5sYHT/D81Mrvipat6dGsQ5pdSjL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qSs9BwOg6HjrTOwW+DA1Y4w+gocjoXJCSClKneNqgnOTn/D36nNWWBBjzYrUcyJcS5MP7w7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gDAPyAQB0oAU1LctQotcWNGcdY88MvNmMofzh6lZcSCPV+Xg+3fvG6e09L1gibIQ83Mlst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voVjOAcDjjkHP61Ny5lnsttl/wAQnlcdKFqbdYHmKQog5SFZ65JGTnH2FQdshN3qFa4a3c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h5onPCNxSSeSSruMDGATSQEE3paGqbJtJhPM6kCP8AekKf3HduylWwZCgMgkAg4KsmpC6K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PEWw2koeipWtKVJJQMOfmTnr1I5+OX8GZa7VOkxWIQmvLcTHYfSrKilO/JyrbkZIxnPGMj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1GS3GnsyVBbbBW8ASBlojGCE4UOORg0Atjp2A840/DcdjTHZzmxDzKlhW0JOcjqQATnP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J0+bbrAwuM0z/NWl5KHXyj0+aeMDoTjPtVklT7Sq5uSZtvlQnGkOJcipdWptzcgFBbKeVA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3XkRbBcH03F1Uh95JjONLPmqPO9I4wDyk/O2knQNDOFa7gzDmzp7UVUdCW2lPPPDaFY3DA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/sDdvvMx2a++4404chUBRwV9SlKOnJ60LsZUuK3HekTVrf2q+qDiUnzB0CkgckHA/f2oCXY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kMoDy35XpBVjaClOcK++f1p2xUdLusJi5Ba5DkNpaRtbjPH6jeT0UFZyB3H96gVPKmXUFS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LSW3XzznccZxjpmrjbpT12kFySmPdvN/kmYyva6hWP6dvx+nNSkqxR4VoYZluLCWlZQN+y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P1z+lC2hlMkCG45FXbXvq2pTZUuMtJX0HJBxnNO3GWrha98ZtKXmVIeCwcJQjPJUDgk8H71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43YHT78ZqK4XmLo7IWXnEgH0oCFYII9xSLt48iEuVNbiRn3U+WypgbnUnJGSkkAZ6cmgQ8f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xGuTt3jzQj6i1Smklh5IB5HlghJ4x/rVSZvSIrzKpUZ1hpxxbbcRt/CYy8YSrBH5SSMjPSn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ZliAl6I7GyX2Clle09ASAOQRnGc4IqR07Ag3ZaVkzEzEqDyjMZw2k98K38H+5+Ka0FJjCZ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0bmWHNjqUJSlOTwgAD1EYz9v1o9iXKsV1t8tktSWA3uIQlJUs/4SBnA47ntT3UbN0iQ1uO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I7ASltQ/KpQBJAAzg++faolqySLpFJW0zHkOOJUuQp9TCHQkkLAUPy7s5p2KkWqNf1XdFy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UEtMwxhKlqyMp53ZGOQO1MI8tqfan40u3x0wkFLMdQBXtdBUVkBSeRkk57bcc0e0THJS0T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NsspQ8FqRgkKI7dBn5qMXDi3e+M3mSiSz9Eg+W+EfTuoCeArngnB/XHFIokrZZrFG1Rvej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ZCCWV7kqSDvJ5WN2cH59qg9UeGFjflXBppTUJbo89uHBWFH14IwonkFOT0H5uTU7aYkSAw7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CVOvvNpd2DlZCUp24GUgZGeT9qUuduss2am5NO3O2NklCUKShQST+crABKU/6H4pqTTJa0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vzZF2uFqhuYjsviWfMWvnaQAemMdj3qiM+MOt7vrBjRt2u1pukdLJfNxn2ht59gJOEhXHP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6tVnhRlMPGeq3RypLUh9olBJydqU5BHQYPX+9Yt4MxI2pNd3/UVxbVLa+sDAaUg4eQggKwo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YraMuwekelovi74qWdy2uM6rRMiNtBosyWA0nHZSU7sDgDAANHj+PXiaLk7GU4xdBLAWgL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47Y+1R9q1TakWtVojxWptzBWEyElSyptOcqT6TnHXjjrQIct0CRCmtyQWd58tmU6lCWSpP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1kpsFTLfL/ABD6zYD8uTpSXPU1saTIUgPIwDg5AUkng9hmpZH4jLA1JjTLhpqYXmkKDzYQ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KTxj571jB3SZTkmJcHwy08fNcakpOU55Pp4PTHbrzT6XOZh3xlUKI65lsKQtWzfuIOVHqCR2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OjbZHj14dakSpuLJXbYSG05WH0eaHCfSSkEZ54wRU6m8aGmTI8mBdpEpALTSm1RgseaeAc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ebbzqGNHbZm276VWTh5C4XmPo4zjolWSe+D160KbhZm7IJDkVQkT3A8IskBbCe3B7H3GDzR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4Q23XZjEpKFK3BQkJLTQQn8yiehT3HSm0NUG/Qn2tK3HTt+KkJVujy28tKPVWUqP25rzCm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7WUgy2C4P9/HlOIPGE4PCgO37iq5ZvDfTOm5KLrYY9wiuMtlbsZLitikBX9eSM46gZqlMVa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Kj3RtiVKRtJjNlK0q2ncFZ5Of15/tUG7oCEwyw+2xMiLdbLXksOFKmjuUStQP5gc8CvPkTV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dQ3W3tKUPLjqWG2XMHJ6gcA55SauH/xf8SbPAblTJEYW90pDcoJWtbo4GU7iQoA4zj96dk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2MNP8AlSLhFBOwNOFpTa+zixnBSOnINN4tuUzHTJW6y+hoOLkpKStGwEpCUrHG5RJGQRj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WceN9WmRZbg0V7ERI7ykvOrSgHBygBO4g8HAAPHJ4eWr8Ua3S2zI0mfpnTmWpL2FkcY9KR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TTH0T8BFqud5WqLc3kpjN5kobcC0o9RIxjuOmAfmj3WzqVAd+pYkFcZakxpTadxdQElRWT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9QFi8bbG9PmW9uyxre8UNuLWhg+WtSgR6iU5BCeOSOMEE9auFv8WtEW5txF0Zda+pdMcSEq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PTjjkHP7qxpJlekWRIZivIU2ptlY8pSVBbgUUnBVxjgpJIHv8AFRkW2j6J24uSFeUkkLO1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xwST3qbiXjw2ul+dk2iXJilO5bsyIlLwKeQoDYT1PAB7nrU9ZmtI6nlSbebyzFa3FtEaSP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+/9z+tO0FMz64xrOjzFoiOTjt3uFkhIUvIGSFfbkUzY0MqJKVOQX5md5SiP6wM9Mp/Lx7A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wfVXGy3GHe1lSdjTUnzlZOApO1PUAfvUm1o66NyXHY2nlNpk7Qua+Epba49XpwADn2zT0w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uDxegtMtNFDji2mkt8Y/qAB3E/60xcsciJO+ojwJKWUrBLbje3CT1ST7fcY+a22Xo5TrDS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tLHmNkE5Kk8ZINN16BkX11xiMUwokdfp+rZWoJz3wohRqraJdoxa96YYlyYMtMqdbXUlR8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XF9CP8AOopWm7iFL+juqbq3HCWwhl1CSCr1bTjGzGep61vl48LGAqE5GEcvtteV5RBCHFYO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UNa7RFlx4y2pjV3U3lt9R2r8sJONmTgnHTvQtgjOrAi8262vlpu3qYLeHWJai44BkDG8cA5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HI/wBIl23+cxu9DrgACRznbg4V3zn9quiNNSJ5cWYAXbgkLLRUClRBwlQQACcEgYNJ/wAH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jB8+Y++35SlEdSlHTHGOnPtRv2FlWY0zc4b0tEaGUo8tZZEYb/qOeUpJwBtAz7jFJvaHt0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LSt620BS08gjC++0HHHQYFXGFBcajBNrVOZG5R8xGwpSsZPCVEDgZ5PX71Li+uF9cORZpj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SV4JwQslYUDweAP1HOBCKInRk2ReGgmfJYQT5SNyB5SxtJBIVnueBkZx81jX4vbZPsLGkbm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doa/NI3KTlSkqO7gJz52Ohxx7V6ltzgnohrZlhlBfDTAnslsZ3EKAGSMjgc+3SsV/HPpwnw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iJh9SNiFlSkPBZWk/OzPHAB54q1p2VHpkG3q63ai0vAtv1bYKWm1yGg4AN+MkqGBsIwBjJH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Q4j6uQytAQp0fzEoRg7cj2z7dMUbwQ02i76YYkSYaklj/dkTiP5KiR6fSnjKcJJJHfNW93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kmM6gFs+hKxyMpI+fbA56dcsgremdO3EQ3FvXN120YL0VDSlBbeMJUNuTx37dSKbXnSarG3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25akSFKJRjptb6E8E1Py1SIjkOKzan5e7ch911KhvUBwWyhIxgjHt+9NtNtuPwCLuXmEKcX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ZzncrnJODkYHyKAKOxATKs8V9VvQ+/HWVNuIUP5+SckoTwftwah3LQiJBUHZDciXIUUlbT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/vxWtXR1N/eiW9m2pjsMN5Q4ykNKUgdgCM5/8AnT1qE1BpR1mCtpmA6/FeQlUlTwSXQzuz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DNFzHpj8xovPtFLewSW0bQTjoRyBUJcZc+TCQ5NQhwMjCnFI2On/hJxz+mK01cAstuxo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XgQtOOp78D9KpEuNAmBTSW2mSXDncQs8ewJTz9sipGkU+a48hbDqITMhpSVZScg4+Oe1Ls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nzQShjycqB/qIUk9ACeKvVq0lDVAMm2SfMSgFTwS2obPnBJHXv0oZOiol0eadtst4QRkvu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XvwBzzn3p2OitaQnWC36tgx9Wz7tD0+htxT7lpbyQNh2HB4Izya9NeGc7wWhlmdab5c5O9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CDgjOxKsJPvkV53l6FtzsyQ0zIbmBPpW6xJb34A7JOTyB2xWTXvwftqb8lu1Xa8WuS4QUS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AGM9e4HxQ48lVjVLs+gvjlqCDI8LbrZdKJVf5t+bVAC46FKEdvqtQAHcAjnHU1kXhNoXVFw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lmSyuSj+YhK3AwhSExwUf0E715KufT0ry9cNBeIkBlpadUXFcFI//ACpaiNgVnB2qTnscc9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6eJWm3m7hZ5dvnlRIWqPIdaWEgHIJOTtHAx7/fNZLHxVIq0z2Ra/CCBbroC7PX9XucktKI9b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uDggitu0F4tx5F+Xpa8vhu5pCzDfXwJiErKVEf8AGMDKevOfevnTP8a/Exh5x+fp8OvuAlR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Qo5SBjG7pj2xVS1Z436omw0yZWnLtHejO72ZbSgVtOFRVuS4FZ/MOx6CiKkmW0mj676jfD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Mc/94qjTJbL6v5zjjBxje10PyR+leX/w6/8AiD2jWFvTpLxPSdN6gYCW2btKIEWZxxvWDh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q9LfylID7Mht6Isbm30KC0KT7hQJCh9q6G9GHEctwWVAFq4Nub+f5g2j96kY9oddSUNqYUv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FtchQUplLagTyU9/0qUtvlx3drjJD6eR1B+akKFzp67xxuR5CmV4SVJXjGfjFWbSlnuNnu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J/MlLnagj3FMiE42PUgj83cGpK2SFT3m2zyRjlZpifQ08eUGV4RalEdaSBG3KAP5hkccV88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sPvSEEv/AEpSTgE/mCga93fiS1gvRnhsqOwQmXcnBGQveU7e5OcHt8V5KtWnr9GizbozIi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73XkjORuBGFJ/QUmwim0Qka9qSqfFglmVMZZL6Q4wVNoWBwnOc55qW05qKam0OzJUqNMuLa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gK/LuSonPOf2pSz2adKm3FyWX3C8ErdVHYShaQOMqTwelSKm41xuc20RFIjy2kJyp11KVP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8gH7VF30WPUwGnJDAuZbUuQzvEgn0jk5Rjsc9812sPDdnxY8PLzo9PDz5/3Ux9uGJKASle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zUc9/H5riG4CPObbWGw8lakjP9Q465z8VoPhtNnO3B63v2x22rgtqkPTnG1OYx6dgcGeD8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0eZPwz65KZj1gvCW4dziuuQ5sJ4qG15Hp9Sffg4J+fivTMiRZ2YkJ6b9G3tQVAS1OYcxgK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rzr+JTTC/DfxXg+Itnhl2Delog3BtTiUtJmE5Q6COAlaQoHODlPzx6T01ORrHR0ZxtlmQg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eSlQ7KB+Ow5yKp7Vk9Mg7lPbRHKLWyxGZUUksutqQlROCTu7cEjBHb3qvR7XMlS3nIDJgy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VtrJCtpBzjaQMZ+eakbzb1XB5eWHXITbSnTBTuS0CrAJz0JSOU/JUaTfj3aAn6VhE6Q20X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s5JIG1YG0HPXrUSRoivz492uTimJBeTJ8vYGwz5TzYTyrKgogg9h3x8VOBye3GjxYjTaZS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Hj1ORyCrHXpnFFiWK4B5amri1HEVLb6nZKSspcxykjbjnORgnkdKnJ1iSpZUtDtzDqQ+mW5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CTjOOh4/es/QKyswb7Os052OoyXJsTbu8ny1AFWPSFZGRz3FS0q+eUlEWat+4b1FSGXY4Sn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e3enLGg7JxcEmOCkfzCoEyCSfUnB/wCZIzTNGlmEzRJsk+UxOS3uTHeLmQ57oWrIwR7A4p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srU5p20sxJcdM0IWHZSuEc8pDeenHWot2PLiNzo+WlOxwWE/VoWd57cA8/vTV6bd7lLecKX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Nvjzs46knAI+wrm7ndVRmotvSfqUJ3LJdcDLgPJ3KHA/bFNaLoZLEiChDUtltFvdaS4r6d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XqI+9PG5c4tswrfCeZdeTvV9KUtuLb7LKj0GOxzTiNb3b7CfburDTHkncwuKFOJx1OVbji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c6Ne3rQhhQQp0EgqB4IIO4j7ipsCSt1zRd3BanmZBfkqLKHQgu5x3VtwDz81J/7PR2Ir8B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BpJSU9s7Tgc/fNVe4yEKj2tbbybWwgfyFLdwl5WeFpwE5OfejWiQbU+47PupmOMqWn6RHL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7HI5pFJC63oP1alSI0Z1LKN5ipfAQ6ACCAB1Pf8AanN2t8W/XRg2h9LMBz+c8zLYWyoqKQ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gHtUUxf20zGvoFIitvg4ZTGDhbznJCQcAgj4HFI3IOaXlMpW23ClPgLfXFU64jnIDqQnJC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hok73Zv4VHgPT3XIltyhtDzUkFoPEnkHk5xjtjj7U+kXBh1uOuQtcmK80Wn1BCvpnwkqG4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PamseRLksXFlcuMqFhMgyJRKXEr7YSPUOw3YPU00+gt16hrCZU5l1gFMaOuSAHwDhRbSro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FofyXdMsz1fWx2WkhCG1upYIKgE5wgkckDnnOelMtN6MizkfWNXBKGorilR5IRjOcckLUO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O9lNntl0lSmZ7yXHGpbRZdSUrSPQ4tBAPHTJH707e1XHud6k/VxENvRiUJYd2rSgcBJJQR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Idk5bPr9U+RGSYC5ScoEhDRwteeNxyNo+SCD2qTf0RFUtdvuLa4ctl0OGQ05uxwM9M7knG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vqf4elxDkVt1JDbG9tWcZAyg5x8Z6faoNXmt2+bDW5Oj4f8xDzqV4aI4BG5SVYV0Ks4GMm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riKcZ+t+o8wbBKjvKWsHpjFVi6KdsjynrUyvz1K3KS84plSkDlSknOCR7cUdUu5J07EZuN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bjLU/5wORgJThQ6dsioV/QlxvCpbUpM+INm8koUhRPTIBPwOmeKaHRc4sjUc1toLmSYvmP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YepUTjaD9zT6RLkTJBYjXGVCkRgUhzCiiSO5JBxjt3rNYarzabaZttlutKaBSqPL80JUB+Y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YC5/8AyizcmY6U+lyDlQQo9yE53D9M0bXYjWXpFxt1hcdifw96al1IfhpVsKwe+FcD7g01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f09PssN0PIKZLan0lWD1A6H5BGelUu2Wxy7iRIKvMXJG9D6FhasnoAeoHwRUozGnQJO2XG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NhS6ccBLiQFD2IPFNSaJ4/BiNl1Lqn8JGuWrQue/c9HSX82yWFKZQn1YLThI4IGa91WufZ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blb2kqdCFhxxpRAGACnJGD1rzjqi0DxMt1w09doTjFuOUuxWX/WzxwsdcAdc4rNfC3xOv34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1POkyNOJKv4Vc30nypjYPCfMBGFAcZ7e1bqpozaSPbE6wm33Jp23x4reE4UtaTtUjPQ9v8A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ra89SUFe51lxo7du7qjJxnHtVjsd4GrbINS2ltZakgKcSuStYRxnO3+k4x8d6qF2ZRdn2S8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jyZAwjgg9BtwR2PNToSHE28vtPLTb1mNFccUttlSgtOCScDKcccdqSlT7ddEf79Ket1ybQ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AID26HioO5OOW+E2kuuoaT6VLSEqOQSpJC0YI6DqP8zUKzd4Utxtt+9yJbsvhnzEjkk9yA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xS36GeamnZWpo0SGXkIjeYpaE7Fx0KxuG4IGRykEduvXNCbFvafmwZDZDO0NMob8xKfVty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rHv3p7Dt8lFxW+luU2qSnlMhAjpWkZ9QTuJUk/l6Y98mrbcUtuW11pq2NNtvoDrbUF9SEA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TgAjGOB0HJZskVG4wJUZK7tukXNh9tDz8icCyhs/lOEJSsHGOAOcVKWSPDdfdeukuQzHU2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gnIPpxgcHtxg0/sDEaQl1p5cu2qbX5bqVuAuIQe5VnkYz3/TvTu7Xu0W+E9FiS33meA2qU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nH+nuKLHRCQmIlykSvpZqHo8pxSWlPwypRGcA+ctRWT9hz8dKRkLi2+LKgMTH48pl0F0Ka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rwcdOhoHNSSHpXlFC2WWWclEde99SuwSArgnj+rAzSzzcUxnH3ZaIN3ZeSVx5KlOqS2R6U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AIHc0hN2Qzce2NPxGDebpMkPkqas9oUlbiDySoglIAPv8A3p7Z5d0alSBKTMt9pUTHDC1ha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75yKezIV6ZS06ttay7guvFnyHU9wdisKCfmrAyu3yIbkZVzjXa4Tdra2Q6gBKQeQQBncPf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VaJcaBbWWbgxKSE/SMu+WCfdST7e6jRZbDdplL8i1xzc1PFP1L0jz/ADVdghIPAx/VyM1H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l+8hlpzY0I8ZaUuDvtJ5VjoDmpG46WaVapd/y9KiNuKAhRglopB4JIClqUonHUj7UDW+hx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7WIJUkOvkPL2E5yUKB4UBnsfvUVY5CHXLoqW6xIecwWkOupS55fG4JbPbkerj70WxxWHXEJ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NvlNNl5LeOT2KgPYD7+9TyoUC4pty2pEW3xYxVulILeCepykDGfgqOOpxQOiHssqSm3voW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ELyiAjHGPLUFjOOvPXrzTGLpwHTi4q4pcUS4tuLILkdxCeSokbslQx14qXj2iYzCuF5ZkR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b3lKOQMFKFYPt8cfaloD0tt1m6NCU3eJTuQgoWPMUrIJTnnPyMcEj7MVECiHLebsSYtydl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kevJ4SC4ckAKzzxkDFXg+EduTJjOKS9c7g0hbbDsRALqRn1LdWQcpPBBGAOfgiKud2MfULL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4JjNxYqwl1lzcSFqXhSmUpwvtz2zgUe8XebZLJPjX64xo3nvJcQt64FxbwTnjKQhKselOD+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6Bf0nrnoq16efLtlXL/AIfIQHXZTEdLpJ2KCh5rpO3k4Cdu4pxzjCjUnrTHS35zcS6PxI2x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dqlKWcgD8uDj4POTWbWPXS9Yaylaf8OtP3TWeofM8yUvCXURgPybwBtj9Ujc4rAKSMZzjW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u3DxW1i/DaYT9crS9jfcfQc4ALshSAFc4GEISeCQojmtY432xOSRQ/9toQ1YzY9O2m43rU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lxhKzylSQAMcA7jlPWtKs34avEDVzK5V2vaNLW8qGGYKSJQQOoCSQkEYPqVu/wDTW1aPtm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KW2NaG5pAaLjfmNOnBzyrBWo88qKlHmom63eS2Ux3kOzVlalKyzlDYVzgI5CEjGcnccCrp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AaN8L5L7Wl7CqVfFt/zL7eCqVLkf4srPqA9sbUjpinGo9YIfjR0IV5ZSkNPrcA2NfZKFHn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XBbIko+lS2p0MuLabC1Pcnngk46UhNlQGJzy57NuLkdJcW8wVFW9J4GSPTwRkc5+KXJlcRx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fkxSwUBPnKlyi8U/BRz/APOIx800Z1bcLvHjNpMZcpttSUuKb2AJ6JT6wSVY98mm71zXcm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xpIU2SM8qGSOO1Iz7smXdGJiW3G47UfCWNp2yFAY2pCcA89VHNC7KJR1qWiKBAjSFNFSQt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FRP5kjvS8GLaLcuQ0l5T6lvBYMVzBWs/0hWBnHvwfiqsl6TOtbgiRJcCA8CJUryw6MHoG1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9jUwyWbfardJnSH3/Oc8iDFS6ESM/1fyU7lYPGOKdJkoHXmmJF/0TqyGiaLZaDbJBeDjjPn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eojIxgEj7mvlC2POZCkggD34/wA6+xUJEC0smbcrv51zaKXC5AS44vYUlIbcQRsaBCjkr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/06dJ60vtmyVogznWUlQ5ICjg/tivS8V+jkzr2VVYwobk4+D3/tR+h3A4UaK6vkFXBzyBzR2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c16aOIVacUACfSR1o3160ZAyAR+9DjIOeoP9qQfb9RwCk9qCBGTJdBU6n1rTz1+TVYnPOu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PKferCpwMlSlcAHp07/wDvSDnkOoIVgj/iFYynxdG6jauyDi3WbHb8pKFrQo4G5J2k/Gal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mRFRGXVbUF0gFXPUDrj5pRuQuIorZkeVnqN2T/fIpZNxElJRJQHV9EyCPUkc9fesvuv0i1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ZwYmcqSeW0HG4ZyDnHIPxXqbQemNN6v8L7pbLfa4TchyP5rSktp80OjkDdjJryo41HKkLC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+27271s3gl4nt6VejRUtNAJWFqcfKjj3wAOawlNs6IRUSi6Qv1x8OtasT4pVEW0562/ypW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XtfTGvLN4jrt9wt0PzVxGgHoTqUKLR/qKjxwf8RwK8ueMrdm1bqmRL0giROiKHnSEMsBLT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1T7Fqa4WKU05CXIjutjZujqCQB/xf4vsa5v2RtXwe+1WBmfPfMZKojH/0xteOUIBHowUq5x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OlnI9wkqgNSfNkpSlxO/IUo8lXtg1kPh/+J1owI9t1Cy608lwf/KMTBQ8Oh3tYCunscd8Vs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YHZdnltz7ep1AJtoMoIIGcOKKgU+2McfvUNUS9AxtPiVKSiS8iI8nKHGEuISEIB4Ce+Sff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LD0eDImPKU0sIYfjpWVZ4UFdBnBA3ZAwPekrYI7DkFhEI+c6FlSgolLxJz/MUTkgHHpzgd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RemVmJ9O1GUUoW0vbGaxuTla17lE4yADgH260gGOjYLlwkQY4iOW0spW24JMctlSQoj0t5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tBgaAbhOOyLo69Ejoe2x1LQS6rP5gOM7fVgAe2fuMi8GRfEWfR9llTLgyyh552JGw2HACd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6kUm3oK5XHV69VavafVPYS2tNojPBMdSUpxna3kqWPUeCM470CshXpyNUtOixWhxM+O95z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ZCckjIWcJGE88q6Z5p0dPWnT9wYut1QzqeakhSZTxKmGVABO5LeSCc4y4rPPznMs41d7jJ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TiQ2yI60eUhI3pCcZIUThKuCMdOTRIsK0XBLs6/aldireQ2w3anJSWW1lWcO+XlJWOSAOA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fT5dwvb+1pyU06w4HAXMgPJSkYSoN4Ce/5scEZHWo23rStLykFpqe/IXHa3NB0YAHqUlO4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Sbnfro25bn12mAhKk/TPAoUpo8Fa/VjACcjOMlJ45pe3WaN/BzJdmqjmQgracDQd8wpyFE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RnPHU07Gkh3NTKRiA/OSwwham0omxgGFPIx6T1UPhXzTl/T64bzcyfconmPIMhMNhKQ8ck5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eaa6cutnlSpKnpYTKiKylCpAKkFaQNhbx6lHAxjOAf3lJ8+zvzF3CRFt775TiO1GCkqSpW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cdOvWiwoPOebl3diHbYm5sxktfymAuSgjskEbTkHnGDSMrR13QyyBCjWp10La5SUqDJPR0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rxmk7PJgQojlx/iqmEFKtz0VnzXFdsDBSOenTP3qFe1cp+cW2Pq7aqShSUvOMhCG0HIVuK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pWKiM1LavNDNvsr7EsAhpLKHS1lY/MEqQk4Gf3pNnTsiHOaUW3V2+En+b9UModkBOfLVj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osj2n0JbtlyQyyhSfNUyraQAeVJ8v/EO2alpd2h6gnw3or7cdMXCERij6c5xjePUdyupyR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Lm1ZG0Nv3ttE+W2oORvJ9AUT/8zC/T+yuKs1pt15Y0+mFbY0p9p5KiiTEJLbu7JU2VJ/X3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Oy0vswxPPkJkTXv93O38yisE5KuOCMDFTsFiW7BhPqU/guBs3ZqetSFISNxSlranOcdQf0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aGmE7cbj9S6255QtMaPsdTxwH1qURgAdhn3x0pa7QIoaERh9HnIcQp9mOr1IQs9MYzxkZU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o1PHkSIbMlyOwMhuM4UuN5ODl0pCR7nqcH9RA3XRDEeY9HnPKszVxeIZdLqg44VdUbu+Tk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nrLZ0Xl+Q0iJHb8o+vKg2FpOCVLRwVHvxgEY6UzbXp3T10Ln8PZvMmItQRL+i8tJChj0pU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nam7JYnI8G1Kfv8AditLspMYlIY2HCkgKRg7hu5GDkdc8hUwVSb6zMRLiBcNpxxNpck72t+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lQBAJII5OejEiKf1DGefhwm/ImruKF+Uw48mOGkqSQQpOMEEcgggcZAPNRdpuMSHeFP2qPb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tz0O4AH9BwQQVAbu2DxwKesQ5Fttq5Bjl+K22VyI8R36ltpPmqy2rjcFkY67iASSSOajIOp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wN4pcy0h+EkJaw4CdvQjAJByOgxznFJFvosn8dvz7j0qcIrbcRSyVODBa/qCUIGB0UORyc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mlbbUeFNCkupaemR2NjKQQCN+8EAZI5/51SLKpzU18akR4zzKvLEbynEB9lO3/5ocHKjyQ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kYAe07fnkyp9taXJUvyg/K3BKxnd6SlXT9MZHamlXRBNXe4P3G+So94skW5xUMpBfMZsBAW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QB+/Hu6gfg48JtSqbk3LRtqRKdbwluNGMU7eTuO09cHOcCk9OT4ceTb5N5ciTpEoEPPLeSh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ZHz0GRjjFafbrm7fg5c4iXB5KPK3rnISkNgeneEpCVYJ6E896La6Ynsyh38B3h5GYd/wBn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lD7F4kIYb644WNvXHHNRF1/B/f8ATbTG3xtv5kAZUzMjxpQI7bd6c4+c4re7iYM2A2/J1K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LjxYbJz02KWNxPYVXo96jL1cpce3+hpnH1TzZQtsK4wPVzkY5zimpv5J4r4MKvP4ZvGaGof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lr3Bd2gLYcA7ZW0rBP6YqKY8KfFS3KktPeGOl764ycqNqvXluKH+IJcZ4/VQrdbjrm5Kby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8t5xL+7zTzlI2knIHJyDz3qHmeM+pdHyI6mES3LRMQpcSU5EUkPkd8fmUB7cZ960+5JE/b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pxh52b4Y66tUdshS1Wt1uSyPfhLgP/wBbTK5eO+l9OyhGvl6v2l3lpGz/AGktqm0jsML6Hv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8AicuN8SiE3dZV2vK1lAsUCMW0gcnco7iSeOcIIA6mltI2Jm/SoF21S0i6SGkJkwbdHX5j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4Kk5wOBgngd6X3X8B9hUNLd4jaYlxUPydX22Q04dzTyypjKfcBRGR85ppetSannPxY+k9K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ajahmQy2O3lNglSj33FOBxwc5r0FYPEDS9z059f/CfPUw3lP1MdwrcwoZSgK4XlRxnkDnj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rhpNqRpf+Cx3BIUkt4IkLCApKm/KCeDuHPPOOMU3ltUTHGk9nmGNcbN4f3Nxpv8AisO5SE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PvYJ3uJKQvIGQAM8kcCqTYvElmai4pcm2mYqKhP8wTQj1ZV/8AMyeVLBV+cZHTBr3Iq9XZ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638TIj58xaUrSS2SUj8gPIUCCQQnHNVm+RrDrO6MtX7Run1ubHHkKnWRp1KgcDDe4qBU5u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OQa5uDe2zrUvSR5HmS7ZcHrg6jyXC09vZLAUfp2Cn/ziCMHJwkg8jJxxTAOec409cn2pc5g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kkhwpABIJ9OR716S1d+G/wANpLEq4XjTNitEaWktN26DKXGeBHqy4ppwAKQfUeuMc5xWXX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ZaYVx1HapMZCULlIuSZLT6k5BW225uO0kHABHXoMEVOkIrzUNEaBFDKGIpbfMbLaNjrmEk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gcn35qBfvbzEB2ySVNxIDG9cpEdJQhfqHqJ3H1YAGenX71brJ+H6DDnNSLRrWZLAK3E269Q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hadyvcBOeoxxkTM/8ADZrHe8WNRaQmsuJ80NLU8lQG3htXpcCAEqA5+e/WdDToyWC7bfLhs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S66/5mSlvHpwTz2SM596t9shPKlSbiqNcHYSAUpcjNoUTkYGVqJ5zzzzS918IvFGCx9EjT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RZJyXW+OiQ4tKP7A8jtRJOmdUaKSpiRou9R0nA3tRHZQ6d1N7wPnPPbipcfgpOxsbVJmSV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wlJSoSEJIBGCrgYI7E9farvZbOxblNOXYIj21hQWY8b1PEkYIDpT2Pv07GqnbPE64afUI6r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0zLUpkqY6kFKxz0z2Jp1qDxBsmtJknzLvahBZwsBtIBJH9K0AgqOc+kADmoKLkxd21SnnV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ousgs+V124J4I9zyeKhNU3p1bLcC4ktQUuDDxCiQkf0tqyEHOehBNN9NXxBnpiwjFMFYT/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PJCUnqv4BwB1qTauUF67PmEZzCZKHPPnuMtuxG1Z5CNpASB02gd/ilTYJlauDkUXZuJbI1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eElSVgc4JJIwD2HP6UzWJ6HZjbU+UIjAKWtm1xsgc7EuDASD889PepG8QZFsKWWU4U+6H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bkhScjd2V8VHSPKVBWxMfjOLZUkocLm+UBnPKB+UDBzyrjOMUuhjVQU1Hm+VGnvpaU28p5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kpJ5SMe/fqM03cuDLqZCw3JiJjNITHddTsLKScbE4ykjIB2j9e+Ztq1tyZ5t8S8mZcXkh5T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C46QUqyR16hVHSicJ10tam22VgomCKy6t9tIR6TsWcIKikk+gKORg1VqiVrZGPTrw7bXG4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R1JIS4lSiQQgD0LylRzuzyB9mVtuN6aedWhpxKFsOpdcQAAUFI2kKA9R4XndgdO9OLRd3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RXCtTjqudmFYbWAAVDO7nlSVYzTRFzEtl1mJKbUp7IkMLy2CM9CpJGU8ZzjAyPmkm2O7Jm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wtimYrHLbk6W1lZ24wN2NuNpyNnPGM0ysNqmXWepLLES7TpiFstsy8+Q4Ur2oLeFoyo4zg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e87aHlJjuPPtNhQXGcUhvbypaxhJylPpSTjqo57Ue9SGf4kxAlW9hy3strU68ZOVBavSna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zjODiigIa+6M1Lbbo7brlZYlilJwwVJebdLu9J6KStSR+UnAIIBxmkNM2GGY/wBXIdTMl7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rJxnOCTgdBU9Dv4u8t6KWDInXBlewzGitLyEnIClJA4wleeeNp4OaMy8s3FcdTTVsVIbQ+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bjk4B6fGOlXyaJoBrT6vJwzHclx3l+YqMtZxg9VoyPXjGMDGK6LCtKlSIaHVIeZPlx2gyS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HnAGP1p7YLLIfQ7b7jdmIFvX62jMcdZDizgqQQnOE+x4B9xScdqZarhskQ3lQMf/S4jFko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g4/MOT3Jpeh9Er/sqpf1bgkeapoALUx6SRj8qjnrjg9qcGZFVopcy4wEQIcZwhpRTuaSUj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zSF9usLTLrMiOprMltJyt9TSFc+opI4WR0wT35BrMJTl58W7pPZaj3S1aNbdLb6XG1oVL4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hj4oivbH6LFbr5ffxD3GHaUurtunIDhZdu6G9u4Y27GiCQr5X961K021rRWnYMFkRERIJV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wSkea4nJPUkk0lIel6Z0/Fj6ctDGwMpaVBe9BQ2hI/qHCeucc89800tEly6vTQiOB9Oz57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I9ONowftknrRJ30SmTmj4FvkWS5Ptzo8RkK8uQ4VbS0oEKISpIUpR9h8c1D3JTl5n/7shU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qWoEZKVqGcJBSU/wBWcikWFSXJMsx7Ol/Y4XJTLUZTjkUnGEkZ2pUrPQknvUKp76OXLU1L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adOxl1SwFJXnvt6dvVxWdF1ZMptjluRIEe7QlORGw6WGfMUCnklSle/IAAzgkVK2q9vJlT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M/UOykKWlKVEYRhWAFEhKSAR3+Krci7R9DQrjblXJEx9SvK+vbcbWhognCEkdeVYIPOc9O8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x40VxP8AD4iA49IUoISVEJSEJdUQlZV1KVA428CgaVAaivU1B+m+gQ5cJb0eSJ8h1Tjbqu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Dz0UPbHJWq0OfTrfcvMeK60+S/Hypx4jlZBI8sHYnjvnBBGaYs3i7SJjdxCXJ8dlry5aQg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zjeAMhKeMbORkU+t0uLaWZ0eU68u2vZLL1ydR5KADtygtqPqVkkDnlA4znAFA3S4wrs9Bb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SkthLji1K9RKsjcOwBHuetPC6xBhSLexIkQI0xryw8pXklSyCEqUoAhYBycfNVWxaU0/aU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nSmnmo+5tLKgpTXmJU4CggpIOCrO1RAGRUjEu0q126O07a0XNp0uLVIW43taJP5l8ApWUp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BJ0WJCtjc62qVOS7hwLltOZU+0j8iOnKTzwOv70pdAmNp+UWXjtQ40W9rYdS61n8oQduCD2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djachqg3Kc2JKfqUxmY/moJ3jDYQUpUhByRuBwecdTUXaQ8zcXWLqmBDyQplp5KmBjJT6Qo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gZIXeOy+5DcbH1Tq2lLdbSnyWm0gEI2pP9RPbtjrUu3DnK0/DUJjkK5NgAwtq0hbhyU+YQ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RdvhT3FzX5TLKVJCIhnFJwByPyZ9SiOhxkcc09vFkgavuCVxbipZhNIbVJdS6lQIGAXFE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Ah1Ihw3NPB2RF+pmbwouMJBUFKyDgKAUQk+5qstxG2bMzHt8YIVF3o+vQpSn3T3ISnITjv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WWFi7utPRnSkqdleYp5OfyoG05Soc46e9KPonPXdqfbtuDkiOYqoiEKGckqSQlQx3HNAhK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lTJ0l0KMpx5tsuIwPSj1A/JwDjFSVzukVNvSi4zd8qPJQziW2UlKT+chZHHvg9etdp94SB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zOBlA8xBzyrfweT3PNTMG5+fbWo0x96PbFrKkypkcfzUgesgnB256KOTg0ANG5MC5256M+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mdVuKFoK8pIUMgFOMDBAHOai7lDb1BZHH5rQkC3p+oXAaIeR5gJ2ugbSEq9XYEc9RStugwp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m7P5b2XSo4x5KSAjnuOtHZvttYFwclh+I2JKIgZjMpZkuuFO5YUtShhJTwe5KvbqAHs+kd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ipdQp5YZUlDrigCkb1Y2EDbkJPuMYpyiM4xe4SlJRIjoexNSX/AOW2B/QE8qWApP8AcdAa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4hyoLkOW0pkzHW0toCsJUN6eAeuSQegJIxmnUrTzER9El+1ORGW30rcjxpjkzYfSXFFaCV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GaoCPEZuVMD0yzP+S6tQbiv7m1JQ44pPmBWP5aeSABxyeTzlaHaA5YvqJTEeFJYeSltTTq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SQ2eU46lWQOO7jVt8cu14MqNHVPkSXBHjWtC0tOllO7aHE9MkAHHGdmc9KkrXF/+Uks3SY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ZZBZdKBlYWFEbSkp5A64P5cZpWBWbXaLhpu8G63RxEASVAJSy6FFxIOdo/KBkEckk5xkcc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u65EZ9+Q8pLUSedzjO0FSkpLYJ4HJBAHI7nk9v0+1Gu0x/zWbhClKw+5FcEfcDjapIwU+o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TTkW+7XB2BAZk6fgWN1Kg5HUtz6xlYUUjDyctpJG3CsAH8ucU+xMZR/JjPSXEidHUlYW1J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CknABGMgcjpxRIyU25DypSJMaOU7y5KYQM5zn0nlWf6SMDmlYtlu9j+meaj4jqK1OmY3va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njkHHY1mviPfJ+qr3H0fbGG478xnzLlJjLKnGY6chbilc5ynhIPQ80KNukTEhLEhvXniI5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kobsalOpDZkJV/5igB6wMbU5yM59q0m5anvka/Tn7syZVzdeIVJbaKA0odUHkj9AOfamsa2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rTD7DEJtKGktRJaAtKRygvY7nHXg04m6hVfLTFtURUYsy1ockSHsuOBZ42k/lyf0PIq2/QP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QpmJGAfRuXIKAyUZVk4A6fsetAhZe09GZZZjxwt8tFyRJUoOnggdE59+w7U8/gtndirTcY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knzUKHRGGwdwOfY496j2JLEG2NXEPR7qywtaXHFxnQhY6AlQPHHv8AqaksLdoEOFHdgz2X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WktJaJ56JWSpJPcGp64amfsCrc2hmRHuyfLQ6h51UkKSnqdnGFK6ZOTzRLHc0GyxP4I6qO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KQdvOAorUSNvQYx9qcTbnqS0TVz4Tdtg/UgrhSWEhXmpXwV7weoGOB70AVGdEZvTky6Tn2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JISt5shR2p8vjjGc56YFWK13Fhh+LEuqZUWW+lwvsBtJZSkDBW2o59RAJAztG7Heo8PBMq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55MeU43IAU6pAPLmeRgfce9TzGuLw9bWlLXKSyysqTBTFy2lsAhCXMY46kEA5zk0AR1wZt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NOGGytf1EhoB0soOSsp9IPBPY/NShloi2WS5HiSWY7TJbdW55alFBwlQTt9PPmDPsB261E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8AQTmH0tKZUqMysKGRuILiVenakYCiB1yqpJepHbOZVvmoWIZcV5sh6QppyOAg53kpO/JS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0HRHKt0u1RmYi7q1HmEAuOxk/wA1TSkpKCCVBJ5xnByOOQKeXK0xJcCK39c69OZUvDLSMF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gpSrISDjcDg9d2Q8emWidbno0uK1JhvOhpMhl1WXAEkhRYSVYSAUAnd6vTwR1dwWYUfTCnW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U8huM4ZGNxJQFjaCnngcqAxkDApAQDlpaN2lWx8oWtlAUhUlLSFBBJKfUrG0jp3HHXkUbU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yrUw+sttvSFLSXZQAJSoqGfSMbc45OOQMZRt6tN3uQhEa3y1vSEB1YkMKkF0nAwEHKi2Akn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mIV7tFgBeN6kKlLAQNsNKmlJwEho4B8vG35HU9sUhkVpKxRrpcGzNUzHajtqUJDje5pOMl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KfztNwDaCpIcS+tzLrsRPpbZydpKCDx74IHNL6ktLiiUvSF2W3PrU6IYcakIJ6ZQgJO4n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1cre/Gi2ya628NhbkgbNyeUnc2kYGAfSokUE2R8C3TbpZXI4jtfwyKD6mmiFuo3nHmcHaO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2o6G5TSbglSQGWGmBEEcj2JO3ae46nNW/T2tH7SJtlfsa35MsKUgNIWtTbYGUq3KIGB279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Zbgi5sP+h2Ute8bj8qz6R0Oe4oCyXg3Fq2GRBRDhNSnU721sNIUl0EZAHrzu7cGgbtb8OV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hCvUXXUHslTZ6q+2SMZqvB1yzS0sSYEVyOvc0JUoZCwM4KkBKhtHQFJpjHsyJLVwfmT5kR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oveSvGUqWkgFXHGQM46mgaY/vQhMaid+rmyJTSiplbgJQlDnUFCc+oj5xQTbzGiMtxVPoZ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wIDY7hB/MeDwCB803slxl+Q5a7lcI6m3AULnTo+95SADngEknJHXBGcfNRzlsjs3WIb/MZl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tYHTYXc8o75AOeBVtCondN3JFrt7rTTjD7pBW44o+ThBA27MZIUSokHPv7Uncmf40yhmXE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jVzQsNk4BD6SPgZGM8/FMtTXX6ebAKrexKhKfDbjtnWy99O7uOEhtSxv46p/yqXtkuDFvb8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SlCHGGsElP5v5ePznJ7kE8cAZpdIOkRkphcuOy7FEuI02sellCCh3JO9HpGeTnoeMc0Yw7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wpmMWvLemXVhThkNnKVKJHpQMkHkjHHXvKx5DVpv7DlsWl5CD5i4r7jkZM5ladyfKWFqSpW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HRtBWQJkFM7bMmtbpFuYjKXuzjcCEbglYx2Az2I6UxjWBpOYzeLdKelQ3nXGNzTLjZQtDi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kAEHPGTjpyBa7Jp2RN1YxEjfRo1CF7VKuM0tgK25CnUkEgqCeBgg5/auQoEOU8lmU65GZRE+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08DuS0EjaQk7idys4yM57PNTWqxKcnym3lIjMsBlkupUJAJSPz7goD+kgg4A6e9AuymeNC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93SO9GYSp3O6QpwJKMpBQSRlPOQduB2xmoT8P2mxYfDqJKnuqbeuDKvNAWQFqWrcpO4E9SQ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XjiqPe9L2u1MvyDLvE9mKpCHELadQFEuLASNxwhJzlWMnp3O02jTEhemIU63mUm2NYV9Mo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3ByT09QSCP3Oif4kS+Cl/xL/Zu5Pfw24PW9TDS20yG44CFEg5Cic7BnGCOpNNkbFhM28SI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hKlpcUOCrhXHHQhJB7ip1+2S7FeojMiGLQpSipS1RgUeWTg7juykH24+OhpOQhaUj/cX4a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8vK3D1L3HJ7e4+BWZcXaKtdmJT8Z92M9EZiNqbRsdPlMKyCfSCTyCMccGiNXhgtMMpZaWo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MnA4w6nrzyQf3q6SGH7jeivVTcdUIjP0z8kMujoUurDe5II6YOOvNN7VaZblylR2oEachSF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JBx6UpABPHOOPagZXtQasiJhx1zoMdhWQhPlb2lFQ4HuFAcd6d/RIVao6UK/i/mjz1pEZx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8oz15xRJ+hJ8exlxMiI+JR/mokpVLZTg/lHqQQQOvb2pW3RZaWZcdTEW4RHGEhxCkqQ0yC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9T8+9NUBFzLTIkT4jE1DrUxtz0vRBujbfzbsqVwcfvUo5NYly0OPuJkRuWVLiKVvQSeTtA2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TaHWWVtvbIi4qg0Fsg5eJP5Bg9xjCuKtF2lXa4NModWJgwlx1DqRIcaUONu0YGCnkq556m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7I5a7g6tbOxLUVSlpcW2kqJIS2vG0q+2R7npTGI5b0SHYCpEue6lPnsR3S00HACvaCFk84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rUKZB+kE9KkhW9NunupZXFAIwspJwoDBO05UeOtObfd7o26UwFB1uVHCywqaBhgn/CFJKe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qCMQXocibIvBhw4SmkBEVBWpKlZISEKHIWnrgg9RgY5qeZtXmyIkSBbw7I2+aJDwXIShZ3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pjOMfNQ9u1JP+tlzXZrseGj/AHdkLjmSp50hRwFqSOE8HjJz9hmT0+7G1BIFmbCo7DDKwu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qWVKG05KMYycHrwDTsKAnx7RcXraGn5wbKk7pskjeEpJBSE54A5V1J460+k3RuG7BlCG6q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UoIQD6A2E4z1yokjrzQaw1LPYuqWFwHoloaWg/T4SHtuRuSoKGGz8g9wc88u5lxL96ffhR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6xFkNhCWOwQCBtPI6Hbkd+M1Ni6I0u2iRYZDlwg2hmctaXm22YhDvlFRI2qHGcqyc5Jx1NV1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qrRCiokNpZdVGMpSNwP5snHJ6jODjHXtUxAk22fFlW9E12OVqJaZmSEFDpA4b9IwAdoH5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WeQ8lX08uUGtzkf+S5N4yE7W1ZUB8gEjrgjApJgheTpC2TrbcUyL5clobcQ4GGnjuS6QMD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kDp7vbLa9WWC3Tim53CHEdaOxkSEpbU31V5aykpUCO+Tnpwaj3JaWpAlS470xSGsKDqA4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HAwASM9Dil9Gotzb6p0S4Q3JTbW1yNGJlE++WlDIznoPuMVd0UP7dqnxDgsrjWy6vL3IR9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kBSQoKHbgD9asts8UPE9EJ+DembNNeCUuGQXvpXAr2KXBjH2VnPaqHcrNcL04JEi3R2Nqv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oEkDLmFIVjnBBponWd4n3dryobjcyM35apDkZLrTgH5VOFWAvA+TjtT5MVFpT4/wCsZL0y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qCmiVqUXufVlSlJzxyM8Varb4yRmUpjy9NTIzJILs51IZSlHUqJSkDI9up61mV4Fs1DqZU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3uRokt5tayOVKS0SW0K4wPbOaaxZsSFIkQkWmXa3VOD6aQ6UPOoAPUrwUlOB1Aq4yE9Gvz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hDrkaKpQS1cXmwhBV/w85I7ZxUhL8atEz1suR7mlD6drKytAT5ainAISnOe3xzzisVk2SH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mz5rcpTwQ0T02kJTtTnkZxTSTpqyqkPrdaZjKQpTYh3CMt8IBSQTvQglad2ADtH9qblRNW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ZzDTjGoEOxkAgGapTSEkE+pOeFHuACcHtxxbIBcvc8uokw5slvLKJDayta8diCoZA55P+d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gOMqtqgh3ln+cY7GTj1DzEpweoyOf8qbx9EKgyHXrV9ZbZUaKp2Mht9R3dN6CdwBOADwcD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1uNPPRlrWyQ3h8l5UZRICgr8uM+429yM/Iqg/iX0ezrPwO1Nt85+emC6tSUcHCUKPAHTnH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xdS6h0lCnWx2+usrlJbdDDTm1v8quSDgKWpQPOFdOSTSer/EzxB05pmbMdvEW4WCRtZn2+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CCocApwFepIxjPCiTTUkxqKTosv4PJ0Z7w0aiylszpUgMlSHn0+WSUAqHllRyoYKeAOtbR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ymWoLyHElUaA9t81oJJTu44A/0/SvGP4XvFa6aO0LFhWy4xWXZMhS5L62EPpU2l5YShCgQ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eACBja4/4hL/APWSkzIEPdKbCY6HAprcQRtO7lKkkc+k1TlsimakqM/OgTESXxHdkLyl15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hOeh7Z7UaBY4DK1CAZUbaVOKU2lIStW05IKTnOeehz8VSJX4lEMJkG4257e0hAZt7iUOKU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3XAAyMHPubSvjXarituG7pa526XlS2VWsArIIxknGQcZ4OU81py0FDm8xHpc8MNXe3Khn/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yCCkjglROfyjA571Gx7TcTFeY/jS/LUsNMOu5QXQD+VSAQr9CM/NTelPEfREqfIRLi3qIl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IccP/wBUwAEfse2aKNaaNmyFSJDcSRBcPmJVLWW3UgHACggkpI65JHWpTTFTG2qWZ0mG05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zkREZQpPsSSCQcc9Pk1AytOaXuMhw2i1uRJHlJyXwVpCT+Ypzkbfv0rWnrro3UFvizI2or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08HFBA/ME7TuJHxz700Z8P2rvco9xtqvrW0oUGTCfKk4AxncM7fkdfehNAjHRoRUaO5bbS9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FW9osFAI5UUqJz/wCocZqGf0YYU1P1VrkxgpOzzn072lcHADqSPUcA9+9bVd/CW9Oy2JMi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mOtH1COTyVK4UMd8VHt6TvdhekRzIZSySnzEuslRcPdIByCe5KRSHZi87SqnJEYTShDamC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xwcY98Enmoq4WaJMMVTTJMpCfKAUtKWykIIC1AZ+/zkkdDXolzT0hueiMP97DqT5aFlDSF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njphQ7/rUSnTmnhNQ67EWkrbO+HDaSN4BOVFSikcdehPt70UFoy3TlhjwLUfMkCIhaiMl4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HThKu/aoWbpjzw/LU2uI2UFYTDdTtCRwCE4BSTnHU8nNalJ8PdP3G4PltAeVlCw0pSGFNJ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1JPzSp0XOYjMyILQ+lg7gtUslt1znhIxvCk5PVSO9FMDC2vNj6fZugkyXppcU0hL6k+USM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MHn+1Rl6tTrcNCX2Go7Lii6WYzG5wqJ4CjtyQOvTnnnmtpufhVdL3Feutst8mCw8pLzkZ51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NyVI5yPZSc4ycDmhl6EVFQ5dZjlqat7KExZAkPrSsL29QoJ9sHJOMYptjPL2pvDpnUdsEpt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gp3AHhQJHQ4BAIqq6fuGufC4hemNWXO1tgpUG40h1LYz2UhXpP7V6Zumh34SITC1KuCm0A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/UkKSokkAH7DBxwaaN+HiQ0I0UMtvA+Wh0OhbL6cZCScelWSOBnGMc4pLQ06Kdo3/wAQLx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hW3VUZkpS4ZCVRpA+y0Epz90969KaZ/8TjwovlkbXedN6lt9xxzHbaYko3f8LnmpP7pFec7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TbTDillbRZYCgrIyUl3IBx7cY9jVQc8CAiQiL9QpDZOCuCgOAnGfzf089RVWgs9S3L/xIt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ahfwPStRaTuz2ACj/nWh+FH4/9DXNvF3st8tMhpJJSIaZAx90L/wDwa8MMeDcm2NNuNvEr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BxkjG4Z9xVv0hoWdc0lLqYameUtF4Oxy2r/HvKQc4zwR+9KwuLR6Z8VfGxzxmvLM+LA8u12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8AJkEE/wDmKJSUpz7Z496iYmtYECYh2VbmYynMEKnshxAPvuHpP3BP6VVdLaMnRYducmzg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jbhBJGxQAB6e2audjv4lB+AlcO5RUZKmlp81lHJGD1KDioaTBOui1RtRwp8kOXBqCt2UpC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f0gcbsH479a521Rk3F5TlnixmktnzIkWOoqA/pyhRyn7j96joNxsduY+nZswkuuJ8tmUlZ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A/Tp0qbtlpkMQn5Mm0T3m4qNqlQFDJz+ZKEZG5J+AcYp1S0IaQww/JQ05Dki0JSVRXWU+U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k9uT+1WCBeYwaW+mWZcV4bW0yU4WVJAwCs8nk/1f8AuW1RYOrHn1peuVudZCQiO6gBxoZ9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vR3LaIzEplU6a+xIH8hxMdqTnkghaTtWCDjOSQM9aStKgIDxQ0kz4h+HN/0+xGE+2PAfWO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C1BxKcHapJSnjPOfmsO/B34p3azalu2itTrbt85p9cOe1JjqcdSUJ/luFG3KiopUOCevevU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KafiXCNIlNJbMwx20IU5ggLSoHOeoAVk/PWvMP4tPD2d4O+JGnPET6N1FvmIatV5fShKEre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N3GMkJPCTirjtUKj1nqqBdLf5jKy43EZeSS40yfLAOQF/lxtIzxgAY5qiPBbKVJVdGfKZJ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hpbZAHvgjv0qy+EfiGjXGm4EFKZFsuCGEsvyopS4CpISnzFAnPJPqA55PPFOta2SS5GS9K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lp3O/zEjapBcGMZGSc55B680mIzJtqDPbfAtDiJLQDqSHvNQ6c9SlOD/8AOn3HvVhU2xtZW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HmxWVIJ/qKMbyO5xTqdpRhJgRf4e4BAfUv6tuQ460ls/mR/LAIzjOSOOcHGRTdVmkriyLb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VIWUE/0LCiVgZySPj4qNGlp9HCRD+mek3K5MOpLiUuvF9TC1E8JUpOVer46fApq9ZGEy1v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Clh/KVlJ4y2UDHHcZHxU9b7E65aYLy2v4muOFBb7TbjheT/897Y6YFRQfSzdtkJ5Cmj6nI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1KC8HAxjIJpUStFdbV9ACtyZM+kYbUneplBU33GVFKTn2wTSbVwau9pXAlNXKdFcbDiVw2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pBz8nP2rSZIh6mSX7imM8ssD6NAb2OL292woDJ+D+9VSfBurT0FEq3M29jdjzFKQFoGcgK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sVJouiRskt6xx21Q0IjtlB/wDOWHcJH5Srj0n3Gc04i3+6RoCP4lBt7cQLKkymWjI257r2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Jr1uuTDVtRcXnFJ3St76QgI/qWpC3ANvtt5onnQ7U48+xONukOD+XFiDzmnOcchQJ5B6D+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eY44uA8IkgEvlyMAWT7kpUc8+x+ahrcqdeolxVFDFwZT0cQ1vW0sdU4WvjPXgkftTmxwoW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VPqSfLM2R5KWuowlRQSD8cYqP1Hp3UGk5EWLbY6DKW//ADvoprDvo7JTkpGenGTnPY0+JVk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sgfWtWyW6oNPIltLbQATjlWSD24x9+tRjOmrXFCoWyC1KW2tQkpZ3Le5O4hkqzjGecHHxU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ekXZ2Cpcf6hEdyKkOoeyRtJClgDGPn3FQ2pLdMtmrICbhLituBW5tL5+kB3DBOAk70njgq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F3gxIrTbcNgMt3CKncpqa2Ftrbzu3hIx2ye46dhS+pIdnt0AvOR3CXUFCZCkJ8pAyeEDkEg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0NVhwXdh2UXmWy4raorcZbDeRwQFADKSMEc56gk9KusaxNot14iNtMItLLYffW2ptZSk9mw4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PBHegLIBhlN4tjH8Cm3BLMFwfUtXARz5ito6YAKgroAM8jHJyKUs9m81p0K+qtbziiWlJc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tR9JzkerA5+9V6LYUW27W2dDlTrnDedaQp2JH+mjIUV9QFJO3gjkE5I71aLjpG4i5i4LM9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R5C3GizgElSkDYQsA8K468dRT6Jsi5sY2GSxDbvEK0MrfAf8uKZjm/HpJLYxkk46gdqatXN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zf0hkErMJwKBBHICS5s49/jpU+zdY+opK4zduivRGmwtqSzlhK0jgocW0SpHQ8qSoce1P4V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NPbjNPBO9+VPbCUr54HpC1jBwDgZB/eKLQym3CywLRb7quzyE7OFCE2Q2kg8FXIAB9+M81W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9c35ktElkmQI8hK1goPVKEheex5zx81N3VqbE1EwuKzBvEiSN4ji5COVY4KUL8rBBHYj96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4pq7MTrfn0JtVzKSUYJ5G3aeuQDjBxQnQrErRCsd+03LYj6jXBW0rzWDMkBxyOrOMbHQjYM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40azsIj/AEZWlQWXYGxuQ4sdCdiiOc9Qf0pzcH3GJrbNrkMMJB3tLnI3Ee+3Byf0BNRt0s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auRkJ8/wAxErDDaT1KHAk4PHRSBjvVaJFbhaw86Irs6Lb3FIC2PrJCm3yvv6z6VH/hHX2N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kv3W5RbvDLYSmSUIYfb9xlKBuH7Ubz7MuPFkNxpdrkKSS2EuoUHc9iQj44UB+lRduUq4LW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LbzqS63jkhOR6+R0wKnQ1oszlhgI8162XlbLuAuKp2MP5meSnIIyMfc1VNX+Elt8RbPItm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4pStYcwdq2mhzkHGUkgHnvU9aJXkNylvK+ht0hSGVR0yUtevP5ggjAP7VOOXaKZ/wDC2X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6GmAsHopKgVYxjOQcY5+K0i+PQqtUYt4Ca+vXgFrc6Y1HLceS+VKjGQle2aznakoxnC+ANuO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sydTWv8AitnU2RI/81P/AJikrA5C0kDtn9u9YN4g+HDnihZlWm4z20TIa98C5NBDzsd8Z2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p2jr34qtfh78f7/wCFmtZWhtdNqiXGMkZW6SUz2slKXmioAgkAD5+MVuqkZpV2a/P00VuB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iGYxA79MKIz8EYqBc0+40+n6R6zpW/jzEznA2gpKwMgFJBIJB4IP9zW2XZm13iyJvMVrz4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WSR0IRu2EHuePtWbu2y2i4uvBp6HgeR5shBWE9gNwzgZ/qxjjtU+9AedLPCmT3pD9wRKt9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e91CicJcBykHORgkdOmaGO1CgMPKS47Kv75KBb2U5bSk8b1LH5lkZwUgA8ZI5y9bsiS/MZ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dwehMEh1fCSAOnJxg9zznmh1D4f3FAns3O4XKztp2OFl10uyHgoDCVEY3AEH0gYGB7Vwa+T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ym1Mr+mQhKFwJb4dDrhOF5CcEdzg5x/ehftsmQqK9HiJgtrIU3u8pCVjhOwLUCdo+OevTrU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ogqjPOXNtlB/nvpJWTt5QVAeroOD+9A/wDxN9vypMp1mHHIaaQkoaWVckJAwSE5PY9B96Ox9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OBUCIGZa9wbciRW1oSAMbku43e/YfejQtBPuWdL31DkKZFUQzIluLAQe+xscbiCcqycU/t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cmuzQkoeZR6SonjKk7cFA/9X6U4Tpxy6M/xF1cqxym1bDITIKlHnjCQcfPT/nS2PihiLYk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QB5t6Lq3VHcMABAHQdM5FMbdfGGpgit2GGq4tZQZM9SkuDrjYnkZ+Dk062gzpMaMu8SUtE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agMkryTn7pAqSt1uky7eIrMFuJELe7MGEllKlc43rOFEHpxgGmKiMt9yaXcd89u3rbKB5i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m1PAHtkUu6yHn5EpcyYtZOY1uiFbTAJ4wlSVe3Jx096kIce3MrhxHpcdkIBK3GXg6GnB1B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WhyV5sxm2KsvlrcaS9JWy2tYHClNFPPzyetFoKK7abazBkvS1JddMcHa4X92/d+YZUonO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WZEi8F5bz0FKGUoIuFsSHmwrgAZG0I5HCRk5zUxb2H9RXLy7e1EkobQlS5LDe4J6k7BnIHs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t4dwZARJZV5S0B5ReDri3DlIRuI9Kh3CeetNJvSGWi4QF5RJKI0p/Ylp6bILyEYBBBShvt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1qLkeJ1h0XGUu+XaKvykOERkurbQrqUpClpUpPGTtAJ6nOKpumtOeMfjGHlactjujbApRa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RkZW0yoeY+eFY6DB/NmtJ0J+EDw5sUd646muH/AMS75HV9R5l3R5EBtfIGyKCQfbKyvAzg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9MzckZbo7UF/17qY3Lwu0U4GUBTTuobmyyzAaWUgFSJDgJcXvIPAWrg+nGau0f8ACE9PuK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IuopLqVP20PKhWtC8ZVtLZDricDbty2lRPKcemt0la0tiZ7KIMK3Tn4iSmRHYWUtIUT+RC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w6ZqPm3F1D09Vwa+peYjrcYjR3F+aCtQCVYBOTlPsn09TzWq4x6E7Z1vlxNG2tNsiR7bbN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1v+jYG0HcU4zuJGOepzyrpUOrWIetri2fNVBR6Goc8LZbKTnC9pye44ClZx1zSNiZmWuVK1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WppFzUoOI64CMngHJVxjqPmoiYtc24Ibjw5L5Q0qRJclSEqUFEjITyRjggc56k0hEixqH6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FpIadKCnH5clSU7fSkH35wcd+KnNmpuiYdnfultedfGA8y6TsxwTu28K7nkY/XNW1SLRp6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QUi3yVuveYScoWWc4RgDA3E47k1CXLVD9z+nKlNyLW6nZGh7DhBKSMrVkbe3GCaTLiFuMq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WK6zLQVNPS3A2twqzzhztkk9MYHvnNRdmlS7ZBjKZYjREl3fIU0tWVAHG7O1XB98Y+KPGtV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rQE/zHXEEp3c5DQBxgffJ/WkHJqJdqU1hi5xI7iMp3YU9nOEgZUBjpgf2qSqE70/b5K1OO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RGjkmQojAz6QAB13nHxXSLzOXHRZnn49sQ2ktJK3kvHcT2UDznvjP3pezWLUEVCvokNRY8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NDPpbTkJ56bjj9ag2bXbEz531KUl9sf7ysqSpw84242EA98n9qQDuzxpd28xhU+fbbdbyV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4AKwocZ5yDkjtR5dyvEJ9uOxOt70iahxTt2gPuoAb7/nyts4xyDk+9P4k1EhP8LTNnfQqw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HUZHpBHuR+1LGxMNtTYVvuBbWwpKvrZTZQMDJwQDg8diACaadBRUy8p2Ep6LInzZS17Zr4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m4ubeuc9TxjrXjf8RunI9h8Tro3CX5kN9LcllZ5JCk8jPc5B5r23Obhre+nt6GWUNpDpd8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CMkH/hOM15S/F9Ecd1Fp26fwxyC3LglBUUkJdKVn1BOOOvcmu7xnUjmzK4nnl5lQIUEkAc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HqH7/epDyHAoBOc4H5RTSSkIUF5GN3J/WvYTPODNp3BONpyOpPP60LqNrZxhWR1UaYPXRi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WAltAyo89h1NP538SsbLZnWO5xPNBUj6lgtbxgZICsH+1O0ttjUGyLnoPlqw5sHUKUCff2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y4evBUB+xHFS8qa5PS6ymK6l5AQ4UhO4DOe4z7VDsSWPrG0vOISjcCoKIB681ySabs6Iwp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8we7KgqlIsjzCQ2Rk/fP2pvMlONTl/w9l59gdFLGCfnI/WnEaYJeA+2tpfZa8BWf9aj/AE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l5nBW5kLC+nzj3q36evUOMwpQiR1KfG078+k+444qlOMKI2KUVJOCCP17dqbwpbkCUVZV6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ZUbJ0bQ/qqc3pRmxWT6JmC4srkLScPOLPdZAzj2H71S1railz6uWl57JHksowT8E+1R9n1r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IPKgpak/3BzVsiSLDfdklP1jDfALMZLbpGPYrIqaSNYW9lYbuTaFuKWkpKsANtqyce1W7Q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mUSIZbO3zR6t6e6VZ6/94qeaukS4Rm4zc67txUJKW23Vx0JRj3ASaWaasDoQ1eNQFMFv1F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LAx+1ZujSuR6F0p4yaJvhirlTJES+lryY8VbYaCnCQMZAwoHgDO3nqa3NrStwvzCTra9xbH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JIflEdPMSlRTnHHHPzxivC2p5OlblpstaRsctAbTl+4ynleTj/EFrxnvwnPWt78CdfX3XH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1ogL+nZuE1fElCED1J3YKscjg4GPvWdImUaWzeYGpoGnWlRrXJttniJBLkVT307fBynkHG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vxTK26juF3876a6sXOdKy8HLanDo5GEkgnB4OD7YPPUwkCVbrOVBlkKC2sR7m+oq2pzjKU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8fFNWYi75ciwLdNdbbWCpttQSX0YyoLJwMHnt80jOibXqJ5lcVlf0rBaXv3S5S2nEJSonar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vcDoCa8xfLPcbkmVDRIiLkMuPuvTY6XnilKgooQkYCSpR2hRyDwO3EXqRlV8v5vSJspVta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ttvYUAgtgHYkJCSo/JxzkmSZsz2mVl8NuJZW2plKtqWip7cTkJcBAICgM5PAyAckHO2Vx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7yHIshEptlrzm1uOOMqZIGCrzHSUkgAjHPCq62MRG5bj9wuaGYUZK8ykSkvrUoA4KUfmPU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q4ztOrLjkma7EHmLVIwhlSR/UVKHGTkDpk444NQd40K5OSDEltBuSMyGhIKUqG0FJwPzAdw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XnWFqlGQiHDeXHiKStlxxxtDLnONykp7ZGMlR69ulUu7yblfJpmTpKYjc90HIVtDSBxuQC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/ek7hpS7i0MMSYjEZLagtox5OWlNknCdpIAwfv1+9OIdlmynmoUlLLEdhRVHKFhLqUHGQN6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4qbCkh+zcok9hMeFMmQ47W5p6ciN5iQtIzkNp4IOOp4B7VKQZLV5dbdjPXORGLaJLaAWmk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VE88JqIj6ajR5LofdVFkNKKUMsSC448jPJO0JIPU45+KkfoF3JEiLva8xotx22jMLMZbYB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Md+tFgLPXGNIeEZcZuKpJCMrbcfUsk5KnF527hjoABSsyRHMRDDFviYS6lLsx0BLpKjkcHG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dmzbou2PPpbSU+U/Fi5UlpHY7ieAT1NObWux2dyNHnRIci6qKw4GAQtsJOQCUglQxg46fN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ciXegv6xx2SR9MmNGwYwH/oSrAJx1II96TXan7u+7coilxpUUlDS0O+YVAHnajZtz23A07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xNdTEcU05JCEBH8xR/KHCQnb09OePamd2sbn1DkB/6TeygqQ/FnpO8HOBgoKUkA44J+4o2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7VDlByQ6h5JlxEtLW4cHIO4jAGAfyhOScUlLjolSUXO3zi3DgKU2FKQhl5wEcJw6CklIyC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JtyYE5fnRZMtpxpCEyVhBUpKSMpTkknKgnrjIHcE0s9pm3yb5di6y15z5895mTgNlvgJIQ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XHemIlYk6PbdORyic6woby9cnCmOCkqygI9WFKI6knHsCeaaQo7TlhUuKtm4/TkskMOPLe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ZVycgnaB1wSOMJtsMXaI8iK9FnIS2Giy7gIWAvOdqgPUVJ9ITnaOPanUfUOotPLgvxIUg2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6AqNlXVCFHcQo4weAAtX6gJETMkIh2RKZyJSJCXx9PCcS4ygLQTvQr1DJQrO4HIAJznmo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aulsZMB9KkJDLroaceCeXgsKJ28YAIBzxnvUnfrwm56p/id4nsXaYuSXUfWwFLQ4lP505SU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747rabtVtsBdlqlPxkTVrSIcMn6feVBSvVkAYCz6MqIye+KEMhkkaf0/MQxcrzCsCy2AlU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AcTlbYUVHJHGEg85xVrYucR6EbDbLAA8g7Ircm4rTKUjqQFrbysE8q6duozRbHd7lp6E07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Qcih5RV5ZIWN4yMKAGRnp0pxa4E7VrCXJkhmTdFBTqlwk+XJSlIxuWpIHHUBIx++aomhnC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4XB+y3NClMoDSErXKUnhaN+0EoChtyMk8g5FWljUz0CQl91T0SEISlOIdlfRpJUeCOFZJIJ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2/RGn2ruthF0nQrgWk/SoUtX8wHhSdw3YJzgBIH39zXfTcVbJiOLQ6ph5KWkIZLbAOADhZy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ap/oh81q52ZJabmw462U7HkSZrKG92RgErV6lL4Hx7U81p4kXq8Rm2bddW7ZptlAC1wlqWZ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+SSc1RbhbXYi3WLu+5CeAKmo8f1oawejm/JG7jBGAB2qvzp8dq2XFhuHc4FybaSVSI7h8r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+2OPnqrAkb5rK0TIMiUXplrRsRtccUlKGF85KWwAolQH9OMd81mbc6++JMiW1agu1WyOQP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E4wlTeD7e9WyP4VXHUdkgXHVMpubPkLK24GVKeSnGEBQKsLHfaPfk1tFitdo0PaIDFssyN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OsIdce4wvYNp8sKOPSB2quSGtGY6E0FZ/Dey2h+1y2dR6mky1NeXHirEjJzu3FO5RHslXX2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LhuS7YvpSyFOLM5hxKXe4Q5vOEbegSrjvTvRLcDROo0Pus/xB8goZZcKoyW146lIzu4JBz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ri7y4sK3K09AbRtSzGWsIKirK5BUCMHIGCU/35pWPvYS52O9Q48WbdpHknydqX2Zr7SojY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0/LtGO5p5bZkaABKt8mOJUVJSHXXUKcWM7U5wQEc55R8DnpT+3aIZukGQ9JeZ8mC4ne5MS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Lzud6+rGOc9RmpqXdols0dKl2+xRIVzuTe1l+DEQ6tYQr1klKMFIGMYOcnnODmW0tsdWVv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lL+smvzYiY1vWUkFSidxDasK9KcqSSCTx3zUW9qCfJluW+4TYkKVFCFx3ZDDcdIbUkqB2q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WDyMkHNNtSaluFw0+qJImvpdcZStIyoOlLn5fLTtyEgHr844zVc1THYgotrU/UbtxUlwl3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AckZJ3J+B6s+1LlYkmh9qHTkq+Ow0usJeltOGOm6sDLSy0knahYOCN6QvH9JBzzVPWu8Nt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aW8lbqUPRC4TkLKFKSAr8yPVk5PA4wbOGo7NxRcHocm6wrbtW15Ujc4cgEoAJ9KeM559QG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mllduSx9M++05EZM9DkkJAKitaULUEHIG7PTOcZHEtlUyrWG03xDkl+7W2LH1D9G3viSI6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0pV6lcHof6iSeMG9WC+SrO21Ds10kiJKShTy1NteWXCQCpSdwwSoAYxhXbNQUuzXO93Cc5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qZb7jGxLqh1KHFAFOecE7uox1FIyr1At0qK0+3GhRZKktxgFK83BODtUhO5OScZI69eaaY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8lXJH1y23VIJ3MyNzakY42p2nA59h0/SrDCdXEY3JCG3kKW7iK8pKgo9wAAO/OcCsreVJj3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HSGWXZUFW5lvkeYp0qVu9sDBOc4FPYutrfZEvqmXSW4HD64q3VJDiQQMnIV6R9iRwOKLCma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46XHFXGG4yUhqQlPlt+Z23erKyfjGfim03RlpnTGm7xpexXuIl0mZcnrdHdUoLOSMkK+em7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w9b3I1sS9EU/5oRcVuuhpPJGEFKRg/vzVttV1C2RH+kCbYT5pDjpaaHYAFKgRg5wOfmhNe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hLdnFssaZhoWl7y2lwpjjJbSrttbKFAHrjBxjvUQn8F2gZJ+ltcjVdhQ3lQdavPmNvc44b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Gfepl7U8Rd2WEtx0wwgMbom4qWojAKyE9vft3FW236xdtriEXKUVORsKaWDvXIH5Sk4HGB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sydz8Fxgz1rZ8XJ7aQna2i7WtqVsT7FKXW0lI7emqpE/Cp4qL+vTbdZ6bvURpWVyJsZ1kP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1fHPbmvQi9QXhT0py3vtNNFs7PMBddaT15QOEk9MnGAc05abnvMhyRNehJZZDLqmxlghWP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XFOkFs8uzvw8+NsGCi5fwe0amkKcQh2PAmo3JSnkBSXA2kjoQBjjIOO9av8XxJ01EbkXzw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pEq1W111CM5/mEoLg2g90H27DFe3Lc/MWh4PObV7gGFJACpKACFpAUo4HPXB5ottv95+mT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nXQp1EcDanIwoZUD0Cjn3PelxiHJngiF4h2qJbRb3rCu1x1SA+iZdI62lvLx6dodAKuisg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XqbSd9n3AW+9iZJcU2ryYsVIQ26MhJQrA2kqJyE5J2q5HSvoHcLq7JMpRh/z3lNPoeewgpb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HUYxjkk89a+/4Q6V1m5Kiais9smKmKTll2K0fKYVvSkg7eV5SDk9M8d8y4oFI8YS5tmcgO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0UJZYcbW15IBGcKA9fqHqQrHQHqKsqHdMXGOhTd1gseQrD8hKA46kADACicAZztGOCeBkV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KElwaISzMUtTKFWZ12KgZX6UHaQhKj1JKcdelZ/cPwH6EmqDsDUGrbEhQStiEJbMmO44F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VzjqcZODzihQsOTMecgxly5z8Rf0rRQr6OJNkKK1I3YWN4ypKcEKBIHPX2CrcU3RMV+DGH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HI70kAcIUskpzjJztHQ8++13b8EbVm+llRfFO7vOOBtDUa72luQQSCRktrbwfTk/aq5b/w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QNS6auklsObW7kxLjpOTjAUC4AT246Adangyk7MqcjokKeZdhvsLbJQ/HDfnLbRnIUv+kD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1jUVu8KvKnQIkG9W5uOXXVlBK0J/qbUjlII4PpP7VWvGHSviR4N75+rDCnwVtqdlKs76Vlk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UEkDnbu54zWXSNOa61u8jVK/DnVkzS5S2tclMF9xMzjOVtgqwjA9jmhQbKuiVeZvfjtdWZ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53noUtJQ/MTu5DSgnASOmcA47963S124RYMKPBahSGd5cS7IWlSsjqdqUgn5zmsZleLf+zr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2qOylJKXobjJSjkJAC0JAH3q6aO/EBo2W/GaE161W7Z+ZMhtCt3ZKlpG4AnnGKJRrSITsu9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aHGXLe8keW8440lDSUJGcpA4Jxzg/vSb2nf9prw3JZkyJ6YhEf+LxHVBhIIOfzKyB/iKdoH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n4lyaYZfNwZO5xUlxaXClsHoFYyT77hzxind21nYbnDkNJuCyxMIcbiKa8pxpweoKJyU8j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lJEQq23mEh65uSbfem1PJjqREQ8lBWlBKXQQcK2jCc8nsc1LSIL8KG8i4xVoeWtt5F0Els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pSOR0yT245G03yBAakuR9T4hrQW5TvnJbS0rBxsI4Cs8bRx8ipKFIgW2Ct232m4TEOtOKW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MqKRkFIAJwc5NS7RaoqsOzuhSvo3IrSy6p+Ww61tZUkkBtAUQUghKQfV+YnHQ1br3N09c5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tmMdyt0bL7AbyrIUQRlWfynAJ6nrmXkTWdO2di6wrlJnuuNIBgORmg1HO5RSVnd3OBgHBz7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7qce+nkNqZ8xoow6wltxOCcgbgcDHPI55oXQIrt1s91saWn4qm7o4XVyI7jxUrzAoHZ5jKV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EAfBNLW63u3zULNpmwbdFXJ2NxpjC96EblbisJztyCFEbQMkY+1rkSZ8a3OwbZN82E8EACE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zlK5UoBQAKQOPYYAh/9jJMuK7NW4qKuCDGShCChtCQjclQSTwnnBAHU985pJ2VXwVu/aWL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7MoW+bJdhDYgDnzHML5SMAjgjjHHWn2vPD7S1zehMwJCXNsL+fGKFIO9BJdWgDAUpftnrg59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ixbq1MnEKZVDkPYSG1JO5e9Od20HcEkDoRnjkqdOvxbva7bJUVLXIcRiODvfbKUFPowAAA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J4NMhIrEvSkh2PAtkuyTJOn1sr8tER9bbzhAKgXlDcenBHpHfFSkla5SbVH/AINaIqBH/w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ErPqK1KJVvBycZGOgxVtVZ7jpuZdUwnmZERLbjTc2UhK0YxhxtaVbjsGcEjB5+9JWJu4ar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YmEZK3FymGA+topxg+aCCjpgDOcHpQOioWmDF08zeYs+Gq5l0+WXZKXHdmU9U+rd7YynjH5u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4LVtlPP21Te1MdlRytXXk4WUJQffOc9qshi/waM/EQlth1xZkxmnFraEh3PIC1KV1JGcDt+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2k3GHb7hFQ41MihQREiKfMfb+YpUsDOFYyRyaBU0VmdaNQLtSUG1iUw6rDLSY5MjB6gBJ/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UD6XTjSk2pFrnMyQw2WmiZbWBkrcTvJB+AAakdK6HNhVH/AI1dripyQlKmXVJKHEpTyfSP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06/eEPQ7bfrf9IvgPTWWd5SDnc4lBylZHAJOaTaBIo0zV0hTcZgQmZLaXyJLdxkFbpczgq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4yRXO3qBqGbLYukEWz6ZGI7kGQGWsZ4SRs9R/4j0HUHrT6forTGnLrEfZi3VUhT5fL7jTj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2q5UCMjPpPzULcLxZrfaZEyDCucp+atYcgyVoUFOAHqEbiRj5H29mnYEkw3HlSvp3XpcMm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EpQjcfLKUnhXJzjOegpu1Icg3VyUhmNc4a2iokpDinAPylG5CcHZnKj7jj3iYFuD/05jWCM5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MoxtxlS05ASMbfWf6s5qy6ru85cez2yA21CKlJkqtiUoCGFA5SFLxlYIABxgdRyKBFZdtj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7CW1OLdKgtppW4p2u7sDqoEYJJ/SrjBjW8/QrfbdiW0ObUvSilbK0Y2Ar3lO8gYJxg+kYH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bafucthx58r+oWHGkNIKlpKQlPXbuA/J+vB4aNwV6hs8nzkJaiR9smSxbHghlxSfQgpUAv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jrTAtLV8+rakOSbXHgQHCRFlpZLh8vcGwlLpx5bZ5VtGQBv4OOZF16euY750h+IiCD5LjU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g70jZjconJ+BkiqWmLddVaeeWzcI8W3x3Xo8YrK1Ovcevc6eAoICsbQTx7cVNWC0N2i2/R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cypakTd6spKfOQlSiDuKcJ/KDhWRnaSUAm9Gtl0vC3LhJhRZbaG3HYzbRXKeWdwBdSQUoC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+RIWYMTGZN4nC5QnreUNR2nWvMcKyBtKkpUD5ecHABwMYPODzUxFjsiLfBtTxuG9Tstl4v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ocUTgIKVZzjOemN1WG4zo2iNPS5EC3OSrfdSEv3KQ0S6h1PIIeQMHadmE5OCMEjHFRJZVt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0nu3W5Snro+wp5UYKUtW8qOW1JUr0NOHA3J9W735rNfCaPIah3G4y40hUy4x/qJrkMpDsN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CdgTjIGclXOarS73H8XvEK53CRLZasNjIcY89AzcZQUR6UZwQgEEjJydpxWuMXi5x8j6glq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LwE8t5WpP+Inr/YCr6KWio3RMpi6NSC2rfgeWbkpuNzjIS4Nv5QemCKb2l12c059SqDbgX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cUeENqA/NnvyB7mpB6HdkWh6VqeAtUeQS8p1xtJ5SdvrKQpTeeMHGPYVFomput4UiIwxb46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96FJAOXSFAJz/wARwf8AOkgC3BlThmwS+iLMWobTFBKyn2UsFQyTk9Rn2qQ8u5R5EWIWJM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VzbkDClpSogknryCk/elprUaJ5SJqYUVmMlKG3mwtYcUT3KlED2PX9qU1RbIt/kxZEK6QXH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UloIHTAPJzwNtIBjdbEufKjPOTw81tLSHUBLSmz1VtQkEZyBn/U0d0fxKBbGbZdLU5dNyx5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Vu2qSgJKdvbGefvUrZdO2Z1yNcZFxbhxfNSmaA95SmMnAI3I24Hvzk96G46dt9vaWqyXa5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7DQJeSknaCoAgg5J4IpAM7pPnRrmxJg+Ramm2mkORYQeK1ZTtwAr1LJPckA9QKGWjUD7EN2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DbyWZoQkn04WFZGcKJGCOnbllc7JcWLel0TFRXAyl6Q3K3bitSuw7YHPHxgdTUw3GE/SD7T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UJWonnAz6iMoxz6SDkGixWcH12u0NMSZDipTzTm95tJSUpUrkPYCtwJySpXUY6YqXsseLN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SPIbkPKZcUjyySVEOBWepxhKeQMk4GarcGEY3k3JCjBubpQkqYVlC0pOPVg8FJSrrwQrGe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hc1NyZUl1DaVtpU+55ZWRg+pKDsyADjoCFAbaQD6Fp8WmTOhTruWpSJC2XlraBWhIUnBK0+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xgcnJMu2Km3C421qbDuhSkrY+neSxJQFY8zzApR3HAAwgAncT1Jp5AchTLC3IdL7EtLqYJ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O7LqSQVBKigg5URuAPxGyoKNPXeRqG3SozchpLi/LkNeYhxZT1S0EgJKlblYz6SQR0pDE5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0883Ief2mQyT9Q4kgZDayBkbuozyTg/lyYWBdpMNlSVJfkXN/+U2Y0wJeax0KgofmJ6hHA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IFCW+FbEusNPupWlxQ/+YpwRklRHpPTpxxlyidPtWk3lQ2bexEAS24iMghaVEbCRtGSoAD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piEJtugPNQDdxGcntgZQqaJQQtJJAWhQSeTzt6cdako9pt0+xykPSrhGktO+eh1ttxtWOf5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OST0/eH01ezcHYkibHF4iNN8ombH+SkgHBRypJHXk9eTzSTcWAl5y4/TtNxi6Ay6/LTgbBy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84FA2/QPm3lywxHY7kl2EsEIfky/LU2cnLTgQO4Ht35qOnBMrTrLDTEaKmWseel5T4TuTkB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R3py7qGzXFYebtnnuOJ8jyr56Sgkn2POOxpS0XKJeILjUp5aJcB1TkZ2I7sKCOuSoq3DGMY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lcLVDLUubIUkNR30PAoOOMJSQlIxj5NT10tjsx9FrYujjLycGTEkFamnVf1qcwBlfA64B9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F+VCu6VtMqSPp7i15CypZOUtuK9KD++R7U3tkVpq9zIr0uC45JRl5oJQ4pRz6U7ScEA9+T8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XKiW9v+GKZ3Jk3AHeVpPBQlsucjI/pwB3Bo8GwvRmjMlyXXIzUclhpTSSFHoSkKKt238xwB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uDqNTsxuRJWG/MdLEUo3ZOM8qxnIHAHOOc9KltN3qTAv7khiR/E1vIcW0XXVjyMnY6pQKT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iysSbc9c7YqeiVCTcvqMrdt7aUJB/pyADyQAPT7cmpVLK3Icdq7ToqNjjaXFInYcSko/ME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zzSlw00t5mHCjWhEe4vkt/U2+V56H3FLOW/SMJVjGD15OQQanE2d2XZLxb3rR/ELxakpbb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kjZg4xuURjBOe3Sh9C/gzXKefsYhoTD+gZV5IKJSVLdScjcrYCQogJBA49OepyKyLI3Zpqm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tKYkNlMbKsq5IyUcJz1UMcck5tztsRKEuW/ZmbQ3DYGTGcU1Kiu9+pHcq9IG3BAJOKh0yY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MJAVJcuJSnz3FJ3bTtbBIBKgPVg8+9CHRHN6TluFuQZCmsOLfecdbKUrClBSMOBPIxnqMj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edDcudGbAa9Tu3CENr9ILeNuTwB2AOO1Tlvuq3ZkaZKYZ062pJWJUBK0LcSQQlXkqOxSuF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NxqBZ7slyXJD8pLqlPNhpDWCVHacDjqSVYODznNMSMQvltXd/GWJa4Ljimrbb35BSvYnDj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gu9CDznOeuvRJ0qRO84qiWqNhMdEdqGGsYwAvanJIxj1Z698cVSvCdEjU2p9balgITKRcJ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OIjx8hGBkYb3eYeCO3HAq5+Qu7PpeagvHyGkKdlNSfIOMgFKmiduRjOMjpzk1q9aIfY6ujE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R5TjrXlOMpADq0JBwhQS2COoPKs9KZWixXWVb4zTYm7m3QPpoL4edZ44AHJHz3+5FJz9Q24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L7ywt1TaV+djBwtQUQEnB5GcHPFdpkQHocyaxeWkQYa9sc3tpD8tRAO5KVI5xkAjbuwDye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fpMi4JcUGW0OlDkiG9G+racOcBXmONrUnjnjIpWDoBUOy+fc7lHusdoOOupZiJVLIHG4rO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lpNrbdgS9T3CelRfUlIShhLylZ77EpKto75FG04/Y49vccnS4cKVMz9NMt9v+nbZx12qR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tIojbWzHehyLi7aG5SoqBsQmKUxm2xxuTu3bFkkZBGM9qWVarg2ExXlSJ8eQz5jbjC2/MB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7YKcD3ozt4euzTzcSSyEuOlDBkIKGiR/xDOf1FTV4vU63JRbLtbWJbCFIRvD/kAqxz5RCP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7FZSrNpd2al9q6MTIMdlYSiLuWp11aRkFO0kAZI43AHpxUc3YZ1tfXHckqYnubtiIyeHgM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Hv75zU7dNPLusJsW6Y3bZLDwdzdXVubOwQE7gHE4/uc1KmxuR5kGzXdXkyn2xJZmFKGEhQ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qV36VQIqz0V+FAhMyo1tes251RbffIcG1WE7gs5ODgjt1Gc9ZGVfJciGpuRBjW22zFBpwN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dwWcEAEHnPQ5NTlsj269OCLc1i4SMjyg26+0iOUknClBY3g5BACSDniq6/YE2m7PIdamzZq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CMAFSVKUErPIwMEgDaeaBi8K8MR4LNrRc5spwvp8lSJj6fLOQSltog4zz0X6hTN/TSp647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xd7CihJVyUF7cdylKUFD1KGDnIA5qVfekX6Y0v6eS20763HkLdWllaUna4CQRtxnJ6jGc+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WXX2ohQXH5UdsJc89KljC1JUARtCcDrz14oAaWizuKjC1JuEC1QpbgTcH5qf5ziCAoK4QP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FZOcglrHg3ZuLACHB/DGVPPJZuAD0UK5wUIzltKwQrC8DJ6nu2uc+fa2nVRp5RC8hJdZcxE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nB5POVEkA8cYPM7Kctcq7WSHGubjLbTAS9OZS2horKspGBuKkZGDkck84wBSoR027X+Ayi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kL+lLjjCDjKkZIAQEkAAYGB8Co+HIeinyXHIMl4p3F2Fd1rdWM4/mIUMIV0P5j2qzajt9w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cuLs1fkxZEZRjPDCQPUD61ncBwAnucGqi59EtmYswpAYgr8paZZDBJ5C0D0khQUOO3A+Mi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LBtzyUzY7hWtmMspW+FYOwbh6zjP36io+TCiWsyZE7TkluY6+ogTELSSMejcpJCVE8gjnj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KPCjzG1ONLUl9qXEcylAyQEtpBSVEDvjnNSyocty3rkeWpmXK9DDSltOIf54TtSsK6DlJ78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+wSEtTGGrkHmS2lthSVNMo99xwQRnoMGgXck2WHHVBYlBLvrVIjuhxtSs8AJRuKSOM5Vmp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9GdgbpKVFtxLW5MfBHTeSTn/hJHwajYWnZcyI9DYkvMOMvDzEuSFbVkf0jcOMDp/rUkkpam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6eG0Hapa5qP5iXCTlRUQvIwcYyD/lUG7apttDaGoZflSt6G7iw4GW1IP5hwgpXxnO7aB96n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qnszA0toRnDDShba09lLQCCrP9qZxdQOWG/tOMtuGDGZLSSxIX5qEKwVABQJRx2yR96EOr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NtvtxZUVDnrt8iKl1hzjG9KhgK5x/iH+kxBjvRnH7jZ7qltOPPehWkYaQOmxYPpHH9IJ47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EmPblotpaXllyc8442olQO0BTaRkDGME4J79aO79HZ5iSu7Ns3EoW5mO0UqCSPUhYTkEnG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f9BRaGUlyNqFiQzKhsQFDC9gjlKpaeRtTtPsAMjIye2Kl7XcGYzy4zbT7NgjFDf0kJKU8F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twQRjAwTUZempQtLEnzX5oY2OIS2hTDyckeyyFZ6YJBIHB6VI3QXGPIQ5dIhZhZCY0p9Lr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ikpznr6jjIJ4qdMfRPX+6Q7m35DVmm3Gf6lMEsMMvRFDJG0LLayEnK8HOccc81lmpL5KvO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ltYfSlh6Uh5cRBWon+WQoerj+vdg4BFarAU8ZcKRdLpGmtR2PrUTXG/I8kK2pUgyN287Sd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iuXi3KukqYhVmt0p91W9LkcJZSptGQstqOeqSeCQeUnIGAXC+gSMM8N7VO0KufaZlxtTZK0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Q8hLhG/jDnq9QUOCCOwrfNPLhKjwH5At8xUdxZceUGwnoEoCFKxsGQMjIBOcYzmvOHhLop5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DUI3dRYZx5q9h2qKVAE7QUL5OOx6YFei41vasbrDMubHjQpTIC4gSpxKwTsBCd2UkbQrueO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1smmNHWGW1Heuq49xmraV9M66wjalQVylxolaHODkKSpOSTx0xHPomQm0x7BafOkR1Eh+3O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wrIwAPTxtzwOakLbFEC0z4luiLQ8+Ql7/5kUBKQoqCVjKc4IHtuOakbHN+oifVwoaUPNfl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+nakE++P/fBSdnQoqiuQdXKFuxBei6duLSR5sXy3SZKskEuK3E/ckAg8ZNTVzv0N2PCnPIt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hIWlDC09FlR37irphRSoD4qtQBPv7lyh3WKiNvWp5lCo6UJTyQoJO3OenCfcnrUXJVOjym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pMJCx9Pz3dSUjGcdSSauyKFLpLZcur0tdt+jYdRuUEDzI4UONwQCNw+Qce9LWFdt04225F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VFc2hTh49SVJPoPc5qQRcH7hZ3PIgR48hbqj6nAptJI4KNzgSn4OPtUPBvF2esTkcQ2kupJ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Wx0IS4lQKc46jpSsZMWzVV+sl4Xb51zlQ1lxSQ6y2VMqV2SSSCAfcDHwKdxPF/X8BUy0xry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WCl0DGeCev3B/654L7qC3wzORNLqSksoaQoOOOerlPIVlIxwcU0uFyXNQzPaaMEYwG3XBhb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DucH3HFNNoVI3K0/iG1HHhxy7dbXdfPKRHjS0o89kHKSeE4Cgc/mPPHTurd/FvUlqtEtep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5KWh/Nz+VBCU/zDzkgHAPQ9axqBcHYcJ5EsvxpkY7WWHGg6vYkjbgtDlR3cLIJ569qWb1M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jjaFoeMaYvc2knIPoWM7s8+nH61Sk2FI0F/XUFuRAuNw8MEyY7oSHlMhxp1K0rxxtykdj6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Fzw6kRmpFwjTospoqMqNJKVELyNyEdCMDJycZ+cV55VJfuMmVdEIuxwEtKbiTEpS4nA3K2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T8Vc7LJeiQnWrR9GzM8lLbSI0s/UyjwQlZCyjjKiVHvgAjNUpUtiNH1VevCfUVzcZNxfmS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9CFNkFKXf5SwQdxHQdT3yaVhaU8P79eWpEfWkdm37FSXi8hflKCfTtUhSgUkc5I4GOcZGc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tt+YL7jLii8xPaQ+tLpO1SBgH0cBQJz8VHNtrYuavptPtTpEN0olyY0RSXnFYPCilWFJwc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1MXFmySfDCw3ZttMHUNrnQHyh1hDclopW4kEBQIPKVDAKcZx84NMD4XTFR5jFkFviwkvblx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OWijYttKsnqFgZNZJDXbY91at9wkOxYLCPrUvoZLqWypA2IVhQ4OUpzwM/pTf+FPR7jLM2+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IstS1oCicghCc+55HbrzRzY+JtULTuo3npEVT86BFyVpVBZeeS+odlYUE/GB+1R8uzuQLw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eahxrySvPUbCOPkkH71QEPa/wBMy2Wf9urlbUOEhqXJQ64wsAjKgU8Yz1SeferW1q3xOn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r7WWpTcyEFfVJPQtLJ3qUOoxk8UuQqXyWONGiJ3Kgw3YO90iSh5htTbfX1BwDdjqffmnETT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y0XNlKw4pcQoThHsoK569P8AKqnYvF3xAt7Hk3CNbdSsRnC0FyoikuL2HoQSFBWPfnjmpV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f9iYz+AlbiIcZ0BAPUnBO4Dn8oNVzSDj8EreNKy4N1feiOJtzrbYKIscBhtxI5OcNFO485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jcGpE+HFZt0iOsJCVxERypvqcqC8OH5ABplK/EPa1LnMP+HFwtE5k/8Anm4uMenHpU3uTh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4ifD5+PCjyIV4gzPSXmm3ELO7BwreSNoPwMfanyDiyZtIl3e2NOrREU3EJbS8Y6EkJUedq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1qNZlM2+8pt0CS7NdKlY3IU35JzyAArCR3yBQ3bxk8NrmbeJk64NOqeIDUm3lQbPZSlBeP8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FF1joW7POfwrWdvnupCgtqepvLfY4WQDjB4zmqW1YqoXiy5wujy7XGYiO+aFBtwh45UnCg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OO9TVvbuTohWq4yWFSHJBedmNoLSGknPp5KiO2Dn74NWVVqtbMGNLtT8FzclCUONzUnend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/vqnetIm4z2nmIsS6JWQpbrbCG1JB6q8znn55/tT/0Tsr8e3u2kokOPCLnez5zU0JWMEq3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D6fvXa48K9K+LXh5fNOybhucmQzGkKkbSlxZBKXPy53JIBSQSMpHFSU/S8p26PJmrjvSUK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crThJUP06GpPTEaVbJTCZEVt2I/va/lx0pKF5wM5xuIIwMHHPFCYuuzwJ+FzVN18LdWXHw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W97f/K85RUQlRJBCgQDjcM8/Fe5pduvF2t6YT8pq1NbvMagsSdzq1dOFDACcjP5AcjnJO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GtMamtPitbo04RZjghX1SGcJW4VENuDnjad6TnGOOoGa9D/hsu8TX+hUKkedCucRzyvLQ2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rQtOQVZOMY/KQKtbG6olZdvXZnopthmW9yO0hqTHXIK8qJBSFlIx3V1P61U5ttnW6U3IZt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jwlq2t4GCpLQCiMkjI4GPnmtJf0ugMz3WnJ05pwYfZfYSS6k8/y8EAHIB9XAwPk04TL+ub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2utpeQlxxpf9ScJVwnocHrg9amqJKdbrHcYX1jcC24U8kSHHohLgWScjhWOevGftTVd4uC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J8tSTASpKUHqCoZB/+iFWa42y5R0zXZMxyRbmFJW2wmKUKKcdHQFHJ64JxjjrTCXbmHUqk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rjAB1XcFSQQlJP2yamhp2U+QISo/mqL7jbCi0u4xrY0sNJz/AF7snimUi3OXJiWiRKamXH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h2w35mEkDtgGrwzAnxEiHCnWwLkI2pTMZWl9wdMN7SoZ5/qH35qvy9HXC4vPN/wozGmEjz4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Ukp3/BBqKRadCzFltLUJy4OS0z34LA3PSmmV7U/8akpygfODUG5aol8fE9qN/D4iAVRrih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wbI2D/AIsZo920hcdICHNiW2z25CjtbXvUOexdR2Pbgq+9KfSSpYTLkuqj3BtzzZEWOUqj8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3oodj1TyIbyoynItwiqaBdl25hcqLlQPoBIBPucA/an9nLc+1TkNAR3IiUtKaksBtpKiPR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uSOKhn5CI8huUl6VFhpdSCGkltTgzykKQojGT1UnFOp1/Qbu5EYjyXJchJWwt1aHm1f+s5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s3odhot21GEuMSf4hb22GzvQAp99sKBG4FYG7nuonHXp0Z3e0uaf0+/GkafXddwCxMuDKi4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YHHUBPPc85paJq/UiIrEAIkjzEKZUQ0PNGOQEg8Y6c/v8AMc867NYWxMBcfhFKXUPrSXEb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4PJHtVIBNadrEebFizLnHUAHZcVpp52Mv2CQSCOUnOc8nj362wZSb0+7BfESW2HHmzMwI6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MknIO0DjOahGdVTIENca1xHpDUYB6S+8lS1BW7ohHU4wCEkEjnpkVYbJd2ZOTCaRZoj7Kj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0rVtOUkesgj8vTJPFAWHt8W33aDcIaXFN3lTSm55tbYEdZUo4C1jAbOMHISc8Y3c4cNeF13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5LSVsutP5WkHgp3bQQeDgnuo9xSbc+629uJHDUYutMErkecpBKeRuSUq3AlAxyD0GeuKSuT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EVqYkKeW6+G1pUocK4G4kkE7hkHqcY5NjI16yPsXmMww+6b1HCVtSbq2orBTz6VpTtV2GT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bq1IuMq7WwtCQ4Up+ncCHkDOVE7kKG49BkYwTgjtow182xpSPBukdV5ZQVAyW5bKHwknot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57nrUNdrzd30MmyMs2217UoYRHcjqWgj82d4xuz8/v0osqyhTNP2RpcZTCFJlIV5rkS5XV1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kOjZ7hQHfjpipdXkXG5o/izTcmCpIZTFSVObCe/wDMByenIOeMin1tS+0iaqRFuKHgCRMd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HIPA2nA9qk9PRYjzq90gRZLpBQIqmuD0CS2oA4z/hWOvAqR0V1OmzGYfjzIjEe2BzDDkttp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UZHf8Aao1qAqxutPrbS8B6XBBTv8tPX1K2lJ/fHzV1MWRqIS1u3Ntqc0CHUOviP5yAeAE/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nXMKYStx2bEdjI8pbL8lC3Fp+CVDf8dPtSoKZF2a5W69ifEti56ZK0qX9M8hKWml/40Hfn7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2feaTNuTISHFn/AHppxcZSnBkAqGHEn7f5VJs6ZcieaRLKUKCXY6rh6Hmh19Jwefsr70xb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Yz76OShM8qO0njchRAJ/vVIkmbNo/wDhcZ0JS5LafJSp7zw6Gz3Cikjafukn5oz9limF9C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rH1ACem7JHJH6VBtPT7Hdo8uzSGHmX0FQIcDbwPxjP+tWqZerle5yrlDQQfLQiQplC1rQc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/wB+7JsY2J4WpZXLVOWEAiO7O2OPMDJ4CVE+nHYKqu+LXh2jx/s0lj6h9WoLQnz4N7RDfY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SPQruCcchQ6Vabbfbo879JuFuksubFLW0osEdNyunJ9jUpHcvcCXsgvsulax/vMeP5SD3O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89ueRVJ0Fmb/AIYPxIT9E6mk6L1sy6xcWVhm5MLbQpBKcAPtEDBSU4Khjocg55PrfVdrtJ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L6CqO+H3RGIPsQSnrjj0/258p+JWiIvi7AfehMyLDriy5VCuyjsDgBUSyvac7Fc85IGc9M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rila9KaliNM+U8mPNgSyELjOelIWkKIHllWDlWOucnvsvy6JaMXtWkvEOxT3Wmb7GL7ayF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bRxlRGRnIOR71G3DxN19otq4p/gUu4y0EhDv0n1WVEnI4I25HbH6Vul6n2zSqlxoMpqTc5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LQA6BYOEnrx0ycU1vul4N2XAlPFyQh0hCEoX/M35HOFZyMHqOP0rzotP0bttGK6d/EpYpT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khJQhxhSFpwrOThskADPcd+KvGmPGjQN2edmyjKYdVlKVoKXg4k8AbFKITzj2FS2qNLPul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WQy9gsv5PXGMHrn9OaokPwR05FSIky3w13UIC2gFYcHOQOMYPHXPFX+IJ/JrNp1rZ5MNSE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ks7UIyeigkevqO/frT27aaWYjsj+NsMNuoCRHYKFF8Z5S2hP5U8fJ4rz5qnwEhvytr1/lW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XuQD1yoqJCj+1VhekdUtykpgaldnRoik5WqOWCpvoUpc/oPzjFLh/R2j1RCgSbemH5kdu2j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pIx1yTye5zxzTebCaSvcyXmHXl71SFtBSB8lKT07da85SNS6kjXN56BYJkdiO0Etv265Jk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BUT7DAppp/xb19fprVtNvu0uc68A1Ddj71PJHfCSdgA6/sOaahJidL2erUTW7bb4rTcVUh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A2Fuf4ipQOB8cVn2uvE+x251pKJT90vUwHyIkNtM1Sl9kNtJUFfr/Y1SLwjzNSsp11eL3p2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2SWnnnD1SXHkhCQOfUAo+3vW6+D3jb4A+HjLULS1uRb5ilfzZDK0Oy3eefNeJ3H9T8YrSG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wv8XPEWOyNT36N4a6cTt3MuZVM2q6KMYKCU5/+2HjP5a17w48F/DXwwAudrsq9VXpRwNR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Wwkp2tAYyAkAfPelLl4u6Evdwfl/xlcOWF+c4Jbewbf6SMZGMZwT71MR9RQL1dAbAGpvml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7gA8FQ71uq9IyfJjLVN8nModauapDu5zzN6trgWrCh5fBIBBPTGeueaaXJGoX4oYhiHBbU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1vPOepPIBBz0zjFPLtoQw3HogtcnzisLYWV7iQc7ypWOp4HU9TUnbrLJNvnqgLZt7z4Da2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yULCvSeeuOM/utAkUzTrSrfBmyoV6Y+odWoJfRI3LKQQEoKNm0kAEjt1Jp1FjSGpAud4nR24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fyn3nTnDe1CcK9wR0HNJXi1MrAmXqA9Eb8wIaZYZ2MEIOFKCU8blZOT2wPfFKzLTIuq4zFt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5hl1Plpb2+gnBwPy7cn2x74o76NLRH2yLd5t1uktcuQphCuUNubywNucr2JBGNo9I49QHOM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tXaLHNwAL8dlUclT5JJxxkq9zwnoc5FN7VHvzaXks3CEw6htBDMVvCkAk55TnjnrxnPanT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PBxc/ZtcL6UoUpO0+tOSc44H2NS1RNr0MxNckOGU7HYQEsl1lC9zPKgAkqXn1JQO3+lRDAZ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tpPk3BLvmJYVknJBBz8HnHxS0pqNbX3I+99UZPrLzjKP5RGRtTx0JPv2FMIE1LcIpuT81+N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aVHdCcZABx5fc5GeQftUoadB1Xy2749vnGdGdClLXKWltSXN3+E87k49+lMJN4grhFdrSP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pzYCdp3HjPHQCnllu6UrZnps30THKA2tKlLcJT+Y4A2gjpnA9qiNXPxra2uJJiR0uLcTsS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gcHPJ9h96KY+TQe96kgPMJK478aTHaSW1Mto8xzP5jkKxj5xTORfpDbDcWC05G8xAcc8wp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yRUY+iLa2ZkiK8hhxtAbkxG2ypbic5428kdzT+IxMmutuQ5G/wA5rc02oKSFcc5QcnipSX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E+U0hFvD4WnYpmMVLKR1yTxgH2JH2p2+P4rOS0XwlLH/0wh1WUowOBuUrABx0OcnpTT+OS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3JQEuhDSkAH7Y6nsTTZpEy8NSCYymng8kuvO8JChkZKcjJ5H+dOgthZ+p5mnpqlIiKcguAB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DnJUnj/L4rB/xHLav+mrbK8xlp23ySgRMb3EtqTyS5hO7kDgDHPBr0LaIUi0/UCWW5LezL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AAffuTWUfiAXBdhWwJWqUnLipMVbJQgkgenJ5PAxz7VpCXGVolrkqPGUi5TZxe/hjALbS/L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ffmpbTnhmq/wAdEu63SU7u/MzEIbQkc9+TUlItH8EZdtsYKSwhXmtIB3AbucZxz0xz2q+6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QVL5PTA5P/WvReVvomOCKWxx4a6dsuh5/mW2AhtxRAL6hvcJz/jPP7Yq0fiKsP8A8QNDQ9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84E8qbxyf0I/8AeiQLE4pQefWAM4wTgfPFX2yJt4sNytzrb0tEpooKGmypBJGP9c1nJtq2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1IevE6OXWWZbkbe39QspQ4UnOEgfmVgnj4rUZuiIkya+87EafQQl1re0lau+CkqHTr7ViT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9Dyk+Q9HeRJjF5PCilWRkHt8V6utDsDVUC2TYD5eauzRWpqWUJLKgclCAOwIIwOmKyb12RJ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+5mKxIQhTe4LQlJyDk8gAY4GKpt88FIsh1TLUMu7mycrRsDR4Gc9Sec16thWGJ/vrDqvJQ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sc52Y6A+9WiNptckIty4zU9tLKccblqHUYUSdvHfNLl/TOkz5v648NrloJIE9JcgOHCHmQ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dcRp1zch5C+CcuAoz+o4r6y3Hw+sTMCONQKbjRkryGJLaFlTZ5IIA/zFecfEb8PmmvFOQ5E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pd9d/jgsMDB5BH5SMdkg1UcnoVNdnikRi2o/ymV98h1BApRAcRnCmkJA5w9/oBXsNH4AbY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ylP+9zXYqW2VHPRpJ5PxnNF//V8yHg8/Hv1w+kbXty+whBIBwRnd1A59qrkNM8hsoU5kqc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dX/Kn8B5qG426mN5z2TghJdVkdOT6R+1er2fwDurUltM4zkZKQ4+8lBPPCgP6v04+ak7Z+F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zkOgIUGm3EPJTuPHO3GT7f8AOlaHyfo87WadeLy8lx5t9UZraUMkkgnsCecfbFeuLPcZk+2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kFlOGUyGy2ywADgYSeR8fAqbtPgI5oqPtl2xFsURguLVtOwE+oKxwP71f7JpaM5bJSZ9w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hk7hgj0oO4gDOM575qG0NW+yoWmFMu8ZpizSm3yp5SDHYSptTJCclCUKPpxj83TrU9an4bU+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KNelFTe2GGHkqB42qJIB5ASAADx19oe6w2ZV4aXa2xbn0sqjtJjjJWckkqKSD36k4p/Hi29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QcLbktlktvH0jJSTnKisjBGeB71g2XQpMjpZnMrjQ5Lb0oJL6k9HXDkKOUjntwo4/vUhJuK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pKdskKkOMK2+op9iODyegxmkGISdSN3WMj6RtD8gRw43kBfBK0oSAVbgnJKuhwMZ5pw9bo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VDhNOEvP+aQpaxjanaOck4OB121ICFxXb3LMIzt6/iDkojbstnpa6pSlSSchR7K6AZ7Ui5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3x3MRgnb5g7BQSB0B4/wBPdFdtadhuylSBKklaYzqW2VBbaMcjb1Gc9SM/50ZUWdKionMw/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suFCHEZISUoJ5IO4k5znPtQKhtNsUWZcXH5kl6Q8UlwttAJQjYMrSrjg5SffOelV7U2trN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e0FawUNeUUPPJyMIc/qVnPGDz7U5mJuVqWGpVzbnIElWFsbj6OyVJJ9Qzkkge/xT2/2+yz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ksYWZrcPzAlAOQneMAnOcD4oChSy27+KyVqmKl2mI4jy2nYjKkFonP5d54z/AK0tbY8PTTC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4WxltLjqznhe5XQH2V704iymJN1iyXHjeocxDiWxJbDGxCiEhSBuyDuzxx0705YhxLbFlI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NvHy1qBxuAUMHB7D55p6FZCXGEpVvvbyz/B7m+7vSlDefMQnucq9uPYdqZwbfptdvYuLTi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dZUPS0fzAhX5gffr96sVraavlrXbH3oRlScuSFuKKwU9tqQnIJI6VFwIdiddxNZkTpanPp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eEpx2xzkHmhIa+B6pjTsFuAiXEfkIY2rSpLS1suoOcDKifVjuBgV0T6OFIfXCfVFhrmHyk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lOePVkgdMdOndd8Gw3MNvNR21W1tRbU++VNgdAfLGCFYPzzTYx/wCOPuFx8StxSltvy+En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4qyuKFDDcukeZHLsSLFe9Ud1x3Y6tWNyyEcgYxhVO4ei3roV3afemG4jz4itBmClYQQn0F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j06Y70RS/9nk7YkqbKltncXFRUraCirKm0gpGUkbjnJx7807u+rJrtwXJuJdt+4x9jlvfd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/LhPUduADQHFE8/pSfpKKh1pDUd7A89y4S9jQwfzkBvOVDr0561QnLUm9XFyZItV0u7zrX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43vUdyFEJAHQbuO4A4rVo7DtlaMxc166OLeMVNvcmEqWsg5KschPGMc57e9VbWtp+pvLLT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txY6QPL3JwEDPckH9O5NSnboaVFbt1odlz1x7SExUIU0u2lDZbbbQgrCzxyMpSpKiOp59h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Ihu/w+2rU23Nt7ZTuyBlKEKHpO5eCSfV84yZfUVhn26bakRrVKh+cEef8AULDRJ25PUpwj0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qKkG7euyy03NmKxGihaJEdhgLeWkK4KytRIcUSrg4OClPBFaR7Ja9kOybhOnstyL5LttvW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IHCRlJyFEddo5Pfk1MXGz2a4sNuWp6N9EqOh1C7kotKCt53H1nOeM8DHzmpN/TiLSmBJUH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JpU4tagVA4JyPQkHpySr4qPvsm3XWOtC4TcthlRSt9OVqUOdoUhfGcq/QAd6T0Z2TtvuV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jI3rYMchvyXQMKWpf5ig9hj9arkjUlvctcR5TTLK1t7GA2lJJVnGUHblJ/qCj+1VN/VB0x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lpEN/apxOAQn0cD0+wBPNBZtFXbxLDD96fVbQ4hLibWyNqyO3AAAz7dxUcn0aUhrdddXXx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pmNGxKkOpDilqQr8ofUMk8DIqd0TodFrdTcRCcduMmQn/e7n/OTGHZwtAkFPXrg1f7ZAh2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0EJDiG2UsttjAyspHP69fntUw9qhi4OfRquxhNtoMaM/HaSlAQeByc4JPxmkiSnzXZ+mr6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hxa2p82ElRfBGAlDeQlAPY80bTVvujtwTNTPkfxaa6lanIkcpfdSOfL3Ajak8Zwk9OlTsK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edRlC2C2n1+avoFHIBP6A0vbBKtFwkzm4KfLgq8t7s5vPHl9STx71QE43GM9DtpvzFqsC2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x5XPVGBnHB+9RypumtHyHUGeVJjtjhMcAeYByrblRGfc01najdT5e+zOpQ2S8hhhtWDnpn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9cWUS7la7f5ENQS25GlA7gk8K9J5Kj2GCB3pWCQ4i6/t97hP/wAKtzzzzBSppDaEusvrKi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Vz1xUVqK+PTrjPlXiXKtj7S0gM2+P5bYyjqv3J5OMEjgVEXKUtdxix7FbnIr+5D6wCY52j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c5z1ppf5b8d16LIechvNJDrq5BC1EHJXlXQ5ISfsDWbZaRFPusNMx1MSpK0Lfw1KYdCQhsAj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Z65ycYqRmw2JV5lPvOMyZbLYLPpcCpA8vPBJKQRjruG7BOOKpl3ZF3lsybeUzIkZXnvFTe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egVhP6irjblRhAcjpkxojEz1l0KAwQoKS2lWCMJV7DnmkWiIZSqEgRre7hlyXsERxtSluJ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CU+ogY546m0adY0yi2ORnGil1ClMOCKrDRcRuypQT1VnORn/D0GaJdxZrRpWLIVObl3RaE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WFHcpfvhJz2Bx8Com5WqK80w/aUIZDnloy0r6faAdpGRuSSSDn+x9wdDNVxtt3efkSETEK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lAJwU5Vn0nCcDpTtlhZ1BIH8PhN3htaVNIcDatuRu/8xJ4UnJ5GMfJ4qVvei1wbhFjnyG0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nG28HCFIOArJ28jjrULIkMQYUdenooaegkxZP8sLWSSTsbSBkZyMqyP24osVCzv14ZucyUp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2FOJ4BKVhCSAQMdff2p2Lnc17GJN9t5KYu5L3kk7cq9Q5UAnIOOAT3zTtTlxkfwyQGbdHc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Og9wFJ2pH/qwelR6tNS50MymGUOQ5DyWXVokK8xIzt5SpOD79vagdFgaskTUWmFS2bnMNz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sBjGA20pR9ZHHOASetRyLk1YYztvg2BJkNLAcdfQrz5Cc8qThR6HOTnHxS+molqgzY8W+2Z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tCfp2/LXu/p9CSAQf0rSolr0FrTyVxo0i1shZacakABLah/SUnOPgj+9IVFKN3fblsxokRi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5KF4zjagp9Q+etJJgXRuIlSXt9xcALv1jDZSE7+E5SCUH784q1vWeZZJqv4Ta4SrWytXlr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p96jpMh+6Tm/NdlQ2op/3xcZsbE5BwQDgK54yetKxDaPczb5+YQjNynkK+sWhA/mnsApWE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KlrXLTIXFZggNvMIylt0lXBIB44zzg9KZPXSW3GdajxFMr3D/6eijLyQTkhIPA5HAOcVI2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VszVrKkygpJKgeoCByE9B1z+9NSaFSGdh1K0i5RpAQ4hX8yRHbnuKAAJJyk4CunfoTzVoF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uUqM2oyFPeZgBQ527TkZ5/XFU0zHJVxdSltVyUMtLV6ghkn8xCyT09gP8AlUhNvVxguOw4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Lmu5LaRvB2pVkdOuf+VUpMXFFtjPy1XdKpYbWUNqktx3lkKaJKu2eGzlP6498U9cuFqkEz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kOeU+nYCnnCFJOcEgjB6e2aptxavIfnIRHSxNcYIY80KC5BHGF4wQnaT0J69O4GNACW4/8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vKgrV5TASFKUAFH3AIPfHAzTUn0LijRoGqW7Zbm4kOWmbJZUqNHQy36fUlKitZz0GQM9zm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myWUTHSW/pGHijylAAqG1OORnHXkfrVN01rO3PuuW5u1uKc+n81Zitgladx9JPQpAOB1xn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8eEwmHMbZiFK1SSkJQ2epQ4cArOMc8dRg1otEMnRBkbN6mWjMXHUlphghaE7uM7cnKsA88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vFy1+F9mdXPUPr2oiVreICmUgFQKiQSARxwT34qo658YoWgVKYalGBIfWsFDrqQnY2nIKO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xWRaI0ndPFHWj+qNUtfxOzx30yrXY0JDaHFjGJT2U8jJ4SrjqeaGykmxTQ/hFdPxC6ud1d4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qrZp51RQqVg+iRISRwCOQge4zjgV6xgmBp+B5YdVGZAKG2WduAR/TnqapjN1nxojjDm1cw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GQAM+o9OcCnjzxnhQnR1STIAQw8yS0snBJBTwc5HHFCdkljecfTbiHZSnpLv52luq39yMA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YL1MTJuthtUydIQAqTJtrTqlp7pUFDnPwaKi9QbdGUhS5EaQ4tIU+VFS/bhRxtA56VHy9S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aicsqx5mwJaV9uc7sdz3p2FDO6+AXhPPnPsL8NLL9U+A1uj25DRxjlSlIQDx7E1UZX4NvCa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a1tHKnrdeHwlPUDAJUM9uKv51ZPs0mRaCh6LCdbCvPW2G1hR65AKuCeO1JWW9PTdkZ4PRi3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4B7ZzRaBJma3f8BOiZVmdgQtX6whwOHkr+racWlWd27lvKuex9qrls/CI1b5IYsviTd1Ml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aSAcK3JcTzzzx7VuUbWrMa5uRZk5LKgAkJSwVhlR/KFE8D9DT9+/LfZbaFwitutIUhK1rw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sPbFJpMpWYZZ/wAMOqdJ3C5KlXiy6niPtgNxLm7JjJSMqSTtAWCSCenTsMmmbXgj4g2o3J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htcO0W66uIaZCSCFKW60FbyQclJAx2PNbdPvlxbbmsrfYkthpLiNjW5WSopUTznKcDpyc04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sRmZWbehXmSVIRywhIKsEHBA+/vWfFFW0edkeFmurCytqboebKVtSDNgT2H/ADtx9YwFJK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6qbX2639vWDDE/RepG27ew2l1UWCtxtrOF7AUqJcSAAfWo8ggdq9UTL7IlulpiQ0xGU8HmY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k56cnJOenHHNVe96okWsKt8MLQp+SXFPOJA8xZUCQSnJOAOPvz0xScECbPNGp/EOxaOuUy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FJ+niwHmC8lW/aXCpOwbefUMg552mhieItnsNrjKt1wgOrU75T24hYKXEZRuyOB1wU54Uo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MfN1uCGWQ5haIyz5RRtO1CEn+47kfNSr+lLE9b5CXoFkeklAQhq6QmnC4sDcN24HAxk/B5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s2iNNdkMp1M1EYZ2IbaWd8cJcVgAdySCOvXI9qvDS7vZpP8GK7da22VIUwy02NzqQnlZOA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tbneBGkJr4lXHRVoPnKwuVBYAxjJ5IGe3Y9x3GaZ/wD2O/hzNlvXNEGZblvJLeYdyeaZcT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SB3560fb/oc0UcsG6tXa1sMWtLhSlwPTggea2QFENk8JwcjP/WqrFiLsym5aZbTC30/ToC3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g5+9apM/DVpC6wha/q779AlSVobbktrTgZwnatHAyag5/gMxFSY9r1K4tFvITCRPY87yAC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2rPg1ovkntFcn26OuddZVzkxn20uJbWGd4KBjB2EH0n/hBxmq7aJqbRMVa40R25rWvzmYc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4nGFKPBBJAq0yPB/UDtuSuNItj1xjepbrrLzJJyTkp5Bz7nn3prfNAeK06z/Xxbfa0raO0v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QVJ4SR0SMDPeksYWUm/wBlujMuPKkLkR4juEMLYHmhpwK5IT+VGM4AGcdassPQzNjvyJbR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y2gVrz/5x2jG7oM5Gc80wvds1TaG2ZTml7spw4DflOB511Q4JwjlJBye4NVlfi1eUPvO3nQ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W/cF26Qgn+kK2k4V154zzVcHWhdlj/AIdJiTILjTDDzav5bsOWhs+eglRLoSkn+rgk8U/R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zMM3D6bL6WpJb4UrJ2cHKhkc4xxge9ZprHxNm6esEZ+Xo2UttLZ86c20ttt1sqyk+ngJGQC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PpRLiYTd6nN35hlKEtMvEJWACvy23McjjHYcdOlJJpDofNRU3kN2x+bNUhyUWY8lwpebAy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qPPt3NPdKNK06hy1P3ly729hl54tQWd61AHJSsrPXhRI5GFcDnhknxl0fdo78L6hpwPIbZ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lSdx8oJyRkYJ6HJOMgVaNNagjXI39U272mJ5SChlFsQVuNJKQlG8qCgcpHVXPNFNgRlr06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S1Ohb71uYd3Kjq5UMIBBS4U56en1p47VJ2fSDFmhfxKRLk2G5NreCW7o2lRU4rahtDXB39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jo+pLfY3Idztj31ct91AcuTW15KcEbQlsAbSMDIyTjIzV70+k6jvEh2dEN2dtqBIKZeGW2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Pq2pSRjoVc8A5VVthq6K7qVl5+82Z22rkSr1IQZUhxL6lSVtoUUrIH5UAISTtPUkjjkVh3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4WibPqe4v2+THWpLaJQS0yvCyVBGCEEKOCTznPParT42eMzOmLVfZ9xbYhXdLbsby0OeY6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xkoIxwSFcHFZf4EaAu6X5d4mwkybzfGUznfOSktNMDlLR/4iFJJzjBKe4rWC1bJbSdGk6D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qjttIipQ2HSFoKRyVqHqAWV85WffpipaTpm7pAdKg7BSVhDrTp3LQrkOEBOOM59WM81d29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o8e6CM2pLLLyEDCs9ACU+3Ug54qFvFmlXKO1a20vPfUNpccZYAQEjhJUVnPHHxUex+iq6gj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suNPKKXZr6/KS6pICQnO0AYwOAMD3NOtPsW1MUPJclKnMqPmyU7ZLL/OMpcCQoY9ual7J4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A+tSlDmz6x/LbSUp/wDNSpQVuKgTge5NRs6DcZ1tiXJYchKiK2l6F/MA64KUHA3KHU/FCe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3C1Ohi0CU828Qstow4+6k5SdxISFf8ITmnVu009qh8qlxFRVOYcksMJDTjRAxgkrTgnuQK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lx2VMmyH5Kn0qcjhxbXYgJJ68jnNT0fQt0hwlR5khwGYAww02pKQ4gHO0KxlKsHkfpQ9Au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aUuBa7fIjQwpLqWn3FOocUE4UVKWTjkAce9DbbeLpfmbhbLn9RNU2kFhycdrKgDgBKsZGD2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0Nf3XFx48pxhhaCnz320uOoSnkgbuACAc8nsOKR1CXFSYVsSw9IuSsqbnOxER3HEpAGxtS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eB0qLsviiLRpu4Wm5sJlRHEuTHVS13K4POLStOcEpISMjPYA9R2FCbHe/4hDnOPwZbTz6i1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UoJwc5BGD6c446ZErqLT16sWqrVc35EiE49GABgyAlolKT6SVgY4HIJ68+1Lql224B5tab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JvlhCiQpSEkKBB2nOMg909aStC4oiZNtFsYkNR/NitMOtu/SyQptl0rOQU8EqHIBGTwfio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cCh+epzymIsdZ8lYwnCwAPWo4H5gRgnjvU9KhT5LM0zoqZLDLZWWF7AptSiMAOZO5IPU4G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5onRbfIZlCQ55wQwnLiFJaJA9Q5yE5GDjOPfhiaoW1Ap/UBcQxEntlsGQ48S2jykpASlLT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P5UkgCn1j3XW3w5t1mRnC8EtyJDawJbbm0HaSU7cE4yMHBI7k1Ayg7cRJmy2VW5z6whhbbh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OIOQeOU8c45OOSzbRI03NM2aiRergUOJdhq2qHGP5ygCfylKcnjIyaCSXlvMrYtbanrlEt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LrkVQKiHGmglO/J9JOSQcdRU3eJ8PWli3pJbmRUeYHI6lpeWrg4LQGM85P2PzTNiQ3Y7ZD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DSoMtBQ0EnJySTjnr6T0xnocxd1RZ7Vb0R4aG4DrTgdEtlIKksuYJUlSjgrKjtweAD88Ar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jNRo8qHuQ1MdedeaClEbh5ihjaB7EEc+/NWG6ac0yHmrrcGo4feWrzHYr6kpkKI9CHuCQg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rdzi3eKuM2pNtkSdyfOlFKTJGzB3J4SjcAOuee9K2myvXyyXGUmGzBuTTre5tySFPKUhJH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+tMRKu6gNkhy7XHi/RXpuVhpUaRu8vKc5UpSBwOBk+/6VIW1dnua4ikQID2oYqFOypDziU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Qo5zxiq3dIM/U7cBEm2OILiih5ySkNpUlIxvB4wk4wTmprTEWUu4zm4bTP1JBShUdwuNKC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0/WgCRe1K3eby+mJf1y/MCfNafb8xhasYBR1Kfg8EfFVBekbGuXcHmrE45LcUUxZS5DzK2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zzjJ5+Ks0HUS20W63XmFGbw5sS/9MlDjJPISlSeDjsVUNz1C42UqnXlb7D76nBFQnaStAwF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7UgRUzdbmm9Rky2GI5bSn6aI+shhJTxkbSSMnnJ9z7U+zdY0lLsr6M+c5lKoLynV7cEnYsY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2qVk2yJqOAi9R2l3e8eWW0uoQoBshfdf5lHGBycVXbIp636lbclQpjb6VqbRGb2qSp4gpGM8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NMdFgjNSXoNvbahKRMmEIce+q2h1JUSVPBQG1ZPAPOcDmpe7T5lhhGSHpEgS1lDzGN7SE4/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PA6k881WZFwF1ilJgRITrJS27KlOrB3hZ65GC4ffoO3vS92uk2ZIuLMS6XWTHcKnCp6C0W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DjB+TR6KSQ+vjQMRuHGuqptzSzlKg6sIfBVhasZPTOACRgc/eYsqXhElJvzIUwyhbP0zal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DIwlSkk4OSMg96rumBHt+oWUMmPMTPYKSuStoM5GFA5VylQ9W0p5yT7Udd4Zanhi4X9mW6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ClhRSeP6ldCSR1x2FHQmPtMWxd1ukqNDSm4To0ZakQXQhoLKOFKZ3EBBOSoggHIHXNULxB1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Vw2MmRHaCiyleHEkoI2KGMrQfSOTweg451D6K5XrUz8pEpT6VgNR3YrWVSFqSTtVnknCSSc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/Hcxb6xonSC5S5Nwu96RBnlltIAQyStwIAByPUEjPHTp0rSPZIfwmjO+HOh7JBaeWZ5iokk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AOOMgjCuoz1GKuDF0t7TstuE08b2/jy27S15aD6RlI2n0ncDknI9zUjYdPRbVMt775nPzn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sNb1EtJUBjOAjJHseMU71K4xpjUzMiwRlPzHdy3jHbKfLVzvQVZGQPfAx1xTlJWT3srMtn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Jd3rfCW3XAAPyDdjrnn7U3uk9mbdJF1aYas8FLaWPKgoS56inlRaBI3H3J7e9TyrIzOmmJ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+t0PF4l04yEjccAcfrUAw19PGkIWhh2egKU4zHUG1pG7jZgHKhjkZ5HepBWnoBEpTsGQxD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td4ZSpL7KOOiNpCBnqQeKlnm41vecVKeEff63ZTLbi0lOON6lD1DuTnimel77cLuzOhtyL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9ohlB7BJAVjHuT271NuxZW+1xtQzZcL6Vshx5iRsK1A5ITs9OMcYI5+Kmx7RERpN6iR4t0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ofkylFRaJ/MFJJwTjjjNJqhwdYfXyJZabgS0hSmEz3Glx3QT6yjcQo9vy81YIES33q+yn0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dpSELUgdFJIzn3wSKb2eG9a9VGXFjM3pGCEqktIdSyjOFHCMHKeufekNJsrWkZD0qXIhNT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67OSSlSQegS4FZOAOp9vmrUw7AjNogsWp2EmSpQcMVIOTg8cenBxxtAFRV8l3FpYcQmDJnSn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iSCo7DjJwQOd2R8mhbiiM04zFU00tpzyJLDshCz5nZbewAJSCRzk/loChzqa1yItlix7ZF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GbK1qWpQUSCcJ2g9QRwM/eBjBlGmYEaTNdgwVJUQlLp2lBz+VtPuSSDk59jV1lOQ9O2lyH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CI8xKFD6ZOR/MSpY5VuweMj5qmOMSUSylxIebjbcOSWkrddZTzwPy8ckDqfcUh0xrAvtug2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66pgNuQJGFh5JOACVYKAQf+JPvx0fylwYdvmsxGvrkBSNvlPhPlBKCVApIwDjGAQQRxuptdo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cYzedkqOFNLbVt/8tScnBGB2PbmnzJtt+atFlhhN0hsrRKkl9aWW0LVhR3EA7hkgHI6+45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5i1zo7E6PdozflP/TKjIeMQrQFISkrIBClb+x4SPsFT51puzrVys7KZaQ2FRkRkodUnsoA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3cYIJotzszMuRdUyGJTTERC5DLjW0hLiSAACMpUnlXTPOeaHRuptR2FnzWU2x9gFMWI3Oc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SUhOCMq3ekjlQ570WC2T2jbAwuJKWYl4gwdpfdhuPoRkqxtUELRglPAIyBwMc1GvalntzX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jLDcqUhAKkjulIK8FQ9WOeoPekXkTbpFuTepmFRn3UrTGTCjpWwJBBPVZBIxk8k8jgECkNK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IbDilPH/eHPqmyw2NoHCMjG/A6BJB45o2HRIi2TUykXLY1Jlur2gl8subcjHmIOAOO44+RS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oMX+IrCt4UB5TQcOfQnY4Uqz7gjI61DW2PH1BclNTW2GUv4YSk5Lykj8pLnJTkjO349qQO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dJYDKygolrGPMAISNuM88erGfekth7EoeoLfcIa4d2YY2BOWW2m0pEdQJ5wVjIGDx0pWVq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ZNxeDnmfUQlpUXTwlPoTgpAH/SkIF3uFlvLEExmwX28vPOIQWUhST1XgEZ56e9T6r3abj5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IVGkRZiiCM+6QAOfdWR71bVANje13qCXYcqF5jQxM+reeT5IwQfMBTuH/11NUypDdvYMuDM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SnIw59C8qyFDsU989KWbXDmS7xa4DMz61kl8S1zklTqsYUpRUdxA7pCjn5pTT8KHH07c4y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dEdaQy4oHBJTjAOORgfep66BIilMSLnKk3CS83JflhUmRGBI/KeAoIGUdP6cE/5gH9RSbv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00lUaMxGIZWUgqyFYyffn25HFL2ue3Cu8sQobyFPBIYkNvoTuGOSsJ5Vg4HTjJq42+Qxar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WpBU82Wiv0qB2ZeUM5zkenGOeeeaT9sZAQIt5nTkzNQMPmUlkkNLfQlBa3Ha5gEJAI4Bxz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n5qbyth9+2NqKZDCGkNDaOAVH17xkZzjg5PzSl0tTkhAfK03ZqI2gP/TqUlxDZxsCHCnONp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o2mrLcxGf+lfMNhT7q47Uh4Jc3ABRCkjuASccdemRTtMRK22La9UwXZym5FsgwXEvOxlNpS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g8KUANpKiTnOcJo91lWO66inMxrNIkWhPrL1tdWgsp2Au+gf0k4UckZz81X279enpCo67Y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9flzyglIKxlXpSgjp7VdLHqZEBDKURocQ+S2oMRIpLoSopGVEdcEY+MdxipWmNHnPT6Y2m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JC4ivopjJjbW3Vtrijpk46o5+xznNbg64l+6tIhtIdlyMuiIxJR9QhpIJClKSBnITuO05/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L8UP8AvsFS4860+clppKXG1qS84kEdsY45zt79K2BsqU7Ki2uyRYSXB62nkDKcD1NjnISo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JNWSkrJPUsife7VDXAguqXv+nW4kueZgZJUpwbvtzxz71Ez7Et+SzJcZuUJkFQ2BK3Fg5y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2k+x6VYXrFMj2KMpm5PWqYcpSxHhktoXuAOVqG0YTk8ccVA6mjT497etTV2dfdfQEIdfkLU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uTnPYd650i06QM+wwv4OH7bEBcbcwMuksDdkKSpJz6uc46DioGe1ONzS27Aet81CA35yyk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h7Adqm7HaLtb23LUm22951pflh1l/ah7HPmFJxggfHak1R2I99ZRGTMmXFs7lSrcpt3gj1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VEoLcV29yE2+0/8AxeLGwpbMtwB6Ood9hHqBoZ0hE2EtDF2ajtLG5DS2w8B844KRjimadM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EgXJwBrzG9+1IV1UM+lWAOtMwua3qN5qIGY8MOJQ9GKUbW1dDgAcZ+MikFDmwHCy4y7AcV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e+lOehOFDAPAzin1409bVBV3t01RLgBWyhouttJznlKdyf8AKo0aZityJzD7MUB10riqK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EgjjBPOKitJWSZb7jLmvRIzUEYL01yMfKcyrA2oA9WPg+1ABbtFetDxlxERwmYwW9kZoJW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4NKHTy5jFskajisxpSCIkZ3zEKddSP61IBUCOMZBBOeDV3niRo63svrvsJD8pfmwnltBTKh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OcHHNde9J3YNsoekfXeXGS8gpbaW+tOOeFnds5zgDIz3oUqKKXdVG0T3mGJqVx32/KcdU0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JIPPA5/Udqm7Po1SrW6/BlxpKCwhKmfqSyGiVA4zg8kqI649Pbs532ZiG49Dt0eUPLEZKH4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gbhwCcUxuN8muS2oLcVkOLWfKT5gZ8jKQoAjlJyQc598jpy0yaEY8j6aAhD1pircaYcakL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7QsKUR14IO7P2NNbPfrvYXEJ/iTgS4oKZgOL3gE/kWpJJIJweQf8ADx3pzcml2yH5jr6Xlv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cd3AHJcAwdoxjB5AI5qbtqoE+1Q4N3hPwpiHuZCoafLCE5ICTtGAAQM/wCED9WCVFftqJ9r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ElOKZfZt/locUgkhSFbScbTtOMZzz24k2yZ8J9sx2ZUcnCIrb6XAnIyFjd61gjB654PTpU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wts5cWS0o+ShDSt7pBI9OQMk/PvjvS0CDP3OwlJiSH3WgEMTEpjqaV1Ib3J5Bweiup4Aqb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2BpuHfkW9x3dHcT9UGwSnP8A8zeKducjpnjkdqhG7pIkvPwbs/8ATSWX0Mf7y6lLa8dChS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k3ZHnOwkAIksuNttqjoZWtsqT1UM5J55Un44pSdpWJqKe3codzkxVJX5btojROC4AdqkpU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8w73KhtvOvR2pnlO740uI9iUskc8pUFKHH5gT81ByNQtyp7l3fRLhNur2uPBtO7OD6uOD8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It81uSmRLU8RlDSVApbOMqyfTg9hj7UxcuFtbm+RCmSn5MgFK9scHaO4ye+fvxQHRPSXbH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yAAsvPRUb9hP5ihY5HPWlXrvaWIrkGa9AmutNYbhux0ZbaPO4K4UCOwTUc3dkwIYhSIrJuf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U463nAAVjk45zmqxcbVZUpdfuDSH3W0ekeRvWjf2389ODnpTt+i7Ak2SJeLkY0O3zXXIig4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O52jtg9am9L+H/h/qC5S479pnNPsslTq25TyAlWfzApUAM4zgZ+1M4yYCretlMJUKUwhJW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KSc8E9xgVLWm4QFWuZcGibZNGVKW1DBC0k4SAg/lPJ5FNu1Q1PiUe/2KLDmJXap78tlmQn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5TtUD1AH5iKnYN11ZcDMbtk+TEQWQy04ZCWClwK3o2lCx7e5B79qsqYkpy3rdhhl1EphCv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M5KkE+jqftk03ur6YU2PLnO25yW035RcYaW7HUhQzhaOE5A79aFLiqIbTdjXTvid4oWWAJKb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Livq5EkKUoHkBxKlpHIAwvA4+9WSy/is8WWn3AiZDuLEzYlqQ+oANKBwohRBSOcjkcbu+Kg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rhAciiUB5q/okiO1jkJOzv1649qFV3iNzA0bfEdvEhYWuPIUEx1H1KB3IyD15zg8ZqlIGWe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0Y7p3WdmfulqlNuRpTVtUyQpCgASUJJ3fmBCsgggY61j/AOGv8UifBy/zLRcv4jel26S5b3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hCsHkHCc4Pc/FWmPp3yL7Kfces6PNcP8iHLB2kk5wDg8A9cnvWN+KWnpfhlq6xa0j3JUZm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3oWpKcsu9OBgKSe529BmtoOtMXFHtBn8f2irlcUNOxZkLenCnZbHlIBJwTgAjOM8k4q1WT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4jF0MSTICd7bbjO0Hb+cBSgQRnHAOf0rA9A6gauka2SmHJMWM4kedcmVJ2DKsFITkBSh6e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j7G09LLgst1grSkpcl25sK8zdkp4JHGc8EE/pUuSi9iVWehrX4peHb/1UtOoELddUGlLeZ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5BH6ffFc5A027K+sg6qiwIr72NshCQCpQ9JAOCBjnOMHNeUL94Z6JlxXVwba0xH8wIcbS0Y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rgZzx1x9qNC8MrY+0sMXu6WGKWQtxS7k5MSfSdgIcUrAzwD29u9CmvQ3Fej2c1p1xEiLHYm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UpKncEdEHjGfcZ+1F/gE6PGZbZUIM5CVKVE2FxpScnGEkZBx75rxVEtlwsdvdaVq66wSV+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gdAcowoj/iNWPTkvxMS1JatGrnb2I7efq3be+UJbxgkqQ4ST801JexKNHqSbop27KZflQV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pKu5KQSdufZNN02a/NtrTDsLSEAltTwdSMpA6EqIIx8g15thar8VrdCYQi+2qQiCrMR5m5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qa3EH71oNl8fvFW12aS7e4emri+gbVsxZjSlKOeu3IUSR2wadq+xV8F4lRXGgXXENTdyT9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jgJCsFSOe+OaS/2cbUyQlqRbEJcQ6j6nKvIPXAWlI4OPtg1DR/xA3ibCXIGh3XYzSQgLYZc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AfilbR+JKwqvRi3CwXaE4ptK3H5KVoZUo5BThSRgjg80NplU/kmW7HflPyJNyiRzHU4CtU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KQFJTxjAOCcVC3JqBd1Wl0zn7e7G/kKeQ1sCUgkkuJQCpSiOMqJ+RU5/8AGXRSZSFtXByM8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Jxnr6QSOP0zmue8TtBSWlOyNRMhST/LWGSlLqlKSCVEH3GMHjNL8RUyIa0wzqNua8ie3Nb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JBIPI27knPPbtUW7oqbIDjCJymYSXU/UsRDt3YScN7Fk4wrnIPPHTHGl+TYH2WJLd7hRg4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zCc43gDnGTjJNT9tttqujUNLV0t8l9tOCVuDlYAUD6SOeOtFIW16MQjWC6rupCLjKYKInl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JO5CiAVJWRkDkc45pnp+1Q5an4dwt70kMOL9DjJU8hAQMrayOoynIV7ZrUNV6Gv8qUl2YG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3F5OCNuSD7H7frmolvTWoLPFedcsLky1l0pafW4gPsk8lWfzKGCByABg4o6L3Wio6b07D0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SVx0hx51073UgkEkZ2nGRxwR2NO50lp6Qra44ktpQ83DcyWXk+4Ken6KPHapzTVjVPlpTI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WobmykghRCSQOg/vTpvQkeAJc1ppYgvkIZksJCFJPPG3NTQJtdmbKhpu0v61LrLK8eZ5Et0L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V9zz9jUi/bnFFp6XCjxGV4CZUd5JaXnsUFByP1qdutiZtl/AUxu8xJ3Nx2iVrA7kYwP3zR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kWyYxj1OFlQGzk8qTgkfcVJdlPutsuGn2A5bZDbiHVhLjO8bST/hG0lIHHUU4ladYlOuOX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qMojyB/iSMYV8nGKlptjRKb8xuOt2M2f5i1b17+Oqj1B9jxTVMyLY7TGlMvLL75yG0OLGw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8JIm0siJAcNvmXREVQAkONfzmjzwsYPA9wMUyRpv6S4ImMS4V1ccdyHnGNqBj/E4ocH43G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JmlDK92RIQsJUB/wDO9f2/WlntNTEW16Za3UPRXQc/TLDaiexODgmqSoRWZtujzpiHAhX8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pY45+cEH3wPvTiysuzQ7JjwnI8ZOUuOyEeaEODqQlQBSR+/zTywaLnvqThSlSFpILZcDb6B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UtLsbxjpS3fpy7grADaG87sHqp3qc/Pt1oWiSFj3e5/UKtMifHlfVI/wB3UpxaF9SMYPPP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vdcP4Y7BkwZyNg/3SW55gR1K1Z4IB55T/wBbTdIuqpcMNTY0OfATwFJJU6yoJ6lK8EDjqk9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ycjKdV9M/JjOkqLhwVt9SCeuR7fFWothaE9KXJm0z1rmSHnrg0ChtwJShZQR1POD7HHBHa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+r5TGpdIhFh1tDG1tgMBpi4AEjyjjKSDjgH2I6Yxo7U51rUCpRtzJgOlAU40nzEhCk5SSUj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625OoLlIDkOc+1KwlvbuCVhO7KSBnGOenQZOBQk09B/ChoKLczNtpsCrjeFBPmtBopTgpGS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+ajbH9NZb5M+ohP8A1bkdQdWhzYmIjHUr7cD8ozzipKVczZpO1ttM+4rJkOzHBlTiSkq/OO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JiVmZbo6re6v8AmqU56EA+lSQkd855/vXFH4OpiMWRDfYki3Xry7eFFOHlKdVyeSMjHQDr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SGZVxeRlDkVSvWlI3EBKQfnrTHUOq9OaUZLjT8SLEQEFG9ofyUjIISCrAJ9/moTSErUHiU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MxJc/m3eQhLTCfcKexyPtWkYuRi2i6M3awWGB9RdUuMuPpUW23GUJCMng5Px2NQjFyla4c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krb5baIjeWWT7qXgJH74rTdI/g3t8BaLt4jXqVqmUUpd/hkJxTMJBz0J/Mv/AOt71u1jRa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WLNGAHlxo6AgED4HU/Jrojhrszc16POejvwlStQONSvEG+toXGawbXp1zyl5znat0cE9jt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Wh4Ii6dhxbQ2lvCg0363AP8A6o4TuUfvmmF1tbsQfUsR0N+UoYkOvcIz1O0ZplIuX8ryIT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WSdyvcDg/pWy0qMqt2T99u0VL7Dji3pSije2tsK469BnqfmqDedE6N1jAlu3nSFie81O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wpSinJOfnNdDafu778dM36bY4EvOqRlZSeOucJps5GdtP1UWS5NuiIqgGwltKUIJJwFEnB+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/DHoJUaROjW+421x1ZSlcKWthpPuAg7gc+3Ipl/wDYnoeaEey62vUVQ/nojvFt5bfPJ3AJ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fHkTJbTWXFmU0nc2pbai2QCc44AFWS3W22ycyUuuPOLSHClTm0OJ5J3D26cClyaKtmC3Dw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q0+IMSYyHM7H5D7LyucqCtu8H3qSXbvHfT70x0Ms3ixx2/MU357RXuPGUlZBCjnjHtWrpvk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57qyGkMthLaeM8lR9KRjp702ueoJsq5RYEmay2yFhp1SMnzVDgYA6885PAqbDZmN3/ELrC0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Ig8oJkvOW51wbNyQUcHGc87jnorAPFTFt/FlpSDDfTOL0Nx5tS1OvelI3YSoKzyc5J2j2+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uNMu3RCw2T61Z9PUhKlH837cf3qLv01nUqXHrwYQKXQxEt7jaX1PLGMqCcYSPn70lQ7IWD4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gTXYkNskPsq2ByRtSkAJAIOOhBPYGrZaLxojUbkOJAuUd15pvbHdLBynGM+rOCcnsD3xRo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iRL01ZnZszyw67EZ+nUkY52lvaT3zj3NQep/woeHNlc/+TLxe7ApQShDkS5pU20T2S26Fd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DTBUu0Tx8P494uL6/4hHmPNpKPp21JCnTnISpIGOCAelNdUeHa7jPElduS2UteU61FYSonA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/esd/wDgtdNKzVxtPeIktZZd8zfKjoUrBAGN6Vgk44zjGRUfIV41R35DMPUtvlBx8NofXL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OPbBPf4pj0/Zrci2//JobkWadblsL8xtKlobK0np6Rk7v1qp6j0+4SpiS1DuhUPN+njsr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cn5/tVPt/iz466YlKhP6TXNDAUVhqS3MU8gE+okEH36AUWJ+Ki8267G13/QZZJUkrlSYTr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ARTCv6PrdYLl9c44WHH7hLVsWWWVApbxjggjpipCZ4e3F5a1vQ5LyWk4SHXPUn46529/ep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lvwu7R4k1ZwGUYCyScE5Vz+lW+z620jquAuVIvzUd11O1pRaBCu/UHqRSoOLMidjzH5KVJ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1xRBI9zkEnB6Hmo+8MzbdIbkNP/SFeHfPDo2ODuSTyR06Ctgu1ktlzk7o9zgyXkpQsNPDy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xxjpxULqTSSbn5TKWGJDiE4LobCws5GEk9QKmkIyOcu43FSWXpRLycPb46FZWk8biRkAfes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iGHV7lll0blr5UoqBzz+g/evQ1y0VcRN8yeVCG2geiO3tSccAHjH71lXjfYHmtBzmmEJYg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Hcn/AMwg9+lFDR5j01aRqRMZTgAUy4lha8cY/pH36j9a0aNpC7BnDMVqO2Dy8+6GwAPv8V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UOKJeUFJjNo3byDxn2FXm86tnLiuQxZii5R05VFfJ3uJPO9I7jg9K6o9D7K8u0XBpwq/iM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tgYpzGtN+kMrSrVzsJKecxY+Ege+Srr07VUrn4nzIZUVRY0LHVC0nzAfbHvVUk62m6gcUy6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cLaT+1V2hk3rXSy5svadVwpTnOVTHSSSDjnAwP0rRPwsXFs3q62yQywu6MNGRBUsAhQztd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POKxFF1YYBbU2w02gZAQSvJ59z8060trGVoy82bUEKQh6VFeLihsAyk8EY9iKzrVMH1s96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5ylxLSvat6S8RznJAQBjPbtUIjxHmLYmWbTrEh65LJbEtxWShvOMleSEnBB5/aoW36QuN4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W51r6pMGE96nm1epO53uMHonpV8ciIsseIixsRYcF1suNtFASVAcZ7c4A/WsqMuS9FO01o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fXOYkpUvykuqCFqHuSPVzjPSrQ8VRrg247HZUiMhSCGdyEspAwCBgBP6U/fss+O0063KW48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yEpS0Rk+oHr0plFWXYsyK86sspQlAVGBcKj1JO4jj4zVJV0LsXtGmn03Nv6m8JkwSyZBQ+6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fbmoq86gmJRIkW9AlsuqQ2tLYyGyThKSM5V845qUdudp+k+iUhLaI6kuuvLSFOn4KcYHwM0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Jk2+MPpkyNi2MYd+VHBwB9gaexURzlhccm5Kw2W44SWEgANE5yBzyo889aNZbTNtUuC66Wm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coLPAOTz7HFTTwVbCw3HEJ/wA5aUNg+pbiR1CVdNw/tTTUlxlX4ynIMJKQwkMNtlpSwog9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5pWMHUcO+ajn/QuPKmTWlIUq5TP5TJbzkpQgnqeRTS9qEOPLssCSl6VtQG21pShhJKs7s/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6i73BxxNwKYULyQ2lch3zXc4/oUnorPUHFLWtsm2CdMS8ufGbPlN7AohAG0LIzxx3AzSb0ND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u3vkfVrCX5F0uCwstEdUhP8AUPzAYwKkX7TEhNRIrMpM2VOdHluq3ZYSDypTaie+7gcc9qg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ccNOJaSosRBBj+U45nGVKOOSOM5NXDRp03Au5Zuz1witLV6m2nEOLUkZCkrV1554TyM1l/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6My5cqyrQ4tmIGESGuAk/lcR/wI2KVkn34xwaYGbIdv8A9FAlRRkJZ8lMcllDCcnzFLzyoJ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urtS2K5rjsRIr8azx46orkdp3YhG0ZKnDj1lRIAzz6TXQpcWxKcjQ7K3Mjx2xtIVlWFgJW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1Ggoqrv8NtsyNa4wu0hEZJ3yGnEhMjHCzuCd3t09/alb9f5cCxxGY8ExbbJfBUJSPOUVZJ3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XrUtB8RH9PpmXeJaXrnd48ZKAw6lSAFbtpWMjjkkn4HxUHPul61FNRMcitiQ5l8IRhcVla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nHUmlaCtEEpxWqH5jb7bUZkOBLzkZAT53GdoH+E4AwKsMawWo2iXHjSG4kRO1xnzEHDbiS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KaxI0n+PxpH8MaizLiCpbb/rDLY7k9iTntnFOLhPZh6gTEbdSuS23n6phnc20gEnkq5J4I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OyNQPp8tdxixgh0rZcPlNKySQnCeU89asFsthmQLq4gohuwSl9hppKQpsnqSeoSfenLCEM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p5ZdWnKG+56Z3A/pTyHpe9XaJJeFui3NC3gtUlpO1ah0IIyM4GMEUxUMbU+xCkqfaMeS+P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KI6hYB474ODQ2+xNhme8y+xe5nmiQAPztLA5CdpBII70hdtON2O2vTLhEcZUgeU1GShC1tr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mS77PakNrgWF1yO03hKm2h5zSj3W4AMe+KabGkTNztMX+NOJntxGFqj+eAjcvBxwCFdDg/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A5DktuKmNPthTDanvJa8ocKOFK7H2BNQFmYmPx58e5QzBfdHmIfUpSm3Un3HX7A96cSdO3m8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YxCbQNs1QDpVuIUlKM/l54qv8AZRKN2O3ttXNDdxh3RDafKW4FktNLVjIwPk56/FKwLa1C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4koQkIY8sMoUeoCuNvzx7fdszbXb5bH4E1n+Hub1OFEdOwoUFYBVjuCOPc0W3aY8suuPl4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HqeVuzwM5KcgDPTk0l2xkzplyezI+kiu2+cwynau4SQGwHU4wkK7FRwAnnrVlt2irHq9SH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2SuVna4hAV5jXp9j065INRSNMXZxf8UlxY7MySgkRmUltAJWG0LGTtSopABPskmi3bQUhi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uWtxFrWoJedCfS0ta8cEbknbyTgihfwVjqHFsFzcmuw7sxKgrleUlaG1LSnbkJDYWSc+jG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OkJDNydUwh56zojttseVN3q3kEBRB4JTwecDPAzjNQOi9JTrSzDtptMSPCOFFp0HLKwQlx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cZPtmkdY6n/wBnmZscOy0AJKi604FpdKeUoBGNoIGTxzgUOSWgq0I6tud9jpYYluQJqGW1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O88lP9Shzg9Qc5rO3dVuzbm5arS0xNfk5QhTa9hSo8gKPOE9yT2pwxYdXeJt1nRn1SrfYz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UlJ/K0EjO1w5HPXPfFbVpDwxtug7Ym4fQtQkodcS82F5eVk4ypRGSDjqelRd9glRk+nfCl2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77gHQoImbB9MyR/SABlRB6Hj+1axa2XLRd2VNMxw+UIjJbLhUXEY5VwM4I9sEVOTJ0NhCI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tMIJ8xKSeSDyOBg575pvcYV0YcDyrT/BWlpShxaVJKwP8AET7Y/XNON0L3ZH362xJbrkOK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bfMOOcFR9POeM54prG0vEctNveXdEyI/mg7Y0YJKzyNzm4kqI+KeX0yC+zFguNS1K2qSw6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Pz71D35qaxc3YkdDVtZjhLikoV5Bc3DOd+Dj2xxSTrsVWT0g2eyWxVxZV59xaWQ63KUQ4g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1qGEhq6wFSWH20TZLiShpaApchKQeVHHGT0NRV3vAS21c2mWlxA2Q4lY34OcFRUfzD5ppq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8Mtrby0FSX0JWU72yM52+w7H3o5hxJGRqKaqOhqc0qDNZcSguyVHy055wkDbyf+zUZKkTLd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PnPrw2FFbRB/KUj5Ayc9Kqzrt3vdvkyWGX4saOpttiIlhJceKhzvJPODjtSLkYNuOCc066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71HBPqz6U9RgYqLstaHMa4HUMScJCYkO8R3MsSmpBTuaBCfSTxlIAwFexqNlzf4tPt0u63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ewFuo3KBO0D1jlIGOm40WKxeFtyUhThjBxS3A22nyQVZKUjnOB0zV4tLmj7RaoSX7U/NkP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sIKCoqDpPpIx7Zz0pgVWKqEo3CFaITlvjxlhb0hK/S6wc5SAo54OBjjqT2roFzjpc83TU1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xVtQ0gOKCgTwFYUAMZ54+9WC/gX4xpbMaJFsS0JjKaSvC0BKVHziTys4wM9zim8SVEWP4V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akqbaCW2xkrWfMH9XfHX1HvQNFagXe5362t+X5UR9TSvJcei7XFrCiAFAjBHBSM9jn7yqZ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VJQ+G3H44KhjcCQj2R1zgA846UEViTNtWTAcnxFLS6rOdsRKidqA5jJ75PXnFAmVCmkXZy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IrLClNYA2JAWTydo6+/wC9IZJaXhqkRkSLd5i1h1W9l5RSFoWk7j7Ejqe37VAodtZuTxujT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aUVh1zglasEEABPv3HFSrMF5uHbmh581hHMeMw2C2wlSsgFR5Hp60m+ExIq7fdI0yE0w+X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qWg7TlI/qSemP8qXQuhS0SHxqCO8mWq4MhBeaYhoAUnk4C/uP0+KHVN1uEny3J86Sq2trL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ieiuySBxTFD0KcwiBY74xDZjpWIgdiKClJOfQ4tPUZJxmpqP4ZSbTaWHHpYdkoUnzB5jamH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zyARTCyCibbW7GSI8qYzLK3kbHcoWjqQSTyc9Per5cPFE2yzLeasCLTIZ2eS5KR5DSz3HAy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/wAc8t91+MtTzX8ppbRSEttjhBQMcce1S6bnepDbFmnylPl3ZiStAJUgnqV/l46ZHIqbCy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QYCJUCPAU/lLjzhcSNvXzFccj5qBnrlgKcUlU+OkeS7JjFRZIJOMHGR/wBanIFgd1LqN+3yb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pqQQSo8JTkdRgc54q42zw6jQmXlT7hFFtcCPLjiWojI65A78cUkIxwSxFaQGmQS49hfnj+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9qPJukiLGjGO4q1SHkBxD5kpCwMqByex74PxWjTPC525T5U1EwwY7JPkqeyVlR6qxnpjof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wMi1x240hlxsLeelLGVLOQSodgePbrTAhLZeoMGWiE9KbZSxFyVPPhW5Cid2wgdSSDjqcV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g3eKqcu3SFYSoXBHnISgEghAHQklPHTjHNUePFd0zdPpbm0J8x9YGXEoJab7LAUCAAAe/T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9uRDZKWlOJW5ISd7Mkk4T5hVwOVHoMdKpIaJD66BMubRtd/dfWhJltF9KUhLp6qxxyTn9D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EbbfVIMV1oOtqUDlslW9BI/M2Seo6bRzVgtOkbZbnXfqXWf5iNiloTubCyrAHHVXUADset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WUsNLdhsQWZqDlQIUQsq9iolGB14zTEEtulzblrWqEpKHcq2R3UuoYSBk7lHnGB84z+9P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4eacnqfeJfZWhpS1L9LrKfTkZGSpXoASftVi8VvEaH4d6alw35BUh2PselsoCl71bh5beDy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esn0JoK6691FCu+tWkQpktSnbfbHQcR0I/8Amq8kgu4VgDtj35F3ZEVRUvDLwHn37xIneI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6ZVrsElYQmOTt2rcAGMkD8o6EnPJ49GhAjw0ORGHnC8SA8W/wDzQR6sZ6D+/wC9SKHktsPN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VNueWnzHkIAI3/dXXcB71FOXlyx2+U/bGEGJHWkBU4lSinJJcCD3PGKzssj4sIW5LkdDKG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PWCDyrB6n5PWnUPWcWZM3KtypFxZb9K5gCHS4OU4x8e1JzbSzqiWqTJnliXKUVZdVlKAB6U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UxnraDHv01pz6RweSHEYJycY4649zT5Cos07V8K5oeEu2uxropGG2mFlaCR3xgYNQqWZM2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loEhbpZW5z/hz39k1F2y5NKuMlmala33t7baGMIK1HgBJI/LjrThh6VdrG5AejIiIi5S28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hAc6n5xTsKGUaQWpW9tbUhTTZMuSUlIa4OMHdkmpnT92dg74kqa4i3PgrDziStxKuMbsdE+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ruoLO9HQn6p0q3OBLG0K5xwnHJHcmn1v0/brZcI8Zx1yEhZDjxLalkp74HbPT2FFhRP2mL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+XLeb815+L6EIa5985Ueg9vel1aeiSIH1LCRMSn1ITIeTvbWMj8owR6cD7ioOTeLfHZcjW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YWZB8wozyXCeoJHToKLAkm3tz9ryPNU2p1tcRnLicHKhkKHT3otCSHGr51shXAPNEOF0BL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IR68YzuGT/2asQD0xie228HH1RcSV+WEeapSAMJPAPbv2PvVMYscy7IlJXLeatD6Nj4faD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J3fl59Pcipa0aXhXu0xER5UtcKK6VuRWRuVkepGCDlOCR27j2qU6KeySh6ZGlbamO1cFfS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sgKSMIUeowQSPbcPYUdbjGmLvGOxCHm3C8yry/P8xeClW7J4ONwHfjPeoufIttnZ89Cj9S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hSOStfPPp/tmq4rVbOor428i3SIdlYJWmQ47t87cnO/wB/WsYwOg+/DcmTxLtqNCpTzVwnz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9ttLRWoKTkH2CUlROc55qWtLsS8edFS+y4spC1OpZCnw2QMI57nIwayu8SQ1OQ9HYEtueQ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O0Abh/Vz6h/hp7pzUEy2y3JzkTYhW2FEcbex5yiFK3EE9gNufdXsKFIdGp+ZeYqJCEyYDb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QwRlHmAekKOcd6i7vMmq08wzcC3aW9q2wuOlJS6cjKgFEYznGRzUBZdXMRY0xCmW7fDcfD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Y9RVzyd3T2pK431dwfauhZ+qIcMeK0te9sAcJO08c4OMf8qdi4osK7g8h4ApTHEZgegJJ3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DpjrSdpfclOPOQ5j0ScEB56O4s4Axx6RxtOQagfNkLTIlyIc0XB1XlIW2rhKOcHnjj2+an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/8AUNPvSWAEeZw4FA42Ap5/XihB0Gh6jeTMVFkLDstS1eatpofyk9iOOh9qcT9WLj+SgwU3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sZOAemaj7fMdS5PdugXGmFWEIjNbkhAH+MkFR6c04s8O5ajuRLMxl6M20StpTQ8wjORt6j7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oGNQ3Avyyu2L2pUhlxvCAsDGArHH3AIo1whwmZzUmPd0x2JDRS8wp9ay8rPACcAHmnhiyD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LqllacBawk4CPYV38EEd8SkxQl5at4bcQNgVjuR2/tWiIQ+iRUgsyEWgXqY+rYtyShIabT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XH3qK1DpjTtxZUzcdPWGTPS8plG23oWjKu5Vt7d/8A2p7/ABdURMO2l0ynZij5vkJCEJR1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098qSbNKt0MxUK35SqQjDi1A8cjqc4OTTGZ3N/Cx4Y6gbS9cNEwlzPy+VAaLCCpIyclJBGe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tECR5cGTZAhYEpq2Xd8haM5SlaVE5IJJHyO9bbDjS40cicpUmQltJdLS8qCsclKRzjoMfe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qPDWWlgOqbfTsWopVjJ57lPeqr0K6MMtX4EPD1ducNmvmqba4pam0Fc1D24ZIJwpHUg9c+1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uPhHphEm2a+dubtuiOyhar0lLa1pSOcOp4KlJCsA46cHNezrzquDpCxyrxLWqOdm1Ib9K1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M/evBuuZl/8AxeeOjWhY60StNWt5qdqN1jO10oX6GCsZxkYGB7KNLj8jV3sy7Qf4aPFT8Q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tJ0siOl+BBduLUf6ohXowlZ4T1Vz1wBwDmtW8vxH0IhwXTw8usOKBia87ETIjlpChtAU3u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uRrWnTltjW6MluFFi4ZTFUvDa0hW0cEA59PY901Kxb87d7m9GEZtmJHwv+QrhXX0k++O3e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Ca/EmBNZS9cLALeplIbit3BpxpEde5QIKB1B6g5/qFWC7+JFs1fabdbZ89NnbbBY3rdS4M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cAqIwa9dh2ZMFzuD8bzVFxLP0b2Hmy2PyqSOhJyPkGq1qHR+ktRRhGa0PbZU6SpKng7CbR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lYfa9lc0zzj/tDp7SkNxFsu0p9iKCwzFms721uEkqUnZxtJJxnkUbTs+bYbfOmQmvp/Llo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V7IwcfqK2a4fhm8LY6CXLJMtm4ghFslvNtKX/hKSSk465xUdK/B/p2bHbbe1Dd4D6V72mw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krGOxxSeMpZEZrqy9aZacjqYtDv8bnOJ8uamQUJSo9dyQcY6dBVh03a3dSMx5v8ebMS0q4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wrfkYP6U6uf4bZttlPsW/WcUSEEBpu8RFoQ2cc4UhR5+fc1H3HwD8RrFEjOWhFkulx8sgf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y4OT9+Kz+20HJN2R1ysd4ZdnMLclrtT4Lnnx1eWcJ527j+Qc9Bwaj3DcLiwym2zHnXIJLx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HVQPuKRkaR8XrcwYt90VcrvE3hDTUdKZBbABJUVIOVBR4xnAplLv+s2NzLlsn6ZdZVsbTJ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A4x7k0uDL5omVJkzov1862TJbbqSnKWApxx0HaUhOTtBOTSaX1TdNiMm2zGI6JCUEzHC0s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Vg5wQQeanNMeJNmREix03ya0/wDSBK3nV8pcGd5wsDPT9KYXnXOj5UdtuRc/qntykvh+MVB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vT7FR+SKmn8ByRX9Htmz3STbrk3GmsQgW5CPrMqU6VYC9oPqAHGc9feoPU8W3y2X7nGYfcg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kKwCBuRt46FQPP+eKuT2vLHEt7DmnojFtLifLdTKYBQkHBJKxk7Crn9AaXTeV3+DKy03Dhe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ipShSQpCkYGVAYI+3bmnTJ5EC6H59jVPtIAtzkqKY6ZQKGlgoWhWxW0kYOMjHZIFPpjT2j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4wpUpt1gONJScpzg5ykjgj3UKdImS5jKLMPpJUF9DNzSIyCjyWBkOcj8uNoUfkZ78yQt9u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S2FuETP5gkKQFYSgD+nbk89ymkIp5RITJZVAYRb7XKT9OVRHSoEJCigLScbfSAMDPJokrT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baZil1cNTkgYAbSgrIQnHpwpIGevtilrOzY4EVqYuG+zZHXh9NOW8HHA8UAlKk/AyPbNNL2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vWs3m3pf8AqFR2Zi2xhRwkdcAHGCDQFHS4EO42SM3J0/HuqGkoBAKStKFAkkexSB1HuKry4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2pMS2uMJQ02hY88t9QrnlR4zz71o1oUI7aZy7I3aWn2wXm4KMYQOFtpyCNw4Pb9arl5gsv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8VpzcX342XOp27U9ySRnHSnYVQwgIenw5sh1f8RmttbYqo6yVujqElI9Q6/bNSdkfmifCi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a0lsnaT2/uQc1GRHpphG7RFfQLWkJ88hMYHacEgJ5P60Ls3UTtoVK+rTG8p3cytJSlUjjB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oJJ+PDt632Vm3mVDgrJk+cgBSVZI3JyeQD8VBQdPQDqM3B/C4hSo+c6VJ2HJ4KOCntjGet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ZwvONQI20sP5UCvqSVjoM88Zotnv0hy1TX5Uz62IxKS8iKGy46E87koX2HHBpCFIV0ucK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60uhl1BC9pJwkEDcpPf3rpNsauj4vFujORLpJAXKcZGG0J/oIAySQf9aNeJUOY9Z71bJMl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JeSSojCwOhB4zTWKy8m8OKZtHlJZUpQM1OO/PIOcj5prRSF7Dd9VLssm3y3IV0UmUtS0mM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2cfqalbTp1+1zoSZM1T8ecgpat0ppS1ox61FO3KEgEZxjIzVYjWrUk1bpdaTEbeQ89GUjJB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25/xCpqNd59tur8GI448WGFOokiKjLu8YK0c8+oAe/XvUhTH0jS0lq/eXHtzsiEttTzkmUg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nKucgZGOlTcOAIVxLMW0Rw8gOeay+S2226s43BKgMHknknPQcCpG2Xu/xAtt5a5sFlbZQP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Wk5J7jjPAHNHm2diSJLjDbVlnOLKwhSSVqb2ghsADjCioZ64JBo5bpipkZDuEKPAn2lUS4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3utLLiilYC21bgE4UQRjJG4/riLFya1H+JdH0rrL9usEBMdhDrZLiXZRzkdCVpCPUomtl1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xTa2ZSFmQmN6HmnQ3hWCQEhC9xwc/wBI6HNYj4HXmdPsOsNRxLcLjN1DPemMOrXlxhptYb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70/NbQ0mwN4nGKwy7Z4q3xfUM/URbgH/JQjbglCUE7SSM9cdftVSuyJMq0IlsS4sYNqS35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GcL4ABPYY4FLybnLMYKERcuSf92WJbofceCduFlvIIJxjnPbnmouVFeenzHBDLkAlCYsiQ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qSeAsA7eOM96zZKCafs13Yu0xoXu3w7XFOVNrUpSySMqAUlfOCcf8AOjWp1x4rt1qYQ9cE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hp1vsE7xhBSMn/Sq9H+rkslmA8UxWnPNabjnhS/Yox1JHQ+1WTUen03K0hd6ckMpUlDpQs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oZ3d+wxQijnbJdLNNdelxGWFz2lOJWZKXPqCk88jjNEtF7ct7TSmQISJX8pD8xgust/wCI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ZR/DkMx7FKbbmx/V5l1iqVFWgnICXCQT7cZ6VKWW6THG75EmqjXG3LAUXZq0KaZcKsqU0C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E63qhuzwf4f9DEukQEtplLjkkbgeUgJHAPIyc801t1lg+RITKYtmn7rHKExrjHTsMjd+ZC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1ExZkOBal24OLuMeTK8wy1N+WNvxzgjI70q2oz5wckqbgyorJZjS3n0qBSTwdp7575qShC2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4sXCeEJO5cVlbKVuc7WgAcc44/vTqRa3pcKS4myvQ5CFqP0tz28JGBgDorqOMdagH3lMWx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eMx5UokJdUOApJGMfl47Gndym3TULZi3JcpqM4yEoLBCW2lKzx6eecJGSetAB38X6ySxJk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1WGFpA2AlQ4SCCMCouZcLnbWNsfMN5DRd3slJBCkjKlk/m4HAxkZP3p2xCdTBbtEC1rdvT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zQEnf5pPskZB6dKdzl/wW3xo1wlsWOXJbSkR3I25SminapCVD+rkjcT8UyRbSMKFHtqbpJS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SGnFJ8gpd5WNx7lO047Cgl3C5yoybSmNFGm3nl/USoralj1DqonkLBAGOPtzSka0zUSWpk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aTIaG1nklSsYIz7454FPHpMS7T5TupWX4TrcoLS7DG36lCQfKbXg4UPSfXyrJPYCkMjXmm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u0uISVeY+Ap59OFepKUZ6K3Egj569S3e3IuOnYfmTAJbyFy7jJQwUpfLeFBLak8hWMk57j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12eNItlrNtSHwhyQJKVPOR8jy3F7QSjg457jvS1tumov4ei7J8lxsshTIjvkrUHipJ3YJK+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bJ3S0i0xGpKH4a0tpwptm5NrKytSQoEgKJyOTgp5zgdariJ8r6uReWmgu+NLKVeUhLSXSf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O5GakXb8y7dIZlLe810+SJEgKJIR0C1JySAFAdj6e1PmIE2XASu3qgW8xHj9O+pRQ8tYOTt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b70hWVR7UIX5c9z6GPNwr6iM5JKHVqRgDCE8Z+Rx1zS1lvFnuFskOXSz225SDICW3GlFLq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H/EalrhoKbOubs+/SLXcLj5gWqdEcSjYcZIVtKSpROAcDAqJm29+LPXd0QG0w5CCwQ4jKF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T0PPSgB3D0vdf8AbR+LBRKbSpLbji3GkgNNn+oj2x1yOKRvOjbMUKbukYomOSSStlCGy6lB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5zU7Diy4xMi2wMS46UoWVvb0yEK4GFpOQeO9VeIIshybGu85U2R5SFxNwUrYCvJbAJznjr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jwLboe7xW1QbjcXpactyHSlzyW8cDhAGO2U889qrxmpmS7ihFkeuaWVpZirQyhAbUSThwcH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c7hHYhXiNMdcdfcDZgetMgY6qAJ4TwODjNNIUtm92ZmZD02FzH1+W63BdJabBVtDqm+mdx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FvlrMny3H2lb1soSXtgPGd4ScdTx80sbtp+32iai+3GTbIz729uSVBKWlDOEpweW85zwDk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lt/kzjHLfml36QpUVqAI8tSVkjqD+9Qv/wAQWL5BTCu1jekLaILLEyOlCG1YG49cEEc/9K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2iw3G5jcyHOCGg8PSh5PGFHBCnB0wn9Kmr9p1nSrc+5NQ2ltPKbXJdTJSlRJURkMDkZSST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Ui0QxJaFumMOvrjLQGVKLK0qOCgnjaBzjAFSVssVsvlkuHktKYmjCm7jOZC/STnclsAjGO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LNRHLXqNtt+IzEa3AqR5hZ81tStodKU8ZSNis9Dip+Paok62tyEzpTJSxtDh2gvPHelvaA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zUVo+3R2Y7F2wu4zYbpRDAkBapJKSlKVI5KRglW3sU9auN/uRu8dEZy1u/Tx/KUSwwlCgs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hXOSOopNjSPK3i9Et9u1GwGW49sdfW27AlyYifqQ62oNuMhZOQnnccDBznvmrB4faah323S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Or82X5IQ/kJKVE8+pPqONoBHvVQ/GNb1OP6VcetYZiC/IjMymRu3pLTiVIUs+oqKj1PBxU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gzCqIG0pcKGwhTSlpxtJ69D9uK6Y/lExkqZfblqJ5EmP8AxJbTjLSgh1cVnykeYkeklCSB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BLnEF+gGbbxIlR1EJDLSWwdoJ3DBxz06nPNQTWuJjN9Qu3QkPMSEBtx11AUQpB4WM8JVn3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5FntvolOMNykkSGUpLQZAO0qUenJ5J46Vm00araIO4LecYW4bBeLWppCUNqeSEoUSPUe+Ovf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6JEKXObisyLjGjDb5TgbQcnGS2kDOO/NWO76SZ1HEZkqkOpiPOJW0+6tRUk/4lEf0/fNVV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LjLfAkBtlGEB1xB5IQU9Uk1F+g6Im7+IepUR4VtmMxWWULz56PQW0nthJBCPYgk/NIavi/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GltnY2hCt42nuFHGcHrVliTtMzJrbbym7q+GXAw3Ia+nSF45xyCQD2qdsLFuXcptsebiMS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kscDGOBnHPJFNMSKNpKTEgqmsQ7q5HusgKStjzEhpwHp+YerHuelM7ncJVsmBuTbSHwryp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YSknHQ57irbOS1pZ2Sq6RbVORxFhy2Qnyz1IK9pylWeeM5pduLDNsuEl+OyZDiA35YklYf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kZpaKplTuSFSEQHrTbXW3FvEuxitSl7eytmTjgHgZzRL5cblEW26malyQ+hS/KivHJUDgp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dv26TZWGWFRn4P1RI8l1YSdufTsIJIHP6Uxes8G0mWiRe1MvS2UvBxYDyVk9kqHI3Hv85o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Ej/AP0n5zcryg4/EUpSiFH8ywvaDjkfByMUe0SIrkyQ9KSlw8sPlUva0UY2t9skAkJ4wTUc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2C0tlkFrzhggtjk9c85KTnn+1Sqxdr/Eioj2ZbrEVwtPlmEEpIIHqIHJB4Iz3PHSq6AdC7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MqbUoId8tSHvJCUH1KB/rSRjke+R0paWmbZ2vp1ynpUNDX+5vLUNrKHFIUF8dtvAJPxgVK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+svQI0lMdFslKQ2lpv1l4bl84IOAAecHFUy6qiwltzoxuTkVS1JKkgKDAOcpIJ5CSMDvxQ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eduN9LgdYQWS8ykgLCitACvkYSoH2NQUluLAuDENVzV9ClvMcOSlIKUpwUkgj7jHtU5d7R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VcYrhS49HQ95jSgo58tSgBjGQMjgEioLWsu6mUi3xbA2xbUK851BYT50R3qsBXcHnpkUqE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ZVFTFLC0mQXErC0knjekAZ5zzj+9OBCuenoSSHTaXJbynUvtoC2kjGCCojKcg55wc1EQNV3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ojzIUhvfEcVlHp75KTlJGf8ASlWn7vFbajoUt5qW7vciODeRyMAqxzk8/wCdFNDSJa3apV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lvbStqYwhGxQI5KCRgd+DXMzbbeIdxlhia26/lyO+3HAXkA5ypOQcjvU6V2u0Fm13htMWQ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AEZwU9Af0qrx59rkOT0sOyCylW1TzailaewSUYBCc55HvU6HxGFyXcZ9mjhuZLbUFAFiah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T35POaJ/sYY85Ue4OITIWkbRJHqB46bT6cfFWNUKNDhm8Rbf8ASPpWkONl1TiQRzuKTj9s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uNc3g+6khKCv0K3HBAyMD7dqd0BWbjANpizJsRLL0dbiCXAPNIwcKKUj8xOO9dcJci6Mia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yyypvHXgpHPP64qQn2x21OKVMjKtkiOUpSlhSizJyehGcZPX9K6XIvkduFLs6W25anCH4y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c7RkYoDohW5M68AlLUl94ISGUeWnzA7nkN59XTHf/OnStD3nT7TQmNT2t7qEuQn0lLyRjl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3qYj3htqVCuk4RmFIkhEi179vlqHG4Z7kHIpzlcli4SnnnRFdcCGfqXQVkFQwAeuOO3tRZ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BejXJC2nFrU9E/mNBrgDaFZwM54ORwKfQo0V6bb2rcuKq5fVrWhickEtDZncpKhyAP8APp7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ci1SbdLS06sgFxRdbIJAKdw5SCByMfNFdaaXqFSYjSJlrZUIMguubnUt8hSkk4KR6eCc8V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YxIdcnW+32ZCnSwGdu8xnCojenoQk7RyCSOB9qZ4m+Gtu13oOdYnLlGlxtjkiMpoqSWnVF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gHJ7Dn3tki0tWiawh5lFycWUj6B/OxLe4+ncQeTuxnnrxTm9Wdq3xA7bNPOWlUceWk/Ub2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CslJyD84oTalYjyt4FavD8eHpW8NoaucKSqIsOBRWCB0ABAJBSPg9K9K3PT8222llmBNde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QvJQFYG4HI/wBawPxd0k/4c+Mdo1VbZDK7bqbbGlPsp3NsSsjbuJxglJBz8Gt1YbiWmwuR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pG6U64pxpIV1RnJCCOee/Hua0nTVijrshnLRCuEEyJV5kguPJbQUJCQ2MEDenHqOc854pCL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EpqRDJ2KXMR5id2MkYV35qz6bsMK8SJSItwUh2O1vTbZiPU82pWMpWkYOBj560wvLtmXdY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684Q64w35aUPHknB656cVk9Dshm58Wyx4hlWi1uvwnMpW0gB5YI7YIATjpnIq1v62t0pbFy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SyG3n07jjqQANpH3qJhadsMK4OKkzzIee9TX1eA1nOACvjH6UdOlHk3JTseGmLamQUutR3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ah1p0Av/ALQz2JQW4hVyajncl6QlSVAE53AnjP2FSmodR2NxpcyfAS46kpW0+yScEcknAz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3PLW6slSYz3noc2knI34UMHFFVo+TAtZU5MdWtwhaite9wJJ6oSeg7cGlQP+Fh/wDis5fp7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8UIRGC0Jx2BCAkAg8nrnmn0q+2ll5ccvzI7eSVJS4ttSj09W04+e1V+KzBFzLTDXmR29pc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3z80lqW9Sb9KiF2NCnpa2lRjNqCynOTlWcdPikFfJZrxrTT9vjOWKcpdyRKbCo0nyFreQRg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THFV+cYUlxi4NW9E2I0E+avYltx4KABBAHByQRxnjrTq1W/T7kZ+VFK4ru4pD6HlKWwcZI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nmmiUMvNi6B+UCtanCzhtzYegKhgZ+Pmg0sauaNs7M/wA1UadHjrebXKU864o+SeEj0EEK6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NI6dSmXbrNqC8Pw3A2tb097zW2sAZStPUdPc8/YVF/X6hiPsvqXHbivLUGVy3MocUSQNys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bdOetCnk3Fl2RcZe0seRnynBwBvH5SnIIBz80ByZY34oN6Qza7/f2oeXEGQEB8MK2q4Ccp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fvUhorWWrrYma1G1miU6sq+lbksnY4kH2JVtOM4HPOBUNpfUsi2OyI1yS7HivuoSGJH53E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AweTg9akSpEKWny7SssBZDD3nJWhScg4J4KVdOMdOafJjuwHfFPXEWTFmz3be/Fd3Ib3LQ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zk8fvUrE8YtUxpziRZY9wSoBwFqSlAQMcDHfJz81V3vDWDcny7b2PoEoQS8C/lfnHOElKu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wLlZG4yW5jMyNfGWgy59Q2FpOBydnTqevzRzrsaS9gXbx5THtZdnaSlqejOhLxSrG0KB/qA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Txn0pCt7cn6Vyzsyzlbr49KCeB5mef2quOM3ZuTIklzNvUoIDATgbuxSM4I6/apm12uDdI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T/AC/qllpOccjaslKk578U1JDpFt0j4oWK83BbNp1JGflvxyhLUhwJaUoDqkpIP6E1OWH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21qQ3uQtkPIAVzylSD159qza7hDTTAuMy3PpaIbS0lhLm5PcBSQcAU8haZ0dNikN6YtUps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WjuR1GB9qfJEJGsMRLfHYVJiNQXAgHLcVwKS7nqQMf2ofpI6I62IUZhl947wiUgBtZ+MdDW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iS41tuEG3OL5fgS3ilk++8k4A9sUhcLJDbnB1vUU5DZUQHTK3ufGASM5/Sjmq7K4G0rccu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UhtQKfJJ2qHdIVjrjpkin+2FHkqiJtlwjxmQlbiku7fMB5wVCsfiRNTNQHBZtXvqmfnDUr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xzUQ5r/xK08+9E/jca4JU2nezJY2ox1yFg8DjrirTsjj/TaZNqYjQC++fqWXzlKVq2qBzgZ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tvt/WLit/XhJQpPmo81wHO3Ys9eo/bFZcvxb1ii3Mtp0pbVxkLHmPWt0KT0B9Y698/pTX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7ydQaUkrd4EbyVb0kdfyng8/tjpWsWRwNXm+H90tWnF3GV58ZxhWVBttKm1jOCpRBGM47e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gKiy4gneQ6Ahp9pwraQVelYwORySR36Z4qJsv4oLBJhouSrXc7cVyENpjBClJVkeohOefk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dPDy8LdkM3mZYHF4Qpl5pTTKnNxSsY6BRGevtxVWTWjzPJ1cNHNKgQ1BUt5tWGQDKeU2njc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2qI0VYPE3xV2s6csEtq1l1SHbxfkllgFJz/LQBnGOtehPD7wF094EsPS46JN/1DLSESJ8p7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02kpBI71pemtUSZs90S8xYSWtiWykpGSSMHPbisEox17NJNvoybRH4U9F6SkquWsHBrTUCT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HiAQlLX9QB/wAXFbmNUtaVtiA3GjsMowUx2AG22+DwlI4z8YqCvmsHmFJjOxW/pAvKjFwV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jio2bd2pkZwvlUdLp3IbSkDyxzj7nHFUpULiyzzdUM3CGl9x0hp5fDbTKnMp++eP+tNYER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bYeXvaclKAKQOu1J5I61AWZ+Q7NemNxQzFaRsaLy+Hc90g9D3pF5mI/scnpU2oHAy5uLfPI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X2VKUpbMm5OpRJQpLSY4Cd4P9WD2HbFV22pk2dTvnTCq4KwW1qcK/SOxPRJx25qfX9BJDk1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N72fXgdBjpiq69CbiS5siWXExQ0HCspwQB0wOtTyYcUWZuQJ7SY0ueT+VYjRhjeodFOEDi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95tD4kNMEFbS1kfY9OaV0v4hR4tqdRZ0R4zzwy9LmRlKXx0ynHOe1Q9wVfdVTX5DtxZiQGB5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iRycdh06VRNDtWqFNeS35iHZKjlcCE2relJzjjp7VXb7f7hNukSK4xMabCsqfJ2Nj4yMnP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gWpMiI6wzNfaIacSlQWsd8qxj2qBsep7zBtUx+bFRDiqISG0HcSgchWT757VNsrikLi5xb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mQ1hJDzSluYweQknHHTJ65FDI1hebxdJaYsliE8GdsdKG0oQpPUDIHUA/51HoP1FwekrtK3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v4ThtIJPzzxgnmipT5kV4ktRYCSlxltShkhOMhXfBPU0DRCfXXNEGWuLFD77p8oMyVjeCc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H607EC6m1vzZpCQ26VrY6OFAIyW8cjJxz3o69RPXZ9l+C1HdUfSZjIOGAMhQSlQ9RIHX3N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DkuNMKJjgcbIXhAwc43de44+figRKr1A59E28lT6ZCgGmfLeAWBnlWewBSB/2aiNWamYil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0ZdW35HmJU0olXLh3DjqT+tN1TXrlqiDHhSoduQhsuPsOKLhSCFqIx/ixnA+aIy07qdDFvt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cvJAIPPwT7UdAJiU+ucp2Cj6WKwjqpoLKiTkEqPAyc4Htz3q62rTuqL4CTMEC3ylBSQMh1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56fb5qqW9thF/jRh585UVwocjBWxlw5CRnPXAHX7YrUEeNcI3eTZ7nHesi4ScrZhID7ZA6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xJS1aKsf0EdubJfekMpKfzhAdPupWMmrIz9MqHGYZSyxDGSnyx3z0GetVKy6km6uSG2rS/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4QFI3fmCe/b96vdttjkhTScNrS2oKUpCwAexIqyWqIm9+H2jdQRQ3ddL2qelZ3BMi3sq55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u34VPDe6xFR2LGbG9gKLlokuNFHtwCQP2rYWrWqYjY0hSoxSSsK6rOen2p0LeqEFuIY3la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SmFs8tal/CQ3GQz/s7q7U0VQbOUzJCX0KVggFRIBAqtsfh68VbEkNWLVtsfbaQVKfkpcDm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tXsNxxhtl1L61NAYLbeBlXyM9az68eJTEidKg22M29PUQll5StiVke2OaVpaopNnlOW/466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AwkLeKoMsqWpPTlC8EAdvvVA8RPFvXd+0XfLDe9CToUaWltKrmuNhDCkkEHcCRg4xXrSZo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uBOed2BkOkbkJ6qUc8An96z3xQtsKRpy62SFcfqnJrLhZSkBKUBWcJKu5yOKtcRWzxV4a6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thTROfUeD8/vW/Q/ETS+v7LL+rYQl+MdrU8Ha6hWM5SeoxXkG8yJDD8iPIbWgtLKFEJ/KQ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36hERlxhiclKX0hLqN2CR9qtGq2epNWeFS7ta25MjydVOPp9DkJQalxu4BPIX9zWN6w8Frv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pthSd6VOs7+oz+ZPGcVWtPa7uGlZzcuFcC2UZISpzjnrkZrSLf+KW6mK2wsPT3gAlSI2VJV+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xVdmf2/TJdjLMGE9KnKHobcBUCScflH6VXpNlni8IgTY6mJJcShSFJ2hKcntWxnxTvFxls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OUuvOJyMnrtTyelZlre4+VeH5r9yM+S8ve4+r0hJOeEpHOB80W76B0ltntDwCuLGpfDliG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MRmctzzEpawCkBv4G7+1arGnfwxTFqdQbhE2FSnZIA3dchIH5RnPXrXmr8LX4gtA6F01c/4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PMYUpXlp3J4AV98/wBq2CL4x6E1TeY816U5Y5dybSBhvftTj85OcAfb5qL/AIcyV3RYbTKh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beWFJR622irphZ6k46CpRqMt6At1q5RWPPWErRIR6lqAzgJ/pOadxzoti1bbbqKJIekLMi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gDpgdDVosenGNQ6cZuVkkt/wAHS4pa5iwAvAPyOc0rFTRnG232Ncu4Xl+HMbfCW8YUpZUOS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1LryI3aI7ySzbAVAobWx5BKOmeBk81fGPDtmRd2FCyOKbSgqE+UDuf5yEpA4AzTTUekFX21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+2wPKZQ4ndkJB4J7e2BU2gM8hwExZabmpxE1YWkw0LOxppSgQSSOFDHOD1p6hq435Xmxr0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M715znGQEp4xVgt2mrszpyJHntM/SPMKklhcU7UDHCQAeoHTNVizWXe2HbSXGrQ3l6UZSw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IpjK3dZk+K59ZKceHlhbrzUeONoxwgYzwSQOfmrNbbbe9SxI2WPJQ3GKGZCJCHXCkn1YA4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Euj1wMeVFbYkfyFtF/wA3zirA8sJ6DoTk9KWRItqZEKJPmGGOWVqicllJzgEDqe5x7UqoEG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yd78JvDTbgDjKnvbJ6+3scCmEV68Wh5Ul5pmTOjLQpbKGUthLe7JKlg8bsYwB0NStyQi1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/mR04yuWoJ5BxylPxTKPpiS9d7dNZuLL1tl5VKda3KHnZ2+X6uoxgewxUXssZRdQXHUDEm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VIMJolLLZO7JWf6j6e/Yii2aDMus2EDNat7CkpTIcg7VLU6FZU4s/btnsO9XKBp1d3bch2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MyahSQsJQQpLYxySrJSAevNPJOm7baopagL/AIc9IUl/bFjZTuz/AIc8EgE+3IobQFGu8W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6tb+UOmVIWkKTyEqCgRgDk461N3zTw0bLcgty2021bSUJXCCmnQOeQVdun3pjfYqZE1MFt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1MhSgkHG9Kvvxx3JqWkrVcDCuUlIfmW9oxHH1q3LaVn0qKDwTjP2pAV+5XyJa4shIvTgHm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0o6fb5+aj2mpsdDs9Pnsh5fmBQAWvOMKKgOmeKcTZECwNLQzbnryzNdUnzkN+oJPBIx345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Xabc25Z7U4/KLe9yS6otpQFjCd6e5Jxx70hEPMxb7bHivNIC1JSkq34U4snKkpOOBgj9asi5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UwGoUdKwy2StpR7g4OTkd6hlaZvDLSpvnvSmyoB3cA4C5jJ2k9MDpRpt0fttviyGWpqg42f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ZxlR70ASVziR3zZ0W+M1GYcV5zr5BLbSseoEHkZ7E5NPIdvajPtz2JipiAgpcYjEltB6la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cZa7fDhofdVbmpLScR4iEqLnUqJJ+MdeagdH3f+HXW5u2iDKadadCEMOK4XuGdwGTxgc0A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SJUdLMplxoJW1JC29g7q57cfpU1Gur95hxUsx2YKkBTuwK2BRyQkpWAfVgA4Jqt3i83GK2iS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KZD/lny1BP9Ccjr3NXez6itbWl2VpeT9CJSEy/KG0uKPAUB0x3pjE7ZaFwbL9dcX4sIIUp9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Ccj4APHPWmT+rbRJdQ+iZHcTFT6Y/wBErzndysjaVYASAVEHrxRb3Ks1zdmzHQ7NcTyy26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k5Kj1Io19kW+FCaC25CI4QgIbKtqSvnHBHGMdKQiw2zUiLW4wuWwhyAW2nmWHVFwMoKcnt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9Xa6Zt8VE5MQTLe4RIbcaSApa0AjJUfYDisr1BdEswYcHzUpXDQoEF0kpJ5IIHxkn7iq5A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4SlcOxedtcnTMgPJUoHCEf8IBGT0JqroDr/wCKd3m3dqJGmuv3WfIS69uxtVlO1BGD+UjA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eB0PUs9y5aneM+4Z3MNJUREadRgKKh1JBzz04yKtWg/CC22iIki1fUPR0bPqHADlBOTyeS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8EdtUNDCbei3M+pw/Tk4WgZ4J7Ekf3pdvYXSIuBpZiB9K5IuSrfKSEuKRH9KQ3/QkKPcED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zZJEzym1K2BTx3KVgZUNw/qP7cVDrult1FcHgiTMW8iKB9PIwhLjRG5QQpXU8n/TpTyxQI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yKpavQ6rcsJUTkDPfjAzSY49FUfZlQJcm5wUPvKYR5QXHeIUVFGFDaf6dv9Q96XLMuZAK5P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7dn5BW20kZwgNk8k4xxU9cmZlq1BBlQ2lBuS1sR54Cm0gdMnvTHUdkUiUbYbi3NQoBySgK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J6Dnjj2qbZfoh/pGZ0hvyrl5bSlAKjoSUfUYwBuPYf6VITLXJckNx3FNFTwCQwJILBRngKA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GVDiQlIhMxAdzLKd29XPJUeopS7MSG7mt5uCkMXJktLkoAb8ogZBOOgNS3YuhH+AQG501E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NblegJA7o6EVW41phC6syRCeW7JdQyyX1lreMdlY6D2qRsFzat89qbLcMmGhwtfRstkOL46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etGLxInQnYiGVLcKltPj1MNDJG0npngcUgK/MakWSbNkmWXvNLjK0xfWVEcJAI4Tt4yaho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ITsUnZIfZw5vJIJRg/lwBjPzUvZZKVqm7WFt/UnBjoICUJPsrpjOCaWOn40H6tppDUgqUXU7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PwaaGiJZlxoclLTTEgthZWpqOrKFEJwN4A4AB4561JRIbCn35Tm9TA2LLW5PrGeUYPAxim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hSy5MaeKnDCUAl1vkJbSjpxjJz1xSq4L0R1u4IdjsKkqCtk5naFFCiVDaOOQQM0WIXt+mJ9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25PKi2HAkFhsgZUo5wg5I59gah9UNuaJgQYstbX8QC1q+sipUQ3sxkOkDByEjHyompu53y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PRlNpZcyCG0JVnKftuwT7dKgorcm4tS5Dlz8+Z5jzL8NTW6O42lAzjngDGcj/DRYEk7rmf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tcdpBmxVO7QV4A8zzQeFDPT4z3ppPbvNg0vCnLt6lMSAgxGIu1SJIWonKkcBJVuGO9Lu6W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SZLi0pNtcjkx4jQKgrK+/9BHxuqUVppyPEfddakSYbclD77ilqQtTyB+VKezaR2FFjsrNu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i4q3MO/yEttpKH0oQcKCgOpKk8/6050nLveow/LQHoLkh91/zZEjaDtB2juMjjg9M1Yv4zd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RBlPxlNvPt4cUUcKUpII4zj+9RMJ4eYwLeXITX1AUy08EoZKRnHXuoHOe9IQ0n6RjLszDl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85plwle4HPIHQZ+ajI+nGfo2JTbSpLDJUP5rhShrOSMJzgHpWhwIdpgxJCJMEsKIC2luK3t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E1Wp7CG/qJaC29BQE7mAhW1wdAvHTOOgoAh4seNcLeqG8wu1TQAn6xD25G3ccBQ6kYx0qW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yYvnoGxuPLQ+C2lOcEn2OPanD91ubsENWqKywmWhTbOUpStAHPqB/wAXzTeNqHfcmtPMR4S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S9wYd6EDjAUe2KaAboj3VOopUGPcHGYq0h3aweHccAOLA5A64q/aN0/EtMNUy83JTsdTu0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8/aobRjMLUlwk2yOwmE/FSVzJ63FuBCU9lHGMn2FTz16tzamIEduC4y4R5gfzt2g8qGe+K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iW4rmRlvW3jylc4Sv29v16Vn07W8Zy5SEzbewuM9/LZWwcgqzhORjIOfv1qEvV6g3Nb8OH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GWoICVHgEK61KwoDMBaPqkKfeYSFl1pSctjI644PwKSAg31ImPTp90VIZft7iUJWhB2q29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qXkajXLix2bayqYXwnEOQDsQ5nOFY6HGMDsR8VJItan7g7LlSZDUV/CQwhvAcJ5Ct3b3qN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2WZD8WMwpLhdWpSRt7KX3KeucdqpAXHS7Tsu6JtEuEhTKkEZYWQw2sI3JcChzxhXPvVD8WN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2ZrzZ48t1tsR3SJE6SSUtJQRyT6h85PxURrfxWiaOYVBg75/wBaVRoSIi1F24LJI2BI6AEg/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hhOhruOpNUy1zr++15TbDydrNrb3bSlo91E4Bc6naQOKYBfDLwcuEuREvGsQmDMQllcOEJ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c/ndwSN+MD+9aRcDGRco6rWpxwMgO+ZlK0DaSkAjqcc/tTtjTE82VpmCjLiJCdoOd4Ukeo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fiq3LsMi1xZEZMlMtCXVoksR1/zXecc55wMk4HsaqOwJK+z/AKa8MlxLsWFKkEyJJfyp5oq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z+9TtvRb33n2LfCkTgy2t2Mp9YQXkgjCQo9uOvYVRL/AKTmy7yJFvlRDaoyPJP1Cgp9lQTy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0+k3lGmrehoIkMLk4isyEBTqyon1gHoB09utQA3u1zYXI+tkLdtzpc8rLQDiULHVIPbB5zV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Xdbk00x+dl5xSg4tZzzkHqOuBVjYeuDDkdthH1jqQp7y22k+WEAHO/I6kgClP4jbb/AHGH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PFEbappOQcFWR1HfFICn236u/Jelltx62xmy2zIUfL3ADJJKjnPwOtPI14S4mBEisuNW0o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HJ3H396k4N4jW5stvLjvq/Kw0wkrU6M+kAdBxUnGctzaHi7dELjtAhbrA2qbKuiSB7cCgB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YpXDlOpCfo0Faf8A54Y6H5pG7WWWwqMy024X1NludNCS+VJ29Co9ADnpRE6vcYtctNo8u0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mOyF8gDJ4STTlnVVyZgJkXJ7zWGo5UYiR6lnoQF55II5+KGMh7do6C9cGWrkVFtDPpD2Qp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AxkVI6eti7zFmf8Ayc1E3Dz2j5pJ288jAHsfSfaq9MhLizol0kCc89PwVpYw2l1JyAMk9B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uTbYDjEhtttCt21WTJfzkN56bQDjIoQiZShmTFkWqSwHfoXUPsSUPbQBsHCVDqMApx+9V6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5PSBDlPpUIrCB6FZxudKeVJPHSjXCPdmI0E+fEiraWlERp1s4SnqsEj3BAyfc0wckyLPEe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8nZIabK5DW4ctDHfcSR7Z+KAJZpdvdhXG5TmnotyTIEX6d5BbZQ2pHq6njdtHP/ABU8Qq2R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icENuqjSmwpcZLmFBJUR1SCAn9KrlrdcVNQ9OH17aHvMlMSF7CpahjC89eoHHHIqZu7arHD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mQlxltW5iM1lRSpsHork5HxQAFx1U/cQ/Ocdb5HlRWRF28BKwF7D+U85SPYVBWpd3isw49i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H1j5SkMlRzhOeihu4P8ApUpaLta5ku2Oy3G7rJWoMtreJ4SE4Ss44yNyjk/0mujs2oWiW5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gKZbV9LySCpQ90/lGD7e1AEfdX5UW6SHdjLoQlSTIdWnHpBJOSOwBJ+c09vcxdgtsKz26K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S1btifcDjbjI/bNEs8SFc7WuLCYekeey2Wn3UEFpCuRyrgk45HsRSEy93K0aibZdbcQgNe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I6HKcnPHQ/FUmNDph11u6pfafcAjlSVPPOZW4TxtwM44p7AnS5U1EeLbW1PglYQ4r+Zxzu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ZzE3UKp/0huLRKCvy8IDiz+ZKcc8BIPPvSx0i9f9QTHLc3KfmJXu8kq8pbIJ/KFd0496Y6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4sZzyH7r5Sf57iOPfCcZ4I+KJa7+/CDbbkJiHvRukv42qcz0SSDk0e92xyLe4UMCShonKn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B/xE1HQ9PNqmz0xZLkuU+oltoJ9TQP5gc8Hp1HShCatFglXxTYVlp36df81LJaKkoAOEqw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cNLdwXNdVFWNpjLa/K4rgce3T9KpsSA01qhMaTcltoS3sW+9JBUkgelCQOKNdS+7AYtMJz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OBKM5zvyOc4zWqZlVFnuV0F0auDEe3BH0ikqL6DkOucjb74CeTRIsmfHXEa+pQpflBoenO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+9VyDd5Vtt0WOpW+e7IUhhTasFx3p3/ADA45q3hUmemNhpyHMaWHSheFZxnctZ/pz7e2KsC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THkMpmJQnDbqT+UJwMHoSVcfrU5FEu9tNtXCGAw+N7w38oRznkdBnoPvUDbnlqfS1EhNS4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xR2kqH+H3/AEqH8XvEWweFVpdXcJpihaFPynEOEJbQkKVsx8gY+SRTJq2Yr+KvxJU/frZp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PHjM8vPZYcwQOmfMLQHt1q8fhs8Emfw5eDLMK6lp++zVJn3KQralRdUEKXlXXCVcAdgms0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UV28etU22Uv+IhTGm4alAmFC6qfIPdzAxn+kZ716vnX9lt6IuQ4xIhSGwQhxoFZ3bicn2AG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uT9Fcu98n3xpUiIIzjrQ3tPITvKjztABxnsCR0qCOpraxe7myz58eYNrLyXE7UhxZJye6Q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w7JYiQHocM7ZQJaSw1/MQj1KUpOOx6gf8AEKiIV4M1Tk+SxH3na00+WsPOKTwAs9j6sAGq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cJbcJKFCOlQae8hwlSV+obkkdOmf1pN+4swXkszLyVo3LUgJb81wEEAbz1wafWKbEblz7UX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ApLQ5BbV3PY5+aq8mTHt8J5LEQsqS4panANyduffr/AO1S3S0CiOVXS5yZH0kWdNmBpatg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AkcHB6+4qxyrjKn2FTU8x2pUljK5Lx9bRHYpzwRjsao9yjIgzI7TC7g5cnlpUyzblnYtJO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FTdztrd5jNSLzOjhlspb8iOgq3gHJKv+L+9QmyqQ9tD6ZUdqFICJz27aiU16TkjgnJJx25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43OnCOtkbXGFq34weh44PeqPBvlqu8pnzGQ4hDm1p14hDuUdMgY6DsaaplybtITPhQS/bA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uSFEjuMjg000hUXpjVl5TDcu8aQy8wEHDLvCgnsEp6knrUnA1PPvtneecWu2SWkBLzpGQnJ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Ui9pefgWnc6hDLini4Uf+WQSTk9QCO1P41zlOPJhsLDSJbpeMiQ4ClKEjAChnnntTsEqLnb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KuVvs77UZatsl2Ih3zSnILg469ce/NVm9+EPhpqdcqJO03EMolTa5UdK46wMjoAeOnWgD8U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KdBDMfjHt07ZBNEi62VAt8yI7ATJlSf5aJa0EttnODkkZPAJB+aVjop7P4afC64ouEC3zr7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dXIJWwEgjACk474wfYe1KNfhKkWG1ybPadeSXGJjSy23c44XuyknKFII5B/t9qvdu1CI0W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KVLebj73W0hQyrjtxjHWnj2uWrk45CmPSWpzSklh1lkpaY3oK0rV7k8gfY+1LsXRjdl/Dh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t1BZw8tkQmUqCt+NoBUeNuSAr9/iq5q7ww8W7XYTahpB27wgkhLsZ5KnioqTkhSegwjGMe2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VGfVfVNOpZe80tZ3uYylJ6Yz3zjuPej2PUT81jZ9c6mYoN4+pdACVFJ3Zx0BBGB7ipaRSb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7tkZmdoO8QISUYfTLZLxBISDsUQeQcp6dE+9NoGqImmIcZ+a05bASp5kyBh5CCrG1xGPzZ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q7zVvOomlM0oBG9TI3NJAV09+SP0qF1jqiy3Z2K8v6OfHS0AtLkcKccA4UjpwKlYxuVGCyd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DkXd2Mh3a5GeTOStD6ynHTrnjoeKj7zqZ26RGYbewwnwGFF1CUKQ6gZSo9uo4I67q2yXozw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K2FkynVNEFsJJQCcY249WQOfmqjqf8ADz4bzrC7b7Ym4tSCEq/+TZykALOMgFWQnCVAYp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bZj1uXB1E8yHkJzHfZaCkpUcHK+4I65qas2l5VphtyXYo1AyWR9XLaUP5alZ2+kjaE9PvS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RafELUEAKJC1yfLkKGBjCT/Y5qYtfhLr7SrKoNj1VZbtBiI8h2PNQ4VvYORnr6h1pcGNSR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i1Q2RZ5gW0qQndsWrPHQDZ7E1EXTSxsCQ5J+m8plJJVHUXHY6CThOE+lQJxyau2qNOeMsW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HsUpRiTGgtJPO1KSBkdiKojeutYaeubTMrQFwRAS35c0KhblvBP5lbkkg5Hb4pcWK0yFVp3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647LSotEKLDcvB/KNp6juO9OYWh9R6mkou1sVIkWySosLtylqStSjncEnkqAxzk0S/+MGn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thYeXiHMQ7GRHbOCVglOMq7HI6VC278Q2mp9x+ntrrS2GkAskzSFocPASgEgdf8ArS38BV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xPaUp1uYl0KYUnJwTj8zfZJweRnoasDN2+ovbKENrjOSWUMN+enAz63VKCfzZPQfeoNOqN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KojiHSt0S3S4qTtBG3CTnHJwPerFcNWW9VsXKgrjPQo8pQacUwovNtgBOSrGR3+3NNjJSO0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psSIwgNz53meWWiBlBCRnJyD7dRU1djcdLRZuoTdGm1lzyYa5L5W64yvIIU0B/LWShI/cU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m4bE+2PSHVmc5J+pQpLpSQSzsGM8KA596ibgqRqHTk5wR4pZt4aaERS8SCS6M4x1OMqJPAC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z3x58Xm2rRHj6thuRLGpxqHLnWPLcp0LTs2Ng5BG3GCechRo/hHEsGm9LNWdq4rbbt8VTa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hPH/AJixtT7jOaxPxulMT/E7SmnpC5ciAy63dpiHVeYostHahG0f8ZX881qT0WyzrW9Eiz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llsFBJIKl7TgpUQSMdMgV01xiS3ui5x749PdYua4aJF2iISpxbaPKS22hWMrQBjJChyDTa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EZ5LzMNAS7Djq8xGCT6gTz1PUc0xt2rl2C3RVwltMRytLchySeCoHknGew4HxSlvlSpK2WX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e5spaSdwBG5YwScDIQayAX0PbkQhMdg7WbmAlUdW0DznCCSVknGBnpjmm1r/jd0kNGY3Hu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WE+alXBLWemDgHFVy/CXabkXYzTbtvceVtXtIwBwU7VdVYPvVys0C3X61Lh2aU6zISUody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dPsftQhETbpbmlFyYd9QIDaHFeXFjHfhXQYWTlJHGR0zSuipttacuS7TGbhPPJ5bluDC0f1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RzOhZPkofvjkNDDa1Jb/AJ5cfcczkjYOBnH5qsAssK5uWt2FAeCHQEunekrcI7pSnhSv2F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cCPHl2uNBWGo2/dGlKUJWTgo2KOQQO9UqZPgIvkRD1vjOSnVIks+SzubQSDhDiVcKPx71Y2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ZNTCdVEQpCS4kIcKMflWB6Sr7HNR+klGVf5Cp6rTDisvpcW2ncpICenq9wBmpURp2S8eHL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5DTSUNqwHGloUc4KRkAg9AaGHf7wfqhM+ot1uaWd7sRTbR2pGSrJHpAyOKjrrcY2sbRdbl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aZD8aKtK3VIVwCOAOMcj3qS0c6xDtEq3QlOMSJTe1MhwjDxUSQFNr6kfHXim9aAlouk1XmZ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9qVy5cxopcYB4K3HE8kZxz7VFz5tmalRhclpvjrEhbNulrGAySoJUshX/mJJJIzjGah4L91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46Fo8lxCXVfzeTkeodDwQB0Nc7pB+83CPepT0eEWnk+U+0kea4pIT6Sc7TxgZ/wCVCVgTV4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UpUlmRJ8xcJCU+c43tVsG0jA6hXA/yqKhXNl2zhp+BcIsp7DbshLIWs7SSgc9FYKjwBzT1o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/srfiLQ4mVIQlx8OchI3jkA89OlIr1fEsyGIUWBOu0uM6XnizIKCzJChle8j1EcH2wAO9T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lLyXMrQray6+yU5KEjLfpGFfmSSft3FRF3uRt13tk6JKjtJfCmHUxV5StrBCjs45HJwrB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zItClogyJTxWlpEaYppxf80ZcOOEqTyPY8DtXNtMzmnri6m1fUpfA2T2w2VNlIUtXpGFKI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Gd21NHbVNjMPps1uUEtfUulPnFKuVLCR1CtvGPfFJp0W3aocSTBuiZLQH1bbzHpU26VbSQ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GvcefDYZmQ2WXjJT57jRQFfTIzy0rAwDkkgDkY56Uwadl6xMFaG1WhuH5jDTTrhQlbJSog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tMmhKfbmlzvqZjiLW+FehtkhQCQcEL2khOfnrzU83rFItsJiOouwluFpvzkKdJB4JSCOOx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kyYl6hynkCAhYLxjRyklY9KcK6qJwMp9smpW0X2C23KsC/TfHf5aZDqFILYB/OhXTafmpE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uiRHlF6ElamZsZIBcBIG3b0454PPNVZ6Yxcf4cuWW7U006kMyVo2SVE59SlD8vOeoqXd09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ANTEkveXIh+cG1Fz+lQH5iaYNoU/N/hL9phPOsrW4oLSSUnBwAtRwvHtTKSJ7T12dXqCTD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3ofLADjyRwUbyfVweTznmq3cJ8G2+Y7akSLZIcUUbfpXEBeFYCkkJAP2JpvZbnD024yudJ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iMrcEZ3JVg5CVDHVPWtdsHjNdNX2l3TktxuQERUvtPytrLytyjtIzxnBGB8UPQio21Fuum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1UnzVyJb621sqx6QE7cc0gnzJVrTZROSbgW962JgCivancUjHfjHX3p+43Htel56U3V1Vy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lbScBfPJ/L0OOKrWknbi45IbW43LkLPnFlTX81AJA9BHIBwM/rTBFq1VqWBN0/brXDsT0e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0kE7VYX/iwc49xT6Pp42h2BHnSFyIjaR5i469ymUAgAFIwQrsfcdKqlvuUKw336y7W2S9A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WU7wSSUZ4CucAd6mo15iQL7Pa8iaLE62lQuKyVrZCiCBg8nnAwfcVF3oqJK26VZ7ZbG9txV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hGxDjp3JDajjd0wAfep57yrRpdxtqY7EuISwsSJMhakPpOSEZTxgcjJzgYqEv+sENLjNRT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KGUxnPPWFYKgOcj1ce+Kb2WTpSRZJdqRb73bi6wQ0srIbC1I2oWFnI53D2zuA60UWnWjLv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/Jlhy0sokMS9+4vMpWlzA2KIBIUUgZ6jP3p3oXSUO52GO5aXZMJ6WGXXvKcWUONqGSEZTyc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w7tqnwY1Za7qkzJMCGt9mSNig2hCSrYAntlBIJ6frTjwvnpuej9PzZclcSGltswwtS20uK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SQTx7muiN8TBvlKi1M2mIpx23KfZuRbKil4HyX0Eg4SRgZO49cHpiotvTjuoFXBTF0g/xE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qcKfzdeBxxnpkVPyrnB1abSxIBlXFC3VxFFPkrbAJI3K/qSCO/PFHP1VmmvyVIjOKSW2tr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aU9cdenXFTdC2hTTV5vcKzGzM22JGkkFK3XRvbabPue6T7/NBY3pNju6I9sscZxZjnzFMq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2cJ78e9WlEa1bpbdtCVwGw26tLqikpSQAoKPdOT0qoKbgMXKZHa+nMoMqUgIdPkFSSfSB34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lqxvd7fHiXsTZ1sZdhpUAzDbTuU4sjB2qPQn4o0aRPTbnbhbIr1p/lESGUu+eXk5wQAeeO4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cq3R5dtdbLy8eYY6nWm0jJyNvcUbVF4g2NDEi0sruu6Qrc3GJaWyFA7lcnhRPbpzTVdBtE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FW86wpQ86M2NqEuYORvxnOeaGyXyQuzuQGoLVtWcbZnmlYBzwlYVycnng08sb1r0rClSEyC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OFx9tRPUdirmpiw6xmJaI/gC1x29oDjqElsZPBIJ4PTp7UhqyDtsb61D9puM1qNc1gpLYW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TnA4p/c23LZb4UBm0uuPTGUtKnPNBoFYOAEEZ4GTnNSt9tMlp6LcLtawwXip2OoICkvJCi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VrUUu9Xu17Lcl5mMEtohjeS6CTk7h8j+wzTRVFTtdplRbo3p76JttXnL2PlxLitx6kc4xk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Rbj/Ju8lTDCjGWlpw7UISnI39NwxkD2wKlXZrsTXttekWZTf0yiuQkshKkFCcJSHB1xlI+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Xq9fwlcWM4tQUFR2XFIU6gnjKz1WAf2NIRWNL6et05TVrv795gxGpW0LRBCvO3pUNu852eo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tVklQY7MFbLco+t1xKXm8ghW5sfm3Y6p4zzwDR7RPgh2fGmXeVGiOYZMQ8uqUk5T5mefRg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Vlvbcy5WKW9teUhh6UpOx4JOd+5PBGNwyeyvigCuP2qFJZtpbXJEfzAzJjNLUhxgqBWlew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fVVlRqBSEOzpVsihwMNRX0gKcVuIKgc4CCDkDrWhMSV6guFzvJuTkS0vqb8xIcQlpG4E+W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0xVekiJcfrHL5EYj/TOnyZsRwnzDuJQs8Y7YosBS2w7p4R6gc+jcZM9KAzGXtPluMqG1za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OaQvOt2n7ufrMxNyyghKUowgjgkjlJCsVZIGnJF509InXFbr0CPkOyI21SslzGFpzkDODk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7UJiZ8N1e4tTYRBazyk7xyUk4H60CJCdrBgupkz25E9iGsMtvOMZyDyT5mORn9qjbW5Hk3T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CVKaCS6VIBVkKIyOO/Jrm40eQ83EjynITbD2JDHlOupHBJSQRwSeAautjixJWqQ67M8mGh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pgb89qLDYS5XWNGhNzZcR69yHVpQl+BIUls+wKB049/3pndX33IMb+AZfYVy5DKChxHunOc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tyTamXDEdUvaXi35aRz0Ku570a52lMiWp1SZrsVGPMdjrSgOqJxuGOvA/vSK0MrXNuj1zi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epEzbvUkH0ke5ByMn3p7apBcmXZTTKbbIyH3WXkDKQD6uE4wrjrzxSkKVDU8liDLQvCsLN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zKe3eHMszUh+Zb493ZmIx9QuQQpCM8YUPjvTFQ301oqVreFMdhwGnYcNwurflOoC3TnIGS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pORcVKtsRTap4dVmGtjzHY2MnclXIxnnI9qk9OPLdQ7crFb0trYw1JYQvakkc5Ch2I65Ha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R7o7pxTC2koKZMd7al1O7JUlQICuCeKzbd6L4Kirat0Te9O3FEi8SPqmUYcS+24Ql4BQ3jf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XTT0VF4jvfxW2PIV6mW0uFrBIAVjkg5PNXWS/wDSR58TeHUzgXG03dQfilHUhKs+nOQOea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vWuJOjR0eaHmGD5jCxjhQRxgjBB/TFWrYuNCf8UkXCbJtt6kR7d5ThbUFp2tAtuAehZ788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N1lS0JmLYtrZKChlfmsrXv4APdPpyT805REXq/QEJxyWxIt8aQXEMxo259SyduUg/bdzTN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3NdiWPygHW2G9r2AAd4KeNxI+KCKKtrXw4h608Pplqktqt0GWXUxn0ghtMn8yAoe6cDkdj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jiXaFLlSrXMjbY0uPHcOJDreUkkHp6Rn7E16N0bpKzP2g3ODdJupRFWpb0Safyt7QCAnso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uQT4YeKtr1fYpLkS1XxbUCShyOUlDg43KzwMp4PvitYO1TJpl7ds6tOzosm5PXGKWnOHl7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jgEYx96vN3tOnVS1yza5UFiW150VLcvzVOO/4gOoJ7A9c0GkdUMpLTk+au92R5KksOgpKm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h24NNdT3CHAkIUq2SmLGt7KVNKLTpUQTkHn05qJbGkQmpJUaCIUJ+zS4MPfseVIbCsuf1b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UW+dBFjts9uOlzelZlt+gJzgHjp7UjH1vcL4lqH/ABJcMtJ3oXMbU4pSe6V4GOOKaTY1pY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SsT7eyUOOY/ME5yCRnPPWkh0Qj0VizTSmHFZhPNkZciYUgqz+baOVfagWvULX1LziLem3R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ukk9cAnnvwKjIbcK1Pvyo0g3FTnrafSA082fkA1YZX11yCZMO9CTan2kolMkAvoVnJ5681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cKQl5p6QpY3x2YoCXjx1GecH5q1w22punm3rcLWxcYgKvK8xKXdyR+XA6981AzNM2e33Eu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5glSVEOtYHQgH9MVXf4ZarjAUoyXUqjqCg5v2k88lJHfHvUCLnp+LctX6Sl26db49vfSvLL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H8xVn8tIQNPOTEzLdGnh9SlbUsO5RICkD+nHBJHFNNLXq6uB9xmabmbavIL4SqQlAGUlKC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szuo7QqY9MCJ7bbiitMsNyVDqFhI4wfYe1Moqy438HckxJduU0ZISsR15WNqk9VDPpPBB4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k2GzG9QFXB2EVt7LbNfQtlLZwRlJ9SQTng9R96hrRCtFt0mm5yvMVd0rQy5JeUoqyogJOU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43aPJbiSmlTW5eGDLj481Z3EJSUqOPbk9M06voVUbrebhYk6dul1n2SFCvjS2VtKhMOlKFn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PHHTFU6ZpSLchbrnDubM195K1qS1IUhnkcuLbVwDt4GO/2pPS3ipI047HsU9T67OwpTbDU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Cjz18xIAzxgirlqSLZ7/ABI9vm6gt1vntIcbivREJSl0knc0vPoGCemR+apuuzRMotwRCu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629/u8gqKW3c4BzjnGOM9jVHudwcivx5EuNPEMDaDHy5sB9wT6s96v2odCRtE2KMEPzpl0m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IO3lbaknCQcdPtVGlkTktynG5L81wbkiM9s8xITjJHQkdx81KaZQ5bflLILM2HPbQQ5GDZK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fNO37wt62O/XxVNRg3udKlbjkZ5bKeRz2pCB/vdkkyY01KpLSU7YBZWHEEkhQCuhx3FNdMi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mIcuQ2CfpZSggujPISSaqhWPGbkJojnTd2Ylux0FTkeWSkqA/pHAxkHr1qdZvMZcN56TZW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OB/wCLKuf2qsk3S5PiRMtSLSSsMISnAU2RxgKH5vjNWOStFvDjcqa5LW0khsOuhBWr+nAx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slLbfHYUVtMO4Ieb2Ft+GE7myj4KRxn7VFvTrc4l9K27f5IwESSjK2iB0J7kdKrRjy27s0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2mFbHWfYEcDFIXuNdpMgvwpDcRaVAONlIJdT3BB6mlQ7LZabm8Lcp1Dkd5xnhtwOpKyM5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WNusJlPxIMo7sOhpsJdI78HAV7VQVNNpvOwhLLuB/ui3gA4s9OcennHFTVxlFcdyFKUxOd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pSVdCkk85HOKaTolOyZleJEKbtkpgpiQDtQwYyBvQnOCClQ7/AK0jqm4w58SM1EixZMxC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AJPVHHPtUNKMFFqSxGjbppOWGUPbglfHCgf8jTu0OXZdyadkuRLa+UBKmn2AGCoE8LwM5y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ly3rTbnWUS5Ct71vkKwG1ggb21gegnAGe9SLGlbbem23JgmW6fsztltpW0v/D6u5yep/ei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FT4zDrTiMpeiO7mweuQT26+n5pxMnMyNKhdlluwWy0HERpawEpAzgtrGeM44Pv8AFHN+hU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3YdpD3koUCXXgAlRwfyg9s8Y+KNFlu3FoS33C3PaWU+Qs5AAHBGep5P70xuMhDkSO4iP57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3KwemOepP6UmfLvESM9JaB8hYIQ0vBGSdox3B46960EtBGZEq8THnfqQlmP6t6vWN2clKv2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ekyV/UJW+sZLnVKBkjjsOR/em0KFKfur6URRDitqLb+8+YAMnKiOmcE081AyxbklMGezIg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J3HIAAOT/akMhYs6XZpsl+6LckQVKBaHCQnHcfepN2WhmK5LYgOJLhKmyHNyhnv8CgiX2B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edHYa2h93nzHOu7d8Hp2ps2Ys5iE3LkvNh1Z80oWAkEZ4GPt0oEkSFsem6qSl6a2GPpUqaj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HUmpI2uIlhtiduVIBU5JR5SvVjp6j0p3/F2LDbWIVv8APfWo7tqW9qj7cngduaWb1AtDK3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tgJIQQOQFd+OtOwFETbeLf5qW2mJKx6Etu7Vujonr3pmm2zr26ZMuQxbre0sCQ0r+YtXXA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m07MWX7e42mIgBZXj1vK/wAPP+lHtl3hmKlpT/1EtZyIjgKQnPufYY61RVC7l3nSNQKyr6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FSW2hxkEdyeKqtyuTbch1wF1ExDnluJyVbdpzyn9BwParM/eZV1tsFTTC4yy/tQEYxuSeA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YNUv3N5mN/EnylLqN7alAAHJ2HoaAogY2qbrdbfLUJPlL3AFM2MUuO+nnaCMlOe9Rt1bmy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Rl7oBjG4jsByBVhvl5uWrXGrgi0y3E+oJkyiGgEZySfjio5qRCiTJb65bSipaRhag6UDPr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Bn/lTv+EjeBri1utvTV/VNtsKOGYbQUlBBxgE8J5JpFdzj3uREWhSrvM3rSy2GiVRTk49Ke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Ta490Ra2ZMxwLSpceG3uS6pRIKjx6RwST8cU1alyWXJEGc6xbA4tIUGGyhS0/+rOcAnk/N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Ma7RE2hUm6Fxb6X21pBBJIz8jGR196cWezydTpYeLeGsrSGt4QUuZA35T14yBnsaiYIlzW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FICUKDYaBIQMY6Drnrk05kORNLRnC7cFKuUh8rJbCkoUEpBJyOORlIA7UyS1uaOenXd2JZY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kvFe5DJH9W759qd33wYvjkWQ6ial3UxIdSqLjEgpGPUDwkDJOPfFWuH41adsseM7ERIlz30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WDjJ3KVj054FVm+fiKn3/6iPZ48K1spJ2yEq8xb3JwAMdD7/Bp216GkSFr8OdRTmYDt9uf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LgW8lYxkjskAe1X+22VyEhE5MORISQEsFwkKx0ztHv1/WsXvUjEONJXc1yL3HVuejNAFk7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9XJjx3VHgQrVAbelXF1tLS/ISVOMHGc4x29jV2xNM0HU+q4/hxZmpq40l57eUpSApQKyOpH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N2jNJbdZYmKd3OsPpwG0HPqUeo+BWdKkyZF0kzmpd0cVypdynuKUnceqUNk4H6DipFek7n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PaDy23FK3PDPU4zg/ei/4JUhWZfZWqrxIa+tSy4xlCXvIUVEc7iOwA7H5otj0ncJNiW19e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UEkjnCCtRyPc4qXtNgnvKlQ5LrluDXoRDiuFQezxtUojPPBq2SLDbdPwWntV3WKbWhKUNQ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nGQeTTFd9FR/gV0dtrcR9kJeGELaVlSSnHCieeD/nVZ10iw+E9ql3W+z4KQwBstcdQD6lg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pUPrD8Qmp9dz3NM+EVhkOyFthmU8UhpqOrJ5U+chKeMY5NRGmPwn/W3FF98WLlK1TN/8xd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hJ7rGe5NLfoNJdnl3X+nr3+IXVKbjoTSbUKMhakybm5lmO6CRgqcVjzF+2wdKynV3hbqnR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/wDTLIVIYZDzSuMkhQ5IxjmvpauLcv4bJgWOzLZchKabjxJCEBlzrhTaMjaAMDA5weaNE0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YomsvPpjOMeWd6FkHcpSBzt4PH/KtVJVRFtHyeW9FKAUxQPYJZ5H3zRW7nc3BsjMOpZVyEE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R0r6K6l/Djp3Vrjse3WuM7eI4bDsFt8IPlpBUkqwMDIB3dwBVQl/hDhnT0G8XAOW+U5L8t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BQEqPJJO7HHaq5IVs8WQrXe7u6hll5LDRGFLbGQAfnrWt+F3gxIdlh2YhZCElwKdQSp48H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IN+BVk01DdupjmM0GvJ+lCSvAVtSOepUTgD2yTWg2uI1ZbDbH25LZhMNraTGUQXVrKyTjI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kXofFvsqelPD/TdxiMM6isceXHCdvmLjIJcISP6QM9MnnrmrhY/wAIXhhe0qUvT7kBfqCV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YAJAHNT1leZYtSLRLedUiW954lp9bq04PBwkYGTwAfbNWKVZFRJ7LkSe7McS2kiO04oI68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fmseXsEqMvk/g+iWGYYtq1Tc7a5JSA0yVpkNKa6lStwzxTiR4JeJWj3Irtk1U3f7U2rDbE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EIOAAe5q/wCotSP26yuTFnyWVEISytzqSSAQR0/6UtM1HeYEZLdySp+O8zuaiMghTieMKx0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rM1utr8cLLMuEiPG+vcjuENJiXJKGGyoZUCleCecY54qJi+KHilpFSJt80vcpS3Gsp8thL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n2Famy3dNTXNq1W9xTy5CPPejttbQ0BwlLijkA9yaujHhnqKF5z0q6QozI2qSnf6YoxjKS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4YoPxhyrjHYFx0o5ASz/Jd+pQtDwIHVIIwcn9qmj4w6FvtqbgWN5F3vTjn1MhtBSENNggKC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F7E24LjXFr6ycw2uKbjFaC2gk9DkjH3I7VWrh4YeHcxUlq421sPOJUgPPMeVuyok4Ix+Y89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ZEWi76MvU2QzHMe2sRUeehDbZJW6rIyUoByBjFT5sOmtOamsElhcabESlIeQ0glwLUD0yP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d18HfDrT+noSoUO62GW+6hh2RYnlpDgGSkkHO7k+3eiXzwAF9Rb0r1reLTDtgCvPejoIWD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+9Fjsublu/2YYt5jx2bi89J2houhIBIJSncf6QkkkfFJ3u3S29OrYkWpi0voG0Roq/N9JOS6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HvWaq8M/Eaz2dyXF1Db5TRBEdE5hbS1k9Fjk49IIzjjOKLa5PidpmXEu/wDA3L86pfkXGU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dq0tpQcZPGCf8NS4lFhRo92A1MZaS95jqm5LbMRWUpkDKW0vK4wFfmz7K+KaWzRF9urC3pK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vOSVN7Gzn0FI5Wocj9KVu34lJ7F1Xbv9gZ7jMlALzr0JXmKcAKQsJTnKUkjHx96d2/8AFb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O20p9QYQ0h8MqS4pQSlTiljGecHHQk00kDZaYWibhpa3BLLrM6SpsFCVo3bEg8jdnjHQY7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QHnERm4L5CFtIykZHKzyPUVZxmtA0z40+HuoWExIUttcVCEIDrG5xa1blE+oZAQk8ZPXk9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DES13t5qaX23X0PvFDaBhSlZHYjjgc9KXEnl6MpvD7NvdkB1lxpK0kRC1+VKiDkEjnHfNT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9u+kYYluMow64hOcADGxB/OcDOTWhR/CvSUCdcLkm6MtofbQWHErzsAQQte0n1En2pzN0e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S5CVJcSLknHlpKQApePUD1wkUqGmUGfZoBtd0aauLt1ukh87GkuBosc5HpH65PtS+qmJMq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lx0AIiRmylgAn8yyPagVpEsXZqa+pv6pD3m/TbNhkKGSSkjjHwTzTxiDdpTkqLCRJYlLSX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8A8O3pnGeKQEMdLJt6vqZzEeUy6wpbXlpKilzOMH3/AEqSTpy3WmJa3p//AMmzVJO8xmSS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WjxLc/a0STPS55MjAblSnCEoc6qU3n+n4HWo9hyyw3blbtxkux1byt91ZVjaTuQBwAe1Ul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YhSJsdyViGLjjakYxv+3fFStzlsyUoskbybZOWUsIMhhKQ8s5JUFdgnjBp3py23GNpmG/b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uzM+clvOB5Y7Zz196qmr27Rp12XcFLLky37XP5729sFXAJHXPHPT2q69CTsrtxjzJDzjz6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lIV0ON6h7jHAqu3/xJU68Wl+ZqCUtpCEOBO/CiQnJSn/EQUgdutBZrHq/xv1C+5ZojqbOG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6YCAepB4wOOOtb7oLwO0/oSNKkwrcblMecKJD62glzf3XgdgentzU8QtIy3SfgrctTSWrj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JjLJSkIBz6ldSTkenvitrjaKdYktxMtx47O0JRHRtSpOQrJzwACnOKnk2GWEQ0tXpiLbnE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cE4QD0Ix1+9Pf4pFaugSC/dWHEKSjYngBJCVc9P6ep57U+KFdjePKuzAkJlrTHCUKWPpyk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evl6uE7THlveemU3JW2kFHC2k7iCo/fg4qxX9yNe48CR5DkEMPlUX0ZO9CFHBx13ZGE+4z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G4JEFh9strTvecSg+tPKcf04JAz75oqgRS49sjDTcZua8xeFtubWlvkt7Dn0IHsQffjFEma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MhEuQo/UJbXvSRuHQZ4UBnGB7U1adkyrO+qbAlsKirz5oUEoGDt7cHkE5/aixkvzLILlL8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dcCVO88AHP7dOlZMtEVeL03abI/a2m1tzJB8ltCXNjrLaeSrOSOnt9qibVPudrt0tE9uKu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9x7ccJz3TxkgD5oW5KrZMRebhJY2vAstJDOUoOf/mixxkfHXOadmfbdSuSwY0VmStIW5Nab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kjB4+1TZRGt6cjPWr6m3xIaWpCT5UmQ4QtGFc5Pt1xUO6ytuQzD/AJLX1gS29Ekyl52BWS4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wstgRdIgQwyGltpIejxV4QrCjgqCjx2JxVfuOgXkOzfKcU7K2ZYeKwGke6VK9hUgPr5pu6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XDbY3SVA5KVdCof4sVQ5mnWNMXC/uybql6RvShbDzoUpbiuoSOvNXdcWJpaLanTepJZf3J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0Dkk9Cke+arLdxgWyM/cUsqduM2UlLbrjCXXFBXCtjnQEYHHUUAPkwG5sZhiOwi3+e0EpWR6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528U408y3FtI/j7TklqO6Xg8yT5TrYBwkNq6HPc9qYhuA9qpMqe4/CmNISoS5ajwRnc36Rj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DzzzsS9MXJKUqTjcecpyMZHG7gZ9qAGc6VbYzbzrMT6Vl0bkOwlK/luqClJUojoeuMe1WDT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dvFuREglotNoipKi6cEBe4k4UCOc+5pTSFjYiaYW9NuCIcRAEeRBbO9tocnfuxyQcj9acX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1FkojtRkrebCCVeYlauuDz+poAY680GzYLbamI78cXCOvzXHG38eklSwhSM4UMq6ms/tlqW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wTGUGy2pwEPIVty4gDqDkfqfippGooWm7pCfRAMibdf/ADXXz5qGkbCkt4H5iDggfHWl7X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yxLtoeV5l1bZU04CojCUfJWEj4yfakA6YjO3WzRwm7PusRXlNrVIeHlJWQTtXjA4wTn/hx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zjsaSi7vxpC2mWgS0CrBKm1EnGCO/f8AWrHcbZClWh9hoH+HI2pagIe9ON6llwkepSlds9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eZt8bU9qZSpD6m1Kiu4UAtBA4OBz1/c+1FgOrtN1DMlR47dv8Ap5y0LdfadZCkBkA4G88g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ao0hx2Qi4KDjSgox1lBSpxY/NtSe3JANWtfiI3eJbrUS1L+r/lpJYO5bhKcHPX+o7R9qk0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0fXMkARifNUndw4E9hz7cdaSYFViMW5bElEWBMfZaSgPPq6EkeoBROeE8/5Unap4nQpiYB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F08cDeOx6HFXO5Tn4CmbfMthnQmChL0kOJR5ZSQUkK7nHHTHFIXq82azW6NNjWl2NKfXjL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sDr164p2BG2Y2s3FUJbjspSmU/UymM7m3D0JJ4BB7VEt2GG0/IkxYLzF9jy8MSXcrU+jGCT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TNpjhcOQ0EOocQtmawlWwrPIBHTPv1p/O1DbWb4qMkPvyXWyh10LSkNHslH69aaAq9v/AN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iojyHsSizhKGEdgR1KqTkSHGoSk2lEK7XBxXluLdR/5fqIKs/5irO1ppDjvleU6q4uZcek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D354zUvarDBYQw81HhQ1RV+bIQkkKcRgjKQeAf8AOgDP1QbozInrix40iW4yWXRGIIbPcj2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uCzEWw0w9LkNqLSkqcCU4H5uenv81pNktTEqTIVbrcqOgtKSqW6QUlskkbUjn7mpM6Jaul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hpZIK8BW/g9+eSKEheylIs97ejPTJFzRFadSVfw9poAADAI5yRgEK+1ZP4s+Kb8K0sWjTM0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I7ERsmQ6tRwk474OeOMY5qc/EB4vjTF6dsNgD1yv8AcAEqhx8JeBPG/cM7EDqVDpxTXwN8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7SZP1usX0ZcmE7GowSAQGh3GTnceuDmmtdlET4a+GKLJEeuOo2lq1IdgdkqUQYoASSywkHA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dCK2CLY0SLJJM6b5chryyyhwkgpO5xHTlWSR85Bqvzp767rFgwLY9dJbqV+bNwktREIyFP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g9qIxfHNRS7gXWdrojj6Ta6nCkBCQVqxkjn2pbEWy36jkxpNyZlOOxpLscplSW1BxCx5e1K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NV2K7cbp9GTJbjT2XHX2n2MbSpShkuK91YI/Ximk6apiGLfDloaYLhQ+sNjO3cd25SvUQk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M/SrRlIdjTpAvj0RZ8oOb2jhQ2gJHBSB3+/vTToCzT5Cli9tT2o7kl1P06C4UobGOuOclR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KwvqbTJU/HdTnycZUSUp/IO6jkftRpDYlzLXLk2ZuW88wF+W0vKnHD3UjsMA9fem8qKy/d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LymluxJO9TDox5Y544A6D/CKQB9L6uRqGY3BaRJiSGFOOSYyVDc9g4IPTCRn96sKH9Oabv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7mz0vtKK1q53df8OOnzVQhxrevURmSnVWqWHUlL/l4CylRUSc8KTkc/pU7e4cu82IOXZ0Sf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C75QyBxxjPTI96AHFltNunv3mXHeiSmHQXNqmPUdvTYU9P0qqK0ZcJdthusXOFZGzILgS8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xgn2PzTxDEjTLxudhjy45DCmkpAAQ0vjhKT6cVzt0ek3BEyahMiYtpOVOoU2hLmQAQBwUjk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arNd4SbO+/AbSh5S3UBppXPK9yeTzRJjCXojDt5aMlx1eQhheG0ox8d8dqlheJbFwlMFx9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sbXG0/mUhJ/KM96i4LkOVCU9IlLSy6oltyG2DswSEgIHJ3e596OwFIT1pl25aX1rtSIrLi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aFHhYUOAcnGBUfb41zfTDjTorrMNEnzHFNp8xLa0IUEKGegJ2kfapWbNm2lUWVNsLy2kEt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xuWnnODg0nqaGQic5FuKWlBpIbMsYQVZzuKR6k9DjPxQAg3bliMtbN2fuLyztW6+jIZUD6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TyySXbpIXNbtcFhp1wIDi3AhchYWEkkg8KOxQ2+xplZ8wtNNx0qKiBvbbCyhxSiQVKBP9I6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Ls0j+ENMadkwpDzq1Pp+qAQqOtShhJGTg/mOff70AOYdkdjfxaLeI7MyUsF9p9LhCEYWQh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9xTK5NQ7L9W/IaWw7JbS2tuQhQZWtZCc4A4wFDJp3FuMu3w5sa5rivS2FiO5CcdGxGFZQ9z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x0pKTHTdLct64RlNP3Nxe/ySVuBSACpA5ITke9ADePbFt6dukRSoslyO0qRGWwDjJTtKs45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dqmzm4LcCU9JZsUNSm0NpSEMIUleSVJPKjnOT3KaUmNajtcxTViQbfFhjKYjg8xaspJCvV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9PyKm9I6B/2liuNXaar6BbOH5EshLyHCSeMnPqJzjtnFA0c7qGI95MpDTpB3DzGsLYCgcA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VHwo/lefAmMNxpK5H1D5C1ZV0KU9zUXZY4sU9cNmEtppKltpgulaChSCSl9QJyokEnPTin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zEDrshyUl9T887gEFPqRn3J6EmqQ0Wstt6YvcyYxC2yHtimIrfp3Y/McngcYwae5VdbmsM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qebccG/JzkIV347VVbPc7bAu8167vh6O8na3JdeWpaFckIQn+ofartNMa4og5YjJS0oOMr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ySf9aQDf8AjMGw/TJjPvT5KwUIlODzTvHTge/NTSrDC1C+VKjlqY8lW7y1kBTmMZOPygcV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FaZZRZA+55akABL+OSCMc445IFDZ40dh43IfUyJZZKwkKAW6kAg+nqAQOSaaZJAxrTBZlPI/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VBH1T2Sy4rIHCvfHf3q4tWFx5K0xorX8QawtL6MFpKCcY/4jR5TCpEKCYyIUqKtrzEMlvaGd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jeFW6S29JfRBSUpcSygkIdT0wQRnr2FaLZL+SMXohKX2pK2I0iZDdKUpkjCAVnlSe+evSn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d3AObAz5hKlLwMYHXaKdW9iT9e6zNjFcUSFPtTEJ6gpyAR25OAauNutkJNxduCWclbe7ft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Eq0Z2EjNRbJaEzG9kVx1PmLKu6gnGAO3QdPmvHPiIiV+KDxfe0ZGlLm6L0/Jbl6lkRmgQ6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ruKRu9k5960L8WvjpJ0vbrdbNLvedqm7uqg2eC2nKwsnLjxH+FAQc/BNXXwM0JZfw+eFcC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0y5zloCXZstZK1qHc85CR7AU0CZZ7uxa7bGZZiy12mHAwlMWGjY2tISEpaUO5AHQVG3OTb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4LqEN+bhQGOpTjoP8AQKoLquFfI8m6Kf8AMEZXl/y1naMqT5eB2ySOT7U1g3xq2agQlMMO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UnKlp+CocD3Ufmkn6GOJuqZelnpcZtf0TKGvMbDidyEpAzkKPIT2wOm2qLO1S+9a7tLejK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EhBaKhnkek7QevXBqza5u8bV8yLKh2dqU4pvy8y0K3NZ/MkYOAQNxx81UH7qJlju1vkCQw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0rb1xtV+ZPT781Euy4JWKs5tcF2ZCcj3cvLW2pBKm5W0naBnvndxVr0NZP4BZmrZcbc4/I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zJztCj2GOBVDtrjtsgCeuYy/6g6UFH8xtWPTtzjkHKiO3FXO2awkNXH6ZVyVIdDP8ANkyX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7enCT3qLY6LkiU3p+Cw2+zGtrMZOHVq9awk8env8AFGk3CJfLT9PBhQPpQorSl5ZbWUgZCv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J1UpUtU5mTKhughDqtinByMkdzkD+1JNQI4dS5d1ASZDKnlW9JKMFOSDu/vgHildBRJSdK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XCXD2EuxUIyp93HY8dPeoh2J/A5Lhbcfc+oSkeWleMI/wJPYAVALmWrTMpd+sa3g0pQVJi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aPXA68frTFF6N1MhyezLYcDo2IUUlkJPIQcck/HaiwDOw7d9fdJzk99uJw55rifTuHHBHX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q0lch1VnF0t7TavKKV4Wk5AJJ7Afm+xqOna/emMJjsRFrig4cSy2EKbAVjPTBHSmd8keU6m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S2ypDe4EYVkA+ok9vmkX2TEXVseG4JiGG48IueT5SXf5ic9FpV1PQjH2p3d9Sm6OxYlrW8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hxOTkgjJ7jGf1qn3aUveJiG2UyG0pLnA37jjGEjr8496cJfm23+GXF1yPLYcJUpUVSm8JU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CYkXaeuDZ7X5j8tpuamQtlTyFep9RVxlIPQqA4pOXrRp6XBejzmWopUhBdQgpcJIJCdvOS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p7EC3su3BiIxMbSUsOOpSpbhUoAEKV6TjOc+1EZtU5bDbsqIiM8w4kFtWFBxIXu3NpT/AFZ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0WRbupH9SNrQ/HDImpLTj6svuhIUoJA6AZGTn7d6646sdkyG3YLf1MZ15LLkmRHDbrgVgh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9wRTK+oe1HeIPlJcioiwQsoaQEhSFEBxas8kE7BgdBmmVjYbvqX4k6Q7GYjN+WwwtvagKbU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MKosVItzniCZjtwEcLizo0VTCVx2lKQzlRSrCRwVcDg54ptOZf/hzFtjXBt5K46XTNkRNi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RioE3qS0WkiM1Db3Nj/dCQJLoUcDcO+ST84FWS26puWunhAlLMeW6CtmOhpKFoQOQFk/1b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NKaXdYtrfhNyXrcyZAfTIDaFFSiUhYHT7D2py+u52htALMSTMfSXGY8eN/LSCrJVu6Kxjv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1DBixghu6SG/95lFtS04SUjJGO4B+BjjrUSq9qYlMSrbIekQS8oKeWrLeTnB2D8p46HFO/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iJsebMt63X1lWG2j5bPyVD2qyNRYkZx9M9xtb7yg+HWlgBCevYc4rOrZM1A49/LeRIUpex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5OeAn4708jXea+u5STIkb2GfKTEbZQUpPckjofimiWjQXVNIk+YXXH2XVFUfKgooIGePcGm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KA9FdQEFQQSASSeAn/AL61TrXrOZCeeK1rWpDACkRm8FrvhA5Ccd6jYc6feZ8aSu7mYhhr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VxjHO8d81RJrE+zQosWS9JRCnNutpbdYlIS6CkcZGQefg1mt98KPDbUIeZvHh/CEWUlSGp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3oAKeuQaaoVqeXNfQbnIhwJDxebU6htC0Mjv7FBwfmrHcdUMQrVDl/xtj6SKF4Qh3a46og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FO6DZk3iF+EXwkuFwtzAs0rTsoNAKk2hxxC1K5wV8kAEjJNVa3/gxsjcZx216/wBR2h9SQt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hPChgjOTW7W+YzJuCbsm4MPuwmEOSmnnws7QSNqkoPU5B/enFuuC3tRKVOVEgMPOKU1GjJ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5icdOlNU+xnlZ/8A8PzUyn99l16qS+UhlxU+CUoJKTyNmMEEYqn6m8F9ceETU+4au1HDkx4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kyPMUtASlaF9vzHI7pFe/Yeolv3SUpyQoKbjpcaMTJQOON2eASSD+leOPxwa7XYdF3tYkt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YW664tShgnA45Jx7GrVWLZ520JoTW+r/ABUverU6df1EwxDZixXo6wN4AKyUf8WRz7E1et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t188Ob+stJwsriL8wJA9053AHOT34r2X+GLTc3w88GbI+3CjrlPLKnHIxCmy0lLe0jvg85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3JZmQG1XBTjA3FKnXQRnoAQe3Q9aHU2Smz5paf8TdJsM2zzYbtpuDzgRMYlMKYTkI2jYFjG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r7Sd8ZuUKTf4UWS2EGMsvJKUAZyopHClYzXueS7Z7ldJUGfaIV7YQne26/Hbd8xQ7J46nn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+BPhtq9Dky4aLs8WK26ttTEeMGn07SoqKnE9OfasHjRopaPMCGI6XZSIV4+v9IcYM9kqLh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PirNPjtRbfBt5kxYshIU4JdtQhS3AVEONPpHIORwO1bHc/wieGlxXBnwbhcbPKBCwG7ioI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OD7VRrt+FC3W1Srhp6/zk3OQCk3mQluSiWQr1DCcYV9vas+FDTTM+kusWyettu0OzAsgub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dnFGk6WiWu4rZFwTEYACW3WZCz/LJ/MgJ/Kfk9ast08KPEuG6W4mq4ExX5TAmtKSlWDwkg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EmZ5sez2ye6zkrUbglDbn/AlBT+Uf50cbKSEnnrRYbQtFqZ+kWHimVLuK/MflEjHoz8dDU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AuFMkOPK88PFGBHIIJBP8AVxnj5pxqKJ4pWGNHjTNCznFN7XVGC4h8Dn8hPXP2qj3XVF5m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faK1PShLgrDK1J/KkEJJB7cGhQYy5XCfKYZm21lKHIWf91jthbpKVJ4CkpHTioc2WRIVHc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iOUKZcTjjaFk42/FQjHjHZbdeW5UYqFyDA+qYkJJQgA4ATnG3jrnmrs94gwJ9uS8VW4+dh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ZJKsKA9KuQOp7UqYrIqXInyIbMSS6iHbXAoqcisLWvzCceUFnqr39qc/wyZarIiRerU4yrc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L6J/ldScjOR1zzVk08LbKujNvcmMot76kzmrf569zRIOEAqwSrvke9Rct7T91uEAqF1RFj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VMFByNpPzn364qafYWiuagvEdD0Fb8Fq0JlRksCcw2W22kJLgUojHJBUDnng0Q2iPqgvqu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tp4IKkIJ5wMYJT+U/bIq33mz3a52j664tsriJeC2U3OOpsqbUhW5CUg8fAHUnmnytMWO1T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iJjtqQ/ECHXd2OpSRnIykDPcGrWuw2UFNtjWvU0eGl1mdCjLbR5kiIShxvBKygjnblRJ+a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43KSGoMmQgsBuN5rDzaUkEApOUHpz1z1q9R5MCGhcRzz9O5aQXZENvzSSpJSFlBGE5B3KA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anF3W7S4f0yZDcVptohpx0Y9A2+lJUNxz7/rStMEMYl0ftdwRYklciG4k7WHUKCcBOSle0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tHvDNgS1dVRX2GMpD6nm9zZSg5GzPOCT9zScrWl/iuM3izRnlokI2SpgYSNwABVuIGDkcE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1vEu4oQ7CkQ47rZQlMtlKEkn8yhjITz0/wClJINkhZ9Sm4ahlXGFGlw5G5IjMNo3hsnO8r7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6lL1ZYUdar1PK23HGwiSokvArVkBxaCeASOn2olk03ftOvx5McwWH7gyAl+XMKVJbPPuRhO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SreXENNtOW51tXnpktFS3CSU5BVjg44I4pUFCulbnbLzHhpYV9RcLWCVrSChLyUklRTnPP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VyiPzJ6zBiXIDALgQ4lzJxj/En4FIxrFZY9ojzmA1GluvDz4DTgw02Oisg5Kj7UWBqRiTdJ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UeU8wV4+lSD6lpKvykg9qKroOiOvoe0t9LLY8t8hASY1yPLx994OMewNXS2Q4+tIkS7GRb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QhtaMDaGwP68dse9UGCzCi64jW6EuT9KtagxEuicgDolKHD6VA9finE2yXa2akcQ9ClLug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FstrJKggbTgHoc/vTYyzCyo0q43HduhnIkFY8tKAZDR5IG3GDgUg7HlJ1HiCXLi++NsW4R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rB/qSMim795ukSKmVLlSpCEOf7w5LQCnJ4PrA7ZI/WpbS98kQ77JU/DiTIUiIlfls7kkA5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4pJ0mxdEUYdybuUhuU6mchpRDiXXk7VkHaN+TwPUefipW8sLt0tMV5SL7OcPkBSV/wDkHA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HAx05omqL9pxb6N7Krc3IX5bjDD6X1tNpHqS4kDcEn+xp4+FMPNz4inHoSEjah4+pZUkhJ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4pXa6ElRJmGy4XLvdIlzuE9aUl10R0iOpGcAhH+LOzn7mpW8SoUC4Pw7ih1rS5dCUpS5sUy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fmSVpGRz1BFMIMu96iudrVHfRc0tthBiQpLaUlpK+GXEZ65I5+3vUbaUXSMzeYMjyIkIoJ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KgR8tkABST0wah2zWK+CO8Q9EunQWpLQt9EZn+GyDJ8hxtJWFNEghI9RBBA2n3zXnD8PzN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0WW3IWErDTEt1W2OG07SoDtnCunbivReqrtHTaWJS47yyWlR3YjbSnQvaRtQXOuFIGAeg+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PptF0iOeew/AmPttIdVtSEodPp3AdQCSfkV1QVwZk1uzXJ7V80XfV26TGU6ErT50qNnYjv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9quTklD8tiQW5xKR5cGQ8kJbcZ5PK+eeT+1Kam0ff58y1S7jdbOuZMbUplxpRWrgZS2U5O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paot7gTvo7hPkPx2nXFNLUoKS103AfA54xnIrAdeyzrv8q9xiq43FMpCVHYhuNtUoDoCR1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7dqOZKYcusOEzHCUMpUyW8JxnaePfjIoGbY3Zpbz0iciEwWstTWo2Tgnn059PXjIzVOTKt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Nz7WVLQx5x8vzloAxlPWkkNM0GF4m3GDakW+4BtLitwbagul1Lvt05HHYVVl6rh259m5L8i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2qMXHFknAVz0Ip9pSwC5rgzbYtmyPPOKdEp1ZcS0rtt6duwzSs+6yrBOusG4RGtRsPpKJio7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346UybGd3YXLuUOXCjR7iWFKJaUsJSW1DGSsdCPb5pPU+pLSm2vsKu0WxS2G8riAZTJIPC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jqh3F65si1JTaE+YnKZjQWkKxgq29wBS2p5cq9zoln1FpC3wZEdGbfdoJbcYlArwFFKSepP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tVwmeIFgRCRbFqW0oHCHTvCBnO0E4weDXM6SvEx1EH0x7iPLXCXEdCFMAkgpGDwOR96l7qV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ewJX56wY1ybkKCoiegBAAAyTyOeKTtOpkxEXiI1FtMq7RUpCJTeUkIWcKGVHJIyMEfNTe6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TlyYud0dGoHJH0y2FIOAkH84WPsCc0zv9vtVtVGW1NZliM+lCjDWCgrU1vyTjOBjGT1/So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5rU9hNvkqKmFOuuea2rKTk7z6gccYFG+mtjENx3Bh2xLqnWnW1eYZDo9Xl4xwODwe5NC/o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Yv7kofQt5eZWHZ8gHzFkFWD1CgSBn9anL/f3b2yqV9A0242kIRD80+WlS0jcoAf0kgkY96lo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cJLCkTGVSUOmFn6VRG8byeMEfl9jVSTDMq0KnWq74lfzFeY6lJDrK9+XMo6YASnn2+aADo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y2IFuQ8ELWglX81R3JSkdSE7FAfApe4XV69Q/LLJEdCvNzHbKFtjBG5XGPzHmotu6vIiRk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sJiYeQ4sJxkpIByRuOR706t9zfW7Gmv5hyHW3mozboG0qUrbhQJwc+/bJo2Ik7ZLuMGDMfa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UhPrbKem4fGO/FPbhMuz38GcjXKGgSghK7mtha/NTjISSRjI29BVHcmG1z7hNhuLdSEKRI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ZSUr+O4I9vap7T2rbfB0ulSbrID5CVO29A8xCHCSQdvO3GORToE0y3zJl907ZUXKDLt11Hn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rJGT/hA9qjbfq0XuZEuD+nGtvrblLWzvUhQz07kDHzT/AE/Jj3F6If4lbo6cgkyUqShPOT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5b03l2bOmvxmLkqNlTX8LdIZUBkD0jkcdQaiy/9DWbf417fXbGLdCRIkAFJCU7ST/UCeg7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RdlOykrfujewNNsFaI7BBxtcRg7u+CKWteqpk1y4/wAOht7XlJMhUMDdEKex3DPPt3prcru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l3JpYStRei+WtCR8jt+tFsukXIaftM+FIbiONXFEg+YtpLSPOayeTtPYVHRodj0hKlxrlI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w2FNqQrd+RSRkA49qqtruLL8ydKtj0VkoUXH7dnC89iknnn2pvNucS5OM3O6WJxh9gBz0B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JBJ+aVX7KTVEtfdPT7HqBqXanJrcZ5JdMN9f8AK9XAwrg9D0PUGk7nCkQ4KWzFl+WpSTK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dSRn0jH+dK6yZuEvSzEyDc0/wh9tKHYrz+xwAHO0k88DpilbDqdjT9hkxp7s2M1FTlDzrK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HAJPyaFdCT2QWl7Mwl6VbQy3NiuBah5oKHU/4SG1dCemevQ1KWeXDVYLhaiubIFuSHn4bb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I5OBkYpxKMaPCZehSJUiM+pTjkoqwUqWOFoWU8DsKaw9GyJ0SUb8mU7BeWIoucdwsubcbt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60+vYhpCQu0X+3SIMG92xccIjxVXF8GPt4ClBKeCNqlEg88j2qx2qzPOsyWbiuOxHV/OEh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NxB5wQAcfNLDStwdsC0sz27/AGmSolhDzoLyVbSDyPyZ4HftimV9v1js2nXtLfVpnSHmnG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nckLB5JGAOvFOyaEVrgxy0pEhMZMZXmLmw3FbH3NoAKsflSQT+1OPEPSkfxB0DcrJeblMc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KWVjlC8nnhR7c4NDpEG5ptzDVjtyI5KWlzVhSyFDON6eyTzyc96PqLTyYUj6cvyhPjO+U5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bSeh+PYD3qk9ib0Yf+HTU8qzR3Y0h5CZkdb0KQx5JDqXN3JKT2O0V6Jn3/AFFepdttz0SH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0hJOMjOfkde1eePFDT7uiPEuJqZcV6LZr22mPIf2eSGpBSQlQ6gZHY+1a1CtzdwtUXypbl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yoOt8gpIHIUk85xWskpbMlphtlz/wBokmXZB5sn+SsJdKmlrH9Xp6jkZqLtES8SnbnBj2dt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VggdmgeeO9KyzJg3VS23kQVMIDragkhHm453c9Diq5bWr7HlsTX7Sp9Cng4VIWQrGScoJI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1aPY8yPLlLTaHUqLRlNsLytJGTuSrqM96G+eHc3TVxjyEXttZfZS+1MgpGc575zzj3pivX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cFSAwostB5oucd05QeKl1XuBcbdIcbZiPMNthanG1kltWcHKCdyaZNCDVqjQUykPJ/is47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9dykjt8Cl7RdWrvbmXG7bEltRhiUkLLfGenTPSpuz63XamoT1mjtqLafLk/UNJcISBn8+M4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1vcJcpMd62OKAcSpoANOEc9Ow981NBQMJ60ybgxGXFYgxC55jCyShRyk8Jd647de+KdWESV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ixsea651eG7088g8f3FIWnTLklTMYXGO3GfcV/I+pQW1Z49Ce3QHqKZXCzuxrnFiGO9bYC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QhRwpRSodB1zQPZbL+3ZLJdmokW8ruCHnEkrS95biDnq2B6VgDHX/DVcXIdv+obnGQuVOh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2715BBHHUcdO+aU1Po+2hicxY7hHluJP8udGA3ukYyNp6fp15qCD8iwsIaZud1iXEp8uOllv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Vdecd/bimqH6oXvkW1PW11yC05KbnSTkKfCHmccHKTzkEHPY5NK3Np+FC+lYKZFrefSHHX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85IJ+aeKuFwus9iVJh255yFhLzr3pKwED1H3JPUdetE1xZJhIu1smQWilKXXYqVlaXmzkEK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SEzqaTaJCWW5bURt7IS1EdUptXvtHO0+/wBqkbCuHf1uyrhICkNhZCY7RSEJz7+5GOfeqd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QWUTSnBCWcNqGApJB7Ec9etP4MmNd4f1UVbLzm0LBSoqbWrd6kqSD14+1Khljtl+d0w87E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2nG8rJz6SD0J4pFuWxqCdGmPtphCET5k1JwQTnGcHIzSBRL1CHZEuG0z5befMjqC3GyM4y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yyNwIzrsCQ5I87CncvP7UrX/SkAHKfbBFIC3wr8YEd21rECTFm59Tqi4sDsoDsqndusNzi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Qk/7rJB8xxOOCAev6c1X9L6otl9iSI9ytj0WSkL8oHZ5hAHHqH/vTD+JXrS7sJ+XPZnwnS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sT2I9iadF8qRZ7dBtMW/C6OuuQ21J9AKVlSFDgIyrsfmmr+n4dzueW7hGjPkqKVPnKUk9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ku2ahYucmZdLhKjMo3/TJ2Dao8D+WfUrH/DULb5qJK1W9JbltpBLfqLah+quc47GgLTCfw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NS1oUS7Ljne714wFcKFQl/zJdS/ES3NuCSEFtLflOqA7KAOCSakm2W2pbKGrfcHJSBu+ui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Rx8HFTVwaiyLC07d7VJVdCohlTThSqQg84KcZynFIOtEbpWezOentT4iLLcktFxKZWYy96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zlzbq20YrkBpgtfzkOlS0ukD1OFXbAHQ+1R0eQZK0MzYchxchXlry5vU0AeM7vykgdaWlW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5CI0wEpDCHwypR9kpyATgE/figRGW23uMRXlOTW7hbC4CkugK2A5/KeoGcZ4o0/UQFxVGjo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ltSWk47gp7Yxn7UW26EnxNRPwZF7cZgSMMeTKa4dB7JPQL6DOR3qwx9PSNKRksTIzSob5W0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KyDuB5I4z1Iooak30jTHI/mphQ1v7kN5LiQAEuOKxj1e2B0+BTiHanRIeedtzLqnClrJBJ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PAzUXEt6YsZchchMFDa/LQtWMNZyn8gzuPU/8AtU5Z21W+A5bLddJUpaCp96ahrY2ED1Hg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sgNHVGanPCS45IKThDClBtGeefk4GOaRjXJa4rzciBHhQ14DanF7wv2BSOuOuB+tQyLfZb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LfSVNJcW2XHyr3QrOwkn44pze7i7JgIddt7jjCXh5DZWAlscjoSCo9uuKY7CvsTJUtlkIS9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KVAduBgAUvKvraZkZCmWpTgISgNpKW2wPfPBPvim0WTNkvPXGQpcluOja4wwtCGWUnusgcD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WITiG4irWhwuIHmtgjjJ255/c0CHUmOZVzkqRKZgR1KDin3F+p454GDxj4ppGcMrUL9vjB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bvfgZ46cg1MpvcC+W/z5SUrS0rDC1pBSlQ/pQB+Y/c1FB+2RJj8m5XNcl7YENQmGijYc/l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uJqVVtu/08GIWXElZfewXdiR8ngCpd68reLz8ByE3Hylbkt9IQHj/hbBHPX3on0cqXBdaj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EKCWSeSCoED+9O4dujSIzrDjCZilKCiuYtLSBj8qUnskdassjZrE2XBdQzPcjLUpbhZYGU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+9MbRMYiSlOMWthUqQ2VsPZ8x5S+BlY52p4zz71OXC7WBKklqY3InNbUuNx1FLYJB3Eunqe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pkk2ucyUPtAPLbJPA5yTj5x6RjigBW5ocmZfn3VKpslSS9DQsrBTgjYnsAPaqhp+Fb4qZUm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MVScAObid2V4wMdh/yqajsW+G6lqU6X5Tu9x1Qf/lLUodSlIJGPYEYzS9l0suVaZTOY8hg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AqIBAUR0yMZIpJu9kiFvvRbYixodqtyUOjCykOKeJUrnzOQCrv7DrSEnT7jUicyp1sNNOZ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cgk8qwegHHA96vd2sVstJj2n/aFpy5OtKUlSWCgKIBKnCoZAGQOCe9Z1Z4imYrH11xE1aW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uURuCySeDkEI4wM46Va2Jpsf2n65bEy4fXIiNPoWYi2nAEOKIACtp7ZGMD3p9bnrg9JTOd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orS2ojBG8BWQVHk/f9KbTHYsuLDj/WbWsKSthGzzsH8rTYyAhPGc9T781Zlxo0m3xbb/D3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PUpsOAY7DPdQAAzmglaKvctN2uJaZNyDS3pskpSXpshTxKlHIBT0TkHPB7/NP7NptiLY1X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IfkBIO0jCUIHOMZ+MGpG42demWVKW1MmPlaWymOtSglOeCrIISeBwPYdKmBYpNxYiOhLrD6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bZSoeoqT0zjGP8qFoCrWLTEqRdpF0tLseBHuLKkBqOxuV0wMA8ZHvVmtPh9qKKhq5/WW+A4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ZEkjKQFEHAyPbpQs+G+LhGlqntrcSoncFhKSvoSE9Bjr96vtp0V/DrcZt0urIjJCUh59IB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4z2rS+OxWV6x2yYzekx0sR1rkukOJd9SUL67UZGePc1M3rTSpTwm3y4rt0BDwS06pQDmB2S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TL948WfTVzmWzS0d7UWqHyEodab811R5BUhOOAPdWBVZV4V6q15MNw8SdVTrJbN38uw29QQ8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ePlKQMe9JbHXHbJHVPjo1Dmr07oWLIvlyU/tdfYPmOuH/GpZ9Lacdz26Ck7D+HibrS4x5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fmfweGtWAAThLjmQpSQSegArQbANBaHszdpscRwuoylKYcRQO/oA4vgk/cmq1f51whtNzEv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dWuR5ZWOpzkknHT/AEp3SC76LNcoOlNLWCXbtMpaiw2XUNraZZKUN4/MkcDPTk5OKol41T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VFLbbKEsPqKUKJxlWOvc9ecVWtRKlTpJkgARdyWEOKQT6CSV4R7/8AeKl4uirS0tmQ5IWh1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HbwobCrAyPzYAqVNEqOw15vspm5C22JTqrikBMmfOUlh1OAMKbTnhJBIz9qTvWrmoFlmMQ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FecklYASQr1Y5B5yRxzx3qMfvUS4OzQ2hct/ChIuCHQlsuK3Ao35yE+lOEj35zUW1qORAt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RVJf+pkJ2qjKyEFLmRgZxwO5PFF37K4oUjXp2I8+69FZi29rc4qawlJefykYQnHQ5ynnHA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JiS1KXOksN/T2/65J2ALGCcdF9ue2arLj02W2xLucq5Q1soLbiI8cOpQtCOCUdMEnOVYJy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ctuzwbb9MhuS0tmZOZYS1MDSRlaSrqSpWzp7fegdEheL9aossaeTDXc7pHeQ68044HVhScB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de5qQtOsmUJfagQiq3yklsRSgr3o8wJweNw/MT6cZJqBuOm5FpscRUoSWW1PBwIdV5h2cA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gfH7vkhu2sSbhawlETalgN+Q4CgIzndhOB1981F1Ytkhqq+Sba6zGttzKn3yC+YrhWpvYe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Yqctdmm3KzvSYMq6Qkyk721cLRvGdyVOdST7D361WY2nUWV2A/Bt0ZdplNb5EoK9LZ2blk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c5yKmrbqaZLtUFoPJjsQo+UuvseYtog+kJaHG7ABUeTS9DSsCE3epN2U7Nu1vip3BTduZb8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2sDPv35zTOVfLlepjhfvK5z0VR81a2fpW0oTwE7Ryr59qLd79fbnOj3GVaw86MrZL2WfQr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5wCcY7U2iqdtyvoFQVJUR5rbcd8AnJ7rxn7DuaL0FFptOtX7A+qc3eolranDY41ESpSV88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Sd/v8AKvVrDCrnc3pLbgckgoK21oJ9I6YA+1VS76dVDfAVGZRGL6VuR5H/AJ5zySpSiAMf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xsTHYKC9ubdgq88uA/0qCCSf3osaSJi56pu7dmbjNLgwULeKInkZdcVzhSjnCUe3q6npUu6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Mg3hS3kqUzIWha2cjGRtOBx2TULbYF3bW+m3KkRbc2ra+xHhF1cpXO0uBzJHPsOKt90tLV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JhX59v/d220Fs56bCoAhKuehptpbAWuV0uNxjNKiQm7NbreQUSo6UrUlvdykEncSQOeKulh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53iLOU62l9qMoFTpSDxuXzg/fpWCRX5Nw1JNlXN6ZbHErSyIf1QUtzajAG0Z6q5wffNSGm2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NfudxnrAWpAQoMtk5HmZGckZIHOPahSJaNe1NZJWqmVX4NkuLbR/uaXQdiRk5JPCRjk461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H7crfGgOKSkeVlsvONkIWrBG4JHBB+femQVPTet2o5zw00gJJhWuMWypKBhIcyMqyTgnqc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kh2+7JhWp63plKDTrrknfIdQUKxtSkfyzx09/1ppoVMsNv22+MsJfMh+UEoU6zjzHVKI9Ix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56UFxgx70lqM7YbfNZSoFzzm0bgoq6FeOvIJB5wB3qBYdlPyZEF5xuyx3SiKypB+nbSg8k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GTmpKbeNPWfV6I0KUgORWy1HhqdK8rUlWXFpBAJyc5Oe3zTu9hXyZ3b9D+H8uW4XtLQrQp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GeVkq3JUEHBwo8dsH4pncPBXR9stlzYY1PqJsIeTPKLZJ9CFlISDk5KsDKcZxzU9f9Uqbt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SA1utpHnNBZCk8KO4AhXPGSeTilINrtEe/21DkUrmSoy3g4Xy0VtKyvLjZxyOuP17UWxrR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23bNTiReo4/wBzjXWAUlDRJAJ5AJ6HvzTLVFn8ZDcFiM7bJ14BSHVsyltOE42lRCwQeMY7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5h3CTEVFVHKNjCy6lUhKcYKN3X25APYCpW0vP6OZtyrlbGFXF8lSZoeUXSQE/wDmAj2wAM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/EDp76R2+6Mn3O3xFlvMZtmQoY/wAO07iOnO335q02D8SF9bmOOaqgToMNCF4alW19nYsjg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2l6rj2d2TJQlt66ApUIyt7ISlRPIJI5+MUpabnYolzVLcnOOokhfmonLLgcUOgBIwBngHv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LPTetUyFXyxwv4UwlKWER3dy3l8gEAnofY1Yk+L/hwi3oZtN2ehTG0eSYhjhQCidxUrH7d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oa8WKavUFqs5kvHe2y3HBdSCcgFRH968wam0PoqfrUWHS2klv6mk7/KatDq0OMtg/ndcHAA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+kUv6XPxA8R3LdbESI91H1jyihpAex6CchIB/KCR0J96m/Db8P8bxH1A9dNWaiakFttDru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uCXVDtk/lH703ifg+YvdhTK1hq2Rcb8xhTDbGwpQCeEKyn1EdMkUK/BTVeh7+7coWs4kFK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5TjJKVDGOef2zmr6FS9Hqqw6djWqGwuHBXb2mm/IZhJT/KZSDnhIHeoa52qTcJC/qS5bWQ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cEjPvzj5rzjMtPjXAtBnwLom4oeSgs7pimx6TjuCCD25HzUR/8evF+yXNKbrZZUS2tLDT7J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SSepBzjPUjilYuJ6St9vtvMSRNlvRoxCjL8s7UqBO1KT1BIPt1HzTyU7HFtU42h1zz17WW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cfJz9yDXnC2fjYlBiTEvdoFujYW4JrsJxhKdmSAAtIClEgcZyM1dfDr8ZdhvNsAfZdnPlKX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4Izg4T34xnGP0AUTYmo0m93RqRHjzGGIze8JJH50go8pI9wTncewNUTV2obDYpqHNQKu0Y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5bjoJKjkDp8Dv2xzR9L+KFkusJ5l6/O2wvLb/kuRylWDuONxHT0jJ74qz3r/AGb1Ra2PLn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rcAWE5B2kp/pQTnPHPTuKhvQ0mnspJusbUb8M2R9UaHFStS0urUIzqABt3NnB6r6++PemV2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7KZkz1p3qjtPFCIrHKeCMhXOeevJrRo2jV3OG4ZykmWqKUHYgJSEcghJ7dB84H61ULmhy2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Q2QG4u5o5PG0KTtJIA9+lZspOyGRp6dBZcieYmXF9Dm5LwSyVJ6cHhRwAD0qNj3+z6i+nK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V5y1IQlzOAroE/t81J23SC7pFeuKbglVtRHCmIHl5acGRlSzkqJzk445qJbt8y2KXIuLTc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eZCeQUoTnIJA4zmoGTkSfD0445FmyjIQ6settpKVFZ6jnBOBg5NMr3/CVW6OJNzW6N6klt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A6Kptb9NL1KlMtxElua/DWmPHUklaecb0kY4AwCaWieHITaES59yLSmleW60+4rzj3ylQz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ES2pt0aOmbIk72W/OilTcdsnhYweCPY081JozUFoYjGTERJYcCW4rEYpGflHA256nNSt98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LgvreypECQFNpKlY9Sl5Ct1SESFqLy2WJd0XGRCCvLahhTjSh7Hvux0oApF20/McSzDXIU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480/mK1AZV/wBKktXyrfZ1Qg05OS+2lKwhtgKaWtIxyeyPjNWZy0w3465qrW8xOjrHlRju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o8jHNJPrW7KRd4iXW40doxkRZ8dv6dtzIyEtg7u3U5oApNxusydCVBdbAhy1oUmSyFJTIQ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7k9SKl7lpNlu3S7dHjSVOEoV9Q68rDe0FJTn53H9qbT5DF6u0qNBcchFx1a23S3gkg87gn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ydEavFmXElvK8mPkLYaO918DACticbtxHuMUAU9yK83c4CXZMREZaEtw24SCfJChhKuOcY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6YbuK3WX0OJZZkBbj0YhQOEncC3jKVKJH7ZpadYosr/AHuNHessGOwpLO5gIQpxCikBaSrJ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UHC0vcJMBbEiS86wiOmJ5jjobckO9G1qwcjIJJHtk0ARs+0PzYb8CG/LbnPrQoMpbARHbU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TIPYUs5GXPnJgS7qlNwEd55qLkbQhXUhs/m/JgY6Ek9akr9ot+03HZC3pRwwlhT4UoKUUo3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+dIpCzwWpC1pFtuJkNLX5s51lKZB2oysgkAgHcf1+aVFaoTt0lFqbiRoVtTG+mUEuSUD/e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1Tye4NTVvdkNIiG229dtXKeSyuCpRccdSeC4QD6cZIPPSmcWz2SS9mGXTIfYShMZTgU7EQ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O/NLTpblmtkZraxG85vzilbZO4ApJTuP5dxyevTNKiQNVSSpuUb24xdFRpCYyI8dtQa2AY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hXS1SbhiYH2Eo2eUiEpIGxKfyqJAznHal4miZkuJHgW19Fps7hV9Ql5YcdL6hkqIPOCfbO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+CuNJkN3GM08hT8krLK0EA8jj8oH+VUA/cuapdxWbdb2kKZUC215iQhsK6OEqOSfv7UNng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Wpch3fHnr4QtWeoHTbnvTJ+VBgMFxx9CFvOKDLzTW5AH9JPAKial9LW1m8FbkyYlDbTRca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zjJ9smgCzuNypn1EWe7GlWppBD6YqsuBfyrPCe5Ap07YEXJpUy2tyHGm1t+buG4PISP6Tjg9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VuUG5ML6mS8N6UNHeENHqXAOh/cCpqFrmNbIc6Yp2ND0+x6WH0EqW+QOdqO2ORnvTS+QB0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qQlJyl4bCEtp6BIJx0H96zfxd8cJcS+W/TGnreJ1zuJUqLC2lRUoL2+as4wlA9z05qteJH4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rImPd7pIfSWIgX5SIzfI86QocbQSDtzyRipDwm0RL0yyzeUq/i2ppJUqbdJXpbc9XpSlO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pqid3si9FeDS9M2m7ajuCjN1XIw5MuUkn0jJ2sNo/pbCj+vU1abQm6Lkym50v6wJUXXfJ2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jGBkg98j7VfpU96L9GqKyFuSClqSZAJCEHlW0E4AHU9aomqNYRn0TnlwJJaS75cVbhyVpA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Cf8ADWLWyiuS7hFnX0PpLtrspbWhUhpR/mqRglK09hlXAqWj2eXLEB8oi2vy0rQ9ISEFwI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WvH74FMb3KejXdh5NsmFxAQ3HisRfMYdBxvUHArbgjCj1zjHFdLt0uwKanPyW3gwtbaILK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GcDGUDdjr9qYC0iC3ZLot5DTQiN4R5y3N4cWrktknqskdRx6Kgnptvfcjy2GV5mtgtNQ0/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5SCPUR1xipmLBiXeey5err9LEiNMrYt6FhClE7itxalEEDgHOM4JNRukH3pBKjGU6k4cju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qCQRz6UjHPJ+TQAoi6xWJY05NkLM0qJS44yVORWzgJWFjlSsbTUxbrfD0/HKX7i4WpbgAj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CiQOCTkKJ9vioO/wA6ZKk3GbHa/gzDgZb+qYQRIW2kEFODnByBlQ5NMpgZZXZvp2pcha8I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rI3AgHGe+cDn3oGiw6xvFv1HaUz2FsoVBc+mQx5ZSouDAUEuH8wz1pOVaLhItdshbHYymA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P9Rzk9RzikbTLdt0eRFVAhQmWXA/5OAvCl5ytCyrJznqBT2Jp11xh55m4sKaktBptEx8pV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4HU9PvQIbsW9FyNuKrkm4wm463FS3Gsb15/oTn83tR7siGqdCdn2ufLjpcQ0hh/IWSTwRtH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tPzGH1tpcZSlLTLEcoVg4xknG1IHc5zSF71j/GpqX4tuelLgJy435+xG8HohYOFfpzzQA3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cTaBHeIbZXGQoBhBTt/Org/I+acwrm5pmM6zNjW5m7QilMUqLh8w/l9ZSMKGOe3NKTda/W2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JIfUkoiPk+aXMg8dh0weOneoJEvUGrb/JU/FTZnGW0Ppt5Z2JeSDz6geeeAVCgCZ1Pqpx5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/TbHFIeWhkvBe4KRnv+XjOartkusER3Jl286UJ0lxCp7WXFqwBwQCNickAHHUU+YjSZVpLq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NQp1MnzsK9OB/SevOOf0pm4pdmhyHzGAT9ayhuKVlatgBJztICPzDJ56/FAFkRBVItjka2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tSFhKmgVgApXxt5GM4wRSlwvCIDlzuDTLD8dplllESCrzHEhK1FZO4D8ysJB6YAwaU+telW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X0hqc2gNgBASVpDfbbk8KySTiq5IfVqdEy82nUbTNkcZSwzBeYUlx3B4ClE8kHcPSDggj3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nVV0ukt5yHPkh1uXEmoStxtJA2ncn0ZT6cAcjcM1aV2yRamJLakriJ2POfxFZBbfUtkgp2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PXFVu2vXZ+xxmmw3IYdW+UPyTtcUVITvX6tp4zkEdfjFKSWIUWyQ7fHn2+4+apS3GozS0J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JAPoKcdefngAdKu0x2w20NW8XOUyhBRLilRU2oEYVuH9JAIA6jjPWnmprq3Fls2h2O06lf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ABVlSwo9e/HUDFNNRPQvD9uMZ7AkocIjIVBa2x1vADajAOSEgp6DBpoLXPujpv1xJZZfaQ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oySN2cFJ5Ks9R0NAEcu+wHtSXCVb4hkqDBjMFbw8x9CcKKm84KUncRj71It6duN/TNYk3B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XnPLShwfkSk9lAnHsM5pkh36GFOfiwoMiG8UxGmloUmQtJ/M4hwZKfVk4waYfxVoWNdgvS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FWslbhKic44JHAIJ4z2oAuzOkWjcky3VockRGkMNAgcKz+UHp1Gc96c3SbCVb5v+0Fmdi3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WUpBJ2qCE8pqgRp2p2Go6kuMqgrcW2iM62XHnFgdRjkAd1c9KsljdlRrLMfmzXZDshxPmM+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TuWe/sM0DJ5M9lUBkxJ22TGUgrkykFaloOSUhXXJ9+1O7Rqe3SihMp2aiWyoFsxE7QlsZG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ZCly0NsuB6ItWEwitQWgAZ9OBwSe396lYCFSFy5syBIRHcY2qjIk4Qnnq4pWMD74oEaXHks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6tpxlvJbLYGR7YI/yNP39PSJ77ciVDNxbW2VJ89w5aHOOMcJHtVf0y+61pptH8RaGEp+nQ6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1pJ4H61fm7KifCbamSi8+g5cMN45Vk5x74reK1sybfQwsFuaL8ZpcmQG5CFbG2lHyQkc8/I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JbvC3TMp24LbREDxaMxtsthv8xCSD3IHBHHNaZElwLPFSSpthKFeT5JJSPuCfYA5Irxtq+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0My+hXh/puX9Zf5UcKAfeSo+XFBPU8AnHb7itCUrLZ+FXw8l+IWuLn40aoiiOu5M/R6Wgu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5tz0U4B+33NbV4gXVlUWU79EZpj4YbQkpOcrAJSD04BOeoqx/wtjTUS2W+EFKTAaKGCRjaA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UsONwXJcm/2+K265lSJiAHlPu5+B6QM4A90nJoKogU6ekQbuqR/D0t+apLzTr7gS2hQSlQ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OpppBmSFagbQYcaAqUghYUSWHM5wrcBkAJ5x7iiIkSL7NU+qRIU+6kq8tTidroQoIKVIBO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Yq7Xa2v3WNbhNWxAjbnlrLRLZWUepaiOc4B68Y+xqaAmrvPtlxt71zhNSLTAtyXHFObClx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wVc5PO371XmQq9CRcWHHpcdb3l+XMZO9wnGFpUDyg8HA6dOxpRrVh1RYJdvjkMyilOXmFp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4EbVZBHGegPakG5EqYWbuLz9GuLFSr6NheWXVD0LXg8cDpg9qzZcdbAvcNqVYZD6pcJq5M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neAVfCigjIGeKeR7e3cL2X5j7cNx1oPIPmBO/AwlPq7YNMECKyl6Q7LTIejuAL3pAS84tI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7j4o06+xlstyzbH5ballDCkqQlOBnkAn1DBPHA71BQ5vsiM/OiJXDbRNyEuOqd2JWke4HUD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N0Yh+I9vZkSuHG44I52+37VGvLXN0st2E6t5t0grKGAFsuZAyVEH0+2DUNJYmxJdiTCvbd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oU4qSkn18Dg4xyelSBbZNsYgWxuGlT17PlLcQzFVhbSU/mUF/bsBRFauiA28phxWoOAt1h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z3V71XEXCJHVdJdqebuK1EqLzJ2Jdz0RlRBwPYU7tl3ip+pdk29q7RFqS8hySlDIiKxg5x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bWpIceNeI8twrLSy0mU3F2ndkcBGOgHWoua1HlLgOyHrUhludsc8w/zFNlGfMAz7jI44pj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5utyUPssq+pDcYbI7mcnZkZyo8ccUznabYYiuzm4xMFaiEJY3OOFzdnf5hzgD/D0pgtBLhb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hgbUoIUmSsKV1IcWDxk4PGe/xU60zAmussNRGXgtxCNyFrQlQCfUsDpn0pBHT1VFW0hyHA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89xsAIQsNlH5STuHXPJPHB4peZKud2jyrnPTEh21LiUw20RtkhxJSpQLQztUOqSR7DikBI2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XO3MqYkQ3fpwpe5KE5/wDNKTkHqR2/sKrLMhb75uUGS9piZCcMUvNv74UtAylO5BPX4HIx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GDbVPRYrEQ/UIfCdykqwRykjaemEgf3pCe0LvGVAkRcJS+1JFvdZBRJUEJBWggggg5xzjg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opF0ddYZCIqQw+oreAaU2DjGxZyTnbuwc8Uxujkx1pakPh+WGGwhttvO/dySSDyNwyO+AP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ONJs63mW4uEt4SsoQHCFlW4ekgccE4BwOlMra8y1Nj29cVYcJSn8gLakKISEkj+oAkAnpS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21hX0re5l1TUZtRKEuq78HAPKsc56+1KxbvHtz7cdJ+nbS24PPWohKTtUnaVE5VweAOc4z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wmYjcdtqRsS7KWdrWFDDmQeRwTuV/hpJtLds1FcX5i1EOJU6oMrSGJK0nJUAonaCfbg9qf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mt0NYnFqc62DLQ85l8JxzhHUAjHP2qDenXCxxo6g2TEnyfMbDrSGgpQ/q2p9Svb2p99c9b3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jQWgMvp+s77WyTwe2QRwKQvZuN0t0eQ/MWgxWlum4uNF4p5OEJRgHd2zjHtTuhk1B0+LvN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C32mmgpt1DmMpKieqc/pUQucYrka3utvW9h5BEhxhJW7IeBOXDjjgZ4PFTEq8R3bBFlMIl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ZQWn0KH9Jzjt+tV7S11t7ctLapUmKpHmoIkqVtW4eySv8uR796aYqLppq34t70qJMRbrTs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M8FRBGQPcUkmLZbXIeMJ1mKyGMplIZWQtQ6lIzgZ9qibTPvdwf+oefQxNjMLU0hSQ2XUJ4w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pLc5+Uby/BfMZS0+e7tCTsPAQkDIUSfbkVaYUM5Fyft94alWm4zL/OUPM8mMylKQgpI2BK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07juNv2KYzcVtRfMKlhbre/c6B6UkdSBjoKcrt8JOp/4p5ptwQyChxslSlKB/Ls2nHYYNSd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qlKRCkFIlIkKLamT1ASMence/wAU+QUNrBPhxYQiMS22luNJLuyJ5LjpB64P9OematMcuh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pL6UrkNJUfp8ggJAzkknr2HGarjk21XeCYyXHIU+M2tnzEsKHpBGxaXCnB4J6ngkHFdbLG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QabdjocLRfJUkZ7kAEHeArPfdTTIovLEcIsE9mSXGI0ePuXGAShRdyMK3k4x9/Y14C8fmz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GtLTIfkzRc7g3sOxSGU5QV++T6favdmsZl2gaZCob8e4RHlBxSHFgJTwRtVu7ZyrNeP/wu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13q+4xkO2zT/AJFiQp9eEJcB3u7vcZSnjvkD76x9iPdOnNOJsmmGYULyh5re11tXqAWRgnP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W+3z121ov3BqQwlaUqDqv5W4Ek9uB8dDgc1KrRHkQpT7DyyCQcJRsUjZwoBPfoBjvzWe3O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y5RXCSpYaXDkELIySULQD6Bj/AAjNJdCofKvUKFeWWlqd8uI+86t9EUhJ/l7SlPP65Hxiqa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Lj5ENMpCRBS0d623FgkqWRuUMjk9sGiypcdFrZJu4S2++hKJctoJ+nKU4SlCkjcUk8c8+/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dVsh8LkSEvoLi3YqlBzGQFbE4/pJPPB/SpbHWgdS+IjcCUGm4JdsTz60zUuqU6+W8Da57p6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l1sUVdvUqL5PqCt2VOJUrjZjgduOO9JRrXp69Xf+OQWzKmMDYpqUfJcbS2TlSgThQPXp0qO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u4mWd+6RZkvPnxXtjMQBQ2kHO4Ak8dqktaLpbmWwt43PdKfQ5n6ktpQlskkBWeqhnmpV5k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NnJVtdbUCFPKHG3nj9ap0kxmG40z69pDSchFsS4lwhO7GFHqD34pew3SPbH/pW7kIiS+UN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I3OHnr74xSsRY7ldn4tujvJitJWXAHgMNqZV/hAP5ucUtqJUmPbFzpkJlMlbSS2gt580kc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vTkXUSU3iTmbtDzUR+cgKdPT0oycfal0y1uXRLr/1luLrH1CWE7lABJIGQrIHv2pXRSTFbp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yplihXHeE/URBDC1rWocoUvB6c1WLh4ceHF2lsxHdPQYLB4ZQiMPLUpI4CcY2+xqavEiZb9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kNrdckgL4b7ek5AUQOuO9NNGvuhdzhLZMRqTHC0Tp75weeBg+gDAJyMdQKSsZWZX4YPDuT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7zKd3kC6FWwk4QrKs4+w6dai79+DqLEaelWbUbrkZpe7y5jSXFqCneQh1JB6fNXSwM29F3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G1pDRQtQzg9FZIyMdc96VhawmW62JbjGFBt6nvKdL76EnIGchWTgkKHPSqtktWUfxE/DFr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m2QWmUJbYj3Ba1BvO0FBO4Z5BIx81ld8/Df45Rbqm4xbfp+5gIyiTb55QtKhuBUlKxxk8g5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MgTG1x/OvClBLjfnBJdQD5qcbidqskHjsBU5a77Is9tZE0Ihyl+Y95K5ONzKSCkKA6E549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2eQLP4f+KOjYyU3PQeoJfmne8uO42tLbaVDYoFKznOD24A+9VvWGorjZnLfb7hBnNOhtS0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JHq9OCrB/pNe373c472n2LnIvzkM3NYjstxHUu+hKgA2PcdVc8+9Qlk1Fb9XwktG/w7dOb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tDbmxTh59JO3BQffPTFSopsDyjpnxXt0iyOWAx2LbanD5gExBYUl3dnCDkZ6ng1YbYtMyw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nbOiuF5LCEHKM5yB16Yr1JIs8bVU1ceTa2LlagUiRDXHQ+lYUD/UQDgAA4AyKIPCDw4MFy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8FLjsdryDgAjB5BB6DIpcd9jTPL2p7dLQpx1+fC1DFWtSU+UUqUynABSTwdxwCE1YpjF01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NWzBZAbfkPhl5hoHAT5Yyex61crz+D/AMNGrozZ7TIuNsefVvUBeHVOOqAKhjcCCn5GcfrVc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FxsviROiKSsJLc6K3KaKCT/LykBQ+Cf1o4L5BsrkjTkpqO9JtLbLONyiwwyHE7B33nO1WR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it/XwHrm7NeaLkiNPXuSysdTvTknP8AhzWif/CbX2lwmJojXOlVXBISZcaYypCfJxgqUErI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/i/ERFbkWO26hgRZG9hNjlBgEKzkFRIKj354rNxYXZVNNvi4WWQmVpWNcCp4lQU6VORUHI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euKTenwrZdJUdEt2DbJQSlK0L81AKe+3gheB1qebu3iTZrVuTom6wWkuK3y47SXtqTxuKG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e1ZZdfFyJYrk8iVbJj0FRKFJnRXGFJV/iOQBjsQaFFiL7fXnLXcg3GZfBIZfbW80SlbZwV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JwafIlTdU3WG828klpnapMcKQnHIR+YHIOcAmqsdf6b1FbELF7iWmI8QlyLAVteKCn8g5I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eJrVtMC1N3FTX1TiGmpkX87JPA8xQGOBk4pJNaoCdtjDRh3b6x9m3XZ3c25c0KT6m8qHl8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6Q0vpxiRDEIyJtrvkVJP1U1e9mT3OEp/KCO+MY+5p3qbQkRq7xES7j5zN3wHXXQlbacf1q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EYoJdogxIzMaJqNZRGCVRpMJHmJwpe3GUnJKcpHJOQRxS/hQGhbTGsF4nvC+oaKnwtuJDV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pxgKJGOvARVvvr8W6PS7q9LlyGQ8t0uy21JcDAaxsSOh7ZI68iqTMlXLS8+EYsddufO1hb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ElxTmFAEkcg7chVST+qrijVMpF0Ta59jkMmMmI4h1KvNKlqaBdT+XBKVZTnp71LVjWtIb3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y7Iu5LnQ5H1BjvfzG4yNwDgOD6hjOfjmvI+i2RG8YNbwYb5RFTdHVsuNgqCS4pKidqu3JGD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5Mi0L8uUSkZgJWC4QkAqysE5SQccYznke3kW+sxtN+P+pYMCO/MYuTEeU1HCyFqXsAKQBy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nGtNIzkz1pa40i2xIJvECaA20C1IZdSFE9wRg4SrsMjmoqO43dEuO2VkrQ6nchqQ6VrC8l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1H0pCumoIKfPL8N9MVLCESm1FnYMYByDzzn4ND9df40Z23Kh2myyG17ELEsNIeAT7gcHGD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aOVpe+yLrPkSENNRA2llxTZ8wOekbiEn/MkYqAl2FhqVJntxZzkSPtjIWCXlJJ4Uemcfar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sj12chRGFFkSIiFNpWocqQFn0qSememR0qPuDNw0xKNmN3lSmnsbXFteekAn3SMhQHTJNF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DcEzb4YuwpaiIjtlbaVr5SCnsT+mDUoiKzbvOjXJ2QqW6vZIektrjrRt6JRnnHHWnNusjN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VW5BBfUtjKS8johfB246np8U58SDDvDrUxZ8x5uIjO1xa923laU5/bNBJEa6mp8tcpkvG2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Utl49ivdnP24NVxy7u6j04uLFbguuxY/msSJcRTbuEn1YVxyME8E1JyIVw8qW5GYnRitba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celaecDpzjNRFwbu90iTEfx9SFW9wsGAjDXltZwVFX9uR3ppgP7per8NIWIqvAkQvLLTpG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VZwjtnrTa4RHIS2kQUomIZSh1Etpz+U3kEKbJPUYJ47UvptxU60qsypCJYbSW1qQ6n0ZAI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tIQpjOni7FjvsGRIkBP8MYjrLKQM7nPMVkA4yCR7miirLDpa1z9Wwn5EIW16SGQ4q2xCHV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qzjlOaiJkdm6uTnkGZESwkplQktFEhpaDt3rSr9+g69TRbJdrR/tLcrpGYjtYSAFNSg3tS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yM+w5+0HftWXL+Nn+FzIbrHkqaccS6kvlsjCRvzg9uvtRr0H/wBLvYJSILU60uSHJwuDBY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dqijPUEnqOnPvUUmwQNKW22ptkBavNkuIfbbG9OxBwQrHOdw6dMY+MpaYmTFqTdbxbJrWE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sq9KgsAAL46bhnPTnNLuWB52c7ewp26NlpxwsPvhxwtJI5GO443dzz1waQDN23txL+/Lcd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K2Uo3BIUcEkADnHHfNJS2vPu60NIBbUyv/AHd93zMbvUCpQ74wcg9akGtR2Zy3MofjmA5H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YdxSraRtTkYwrPJA71VZkyW1cZES0NuS48g+bFlx3QhRxjqo4Tt65HP71SAtSm7fe4aH50S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nKcSltTecJVlIzlYJIJ64GacQLzKXbpceO5CdeTEDjbrSmkpdaGQfMIAIUAO3NUtlxdlYE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KfaI8lbQOdqxzyB3HBxUvp0sLacucZiFcbCh3Y860oEIzyB5QIOO+MYoAkNDXlMtDS2Ia4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w2qHO3zCR781dLHqK1vPyrRDkXlbwUEmVHS2oOOe684KSP2qiNwGLhLft8WE6HHMyUNsqJ3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qOrTT96ebhpirEVTWVynn8JcUOqPTghXGMd6hqxp0WrU9oct7Mx1TrYkSVpEiUh8+Ys9ip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vjcawOWWUuXNkBaimUwvao5HKCFZ6de1MLS7AfkN29y5J+iCQlQbcAcaUOg2r5wPemknT8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8m7OqV5jIQtI3oB5SpW7CTj3FJItOwly1LGnX2Gh21MLlxWQyUvjylvo6YIxhShzyDzVmut7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JALUgj6dbD6Q40tOQog52gdBgg1GXq1KukODfF2RT9t37nfIVnyzxxnPHfOcVDOOC53by0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5GYb6Mu4OcYKOx59+nNHFBZMWd2bqyCLc9cIy5DrRX5b0HCkKSccq6AkH9c1M2SCxHdmxZE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K31o2DHqG1eBkkcHPGaTF4i2ac1OulvZgWxMdQjh85fewoYwvOSDnGCOBUBd7tbNQ3hcwT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luevAzgABP8AixihaFfsn5DFgsmnJrlguqgpCUMfwtx7zgUg5257dVYxnPFP7H4lSdS2S6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G1pZ3EuHCQARk7SM4G37UymP2pMB5LDLVwbU2l4Q1OpQ4yR1HmjoQBwk+5pnbNQRdRsTYa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8lvyPMQtSP6sE8K2jH3OadJ7HZNWiLG0fc2YzbM2RY1xEokTIXDfqVuCVnkekZyB7jpnNQ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y0xXrkhSmZEF0KCkAKGxeTkpHUnGQrI+arDWqIbF0n25Mt2Pp+StaX7e824yQdvpAGDhad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FxcXIjagRanI7CT5riSoONYyGSFJ4WMcAdf0pITaLNHiydLR2rhY56Fw3S2zMiygttbqcE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5qWcRYNXSIc6NeZrE3IXKLySt1KknIWUEY2ADqKpdqxGsgdbvVwF2gyQ7hLHmtvbxhIK+i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T+otQ2+8OW1+XapFswohbzLpStHPRG4Y578+/wAUn2K0NfE6xyfE3Qd3sKriJqW1eayl8B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TkkHHB6ZrIvBvxDk3SCmLKlzLZqOzO/TPsugFrcDjCgcHBwee1bTeHtPmBHkRYQw02B9Sz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/A29wRmvOOvrn/s34isXVUXybfqEoiy3HQUnzRz5iCcEKwcHnrit4btESVOzab3pt24mdO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NzG5m5Ccc8nGSPg9OlKJkfXKiE/VLdYa8mOxJG9Lih/Wjp/n+lH0cmTHiotMKZJlIS4krS+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IIHP+tSWq7hJZv7kWDIKPWlcdhTRWhQPUcde5zU/wV2VXUd2h2+Ephcf6OWuV57RYhq8tS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mo5TE6NqXymITLEp5XmKchlPluAj8xSe+f71aXJd2bW5Nnj6PLrcaMtplQQjnlXIH7A1LW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bYul3kuARZ0d1DSfLHVPlp5Az13GhuhlYudwftMSYymA8ZpUhAkspDYG7+pfZX6UZyyNWK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Wgea22shzJ69fnHFSt0m3ovXAGJ58aIk/UBuUkPJSeDhKgCcfrxUKu0NRbPFuLlruZj+Yl9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B5Uc8KGR1HHxU3YiBvVpTcJctvyUSYakIfLzDn/kjkYVjAHQdKeae0/NL7MZd7/iUWUgoD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pQ5nHbjOKkdUSIlyU23MbW5CmLUXCWihSOcJSpQCc9utNtNxrpqSFLtUCT9PFZaUpTEuMV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HB4OMHn3qkwok7ro9GnNPwizHXKiuuJ3ITOS88lQX/UfzAD+2aY32OZs1yywmw0Yy0FYlv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kHbzn36+1KqlwLfEjNvXJT1wYCmvMYa2pIVuzt9/6cg9OTS2npqnpF1fuFgYmuKj7kvONk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5+MAnOM+1HQ0qHjWl0aduN1Zvk1iaiMj6lK4zanG5Ck5CeQTt3AkZPYVE3TUduvIdbhxH2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U5tcSfVtWOQAQOvzRHZbFyiuN2+0ytkVbhLzjiUrUrjCFgjChx045/WiRrbMVd2Y82PBQq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Uo3f0j08jqnP3qbFYvKX9a+ChtLqy35SluxgoLUB7bQSMffpTszbkxdiJbke2pS0Qpow2m0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880k3p276WkmNbXQ/GWoeepUgOKBQobQnfynA4OD/0mZenouZSpDzL+9QU8p5O8uZ4IRhWE9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DjvRLdtiBCXVuHzXJyH0o9XJBQUZ+OD7UhJnuXafHTEs4lPuEuCazsUsJBwArjjpzmnsLT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kUNtPLAw+pS1JwNhLYPUe/NMdV3BFwkodtk+ZbFKdLimDsDBB/MhOznJ9jSoB79JEbuiZ0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IWltSV9tpAxx85ps+uDKtEu4KacXK8xTf0pSSoH/ABq28Z+1S0aQt9yIyu1sx0t+psN5DS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7GjSNRsPXGVHRIbStH80NpjKyoDqEnqPvzxUiXwRLOn7jLgrmTXIEQxMBptDn+8OJPOSnv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EZub30yG1JMQvIU06gj/AO2Ywofc0abqeaxASw7HhpbQkeb9Sytt1SSeCFZKTwepxThi+M3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0Etoy2wl8haVAdRuHb4oKUaGDU0KuCHGbg00t9xLI85QRnnGeeP1ol4mu2qW9CkPFcbeCpl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GTuxj1DjvTNV5Zmxrh9VYUlMQ7AtteVBI7NpJ/wAucUzgXa13NGxUBmRDSfRIUtxpbSv+Ij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aGWzSuiUarjT5tsnMx2U7keU+shauMj1Kx/f8AY1G3yAu7pcYuFygrctmWwW2krVkcelaef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3lSnXEXRxqBNSpBwsKAKf8W31YyO1K2Ztp5NxaLdsDrRw2VvuKW8Nv8ASQBxyThWD/qiSz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LZKZdW284pDTqjnduwAUudUq+/SmU1NhtanzPQ+8pCltB9heVtK5wlwHg855HWou2StU25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/l1DTi0uFICSCMnG0JGQM881zWnLte4chQQ21HB3umO4pQaXjd+bJ3ZIP26UUUbEqzwWWXI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XkguEeRgnlwggAdDjPQ4psIkua19PDubMJBc8rZGSpzKt3GSMlRPPHsafMWKS79W/IcZcbU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ZDQIG30gY3DAA4HwT1wreY6NLWtgwpDr7jWCVBCm9pWSMII/Mc5HfFaWKxiLU9Yb05Dkhi8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8LSSRypZ9umAM9s0u6tEl3zApS2mt6Wkvn1JWCeMK43EnOM9McVBWuZPuEgtJCVq3+sLiF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GzCgTuUccZNWJNogXOSqXLD7b6GsKllxTjEdfIyEjjoRyD3H6oRGacsbt2elS/NzDW4ULe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kEpBAI6/2rrnBRdZMa1pLLrLeSGbOMIKieQpZPB/4RStzZSLfHjJdjotFvUpOwIc8x5SuV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cPFLTaIUWC3Z7jAYaBB8ttOCoEgKKiMpyfknHvTQCv8AutktshSAthcB7ayw68lQWei1KO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1uCLcp/Y9IkPLR9V9QCtSW88lKsADPYdfakW9Qy2JluQ0GJsNLoLzjUcnyio53JIOSv70N8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LUlbEWSsohvdeR6VqORt3dgaAI+W+2/qRyNaYbrdoUfLREdiqcWtZHqWsqXwB84AqYZftdw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bQnMmSSlMhQHKU8EED4OKPpy3SLlBktwvoILqDl4uHO5XZHTke45JNSr2hXbu+0xfwl2RH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GMjcr+n7dqdMoh5jLNrU5FdlNR47pSry1RuFYyAkHOB7/pURZrFqB+ROlR5BciJCGm1rZK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9v1qzRtK+dqcyLnbxKdSgeQ2ptUhTO38pCT6f125+1DPnwrUlNwvr70d8vFSW4YJU5tOA0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sZHM22zz7DOaemKtkVL+0IfUGw4vGdqVcqJ78fAFAzpl5izNXxU9NuYt6QGY0VCl/ULSSA4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AJOM90YBQ5bzc2LYXHZDo3iQd6Whv6uhRGCcngc8dPd/LS0myPW5iNNjIl7fMUt3eZATyd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jIzjrVCGdk03NuclmZJZZusl5C3y3DmIWG9ylblO4HQHb6AP8qn9L2lOn405c5dsMzy1bU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pc2kduBtwANwp9A0tc5rTX0cRie62ErWgywy66doV6kjBQnkdRnmpmd4dwFXj6q/ohQLhI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talZzylWPfHvyD7GrijK2NrP4fu3KFNmzoMaQtBKWmWkNpUVBXpK1Z6ZB4TnJBGTijT4LjU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ezaXlcpTjJJGenQDHUZFPbDaLYqWUxnZIitOeS35iv5i9ucKBxlIHtjPzVoZ8Lmw/FabYk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m1jJOFg/l68YHc0exXszuHGfvtxL/nMokMkNsNPvHLgyT5npA5zxgD5q+WvSXmPynpVw+q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SlpB68DsM575NPdaeIukPBu0GHIQhyV5QSiKEFxKT0AznJBxnAJPI96y643TXXiwqImQF6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7cW0tFfUpS0yrbke5VnoMA06LRZb74jaP8LNPL8jdcblId81IcSt3P/5pHVXsUjv1qqPWTX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ly9L6aI8xtJbSJLgHVCW1DagHHcKP2qZtuh4PhnMRMtiJF71BODqnJEgJdUkcnIUfS0AADh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fdfTWdPyDMlLbnMlKo58z0oOT6gojOfnI+1TySYJD52RprRGnokWzD+BByQlqTdpTZcdAy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1HwBUlH8TYLLLbcNt555/eDInyyUlAOCsADAGOeKyEa+NzuSN7cNVs8oLkyHFrfWjuo7lJ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dURDHuqAwkxyEuqnRzsSGj0zuONxHQAc+1JtsF/Sx33Uz7t1bZs8Zl9MUAfVR3lpb3k8BS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3pjLsUi93mbKcffhtx0bZqndxDjagVEJHdZ6DOKYWm/LucqCw1HD8FBLhlyloQ0cp48zYM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kZZUsWdTF+VyVRbW+sMRwBgq2oSUjHyMHuajYVQ00vqKNBnx5titbqDFaOG7m4pTZTnB2k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y0PpYuU1DDbllSotNFpKmmEkkEkL5KicgDPT3qCkMW+1xHHpKbncbgUh5Mth1C3EJUTx5A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0uxZV2e3Knv3CVNV5ZZdbLA2JTnKc4GWzj2Tn5FKrAjINtjQI7VlubzMRiUS55xUoqZJVla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m8WNDmT25z9xCLUhC5FufmI89SdqiEFSU5KznIHHGc9uZC72VhtEGfOt852crCWwAXDlJKg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R/0p5JZc04h5qe8qddHwpKLfEW2pEZZB2pWsAgkblbk+rAABIqlpDIS2XVL4ZjOx37mlMh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lSgBudWsYOPTgbeTjPXJd2S5S9SylLsbaoVmjOrZ2uuJbW6spHJQfzApBI2jBIP6yb7k3V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BbClOKLMcOrQlISRsBUQAs4GCNp96rUxELTcfTUn+KTYs6R5imWFJaP8loFsrAWPSNxOAc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E4S57LkiFMalT9u1iOytATAJGSpSFDO5OOuD0+1Vu2agacsr67u65dnYUlyQzEUglMtYz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vwM8UNxjy7O05FbQy1OlK8wTp8hXnPoPPJbThQz6irjuBStn0ROvzRFlXGt7YcSXXHIqXn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NwURgEqp0BPS503+GzFv2x1iIVbW3Y81sBOT+QYBA56jjGDzSVv1dPgxJy0upechIcUl9S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ByrBOMoI5/Woa5QJl6ejWq2qiLdeYWpTu5K2mQhWFh3CSgHn8o3EA8n3tzWn4djtkOzSIU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qSXitOOABlJA4I3Y5xwScVP/0adEbZpTlxkw48+cjSlwkMqfVDU8pxDmOP5gx1znAJ+9On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5FuW04H9zAUPJSBjc76f6uw6e3SmYahOeZKsbki63BhBmvSpjmChtPCG22vSXDnOdoxxTW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dGIyipJkuxJ7yXE5HIG0LKdx9jmin2Oy63yEnVSo0iRqhKYrr2G2ysZkk9lq7JT7Dip606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TkP6r/8AJUw31L3pxypR5PXoOKzy0ammXhic23CbgNSXCt0vthlDSR/QloYXuNLxo8Kci8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8AUyX21KS84AcbW0n1JHQfrU7ETjbC7zqiVHZuL8SEhIcWiHIKXVqHuVDnHHT+1OJ0+66c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cYj6eRKe3+Sk8evaDkjOc1X3NcNx5MZ/yCqyqj7GnRJW15Sx/S4442CV+wGQfem1gu9nN+l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ktsCdJceVyBu2pyAT06iqXwGhSFfJ76Go8GQ28Y6XNsm3oUHiT1O7Yrf8AqOvel4EzWWkJ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3MKZZBy2pfp2h0sg5555I64pS66mufiEpCNN256H9G0VJ3oc/nrSSAlKVABsAZyQRnNQc+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4tyN8RELkuS2pW1lKfyjZ0HBPJz096VD0S18S+mOzBVdLk+/wCWqW6yy+lbjCh/8zIB9QGD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3d9dxtenXICbi8UCBFDToSl1I5G50gZUM8nPQ8nGaTmXZyxTZUS3Q3GbauI27H1Ctspbe3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Z6DjFOEyrdKcbkSCqIwlhDTKUymwyFLzvW44QVN8pwRjkjqMYqkgLAm2sQC5cLrFXb3GEl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NYG9SSMKRnG4+wJweRTC4eIzV9RmXbFW0yGww0Vso3vOKUAVLUf/AC08FYBI9hmhuF0P8T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chBCpEuGwl5HlH0lDQUr2BytXJJxlNF01BRp7TF2el+ZKiSZLjLrwJCnW0n84bAUMgA8jB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jqFtnTKo10hqnYUppmFAXtLi+hK0bhkJAWklXuv3BI6E+1Om/RKvUyRcUgoIhpZLzaSVFe1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cYpnYHbRcdQwHojkwssOkt3G5smMhtOFANqWoEKBODnGTgcjsefpnWv1JtyG4yX3A7KdnL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7cEEKBKQBuJznIppk0W212+RbBHTOaS8QlZjFtJSXgkHbnbn1jGdoA5FBbL5dJ+n1zJkF1e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5gBPCWzgpxxz07U3s9sRHWiCm8ot7u4odatyA4Gs44B2HJVnle7PP726/TWtO2VlhLra2W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1g/lU2SkdDjPIyMmmxURSdDTI6m7gtx2a06nzw3MUhRUojIPpI2jnocds1VdXeJcWzR1Ca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bTzfksKAJyoA5xnv0qN1p47xbjcIenbTAckXmSoNxbd9L2PQhJ9Ow/8WB1o+j/AMOkeYbp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l+S+HGrNEUkQbeB+XzGwdq1gAHngexpq7D0Zzbo+rfxCsLlxZKtPaL84GTenwre8gKG8Mo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+a9E6IsGmNIwbnC0RHXBlqZCl3GclRkyiP/tiznHbI45qVtjz2p7Y48mXEkwGApDhjQkKO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/PAOKgdVapuMO1wZEeXBdnOfyUtXLykFDSeVLUrOUDb0GCSe1aKkR2OZF61HcYDKLcxDF1k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Q6kDglX3/SnNug35i5tP3VSWELZ8ptxxne1u/qK/Ucq69TgcdKj7XqWGW3xBYeuEglDhU06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bjBHfk1Cah1RrRU+8tOqYBUSxHhuI3Nx21984wrGByUgkk9KluhrRqNjYvzbcv6ZTWOG4cZ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QUZ28ZOeaj7zCvFofP0mnWG47qfMafSd213oVOHpyM9eORVX0qh6BfJDlzmtR0R2W2zbr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SVghO4Eq5xyAeCamJE1Gt57tsvKJ8Vl1axEbWv8AlvhOdu5IBKT6B6uvOMdqHTQRuw8fUs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JCEtFIejxUqG4HO1SRnaQQcnGP9WWr9L+F92s8r6212i6SihHlxxCSp0rcUMYPVRBA4SeA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tiQ7aIkVhKo0eMw2d0pfAKy5kJz1V06J69aSgTn7ZdGfMjstNOvvMB9phLaigHAUt0nJwC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qeVF0KMfhg0K/LhrNqXa5DMQhCReHo7jZIUNxAUQCdxwDnaAKgbT+HUPx7gmyavvdlVOaX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kNvEIytSApQ3JUonO4pUOam4M+JqC7qsYnsvNu4bQ7L3l5Kc4KiE4CD1UCemOfcPpOo4u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un0hGwIQVDAUoFtRTwlOEq6YBGDnqaE79C30VGV4S+KtivMOzW3VTE+IS59Y61JciKUkkdU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5GelQKLJ44QpE+S/DiT5U+UGG34d3jvNhgdGwFpSVLISOnc5xW8K1Wu8TmYjS1RIcxttxl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uCisEKCBjGwe55GajjYV/xZbt9jpupWtxxmRA2ltKilICGuSUgDg5P25pX8grMqjeN2rtC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xmG2ryZLNncUhQPAbw0CAoHdkk4PJzRLZ+KTSN2uLDGobS/ZX207EsrIaUUk4JIdHTtjdx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U+5SHZ0h15lotRo31CVhxeDuBHZQJIwTk54pB7Usp2C1EuMKC4ApIXBdjoCfLOCNzqgQVE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Nor/AGV23+NukbpMlItNwejlobULWvaEgnISCnOUnHbirJprU0WbNe868w35QaUhMMuNhS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dgGOT3ppO8G/DW6W2bMuHh5b4T5eCXvpYim1hWMnLre09fY96imPwz6MveokylIn6cckMA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DgApeSrA9uaFsLRo+l/Dlq5LQ5PdYnlpohp5Kw56TyojByefinl3sU6NIQ7CMhawN6Q8AA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ya9fhu1dEhmFpvxC8mMh70rnWxALODn1KbU3g47/504h2XxpYuUpcW/wBquLzPMVH1nlKCP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46qV+tVxJbZpTcIW1Db8m5rXcJLhUpxAw46kdU+r8oAzTa9w7hualrgonWbf5a4zzYLkdK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nOMfrVKi+Ifi3b5Kf9o9DSJDCFFtO2OzL2/wD2xKml5P2296PA/FWDOdYv1iYtDSHy0yuU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eSnBwOysf2p8UK2WNjTDFkYSqJbmI0qNuktw2wHVJyR6cHoo5Jxz89KWk6ij2W5B0RUyks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qlK/MEqx15/cfrVbv/AOJvQ+ktJ3fVz1ukz5cFvf5aXEKS68vCShK8kDlWM4454qv6K/FZ4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4R/CZSXFNvRpje9DKk7SpJcAOU7gCFgD/mqKRfLymBKkJnqjyZFsDLjTy0oCVKUDy2oHB3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p4IhsFpnyXbYluMSAsJfQ4++UpBwpSxt59ROOh6ZpCbdrVfYyZDmobbJDclSnY8eS2lHOVY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XxnJxT5bwuVmdl3JEduNGcQt15htxewHlPpBGOdvQZB28ZqaGVHTWi2pCHJ94Q4lN4aQtM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wgOFIKlYBJ4+aJZtQ3CZMj7rdOl/z3WFoDqEt4QcYUvd+cEDOQBnNXC4ofu0Rsy4Mx1pxx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4Vnk4I5Vxxzj92091LcV9b10hMR2FpbfTHWC5uQfUStJ4xxnOSTuFJIB0zpzTsWI/HcmRk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Kd7jSiBlJczyRjGM81W9YRoUS1xH5DTr7LMnyIo8/c2tf5U4aH51Y6JPTmrMym2yLa9MiOP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KyArnITjgnpv/zpCXCiQLzHixmjMinY2wtpa0yCQQFkEYAG3PQcg/NPg2SpIpN0KLgZ8d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WHlqQQFLB25H5TtHTjpS1h0dL1lAuEpERTDSFoZatzSSl3CccKKlEffrV5uDSDDi/QOsyX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WVjccbjkY2/51GyU3hl9SoRkvtJCVqQzJKVPL5yncOiT3556Zo4hY0Y0jGjofbvLDttcCv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OMAAnkHp2pSXpR1y7h2Nby6ptJbDbQU2yojscDk/r24proq1SXrk2bjA2tNhbq1spUlUY5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z7ZpW+6nZ0S5dJs28TGXX21LZiNhSh6v6+QNhUMd8DrTURpieqNYN6GiwnHIjzcgBbjqWo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5uf7V5x1P45XfWWuJekdL2ZtN1cStJJUWUxirGXXBjBG3+kck038RddX3xb1O5oPR6XJc4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mE0P6nFcbySTgA546YrffBvwSsnhdbW7VboD82etoIkXJ0gqfeP51+pJUM/J6DA4ppUBXv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M4hqQ1MlS1JlTZkgpD0lQBzj2HYDjrWmWXxMt1rchxH7ath9fpcZbRuDBwfWTgjGAc/emC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z1Itbcl9bYI2uc5ITgYyM4/KkYNM35T8S4W9mSldwjsPpW44ptttOCOiEJJ69CDk0mx9l5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fBdYDBSkrlpyXG0HO1SQQPY4GDn2qvu6KfhWmPHdQ65aUo83DD4S+4/gnzFEgbSrkYOfzE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m7fdf4fCIt10bS3HCD5j6FFQOUDke+1I4zg4oDfQy7Gky3FbFpRiHJa8t7GCeT/VycFWPS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tc2SwzMuVyhMM+lZakACMCc4CsABRJSN39IH3rJLrdW5FociOeTKDchuTLaQ+oJOCQEKzh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SKmtYsSHHF3Nl4JjPuFmLCfCUL3AhRccG70DoQFHJBGCM0ixaI79sjfxFJTqFsfUfSNspd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KlEDCSBlR7UgEblNtZact7kSK4zKcQp1O1UhEJfVDakklS9wz0yeo6cUxjsztLqkw3p7YY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qQ7khSijtxtxkjvUq7YA1fZDka1ym3nHhEdkulbqGpO0pU0kJwg4SW9pGAnI5HSnkK6XFi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aYcCUeSwgrUQ2AsupIJUAQEjOMZoAg7Zd1QrNDt9wbki9RysuhccPIW2O4OcKBOOUknpT2/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shbkW0QIpDZhQ38OPdPyJAO0YB6kYP60oqbb9OzLazGcmW26R3ClTrylKa3KKdoUlQyo4y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wly4rcKALjeHpiE/xGW0GlBOTtPRKHM/4EjAxQBEs6eachRFwban6RTgIeUVqyOCANxGBn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Y5eoH7lCXYpslxAbJax5ZSroHEnICU49s5qH1JpVdru61vIkQJ6lOFSpENTzTwyBtbSnoRn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2WG5N39EYx03CHGYStchE1a3nz/S2tORjGT9vagBpaI0W8LvNpfeuDD9vAColvSFvAoOBg5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Js0+32Fcu3Iiw1P7lpbnK+oWtac/0oUAnPxtAPJrocF7+GTLlZLg7aYMZxMnYiKlRkHdhQ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Tim0nTse3W0RnVedFlSFvItqSmOggnctaiOcE9MnpQAixbBGeakzmG2W32R9GtltYLbx/P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B96rVluLFvl3B9mc9IcdUGw9cCFLOMjaDg5we36Vc5msoyZ1sivLaYhSHG8RJCN7IQkYKWi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u0Np26WiNbSIjABajoKUFJJyc5Udgx7A0AVCDPiwHGI81t27zmluYLEpLQW32GwEn5AOBU6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8455cWXOeSlVvba3bGycEnA7DOcnJ9qrrVvTMmPNOx/4ayMSXytIRHLaf8SuCOQRxz8Va40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EPvtOBEmEwo/UJGCAgLBSPT/i6j70AIXFEsWtdtEeK7FdAkOogPgq9KylJAPqGQBx8jpxT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xqwx0rjoBLMlK0qYUc8kZIIGSc5PNWHTD9pszkh2cX1/Uy97T02OWG4ycgls7RjqMgDgn96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20QL+1P/lLdjspjeTt3kqcUNoHmgpyN2cjbnnFAEEZKhfXHLcJb0tDvkt+U2sKQ0GyV7VH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9sGsrVxW7bo8ZpsuuubnihO1T7KOAkqByDnnOc+kZ61ZE3B/6SMzdpkfT8GE0XiuOgLD6n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WOSBzxnPSq9KTDs8V6KfqliU4SwmJBIQ0kEpDKTklO7lWMEAucEkZoAC9WVnUV/uFqaXJb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lKWXCd+VckjgJBUPgZNKSETJ8CFLYWw1HfUUz4TBW2y4hOSlbhV+YDA3JBUMHB+J6yx3G7m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R9QWXJWd6fLGAkq9PJVn1dMdhxUBcrhfr2q1P3Zi3xGo5DU1sOKEhpKiSpxBSSkk5BIKcY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ahXfI6YFzQ0zaJ6g9b0ZWCFhW1YSTtLaABkDkerk88jprTMK4Mynm7YiW2y4Cl58mS6lKQ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8Zqy2yxRYLT0WQhi5Wxaw005MeSt1AwQSFDpkntgHBoblco2nrVLho8i1xAxsYW2wEoCAR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Hk00NEbYIKL3fbZOy61BioecZjsuby8TkYG0naAOascvTducC3Go1uYkLwpUZ2Ovzn855H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aZzLrVtYts+NMhtslvcVEILgxuWSkYABIGTjkc1JW+I6/Ndu9qDsu8qbUy5IcWEttDBGdx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06BhbT4fyGbmwuFMg2UJQVKKmiJAVnIQkKJA/XJoLdpOLJEpL93Mm5vuKclQkoKmko/wHAwV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021aIJl3CY7cZUhSC0+lrJUcYPqTjbk9D+9PLfFTbW3X3fpbXc9m1ktpU4Skn+op/N9umf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LcqOmJDjNWFtcFScYyONvdScf3qw2SEGnnJZioi7h5ZUMAFI6JB4xVe09Y13FLqZbaocZvK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ZyStGPSCf6c5qH8X/EO2aD09c37hMbtsOKwp91wghOEjO0A8EkgDORjNdFeiDMPxZ+Isjz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1hfwqz21KirLe5WHXCkEelABJURwOnWtc8BPBmD4CeGlq02y4Jj2VSbpcnE+uVJVgrWfuo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/CLoubq+9SvGzXDK2L3eEGJp+2yU7RBgZylQB6Ld4USe2B9/SV0vq3IchLMZakhYShxCwE5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QuhncbQiWAx5kduK6XMNNqIddT2O7Ixxn9zVduFnJjSZcR9pxK0qYLjWVuEAkY9eUkpTk5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3ZyCXVOMtfykpc2MDefncTgnqeB79aq14nOyojd5t8hKGXGUhEJbe9paeSUhCVZJJG0kcf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tVp+f5z5mSitlDkVuL0ZcGduEjGQc5Kj0xjr1iYdqagXWct1qSzKDPlyHZafLbLqifSeoW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zwasUjUka6ypcu4vT4WyOlZcZSR5AU4AEJVjlPfHXcrA4qDkavV/Cz9TKS8htkr2uJSmWd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BuIb4OPy4xUOXwaJBY9nji1rQA26xlSFMMhQ88HBVkfmyMAf5dqTlWGTbo8FwRI9ib8tSk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0GwtkjHBySPt1pm9Me1PY4EyXEW88wkuR1SpK23kY9SVKQjISVKAO0g8YHAOS+ukCdcLdbH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lSJ0Z1BWFk+oOBwpIRyCcgYG4/pmUQrGmrtY4KI7CG3TJX577cbKwWwrcFbecEdhnoeaZyZ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1UZ6StoKUytLil/wBQSQQAQB+X+1WhUK7z4k0W6fJEZzy25IVMbfej5IKlJKACMccHjBOK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Ften5rN1iRn0rkNu5bSpWcKCx08zuMHnrjrUsA9yvDd0WxHtzMhNtV5aHIkxpUZ4qIwNqM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dUwrjLVBu0mFHlW0FpBS0p5ZQR+UL24H27mhVZZt51ulqY6m3XMIIa8txLgDKUn0lrPrSf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RWblHbftiH7mp36byZEVLbSCDwpG3HPcZHT96QB5F9sF0MkwXV2u4xEpcQ/MQhA9h/LHB57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OoAqO67YRdjNK25QSnymFZPCsdynGfc5qSjquLjM6YtKZqGZH+9x3IIQDz03n0kJ64IppI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+GiZDtb7ygpgAbjnoQNmCVdByDQXQ0avqrPqVqMW2v4J/wCY6Xmww2scp4KVAgg9sc00cu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S4bc6Kry/p4TMpa2QM7CtJa2kEgAkHPTmp6S41frbKdnxC055XRoJfz1KQVoJ8tXc56VDQLa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3Eg224oMdmPOlDK1hX5ipOCFd/T7dcmhOyC4R5MZFqCGCh5icUCMuWysNMuJTzuCsknkY3H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dvCUxFB/a0csGYUowsJ3r2J/KBwRngHjmnMO5XPRlnvktmKXlgrYdeZcCVdQfqBuJwOcEc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8KrzHuCooYADrcNC2W2VqHqKckBW7GeMp+1AFkk3QXIG0xrcYbkvLiH34QUuOraQXc/lWk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kgRGo0QzGZr8t5ZafWwtvDXfykg5QchWOOffijyJ8xnfOmaleNuYcS2tvzQtSU5JKlbUFR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ZoEss6mu1vk2XVsSdDJeSouRHOqQUqLTquSnIUAR0PUnHqAIuMuz3C4pujjr10dYlpZ+naf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rqRgAE5HbHc1PJ0rbLjIu14hR32bjMiIBU/IUGGUkZXgA5b9IV05IJxUHd5T1xsqrZbYTE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5aG1y3FEJJBI6YIG44/KTx0qUsbjjbrezczKiMpkXINSE+c0tG5GxQB9fXG1IyD79aAHK2Z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LbyglDMZpzzQ+cHolRJx1wlR785qC0s9emE3e53NmXERIeDZah2wPR2W93LgCsdQMjnjd0q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KIjeoYEhlE1+9RtwbZWlvdtdjnlROcjYc+kA56U1tFwtM+L9VqS9Av3H1Mm3NJR5YTkJXt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DxQBHK0i9MhxbmZr7rIWoJffhFIbBUdodbHqSOAOMZ455p3GbuMayyZSJcW5XyPIRIjpZb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I2gn8pIyBU41Ng2OBcLDGTKueHS7IauGGUFIO5SfMIOcnkYyPUM4qnvXpCYjEW0yg07KdD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cE5cc2FasdCOOnBxQBbNVRZ/1cG43Kf9NF8vyZbMU+Ul8Eb1Z9WEjI69fmqX/DrTra3ykM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LS6hJQoEHgIBUQo9uOKm3Lgy1bzKlCS6HiktQ0NEqkODgJbUrsD36/FR8aCxq2yhUGXL/i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SwnPKdnY9Ru4HegCOYReXIAS1dJMyHAT5bbQB5/wCFaifT9v2qzWKFc5UmNPWmdHaZQAtbz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YRkJyByelR78mTpdNxtrTrSIzRBcSxguKKuOoJyf8vanlnvs7TDz1sbWzBkOgLTIcdK3Fg4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lAE05eo9+lvMuzYTsuIohlcPy3B/x43HKjnkUxmyXLtc4Nzt0RL8eGtLL5uTnDje3CsqIG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aaXzTky63KS7FnR3LgzKDUh1nKFoSQFFSMqAJ65AzSVr1FK0xd7xHL7qYrpE0mRHWtUlAH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QR1/e1odFqnaWk3d2AmVNksJUnzf58tZT5WQAkJHpKjgcdcc5q4wY0O/XxZXb3Ib7KfIde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n0q4OOfc1XYWpxqC8tJmM28Nv4f8l9YYUygZKR5gO7Ix85x071oWmHIz+qm56WWorb8FIb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Jxyck8dcdh7012Q9FD/ABLXCLpLwrvEpMthpuHCcL427AnYk4wcdc446jbwayn/AMP7wzi6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sQ7rqF524SnipH81Tq0r2KCu4RsHXcCk8VHf+IPqq9XbRVm0WwEmZrK6sWRhbICkONqWSX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a9K6N0ZatJeHdqs0VLdvt7KEtsJjgKQ2AlI/l5zgHZnnPVR55zuuiWKvIZi6msTDLu/wAx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k4CShQ/qOD0Jx2Bqv6ss7MRiXHDQduTTocXsIcaWgjapK88EDKsdMYxx3s+pZU+zOqfccT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Noa9SiV9Dk8cAY68ZxxT73J1BBvjP8MjRrjE2reEYPJHmOo6lXOQnkZGeRnHcmSRpqF60Q1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MMLC/KnEeWkpzhtBSkAZHIwTTOO7bLW2q66jvKYC3HVNxpDy04Srq2Enb6gAruD3zTm6XS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JcWihSYsMqUVknKiD0P36gHmpC6WJ28G3CWqBMiIfS4PqUfkJV/QpR5Hbrzx7VLKW0VOyS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WkPl3+Jw1FPnJwQoLUdpKM46DtjFQlojmLqiNcP4dMRa3CUuRoDu9Dw6lTiXSCkHGPYc1a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l5rczAnelx5QbQpaVDZhlODsCQo5OE570e+X6y3APKcnWqFDQ+EJcW163lHkgKS4e+ByD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madGpYk6XZZsSDCdKCpxwJKGeoU3/AIfY5B5qqPtzU3BliNfDLfOMFghsICB1IIClk46gkD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3UwYLFst4DaEKW6ta2FqO7eoBaQncB0Vu47Com7a0lQmpBbmwrkhCAoKktKTuycBDeMKSD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0vkjrjofT2oL7Lv79zWm/uHPlxo/kbNvG/JBGMdVAjNScbVd8s8BcFBTLZVhDspUzzfKSc4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7lZIV9iRQq0yrZO3bHmZK9zXllBUfLCBnaTwSVfc0vZLPNRp5MD+AsIAJBuaHUFiOM9VhS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Fi1pYxY1TGQ+6holKpIkBxtechQWlQVxj9KgbE/ebZdZatTsKvUOcpaobMdHklpIzhROeB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WBHtk+W4UvvxrW42ptMoISUIcAIPluZxgkdE5yOho9tgOWSTMkPqbkMoR5UZqcpbYCQkFS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eOtITEZ79quUx+e3Euka22+MEOFLo3ZOT16dfcdhildKRbXdpFmYSyhdokf/AEwqejY6tB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261Spmt7xEnIQpmVKtUhwKfk+Ql1xCE8JQAQB3HqIyAoiralpVrejTFolzrY063sdhtFsp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PnuKEJINELs1lamGIEiS0+D5jLYTtAOE5G0kY2j5wM1ZmtQxocqM0uM3PmpYDU8yXFrBdK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sKKRt/w7RjGagbjMmR5zMq32591yXH+pEJCygBKSUhKyoABW3PPf9BVdeXK07FSJsptqQ404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cctrStQGQSOcEgK6e4F0It7F9axcLYqC24HA2t5Rj7nGitAJC1ADlOQfTjPsK6NIW9Zmlx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JQ6lLipCAkFRKgApKs5yOcjHFOtM6hZhwG20LauUBuO20Gn1htexWQlKHhhKshRI+EjnINR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py5rYYWgNPJ+mtqg46WpG8qKlYIO1Qx0OCcDBpoKJ6brSMuwzX4K5C5DqG/5ceOoIaWVesn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gEUvfrsLpNs82ItMSMFLUtlbfkqcJ9RTuWSW8j3x14+azOuElSLJEN8h7JyUiM8htz0uKP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UEkjPU9aMlmYy3c9OXtyG4/AR5jj6Oqt5UoJQooJVjBynd2FAuJZ7TqVMKxy3LYyIr65W1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qUdoQ4oHeOpA461J3TUEqNKnwHZaJjq2EOIZdipYdCk5ONu4b84I46E96pcSfFutnbRMRN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v1LUeUjZtwc8kBJPFS8x0a3bFpkR5apsVtanHnWUJcUAnPr6E5H9QIH3pdbCiVt+o3NRW2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8A5IjTWwy6FH8wJOD14zjmlXbq7a5SLbKfERYbL38tZ8tKN2AkD3J6Y/WqFIuTzFgw4y4l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UoKUnICtuVkg9x703c1k3LhsyQ1KZlJ9CFyW8JcTj1bSo9f8AOjloVG12S+s3C3vsiY/BcB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TJA9+/UUta7Yyv6u3SWot0kKSoLdQ4lbp9goHk/pWSQdYXBbB2x5FuSnLmYyFF17j0hIOA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qctmrZtke+rLEOO6oblKEtS1Ng4A3EeoHHPCcferTFQ41H4O6Y1ElSXNJWS8vvqSiQiTESM8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giqnM/CV4T3G7GRN0kvT0uOC02qHcnfMUvbtGEIOEpI47dfmtAVqBf0sNCn1yFy3vOYmsS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5Ge2Rz3paJLgNXSRLuDP0imGy95jkjzd/qKdoSDyehI5/SquvYqZl8v8DOg3Zi/L1Lfor60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IbAwAvzAruAMZ9uKqN/wDwW3DS7Drdq8VlWNmbvEKJNjMALcKuNgbKFKHIJwM/2r0Yp7+N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pLgkRHUOAAerYpJyRjA4UD06npTbWmoIsNtpao6r4YL4alWqPEbW/tUtP81sEjZggEnIHH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7f4c/FjTFtkJYu9rvyfL3CPDL0Ra1IO3KgSsE845Hz2p9pnw68VLTZlxpWlmLpEl5cdYi3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JbcbSehTyk84xxXr7zZbcu0vxg5Nt0pol0lpYe3H8oKtx5TxnOfvU7b9Qxf4e8twjz46nE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ShSeSFbe2Pf7U+KaFyPBmqJfiFpKW0u/6CvrDUeUoOXWHHC0LYCvMaCQytwYBKic9fy49/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/iJh6miympNuuFsIW6slpbK2ypK0+vlKknqk/avsXPnsX21qW2FRIpcSpalhSS1lWE+kju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zG1nZrSfx7u3OZAbegfRtXaHHfQl1tSwQ0orHQklJPHcg9avHFKwXTE9F+MMZ11r6XUbMd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wgD0qTu4OD+b71oVr1dpG4T0ybhHMhx9/EgOywA85n86VdxjBGOe1e8//h9Ybrb249/sdn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XEaWhKj2SgJxgE4qgL/Bv4RXp9cljS9mMd5stuot7S46lOAkhSShwY6DGAfes3jTdhGSWj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ylxbZJjIV5KlMFpO2MnJxtWn8wV/xZxmp7RHiE3Zm4rbTqHX1pXHRJVFWsNOpHClr67D8c1q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Sy2nP4Nd77b1MuFl76S7vOeUvvvQ5u6ccZAqlH8FmoLJc5ydL+KK4jRT/LVJsyFK5zkBxBS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/pXJEBF1S3cNSyk2ufb7G6p0FxuHMUWJjuPWpOU+lR9l8E8UoFIuYlOXW4v2tSXine7GSl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1IOBmm6vws+KNjt0t2y6m03cXnSlEhm4wH4e4g5zv3uJHv070Nx0X+IOTCkQ52lkXxtLQa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rYMkgBxKDzWfBjVM6ZaJ9k+quFpukt+S8hKXJralAEHo2F/lI474xVLk27T2o9OtrvsudEu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F7buOUhIOD0PPf3NGhxPE7QTzrd48Ob9Gt20pJRa1Pp59yyVgJGR3HxUXafG6w2DVdwgXn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xPiLbChuScLStKM47EEilxaC0vZIWnQcOJeXnrX/ABC6W5b6T9QhCspSem5sYWOR1xz+lT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+GSUiRnfPYWtWxaiUkhB5BVj8hPXGK7TF/0dGv9xulgukUIkPbRFl3JSWmj1KUgKHAzxu/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qaMlFsusiPcGCp5IdIQ02pKhk7U8KBPTacgHuKTbEiJttjuiLnOZamPYASykvtoBSjoUer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rW7dNSxWJVnYkXd7+TJw8kNKAISlxAUQE8JHGCMKyMYqW0/pFtMVUy/GW82XNyHIEVa3Coq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5PufaolVmcuV7mfwVMe4RloIRLhtOOOIUpIyy9nJz/T7jpQilofzdP3N69zbbE8y0MN7lfS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1BWrB9QxuBPJP34YT2WrZbwz5CZilISl0CSI8hg4WDtIIKhyCc9QDxSFh0K5EeEO8Gc4xD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yMQvISkEEbj6gBnnI61IXeyzJWoNhuLkiKEJAmOIW2rBThSHUgEHBOzKehwSAKWl2BJQEz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z7CS67/u63vNCUqJCgVKSU4J6fHvVcsWo2tW3Fzz7sp5sqX5zciAncc4AA2kYGccdDTprVc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L6Q0oGO4BhbjgCSNiSkHIABOFDj3xTW3y/8AZ25BppiLDaurKwhcgtBKlpIygFGS2RnlJG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izm+XG1SdUMxvoiNrMRCGPMPBKEnlJSOhPT4pjfreiRP2Wz6dpl30SpDb4aVu2japSR6VD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09oxLthU8qRbbmtx7leFocRlWcKyMAHHv8VCv2V5ue8H4ci1Jb8tUefJktllKe5G08JIIHc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2cxpL0Zp15CC08ILyXEhOOPTuJAOOcH7ionVK4z8RopdTafNdS82WWt3OeqSlRCyM9ODVz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cX2GJMWOp36yGwFB9RO5OcKKfUCMcCq4/PYiafegRgY7UiV9SptyKpIjryfUlX5RnqT80A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3XO3sTZydrEe4IdVDWoDrlCzgqx/xA1dZWqbQzgx7WUEqT5xd2Ljtt9McncVdzjP3qN0Bd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pCZThbWhUQux1q7L3p9KsfvmphWjVKiSGlXeAqI2T5LMll3fJTkkhGOUED3NS1Y06Ixce/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+ITEceQ41CCgppWOwOSAD7cGjRNYS7LfHJN2cl2eY8kll2UoJilR4OFJJSkY7K96ff7O2ST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1Ml5aJQ89LW3uSrYlR+MmiIZXc7YLpF081/FVuqZkurjb46gP6kFKvSrj8uDn3HSkFkhd9P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tP8esS3FLNyRJHBAG7YgKOSM9uDzUld7rZLlZ4qYUZ2QUhTRRsSp4HoNw/MPcdciop51hiM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JbUgOIdUk5ASraNp5Ixyo/NQabzOZuS3Evx348qPu3FR8s9fSvZgA9sHIHNLbCybnWSy3q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DQCHVvR0qU2ADtQoEJByRjkcjPJxUFPsinpBnO3CPHCEhEddpa3oeUM4UCCNh7dOopJjW1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VAkL8t9oLBWnAII2qPpyPg9M1ISIbNkVAuDLluiNoeSY7TSgmO5gDDazkoUrKs4Axwcdqq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46SiXBLUYOR5TjrzzclQmbl5ALnCkqG1KVDGdpXjHIyEe1fxW7l1bjlvhyUFgNsM/mWnKA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ADwOOKiLjO1AX/PeTD/hLqQ0IzakAo5zwk478Y3Hgjjqa6BmZ5bz4iQrc46lqQ1lYfP9W5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gZ6c0CH16feQYiZzTzEOQ8qObmqLy6lJylIU2NqFJ4yFHvnFT8S6PyQuDbL+3MnZWzGhzY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EDPPHP5QevFQMFiXZH7yqNMhPW584btLzill0qAUFNoBwAoHryeCOBTrT1nifw+5TJF0Yt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pB2yN270ZIIUeQCCeh596K/o7CWZw2uUpuP/DFTXCpbsfzVIb2Y9WArCSR1ykirRqXTn/xs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85IUqM9PkshCXAcIWgFO7GfZXtVattuXGlPXVlpVqBTuaZYYDoHIBAJUoBPQ8HjirNfL2u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62hGxL6XmlJkRFY9WNvOw8dSfemnTtCX9M2/DZ4kN2l2Xp65RZqdQRApl5mPgoStB2nIUl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yYpvMBu72lCorkd9aPJXlfqSehxghWenavN+s7lqHwA8Wk6usEtK4F3QIzq2wpp0L525JJ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sj0/UWj0XybbV3a4vPB5XmMraS8FDkFLajwD0UraTWk0u0QmkNLlf4OprfIgplSHm/NH1L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SjaNw5z3NQIstphw2/pGXFtAFL0MIcjuLQVZ9JWsL3DGcAVerJqe1PwJbTVqft7/AAdsZ9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uSkj5/Q1G+JV20lfbY2LZ9Pa5y1FqQ6y4XVObepWCB/YK98VH/AMHaZX5OkWrYy+9EjXAR1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46XfLVwVbzkjBIOAM96mtOwocqxSIENMlAlObkSpN1cAaWOEJC1cgZGcEJyT1qtxmpQXmPd5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XJkMqjqGPy53cjHQYz9qXutsmNMx27ZCU8ZCAhpwshr6jjKvynOD2oGIzLHPsN5zdJE2DJ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G1g4A/qIIAz2NaHqGA3AL7Vot71xWhCVvyTKbaQ3j1JKUHarhWeMntUXGusrUmnLlERp+S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Q6pL7SsDOw5ypPOMqqP0HpaHFS6xNg3N9pxSlNByQkhKsfmLgWBtyM+o/FLsVCl4jsauuQ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zZFX5jLT7nAU3vGULWodtvXH69cohkJbhsSZLU91KWywm5owhBUDwh1Ked2RhJ7YI6Zaqlx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oLjqVZjvR2QCSk8AvNlWFjnGeKMzbDKhvShCl31by96Y701DxbUlI3EJVle78wORjtnikMY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y6XV+NIQ4rY6HAoBznakHBCckg5I496X1Su432fIhPw4HmwlEs3EPtOeYr39BAURyM9iB7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InBVthhpBKW2blPDchtClYKAhKsE8kAEA4OAanzp5dslNJF1dizwv6YQnE78FXqSfUlKjy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dbJFxbiK+ogRET0EuL3lPm5I5SfWeCPcDrT22MyJdve+gktRJTW16RbpKTtdaBJVjJ4IPt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/iNxjFbtukSHELaLi2Ny3Bk5GBxuzgYJ/vRolgu9okOQ4mm7lJlglH1QkbstAFWxTGfnjj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eLa4lH1JnsXBLhcWDGSlhpHVJbczkk4+1PnZWnWJqpjjUh1x5QSZaFYCs/1qwcce2MGnl7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H2Ralx0h1sIKEqcTz6QFYCsc8Y/Wi356Q3ZUypcVm6xG0emOF+S6yegykE5H/CBx71Q6CX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vS3ELSpp3LAR6s4Azn7HkVLxbFp2Np9T9xu5anMvbm1JcQthY/wrQU7+fcGqtom573pLce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hhTq0KPQlJOQnn+kVKxPDS4ylypDtmWm3tKw59TLKkIX1wE43Jz7dvalXyERyNUiS2sNFx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SSpPfCF9sdhu+1PhctP3iIy5pt9u1XVlPlyW0IDS3ffe2QU7v+LiqbMi2C9B+Lb0ps13ZV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lDtkdM9jjvV9gzZUfTUF666YxLjNkRbg27/KQc8hYSTuH3J+1HQxnKti5MBvIaamJONkeO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D+r/08UwtthuVgni3mX/ErXIHnIZdQMbjnCc5yD3wc1J2vTlrub0mVEuiLVdVHepth0Fpef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PvR2YNwZgrioW43cGVbFKhPJS2EnqoHnHPPPI9qCqIViL/8oFS7YyqXEQpTjO4AkZIyD2PT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kHU7Mx5FydZW8rzEwA6pa9o6gbcntwcnpSL0ZDtzUm/xgoxUf/TQcPmuK6jcQo5z8f8AOr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TFRHaQcbW8Bbx45KilIyMdjmgn2Uw6SbRKWiJKlm4xkpQ3IelpS8hJOSEg4Bxx6uTx7U9t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POlOFI/iFue8x/eVD0kJJBJ7HYMHNSbaZl3cafjTor5ZWpwMpYU2t4hRARjccnB6gDnIqPj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ckqE5DnmR40FlK3W1pOdvmA5QQcjCuR/akaaNFk3iyCEhiC7KQ9BUW/MnNtlSVg5JJJ2ND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5ZztS2aaG48KU7Ourj3KnUL2KKcnKCQCoA54SAOPbq3m7m4jTEGSFLlSvP8AoZjaVYGeQV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59Xpx1qwadcftUi6SZ12ZauM10Os2+3OKkqZZAx0BPpI6nOcn4zVmYnZm48OBJiz331FxAc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kDJ7fAGenNDGv7ry3UEKdagIBEYtbG2znH/l5JJwemScYzTuPcJzkxKLJAWiLFwr+JecwG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/6cnNRb2hnpN3FzuVxfcZcWQmW04tbwyCcAggJxnJKh0PTmkA3bQnVd4edlteREjrQzG2o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IBCe3Jx+vImLCHYj730b0a5zG3NiW23EpShHfuoA4B9R5qIZjxZqXGjqhMxmEVIRDdKVq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HO9XIqQm26XKgRWIzak2pkBsOQIzoc8zfwNis7iR35H+r6HRM3rWNsuLkS3wpLEJ1pe9TM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OPJRzz8e9U4Xi0Qrn5s2SxEjrdKC/AbSUvueyeScd8gD71KXKwpS0FSoc+RcJi9n04dSHF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OpUKX01/A2LpOlSG41kDSPKjee9vcDndSht4z7JwKA/wDg6ma00jbbS0tECQ62V7Cylsoc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fbmoF3UEewm63Ft2TZUuoyxHYPmLI7eoAcE4556dqlI3h1GfzGWiNdo8gl5czaQ8zjJ2tqVw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1F6fs0JqJMhxIjTj+4BMuXM3AEK4QSUjPT8wOOMZFVH/Y0/gqkvU9+cta3nr0j/fXMNNRY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StSypYxnJSOPanUWczCTKmqhzlNw29rbEsBI8/HJPIyeM7j07JNWu9RlNPPynLJMn3Vxkp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OPyJW4SkAgAencf3FE03YpceJAn3LTsK2R2GVeVEY8t5LJUeXSkuAqcUABnGADgAVaoEDo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7lIkNR3iXVNsBO57HUAp5GSeo54OamAwnTKGptvsTEN2Kt2UlMhDiRI3Zypa1fzFE54BIT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2iPbWGrgJUNqEyUhH1be3YSo/mIwRzkbRjmrWyZWp7jJiNQY09rCS+4mQPUkn0gNkekZOfUr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0LK1Csr7kNN7XIU/IfV9QqLEbDTLJx6NyUjJVyec9ferbZ7Gu9yH350JyJNH8oNOZJAUong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nnNTGrZTOjokJUvUDNlS3jcHzt81SQNrYIPpT1zzkkgj3rLpfirrTxZvQjeHFnSq1J3Jc1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5Dim1pIUs8Ywjfk9ccmtF/CDQtQa10p4XvR13J+Hb1FCnHpbUpH8r1c5SRhXCgffn9RRtReJ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f9jba5aoRlLLd2u6iELRjGWmklKnCAQeeMkcnGTIQvC/T+iZse46inK1heIyOkqMlmJFyA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45WVK7ggmrVG8RUvxmHbXaFTHZf8+PJZG0OkKA2KOPQMd1Y4AwCKSdCVMqen/CSzaKuTN9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j591uC2HHEE5AQ03sw1znhKc9ck801vFyamX55DK2Lg02yqWXXghCkqyCWmgMFZ5AKsADqa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C4OliNapklzymIbcgbXinJSCCAkJ65cKgDjA61GM6ttzw8/EO4SdiWZDFvQ4IwdIUChT6cj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8/cxbbLoik6pYuqWxc0BV2W8tUNDWSuOgYzlaVAeXhHXuaQvVwuuq7Qpu3OR13iV/PckXd5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/wA2ABwNpye9OrBKtsRl67G2sLlSSBFbjMOMoZQlR3FTjisq9XG0dcDJo8BiE7GuOqZNpl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wXY7alngBawlROMHJz8VK7HRT7VZnpXkM3m82xS3DjYw0PKSocbnVFaSgYOcKOO2Ksei7F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eeVJiRlJi3B6GvzW8k5LgwogD2wqoO4WyDZIbc2MZcaXJcy+t+NIREYKiVFIcKcLHOOpJq4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eCVQi+qKy4lZYEFoBxvulA2b/nk5NO9MmizxfAmzx9SFk3QXW0jBdhmGhba0+y1K3JV+1W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qkE2uPCtTLZPkeptI9WQVLHACckgdBniqRdPHmaYbNyhMNhLq8/7ywhopTz6wFJ/lgY/qy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3Ga+JN1lXGW7HDkZozGy0gKPO9ITu24AP5U1GylEZ2twXOXexGlybhASfLU9aAiUhkhXoy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6D3o8q6uz4zdihwn4V2kFJZeIKXpaRyVuo2hIHdW7A7U5kEWt/8Ah0a529DlwaQ9JZhqUp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k47EfpUNemrrf37nJVNlSY60KcTBKQ2pEZOAViQsg54KQlHOMn7lBxIu5/R6c+qaRc0Klz1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0tZUUjaG1YHGeCevbFO4Nijx57QV9a3Zn0pbfL6VfTKcyStTa0gb1flyeee4HWXi2ix2aD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KPN8phBDK1rOQAtYOc4I43ZPU4pjqJ+TcZEiY2/FfhS3GGPMfjCQ62VgqCW2vz8HP5B1+B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VqwIgOvqhNh3ZH+oW2QAEkqKkgkpyMDgDJ4GBmpqVp9FwSlq3Q7RKlGOHZMWI42pYO4/y3F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AKikA8jFGvcOTYghpvaxeYz5nFx1hxKCnYUpY2kDzCVEKHI2kEqyFYLeDbdG6NJkxNQfUX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7oMlx49kZQrzEk8BSE4J4zjFFj9FbuGoHr5OluTnrTbHm29iW3o5b3LS7jy9hKtxIUfzHJ28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+7rtqX7xb579uckpVaoMK3pQH2sDLqlEja2Mj0hH9XUinlq1aLTJgyZdvnQmIjK2JzzhQ3N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gTuykH0p2kck5xRHtWNJitQnnYM56VFLT0V5twstrU4ShHntr2q28bvVj360/wCCRKWiLf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6JzLdsjtGNEIbSoSTtP8tK8htKU45JIPfHSmT8/VNv087OlXBtbklxId+nkIdUlB5wpS8hI6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MheoYEdU+8mLLalpjG02xSnmFOIQMOISklCUhIxkJwnpk4qLtD0S/XVTsEpj3JxK2VGehmS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gSk8YwCTgZPOKAoQu+ho7WpESrlcrrcGZbSgH4SdoISDtaBABXnPJyAccClmrs7eLvbrZb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nWkNy0pAHqSlRHfOM/erBKjW5Ee7LuTcKLEcASwxEgmM8+UY6Ngbs9TwB8kVHIvVpejrd04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9O20ncFHBI9R69SeeMc022ygky2uuKf82VIt7EYgxIC3m0IdJOSpRCMuEkHICjk0Oktdv6T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t1SZDTMVp4vJX+RICgVADvnpSkWRLviW35bkeYqUoxA7LcCduPyBsf/ADMD/GNmc43GoB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Um9xrQ6FlAjQ4iQ5jk+ngqVnHJBGaQDjDV4nsxVzY6Ex058hs7t6+SolRA57YAwD70503pW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xVquludS469unSX3vyqOMBQAUOMgDgdaltHSo93sqZShEhT3En6V0NL3NKBwpxTSgog4yfz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n7Uz9VqKdPYO9arg80pSpKz+Yho4CEZGOMqP8AhFC07F0Mpd0nvToduclMP+Q59SuQl1Pm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y84PBPvioOFYRCmNR3rQzLmTnC0zHYn/AMyRJXyFuqS4khKQMgHakZxzzU9drXb8P3eQ05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6IUkxd2UDAyUlxThOc49+tONJN2uzPyXHELnzFFL7sGG0VB3kDc84opLgAxxkknIG7BNUIi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pu5h6U0h3ynYiJUdxMdSgo+ralaTgf05yCT3JqQs2nocK6Sm2of1C0rWzGcmPjY2yk9AAA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QByKWVdIW6Wq9RH4qXV7XmLe8I3lZIVwolSQoJKSRgfmxntU7blpetl11Fdba1a7JFaEVM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S4QlJCVY5CySPUemTSsKGLGnmrdqd7zNOlDKW2xEj29sNtPqQ2QEuqV/SlfPzkdRnC9t0p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QWEPF5LifrE7kN7QoOKdACErVz6RkjO4/EpbLdOh2l/wD2atK37+9ulJukxTbkFCFA7HlY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Gc7iAcVL2XSOqWbbAZm26HJvb6HC+ZLzyi8Cj1rAQShtKj+UKUfy8Yxk0tk3RL6Z8NNPqa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5aFx2SShpQSobE4T6tigF7yrHTtS0BLVnRKtrYcbfLXlGSpOAspVkHOMqURjASduM8HpUp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aodttkJpG1C4y1F1ZwkKUpzJTtxu9+mOTWfeLfi61odEGxaf8y+6sUr6ZqJEfW/I3ElIS2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DHBo70hoseqtY2nwuitJdvEGLK8vc6q5o2PEE4wc8hJOMJSOwya89Nu698c9XSk6bnu2bS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6Q0GX0pGCqOlSk+YR2AJHIye1X3SP4el60cVqnxuXJJDgca002+p8OhJGDI27lOdE+nP/AK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LNPbat1rZbtja2SwwuKgNrjp7kKwQjpj9D0ppV2JOjNdHaZ0D4Q2v+ExZEmJdZS/JVIddQ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1EFAA54TgJ7U8uT2kWI8dci5vXNKx5Cm4SEqZUcjhSkjcr5IGPmn1rttrtEdUu0w2ZdykJCP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wDhSQ4oFIBGeEjAqvT77bnrtKiW6W/bzHWS8GXNr7iRg8KKfSBzkpBPxU8rewonmrlqNCnh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baheWfKcb6JQAjdkkc5xke4pperXZoyki5W6M0obXGmYgcUFLzn17nNxwByQBQS71Z71Jd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wfOUqHFcSlPclAWVZ7g8+wFFm32VqvTTUiH/DrfCYWmI60VgtBwDH8pS9qiodcYVzQwSQTT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7RLFJhRGlJcfXsQFNtgEAEkqBGP1puzdLbHt8i3olpcnsgLddhEuFzYTtHJyd2SrnAGe9V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O95j8d1Ox6YwltpbyuVHKgAlIH/DgnOTUU3rNFvnH+AR4ESbOfSypwvvuIWBwhSt6ju65G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PRZ5Fx+rhBl6GzGnyE+p5tRUEsqP51bQMq5A44zxUSwu0Q5UeCvVCLPL88NmUtR8lAONvr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ZNM7Ba59mSxCuNyaubjry2yYTrm+SDklKlDkBPOUDgDtVejfwm3X5+CxcIxkBxSPpmlfUO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aAUg8DPAxzUoZa7jerjGkv6fjvxz9I4UR2JK3XmJT6txCtqBuIKMdOOT06UjfdWzLLYI0eS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c/KcThMRKVFtxCW1kFOQk4UknH5T0qC043qS+60nRLQymUtCcquL6yC42lOFqRwlThyV4x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4eoG7LJeil+bPj5Mbz3UBagACfLbyd2B0UAnIIJJ6AXdBQ7uyIcSzXGXBaS3NmRVOJRK2tt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wB1P8AUe9STlwlalsiGIU22/QzUYdatCkeXGS0lIG11eN+0oAIJ5AI+TDuu7WX7jHDNpjo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yshJPK87E/8ADjIBJwAc01XBs0OxtwmIskqQyhLSBJMdhsh1Q9Lf5lkbQSngnJJ7UuTEXe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bTFt++clKnWLgiMH2D6ycE7htx6knngd+c0sxarc9DivXO7Lt8aM9vU35TgS46RkYVnbnP9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bRvUW3MORbpEu7E//AMtmY0oNqczuSARg7iQr0BWcYHNNH70n+NMXFMibJubS1fUCMwWFNO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xkHp6upNKwLCLhNgveeqZFnxpbxEWc/CUFR1H/AOZhLYTt4I9ZVg596fItNu8PW24V2vK3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qdjIWTtKAskkpOe+OOfeqdaL1Ncu8iJODUWa8EttIjun+dx/5qErTwSc/lVgEHpjNLW+Ww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aXlgBm5uKeVxlJKFJQUtkHJOODmkO/RcNFLtUtm4BhtxFvYUFqddedbQQecglO1S++E8jP7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8j3CZelvx3GFJZ3MhDqRjhKMgE+/vVBseo7ZarZeGIinJrLzju5bjgSXVYyQhZODg8BKU84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IgOXaG1bY7VwkNxTDuqVx1v91JyElS1H/CnA700JIsrtzmqZbhWuZAkS1kPoQ6648VoHOX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96k7HqGHY9UP3G8OsMXSWwAltlh1pKyOCdyyrHPAAPNQb+oUxG3tOWyyR4t2SpaVsW9v+So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nvjmqgp13T9vfs7zr0eQ5JSytaG1JOTykIKQXHE9eUlIGOSKpDpGnTfFeNKW80zMdZfjqDq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O0uKTtOBnIxn5o1oukW7uIkXBm3hh0eY687jYF442hQ5PPPHWso07BdhP3eLbk3Flx1aAq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PJ8sBagMdCs/fFTF3kW233KE1bbeZM9W5xTpbaDqnFDlRc2nJ7gDGM9qTsKpFm1toHw01w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7Rt3Sl3CCVK8vsElAI3E88lI5qq2v8K/hLZWJcW12+XplbqcOW+0SXG9x3ElRRlaVEA9Oe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2n1XaDCn3O5OtpWGylQDrkkq5ShJjtIwFZB5OAcGlNP/SWKWPp5U4CUXHnW3G9hjFSsBQRt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hXvQm0TVlL1R+E62xw7ZrLre7Wh55f1CX3oUV17CSSUlSAhRbUTkkDPAzTq3eEHi5pW2OQ7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VHay1JfL8IIdX0QSC5uOccED/QaHb4rOnpsp6cz/ErwCW3lkMrSUBWNjTi9ixk4OOcbck8c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dkou9vZgPRDkhzz0NtkE43jjKVE/m+BznFUmFNGGamunjVpefAnTrNImSY6QplqBKZmB9x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WCc+kjA4GPdu5+IbVGmrlcxqrR3kvwpjTLL0phbYeUsKU4tACdisEkZUcAcjPfdNRIlSdL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ZElx+IPqA4OFIOV7Cd3Bx+bBIIGTStshXm/XByOZzMRcRkfVthvaytasnckJHoUMEckqwT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cPxnaYu0+PCX9Olpa1pkGJcWgtpKfSrLYWFEk8DOOvQirGz+IfQV/s/wDD1TLxbG0kN+XL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pJ25wO/7cZvWqPDCx3WC7JvTcWcsqUPOmwWlhxPQpVgBRyAMHI7H4rN4X4e9A6m1G9bIXh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xq+RXXWAXycqLOx84/9RSOR0V1FbI0WnS99tE1SLtG1FalR5f8lhgOKG/rkn1E9uSat1li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K322iwBEcUptoYK+Crvg9Rn2rMbj+FG2txpbFi1Ve4rS8MlmQlqUpI7jLqM47kZFUTW3gn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PiFDacdUr6YOxnorqk4wUoW25gEjPVJ+aluuykk+mbFftasaH0uybwVPPoT/JL6S4pGScc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BzXjPWt/13+JPXU/T2j7jdn7c2vZcZ0d0KhstZACUpAwlznG0K+4qdb0V4vfiWtyGdMS3IN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VdShEtKCQWmjsKlccZwkDuT0q86R/+Nvgva/8AZ616At8nSlsVsDVqeiysDlQUpAX5pWo8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q+zTvDLwisnhNBbsVshuIucdCVuvNOeSZagg7vMDhO4n4x8Yq46Vkrtkd4x5qo6wPN2BxD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Sd3smsLn/ibvNthBWrtEzA4+hRdkRoL4U0k8DILQ47E7xgdjSq/wAWWlbjZ7YINtcnyErS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AHClJUpwFWB0OMn2NTVDo1y63mbeb2yyHSiG4tKHHJYWUrTnlLSR+Xdnn/Knku32aDc3XZb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oQj0oQkj8ix3wequtIRfH/AENbYrcidcFw5TjKpCAd8pAUMBQUtAITjjOQMCpSwam0zrJ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+H/5wztSGwFFJJ6FKVHKQSDntSaBEbqGWPp0KCkqYRgJDOC6kJ/qBBxjOACcdP1rPr7Ybx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HwlplQSpbbY4SEkenfjBPv7mtQvMizxoqrXEvNvnXFKS2YrMn+YlGSNo5IODgHNVyXY4mp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5jClqiqUklf9e1A4HCcBRGeDwQahjKhM8NIsdLzjDDc6Uyy2ZDkpSitABHAUAlIWcAAqBG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Ff8mRcbfcJkMtNurSoNlvABQg+ncskZ5G0EhQyeztTDFtkoch226wpeULcQ7IQ6xsSThvK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cDGeeZZdrmahfdlybbGskMLc8uW+s5ddQ2UKUE8lISSQCpJORnd2Mq/YFGFiv96u88fw9y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k+QytQJSp1JKlJSBgEfmTk/FXCbpqMxpuebdsuBdadWJLlxR5aVEJJw5wVng/qadW2zRDa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vSGkN/XM71ofI9IQAFbDtCQdwIz0OScUAbM4yo8ZX+7uBCT/APNAygAbSlIKgpIJKfSM8k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rntKQUadVCci+WgvSboH3nStIKyMJJOSBgHJ5OKm25TsNVycYiRVyYr2yO/LbXkoUMhKSC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jHOeJY6WYhXFw3m5NSHZPEia/ISy6+ykAIT5acFAz1wMpB5JqNZLEYzfKU1FguKU3EltuB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yD0G8kkngexAEnIiipcm6vMR5EZYUkLb9QSro2CD6cAn1CpW3tsyHZsVtUtD7gDi51scKh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FJ9s5yfenLF5tVwsHlmHFRbFBC1ohqUmU++BkoDhOSeevepKNeLCwzA+mt8GLAcQlpXnzM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gOK4x7/BooCCOsHbjbpbocuL7YWhkN2srU0V55Di1JO7v+VRP2phOgwrteI95mOR3220rY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I8wgErJB/pUQPipmFFkPhxb6EvsNyS69EWryH+QQEpHG0856E1Jpt1tuOoY1mszUuC9HQp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qgMKG45AUPfIPxRQFMt9hnpQZd4cEa0qSXcSkAlrak7dq3CcKV2SBwO1WrSek7tqsx73Nj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gJZeQE8ArzwodOiRmpOUp6agsIfanJtycIeVJSyw44T6is4TyMHJ3c46VHvQJ1htzkiFDc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NOf+YrphClqwePgiigHOtbBb9LS0PSWoNwduC1JZjSlAqK8ZJx+UfbPJ4qNiWkyIT7gCp7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OOIU4vnO5W0BHpP5UkcJqbnWKTEjLFrkiDbEIUpt191LgZwgZ3DcMEK/rB/1NMzHtQRb5T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9cELQlDh7pcWpWCCMceonkE9KKYETcLHcbfa3ID9wdTe57qn2mA0XY3lkja2pYGNwBHXGa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3pLd6YQtkXBW51xRKCQhpCSd6ADs4JI3HpiiaptbIuEePZXFKckPqIW++qOhhSTyoKWVJW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yTx06+Xy4sTmz5koIbUWJcV1GeFBAxwdidwJ/KkkKOMYzTaoZVNNJstrkXR+9RpYIIPmqK8h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GBgNpAB55ByKv1m1IxdZDEy5tNQ5klfnxm5e4KdG5SRxghICQAkqyMhR71Tor9zv38dhPL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RJPlytnLgLiM4GBykfmwMcmomdqGa/pVh6XPdcYmOqYQzBZ2pSANqUqIT5mz8yxkgEApPN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Z0GRp27xYMqUW1zm32gZmAnerBO7aPygjGccYqu3+NOXcHo8SzrjWQoAajT3cpSrnLqVJJ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QfkGF05fizASh5Lr89MdDDH80tx/pwVKGBjKgAOFBR4OQRzUxCtN2YsTN8noDDISXE262L8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L2oIWScdx+XG48UAQlyuFybjrQ3GaejJa2O/VOhthpQ4BJJGAD74PTGO8bbrmq+Kdn3O1R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Mlh7z4z+fy4ys4Vndg8AYyKmLnb76mXHkQJNusMGW6l0SX2fqHmk8l0OFKuHUnnBTjPBxyR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esbVwvXrW2//AC1erGSpxQ4xuycbSOOnsH0BMy4u9hxlLxjBlKPK3xmz9GnPpCUgnen/AN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lG5otUpKZDJbykzJCWyo5OVJQgJIBxzyPnNVG73KJFfbuQbejKeCWVRYjSg6TjAG4gqQP0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qXIjMOqehQkMklqSHViMrJBHmrUnOepJG0UJ72OzTYDrsNlTQMaM2lpJY+haDywnoGxlRz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3RbIdYSzNQMrUgpCnE9uOQkfrxUHHYgyXLTCjzUvx2Ubk+ad7TxPQFtJyFDsSfkVdVSWLZ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bSpzaEIA6Aern9/3rdGDexjeHYGnWTKTGUhIb3KU2MJUo/PQnjOBXi28XFz8Ufj7F0lFfU5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04psFEx/dubYwBnngkZPA5xmrT+KrxmvtxucHS2kECTqi+u/w+2RHFN4bJzufXuHpSlOSf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PW38PnhJB08Jkb+JK/3m5XVOD58tZytw7jzk8D46Va0N6RdZb8WI0bWxB2x2mylK9uQABy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13RxKp0WLbnj5ysuIiOIWEgHG44JwOvY4P2zUhfhJutxktJQ7JU61tQiKElLhT08w889OMJ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0WpJt76YZvq4wfckJcDakgHafMUnhI9Xc9cZFL+kDZ62zr8ZbrC5BajNJbciSngfMSfUSl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PAqsaphMTNNNIuNpRHjBRSyY6Sl0J3ZAyOCknpnnnjvTqXYrUli3xmHrVKmSH1qRL3KEdAO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jABUk5yewyKbs6h1Fc0OvOMNu22C0pDilOJSytSVbAUAKKzwogqGMHPJxiob0aRQgq42uPb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1sIdCZMue24602+BhspUk+n+nGE4Kjg+1BdGmJCGfq/MhTpRSyCVo82QpfqW4UkbgnCVYPB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uN4t85yDbrLBFpdPmOQ5KElt4pJLqkuOK34BWrC8dRnvihsTtwjfTPWSNaFsrS2zcHIMtD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3JRt6KTgkjJyOTWZZWdbaUt4Tb2AFrYkLU2Dbpa2SrC04O/JIUFBOcpHIIJ5p01aZES4Ow1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ihUaUBsI4CXW05JBSMZGc9cjIqy22zGf5su1215T8R1AfctzLkdBAAWBvXgdQAojqMjjJqF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5JdRdnbPLWsyJSphbeW2UqGcONHYoY2gJITjABzxlDIxc66RIbK2mYzdzjMqKlw5XkrYbGS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BCgeuMVynGocD/aZqQSnylJWu5PJzKOSdqGEJSneDkA88D9akYFjtUUXDKU3UyWQ9JurKF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kDdxjJABB/Si39tLtsh3cwmlsy97KUyUuKWoEYC8Egsfr7EEDjKAqt1kWm6SYqm7ZOnMxW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cnG5RQtSfSSeMA80afJhuSoUWS/HYtzrKXlxZLIcMRXOCFrCllfPTge1LsWiVpiAp2WRM8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Clx8ghstuKICs9QOgHvR9Uafkpj2yYp76tDEdKHFF0ISlOCCncr0qPX089aQDpxSLqLzCtN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lLW8G2mSRgrATsByMckg596itLaLOndKPQ7TDemTYy/StyYgx1o9yV5JWfYZxU5ZksR45f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JcU8yJBbB5yyoLCc57ck5xxValQLZPEWeHnIrLSVuJClBlTjx6AlHqHHO3p70FWT+nmH7N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NNil2c2khXlvAerK14zn2CaNH007d7a/AtYfdXHSp52e89iK21nc2ltOSnceT257UhdG5U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9TIipU4IUxpQGBnf5C+QCckk8nHQVHtz5svTEpsvC1OSHk+UuI26uQpKR+cgNqS5zz6dxT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ItUZhiLMduNoQ4mQsXCZ/MeWpRKgU4w5t68LxyOuKC8Xy4G5GJLciQpjSQlwu71oW0rOA2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aATxUNpSXf7jqD6e4swrmlp1QMm5RhtdjpGN7YLYV5gPO3YCcdORVeYmabVfpdsk382qU9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xQUkFKw2hYJOcDJHHPUUAXbUDMOXfrrNftTyZCi2Xb0uQlyWwlIAbIIV5SUlQACVdlEHhJ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ItzNvbiRlWwOMBlUlD8VwqGPJStsjLiyM42jB6k4OYC3aqtzrF0sbdxffVblt7g5GU7MnK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oZCvZQycdKPJ+mtz0HOm7hZYbhW87KZQ2hqUtYwEMgqwdwKiQntxmgB7p+JGF3uAi2GRHj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ltcQFChhJO3zElH+IYHrxkggVN3pt2ZOZudhtLjT7nlocMzDrUZLiiVhLOUFZAUQk5wQd2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6HOVK+mhWGHGLrCbhHa82RgghYWkr4BBz6Rk8fY2Dw/vdqu71yN5dvU1MXyQ2ghMb6TPpQr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DGSeCaQEs3puMxJKbk5JEtoeTtjPSEIWjOUFwcHIASOgAHHak7taYsGyxoUGRGu0e2rSp5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0qGElSgNziVKGMA+kH9YSVqxlN7dt0eFLemy1NBd5cfQuOU4OFq3DaB0B387ifTkDE3fYdt0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6QPr1q8l6TMkOpbYWTkBPl8rWpOeTwnA55qkrGkNdL2m0WXUjSlXIXF+Z5j0WTJecKMEqSE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EZ4+cVN2a3JjyRKU9b3QhtTRU0hMhpBz6lhRRuye2SMdxUXBs9nct6mo1xhP7nC+y7CUmR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OqwgHOMgZ56jNdEm6etD0GAm7OCdOWZiEBtpQfz/QpkpVtGcgLPHHXFLoKDm5yp0mXEVKi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kb+ehIOd5wSCg8cAA+1N3NOXj+FMOqlfSPI/kratBWh1fqJO1K1bUgnseasbyZCwi3yNPO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2pbhr8oDlK17wkq6c+3SnGnoEabepcGIueYIOZD10XsS84OUBLqlYVzxlOfvQIpqNOxrXe3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pLilDMc7clA/KFtHKeR3Iz8Ui7ZIbsZr6C1XZa2MAP8Alp+kDhJyBkFSVY74xg8VZV3hV3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tpc8v6aHcsuNqH5QjHJJPuQBSSZI1Pc02u429KlyglplDrTmG0oOFcD+YVY43ZA+aECIGzW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3KVMadS+yz5J8uOeOAo7iogcleOnSrLp+aqU/IbYhJmTHkBMp96MuOlpBPqUNwACeD078Z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d2zxo6Ii21qDYcih9chCei3OcnHXr2FQb+m9QWiXHVcNaIZtcRon/fYHm7fMG3y8NqCgM9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CxxRdNRS3HEOuCOUxkxJTX8tleRwpaAnIxgbRnk8mtPsc+1vNT0tS4r0217m3GFSsSG1gY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FDHtWUW212FbsZgwSxnOblElPKSrdnfhBJUcqA9AGOOTwM2ydqROnNLuuvz3Is9BckOvM7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cHOFZO7n55xVIho82iXF8V/xwWUSfMft+h4Ljj8t1wgonvOFtouBIO0gJdIB4AGc9q9pT1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FWp8tMLR5ak42khW0K4AyRnHcE44x5S/AL9FrTU/idr9EpYkX2+PpYbDRDZZj7UMkqzkqK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9ePRt7tdvh3RJi3F5i4qKy5JfmJbdacVg5SD1bPOdgwME54rfrRldsiNX6Xt11uT94U46F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luttoVlKkrQlewJUokgDoBk4AqIg6duqbUmzqmSLjdVrUpFxKUhtaskqWgAgFASRkHjI74N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M15dwkxpbi/It7UVLaXHUbFOFeXEEbSc7umAE55xVX/2rvUa3OoZgtOOTkFue+l1tplB6q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kpHJ/JkYrFMtaAm2KPpdSmn7w+X1JURLbcCXkbjh0pUsYGD069TjoahFxy5dXn7SiRLukB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FPGEKQrduWrI4ASOmOtMHZUa1OR40expNveLS7jIaxNWSpJCv5fIwdu7ccZ5zmguNmNnss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E+ZFhx3GXhgqGA6C4gjBIHGR3NDYDCPaZ9zgSnLqzOCyTmQ4wlt+Oge2MpA4OMAH/KmNt0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6J+iA8yJMnBpLkdYzg52DCj3I/XNK6XiSbrCe/iTFpF2jOFEmOHClQayQFgqSrdxtAwfV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Lclm2PPRbjFbK5DbD6mkvq7DbsSA4odkqzjtWbbNLFJbbmmr8hy+XNUmyvxd6JSG8sPZHJ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HbNJ2nUxmA2q22Nhy1SVeY1O+rz5BH9QBO3np+Wmtgj22x3GU07dW1x0pUhuA84kOqd6kAH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Xa9JZsr11t60oVMQWvNSgtvvDptSdpSUjpgqHPQ0rFYzmImzLqYjzinHw+lSGp80Oo2f1b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hxRJeo0OpjWWG+1Gm5KvKXISlbg3YB84jGOvHHHekZeoInkwLQxe5VvCEhLkqT5cfatQ5Sl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46GmtqbkR7pM/hT8XUZZHnPMSZ7ZWhsDG879iVnHIIJPxRYWXM6af1DpuTFTHYYuTa87X5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7VIKCokgYPI65OMmpKG3qDTNikzJVt3x1ModaMB1tLbQyd6AlJUlShg8ADHHNZnp3U0SRaZ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HAl6AyUrmOkn8uVJBAGTgFZx2+LtIbcXGg223rl6YfWUpckOvOOLbUTjcryypCVHtkkHGD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2t6Qyl5qWVBxaBGJSr2SoI5yU8HBI46g05schdkvrCIhMia/HUlu0t4UxHUpRWco8xKk+rB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Kp842mC20y7fH7kqLJKo5uDqXG3+fWlZ2qQjpkJPdXzU6WJl0kyU2iLbZs7zUPR3YryW5Sz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anGCU4HP+GkIiXWLtqG7WmRCtcV6O7NbTcmw35LTiUqJSUIbG5KeTkkkZHUdrjGhzdT6pu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/p24TbZaBXtHqJUVDOVfl6+oHjOBBak1bcLk5cotvfix57DKErmw0trecdVn8pVgvAEbcAd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9TwIV3tkFH0d/ugcfD1pmvOOtlw5ytKUjCVJAOSpOEjJyOodgGtzC4jnk2mGbW8ktqeS8T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IPo69Rjgcp4wwgX5tmTChS3rbKu6lOMKmxEoG9e/ISkKODwrdkcEfqkE01rB5iyx34cqXE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VNhtZCkoU75alEc/kOT6jg5zVsieGt81hqK03d76CKIiiqIi8wC+iOpY3AAb0hRKVJUOQPg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aXzRZRAC3lsagiIfbflJOW24j2cIUhKUkZ4JzuSeOlTNgVb5jph/TWmPBcT5r7y7gt55SQ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4T0+PaoVy+iZo+62y3urmBqetM56RBU2wXAoblAoPKEnqemevTFNNGXy6Qbs5aXrqyuZKJ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hYTkJ3OEoIxyOSeAMDuyi0PNwrpLbciNuOKZUpH091koGdnGA2V4SnH5c8mo+Pd2ZMZ61SW0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WHX3XWWncAFQQ4PSkD/hyaqc/VthjeZAuUhz+KPvJf8pLSWRuBwpTo8tZT904+eKnFWuNI0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jqEx44iR3G44UD1IBQConqpI59h3QhYxLPdHxbbHGVDhx1/VPy5k3zIz68f41j0gHkkEE0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oYZFwWrzGGSgqS5jI3BG71JPY5ppOFotWkYbzzchxuSdi1tEshLuf/MByVBWBjaAfc1EwZ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SmIW8tLBZQpASruogFRHzwKhOyS3RtQQba9G81TcSW5vXcGXVkJjLT+bbn8ufvz2qReulv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RX5ZjKQFMr853aOMqb3+r24zjNUD+NWuQbzY0XRFnUUKc3S0AMvIRjOFNhSgojpyeO1KWy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BfdZQwUgIjFDocIAQoq4DiSDwdqTj2qxoWj/U27TgjsXK4uSJrZUpry/JjKAyfLJxkYI6jB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DYYrCHmIUS4uFtC463fP2HG47sEKGf8ACVd/eqzLVcEW6M7cItzmzG2S47EiPf7oF+ZwE+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d6tH8buLl6j7bZGjtS0+b5UVtxtaFBJSAsqUScYzn8vQ4x0TYCr0WXddQrkWpiOICWvq3k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Qy0FqXhTf/Dz2q4saskaXiOvyokZ9E2MlIdcjZ8onhKF44wo5ABKeST0rMbLqC4u6iU28I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y7S0tyFpyCdpUraU7ldhk9e4In5usfpP4tbrq2wWJW5+SxHSApvaeCU7cgABJC/R+bGTVxZ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1FIXFiN2n+OQI8ZRSTFfb3eopCleWrGAkK/oJ7jnJFWeTDakLhvtRhP1Clny3pjgLH1CeUk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PI7cHmsqgXBbUNxpp2Qldtj+Y8IwQvBWc4CnjgZASMknHQd6srmtLJY3nWPKdnNeaFr+vf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48zjcQdoGDznAKqFJhqqLpcNStWQRodxZW4ualLEZqDu2eY2Akh1WcHaB3A6Dp1HhP8Vchj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PfLz8iA/GeQcBaCFqW2l3+kncUnCeMHuDXsqMu+yLEtm23dtNtWfqUxZKFpwlSsqbWEJC0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HHTy/wDjn01HsviF4HTkNwUXFF7TEkBtR2JU6kL2qyM4BGAMnI4AyK0xu3RNVFnu/Rb782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iOgJYiOqW0sbfTnKQEcHoPbt0rnZ/lwkOMsOQ0RlmQl15tKgvcTgJLYJzj2B+c0bQMxlWm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4iHhaUo2FSh6dwSpO485GSBnsKrd5tRYAujkVu2c+VKVDkfy1HP8AVtTnI6n09yelUZj+6a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pLreVQxHASs4/PkjPsDzx7VXol1fZhxxfLewtIVtbXvU0rdk45SMEHPT7U6j3uzxpsYn6K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N0dbh6KGVdD8dOtK3iay+w83HhiFdFuNIkOIeQkOtd9q8bQMdhz060k0VQa9W6TGcE9Etz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JQXU4/p4wT7H4p1aVvWpxamXzPhyEpKC7JT6lDoUqHCSPaqXfZs/Ujgs/8JnJt0VQcE+Vl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9iCPkVMRbdKnMrjtymvOjLQtT+zzE7TyEqbB6fOKiy0tFvs94dYubtsn3B1Et7+Y3CuKAv0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5zgZ59qjLit6VNnRZkFqctLeWbl5YUjYegW0du4jA6Zqjy7vN0xMebk/RRpjrwW4YkYJL3s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3GOtTkvW8bUNmKyw1EuDnDkGbKC1KSk4Cml/04PbGDnpQmTxK9dfD3w41jJlo1PoGz6gch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VjqpKFFP7bvjmq0fww+EVzuG6HZXtKpKFeWmA9JtyXN3U/m2q5A9IGB7ng1pkOHbZkOStU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zLaUOFQIyUJCkZI+E5P6U20zZrRqJn6a33GLAdWdn0Hlhn6c8EgIVgjOO2Tz0pCqkZJH/B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4h6ht6wgKUEyW5jLihnCVpcQSQMkgk89PvGxPw16ymn+frmNNYtwCFSDb1shbecJVht5AK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emPQ97taWEJs8eXJg3NG1e1LxbWoDny2VqABycfmP6ECqmrXjrdzQmab8zOj/mgtOeYp4Y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9SsdOvSqpAYwz4DathSX51yusO6xVhXlSrZNXGlrdwEJQtC0KHlnqTnAwORzWfs+GXjFa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BmWp1cm2TkOuKOCNqkAqVt5GCEqHp9+a9m3PWcFTMZTrk2wQnohLMNz0ndnH5krwnPOCrHN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bU5+RLSDv8wxZJZWtk5CQps8ElJSc9OfsaFFbHbPGqJEq1X56JfLFeUzZSwooixkunKhvz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wR+lRCtaaXs9/fMplUoLJQv+LuKgyoxCuhG3a4CAMkDcOK94I0rpq82/bbbx5c2O8FNqaU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jOCQOO3HOKh0aIjuyTDly0LuLrRc+mnNtpjkHqjao7hyM42nHGcDrKiNSPG9m8Q9ITtQJR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lJkwvrC+GCFYCcqSRjuSavd307ZoFymKtuqG5iigIUlUlBcBPqOWyNuMYAIOO/BrYLr4PeG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YtK6hkMuqj+Y4y00rfjcUtu4ByMY9J49qrd+/DX4VuutpTpi4WFxbXmrj269PFRB4CkkqU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ocF6Y0zMrbcGJQbZRdMteYlBYkJClOI6EhRyjIxnhOTmpJ/S9nlzJTSSWoQBU4++r6kOKx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cirYj8NUC3LucWBrK+NwSnyW0XBmNJK89AlWxBAz2ChnrVP07+GjVDb6nWtZwpOFllRnxJ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1IA/fmo4/wBGV66QHrIGJDWnbjEtKQEtu22Uwnz1k90LSf0CU8+9WnTd/etslNrvk2c3an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3kflUUhJQc9ikVNJ0Z4gaOtVzRM07pTUk1x0oYuqL05CfdA/8Ama2XUuhWBj+ofeqvdLZ4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JkOMhwEuocbdjj/ECWypZGBxlJIxRwYWWrSvhq/Zzcbiu3utWlaSoxpbLhCkEZCy4lStn3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X3fxJuVJs1zIw7FLvmtP8AJwoDA2gHvjt0zTafqKXY3ExJETUEZpWUIeXBkKgqQeVetLI3Y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D3ippqFENtKMQQN2+IhEVTau+UnCge/IFRxfwDZY3mJEu8RVW4wJlxW4k7mZSi0jg+tRPU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qKuejbxeb29LtFzkxLy+pS35K4hXbiEnJylSCoZ56EdevFSGlEWLxBvkcs3dlV+WhO1aXUt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lW1R46gHHc96sd0sF/wBLSVX2TGvrlracTGmOquDAS+McpIQj8vHXHc+rPRUwi7KxaNCX2L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Bv0N9tCX5ipG15BJOFshISrIJztxlQ6E4yGarTYZzaER7g/ZbdEdTGZN0juLI9JG/JO5YB4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15h3SCzGmXa6/wABcP8ALirbVtVjoFegHGTwArnqAaqFw0ZdtCOoEO7pdhTHfODjsVDi20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hPJ9Oc5HPJNNW+yqD3Nm82qQlE3U8CVbUOtBUOHJICDu9IQ2r1qHpGPLUQM4yO6Tdpn+IF8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O1wfSsTHG5UYlXpBztOO4TnIyQSCRmclW1/TvknTbloXe0o8iY/CSA28lR3pUtazlKVAcg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eptSXWO+gyNNvw5C1tuOSrWS+gZJSFsuE7le5AyQT0waQiIl26JF1fHtD0SFdVobKVQnfM8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3leTz6j1Pp4NTDa4lkktJmRCtKUoVDuLMTzUqeJ9bDucHgq247ZFTVh07EsqZ022PMCVJbb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KSrJSpXmANE4yHAMjnpURcleYiU/NZkqkgIfWzbXw6h8bsfmKVkDbzzkHI5otCH1suZukC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iyLa4+tBCifzNcEek+kJ5PPUVYo+irjFtq3E3xtDZWkfQzHFsunHYI38gEd8deBQy7snU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XbYzzIZYkwEMMltQOB5ijkp46q2gHHTrmgQ4r8e+3Fb99m3dppslEZUgSXWh3KstY7DoodC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+Lml06/0XPsKrhLeuSGySy+2ryWnU/lUjCcj7j9QayPwJ8VH9OeUq4THvOiyBEfYaUduUnB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7k/Fb/E8QLZ/DExb8y2JcsYAjqQhsIPG8KcCjuI6jII7d68zePumU+E/iNGv9ndW7pi+bPqG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0SSeORzkfvW2Np3FidJHp3Xtiu5eYu0CFbrva5nqUmDL8p7PUpXkJDv/ANDmi2vR1rl22H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tLt62wPKPdR3YLZH/Dwfas18PZ9vvEZqBbmFW1x1QcVALhYC+/mAYVj2yCmpq+WaS5Ok3C3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ujsykOEYH3B3e/qzjtUNOOmCp9FjmmRpWDKYQw5Msz7gbcDXklTAPTClqKsdDVcblyYdxSs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yEFqGEhKiOm7Ks46cCpRC5OqZDDBnOh9TQZBbyNysclZX6PY4Sc98VEztNxXiuNcdQyGnm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35YOeFBSh6eeemaEIa/7VzbXKffiT5UhxxstqZRGdQuQgHotJGxR/QcVdrdfLZfojMuXp9w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lCVRyPzlxHqVgDBGMdSffLNy4MNy4cRxwS1xz9N/EFNpaDLoJwSEdc8DOAaczm2P4O9FvNg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EmS2WwevlONE78jHBwR7ZpDv+FU8u1366SH4keNbXHAEMLmKLIkqCj7pICuo/MM8cVa7tP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M+SlSW3kILTqBtztACgSonP+I8DBqh6B1c/Zr4qRGZamw3UGNsusNL7qBkpASpWMntyAe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ua4jVuEVKAmU5JEYSloT1CFNBStg/bGSSOtKmJNN7I6JZ9N3pqTNudjtsl3YEG5InBl9Lv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hJzzgHuBUfZH/4BJkrmW15prCgzO9DzJJ6FCkgYwRxg9/ipKzXSNJF5hm2xb7YrkGnkMDc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CwpKeueSME5BFR7V2tdilEW6S+/HlMFh2G68lTJKCoBAWgBXfOFoIO7GT2Q6HV7vqb/Mj3G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HP/ANMSmmkl4bSOUjGVZHBJHPOKcRp16t0pDLNwiLgPthc1CVhOR32hZVznslQ6dKqkdhuJ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JSCUx3NwUnJwo5xtBPGMkAHsOanZWkItijOTrbdGotkWz5bzk6TuS4o5BG0gpyOnqA+47s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x3TibXIdPIeaUuJKYzx6S5lCh1yBjrUc25JltmHc23bldWkqMdaQ2UNpHUlIAKj85NElWP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dsuc59Y2LVBkEFKh8JBSpP8A6h+vNRR1RNs8xu0OSFxpbmFstyUIypBJ/ISMKI56fpQlQ7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nJb5+ibDalbG31hbnHGFJSeO/P60pc5MC7TW3BKdXNQAhSlvpDisdCMDnjjjBNWWyzITN2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AVtvlsqV3KkE4UPjindzGn3LqJM15uIwdyVuxlOMthQ7LRjCM/GKBqvRWbW3IlyHGI7EyN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bUjoUEhQx8Aj7Uw8ue+rcmMiTIdVhamzsWOvASMpz7nGavjUmS9EVHX9NqCNgJYgON/UL2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IOFYqIdYNlMOI39RFXHXvS+l0IcSc/lOMBWP8XB+9AUDbW2bGyXLjCbtb6dpS4XNiQCDt4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Z2x9dxuUr6YuTWkbVvvQFK2II5STuB5HYfNHjaujuSXo648uc+l0l2cuepAcI6IUCFIPHv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apzgtiGJjy9gU0ULCWgc7FpShJX9wf090CJq96Wtl/taZgtz7oeUheHHGikJOApYUDvbPf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K3aWm7XbA89HQkpQ86U7WvUSFKPIODjlWOgpnfbLC1A7InRJBafe9RZYQlPqAyCd45IPbJ+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wpeekRVBC2wlFwcjrQwFgch0tkkDryRgEdRQBGWRc613Ul5cOVKWpQWy082pGc7i5vSSE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3BW1PcFXObIcafRJcdaSBGkthiSduQNpx6+QPVyOR1zin9zc05rxbjjDSbdeVuJ3TYM45I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l7EZ6kjqKta9I6dgtR23UF7zdrcZMtIc9eAkEPJ9aM8Z/p554xStVvQywXC1yLLCtNy/ih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oiC6kDIICggI4HOVJV6eeTxU1bIth01aZU27XOOp+ZLW8G39zkpxYwVLcI8scD+kJSAAAO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ZfYRcmHGHUpENp30thQJyScD0kg4OM5x0GTUdWW1qJfIX1tyjpvjCg03FcgIScLVwtSkKwS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6kmtktkxVsk7vq/TdynLiRYSZqcJdW0wooZbSSfWVOcJzgnaSBznB7QUjVT2orjFhQoxjts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aDQJBcJKlA8DlQBPtnilndP/AMLuD7tylouKnEhK8xlJ9RThO7cdu7/508Dr1q22fSt2vN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6fOTtZ2NA/1q7/AGPvmlQ6XyQ9jtyZT5gebFVDAAkPqI8xXsUIQgAH5OSKlprzNoPkpuzV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KR/KHYKbQnIx8kE9xURdrhIuMRq1/U2yGgN/TvOeSXVBBVjDLqjtTkDJJBPtUxFg6OtFhE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z2n1I2+YTgbVKT6jj24xTSsZBt3dtm1usyJsSXOdKm1BSVtqcVn1KQ4Dwge2FZ71Epetjj0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5SVvPsAtBQBzlZcHqAP2+1dL05b40yPIjzXJP1CwG4kWK26hxOeQ44QogfYftVhTpRy7XG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AMSWSvaegS2AMoSMcqPT3quP8ASKISZapMSbFRPsb06LIz5suRNAZLP/1RSd2U/GBzVjj6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LfHYc3CXIbQVlHbY2BxxwM9BTWDpiY4lUp60JcdjJCWSHNyUuDgbUKBK8e/FXLT9lv8Acd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h7+bLQSlaeednOM9vait2HLRFXGFbrM02VOplyygpZBVtDi+ck4IOAM5JA46Adac6TYhtqS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hYbjswGN6GEAc4yeSfcDdVm05pebay9PuMlr6dSCooLfmL24JKSTnJAAJxx8VTrr46x2bw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dRyEgodisIWtpJB5WoDahIIAycDr1qkvgSd9lzv0G0WZt656gnvi32r1pU80gtoUThOUg5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QZfjTeNWoct3hdAk6reVubk3BhxLEeMoEgBas7Wsj1HndwARno2/wDgLN1VMbv/AIwX76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Z1lttAJzl59JC3MeyNg6gZFafb75YND2lu12Q2GHYYpyGYAUgpSnOU+WncSrnJVz3zzVUvY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AMLab1cItw8Qbv8A7RXLbuZtL0lYhNlX/mFwJwpzgAerCeOgHFaldbtbrFGXFhuvGXEATG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EJbb2pTnaeoP5QPimNzu1sttimT0OLcdXHVOdS5kNIYyVJVglJOewHOeuKqh1XctSafZkW6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SRcGW0oW6jBSlLaHEnAOMbsDO0kZB5TZMVu2LeKN7mT7PHiSYLRMlCHtrTy/N3K/rUkY3H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baI8KUXhbhdU44w0nKlyMojOekAgFG0LAO4BScDr1zVVtWn/ooKbnLly1sqeDjciROQ44p5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HaQeO3HHHErbNR3+WzBccjSm0K8xqFb2WywG04JQ68pXpSCMk88A/es7o0NeiQLPp+3mHF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SkBW4BsZ9A3KyEjOevPX751rDxds6w7EjuyZFwCylCQwospSDglG1J3ng8khPB5PFUzVOq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lty3SHErTLUpoJU+Cf5nllXKsY4VtwcAj4Y2awT4Gm0PQ4gSy8tB+vTJbfIBJ2lfJXkZIA4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1/etN6Wm21UaJcY1weTv8ANdjtKSpCeAW0t/8AloCiTlWOffNIvM3bU7DzL9xbjwQ/v8wv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riDsI9wU8GlnLnGtsy5IguwIKIkdKlGY5ukyD1UF7U8ZOcBQPWm78GHqq4Pu3RxdpjSY3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R2/IlOEg5+etBQlM1mHbrGjT5pFuiEeZbY6lIAQn8qtyxyc4JPGetGdk2K5mTIg3hAC0+Y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fVuUlJccJ9hwPekLhP02nZGYb8lbBSlD8Fpt5byccKLpQUpx7j/OpFi3SNVSoiH3ojlvaS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9ArcOcjsM49qV0IcJlTb5p+6qs8WVPsDagSh2KslI7gOqIKyBztCenXpVee1Pp7SMVMtDiZ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xwoTHVlX5QRlITjklQx7EVLajuMXTLL/AJ0sMXpxnygtxRZV5ZzwlABwCBzxVQ1bPu0+RZn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lDLToIEh1lRxsCSSG09fURk5pxdgi8MPXC93gtyIcGzS0tBX0bEWKssvEA5cebJJCR1zx2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aC2S12yPdpcuSpxkNsKS26kZyS5wUJzyEfJyPdvK0utq1Wldrn3CMp59JYbS8GEo25JZCk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9T81cI9kEFmMl2eRIQ1hL0vOWNxPC2yVEnI44xnPtipsspt30jOtsBV4vUyKbi4FPMM2Zbh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yMDoAOhBPWntkebg/QxIVvS7JdZQ40iWHZaTn0tlCVEK3HAByUhOAAOatFyVYptjnulclN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rUHUp2pUVpxtQk4yN3JxjAAprYp7GnpNnhTYkaXK3GVOmxAJy1BSkgbAcpykjJABGSOOKL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5amMX28ORn1MqjIalxWUxS4skKWk4KlJbIAAIxk9+pjfDB9dqYvdvitPl/YkGW+tKUgBKy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SAAPfqKsHicbDeENGD5t1/iMtpT7s9am321+r8qE4I2HA/w5UepTis9eZVp26wZN0s8mY5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DDhysKw4pAOPSAAkYJBJOQSmmh1asstvv0B+4puV8XcdRTQhKRJlyhsSyhJBQrbuOEkknI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cbaiUYzcaSmTaXUqdeet7PlNoa2DykFW0lIWc9Dk+rJ5pyb3Z7lpVESBFlRH5UlpDshMRR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vAWVZQAPyjB6Y4sHiRb9L2m12Bca32piU20pTrSnkGTIwoJQ6tQJQFqUF87lYznPYMlFfg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/DrWbywuLtKFRzESkp2lKCFcFJ9J2nIA7E1NR48fQkVyLIjfXuM7VpwUARjyN5WpAKlcdU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qaxHuKbW+iU20G2JEWIXsNnlGVZSCoBJ9WcAc9M0hHn2q4yWpbypkyfLJacVGZW6yvPTKV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/OaOxnaohW91U02d9+77mwtckuJS63kZUpB24H/pKhn2928W6uTbzZ4kyW4uzuNpjJQ2uP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jdk4HKVfpU1dtN6enxn46o85pDYU19YuWhLqcIw4vysBODyAAPtioaw2G3xtNNNXi3XP/Z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HHCSccI81w7+DyT6evegQi1DmsXGVAW3CuFtaUsInSnm1oCQrokbN5V7nA6dRTK5aiuGm4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lyPLZmwo/mPkf1qA25+Mg9O5o5mszZ09y1qblRoqhiFMUGH3mwrkFwBAPHTPPxU0zqwzXb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aEs2+yW6GhpDDQGQtSCCpwk9zgD2NCAcOWZhuPHbTcY101FMwgLt6D5sMq6IQvhKV+55I7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M9NZnuRoEj6eJGvL4lLEhQA3bk+leHPVjnI7Une7XIVabYq6TWrghxP1DbTMtzzm19dy0e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uaS07aLinfGukFyMx5Z8lT7qQ4FHkOFHmZSc9BgH9aEGiTN5u8aQuHcUwZF5guIC7rdYyg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5gg8jJwOAPbNMHbhqJDcpBaEi2TAlKCGWUJUeqSh1QBHQcA8ZJ++maU8NLpp+4/VWyKp1tx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4oYO9ThySrPQcdfmlZL99lX1gsMN3K4sx1iV5yl+heVAkISBhXYKOEjjA4zVLRNszO5WQG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59gJQX3y/FkJSpWEBDW1oAHJyo9SCASSRYUIaUpV4guyLeFyWY7lqabc8lYQAVLJUUJWU7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gtdhYVAR9TJmyLm4rbFjGGElhacBO0KVhI6+rFXm2aXiafZlyblJdlSXFeeqOsqcR5nUAK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zinYk2N4EeJedRRH2WvOlNhtLsuJLcYcCklRV5jagQQATx3JPOc1La31vYrNCmuzbps85K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SjgEYztx0BwCRk5xWReLXjSx4eacZm/QTtS326u/S22K4hSlTHElSVIb2IyohagCnrgHHx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DFrt3iNGnRHbsEyk6JaBb89YJwX3U/k9OVeWgg9MlOdtWk2S1W2RmmNZ+Kn4grzNsWloD9n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O4sFLK0JAG1JKQXMY4Q2ocnKlJ5xuekPDXT3gzFS3a7M/fdVzGyF3C6JK5EhWBnKgkpbTj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y16u8+K9Zbfa20xdPJQWVrs6M/ShCPQyhQGM7gEgAYxjPualcPEqTo5Crrc5bgkONhuKFoC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gA9RyEjAwAO9DqK0UrZYZ0+Pp2axcWLqTKlL8qSRK8xLXO5YS4SSEA9QPjOKYTX7Rc7CuG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IWqRJW8skk5XhJ3JSegKunGOppjcNXxm7S3PuUW2wHZiXEANMKWXUK/8wA5GTzyrgDJqmT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OR7PIkrdbDyUwll9bm0EblhIPpA5649+lY37KSHzrMHU0WC7ZnrpHgOJU3Hi3lxSWgRnIb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fJqamvvnT8iW29bI70giKVsO5X5Y/MMdQOnCeKg4keyXUW0MyX5smCnaXUbg4h3/AA8jan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pQtGo3rtcbggohKGyLHj/y3gOiSpRUEgdzg89KXIdDWc8iZFmO3craYi8xy1E3OkJONygF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Vtcx/UKRJk3Ge1BC0J80IShpsBPCgCVbVEdtxz3o+ovFNKnYTcZiPbrK86XX2XFFZeVjJ5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/IhW+82+I5EYuUhxX10KBYi8vazjJU6gk7U/JA6cUrYWW29ustW9avrDfbaWlFKJEdLQXw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8uB2BquSYloeNulW6NGs6Q2WVuLfSUtqHPPGUD26mq/fIU3Vb0Rp262uPbXVl/LoK0BAJI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HB708escKZDjSW4aGHG1htL2zykOgkqJLgHJwOBt74OeaLBb0Mr87dLhY48SVbltQdpYU61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lxKzkr5wSE4BHbtUfY9CwrHEYdtsiFD3BbgkxGw06QrG5Q352jA4B5UM4Bp1AjC8X24pci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8hUdDZVgAbMEknAx9vmnrWqbZFvklqSu8PLZiOLjoDC/KWopIAaXt5woDBUD+XNJaK40W2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heUBbzrMiSG4KlNrB3YCFAK3KyoK2hJSCTjtUdqKCxFkx3GbM1IS+2luZCb8ttDTj2Dj6g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jJweelSsGsHUWlidMXc0odcQw0AnzlMKSsJKikgle5BJBOBn36UpdbG7cGW7Xpm4OBLshS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0EpUEbiMgklRSRnAIwOXYUTskWGxRLO3ZLebg7JakOPKekeapTu8pBccGEpbCW2wAlISS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ip1wECHcblOkRwJDX1DiY63FKSDlKc/lIyCcJ5UOTyJCO49o1IZmOM3RqETHlWCOE+WtRR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Ck7gAnk8jii6qt67NYYblj0+2ZiH0OLm2lsqkLDgCsZ35Sk5Sn0hWPjNITWiwoub9oiQbR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xMiklLymlhY4IAJB/MnHJx2wIFy+xF29hownpyn0oedlsuKSl5tJwneASCQvqc5x+1Gjzb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BLEBuG0wXUeTEecGXEuqSd2N2c8KJI5AAxVXgSJ8SI9KQ0p+8qdXEbW3FaYbQD1wooKkpA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CDUHdW3GxxGXnEwmbaU4duM4AOv5/K0gI/MM5O0g9etVyI+02zcC8z9TL3rbMmUz5S4qSA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6nIJxjNREMRYyPW0ibcnXEIbVIfQpTm5RGN6U4GCT/h/epJhOorHbJdpg2xuJaogJSZZy9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k5wRuGKAHbc+VCiRZiLfAkvIcbaj3N5ged5YzuWlCcevqCrr3x0qUn3e1m5+fbZ7Z1Cp4K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qUHXApYJHU8jFUrTWmGp8+VdpMB26mOj6dlqTELRdWf/AJm2FKSlSMnk9qD+AfxAwrarFt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W8lLqvzIGFFZbzgHqAaAJKPMujFxkvXJSI78uQEonovLj6UNo52FAIz87v0q6Q1sRbZPgq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UXJSdsRWcj1qwQP/AE5PNRNlasWm7rcV6yiwvNC2w2+vCm228eopWU5QSR0yCaPe7DGn3Sa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VDe822hbeB/TtwTt2jkZ5PtTtjsil6kuFz0UzMsiY9kk+aTuineFAHkltRWSr/AIlFORig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ojirRA+m8hbrzmxx8cklARtCCe+Tj3z0qXufh23Fvql6cuMK1+dHbDUa3F1soKfzOuAA4yD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5saNLAvxmLrd57Ta/LEl1SUx1OqyChvcAtZ3dSMgYxQP0Q1osdqefjzLs1JZmRXVvQpIU4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cD0jA9XqyT8VZbxan7BMgSIP0ydrW152U2tTjDy0qAcKEryUnON+CMqJVTWIYlxurTSoj7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GHAttSE8H+YRgEcZUAKPLmWyJa3ZyX4LLiS9akRkSSJG4jaSF9HVYGeABn78lkhoEOXb7I3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oPuhmUPKeU6gA/UuIBSoJyraCU/lAweKRkwJFuu0+PIuTDFqfbbQ03OaEdtBQr+SohspLi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EU58PXG3WbnAX9VYraHkyC9IWoKUtICk7TvweoPTBI56CrNd7pp292tcpSpVykR1lx2PHQ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FJBCSkkAn4x7iqTHY+mvR7A1cLnqDUEZEtccS0S20KQxFQVBO4EY4yUjbnJ4JBobBrO0ag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sAlpbsJsKZBJ4IQgBScjtxjPsagrpYLnatGSb5C2zLVKbTcBb1MFS0J8tCQSsnBXtOcBOM5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ff0+m93KVHQrcQA2Fgst7idmzgrcPp3HAyRwOuKTIaNN/jlgl3dchq6I8mIjyyiMhOzcn0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dvem9ov13jGVAn2uVCtu7KZ6ZjTi/UfQEgYOSCCcg46dKiGr1Cgt29URT7qfS2UrSGQhOO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c8Zppr7xJsvhvaLq9CkOR5i07YwVudS4sbdyUjJKeAPUSRjr0q0xJE3rDxFjaOgvupnNRlR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AOVLSBkkjnqOvxXnmzRo34ir+m8Xu/GBpKLIUh+U+EJZurgVgMM7juQgZG4p4J4zUJYPDm+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m3J9yNouOsOSbhEW439aQMeUknBKMhW7g56Z716Zgaa09ZdPtWmzqZh2iMrym47MUOoOOAS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9JFptKLVp60/w60OMWmA02ltLqGvSR0SEp68DoaayExZMtxmGuUblgoUkuYD2P/mrihnAx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tN31caSlMhJbB8xpDilspHDY55VnvjH2pO23ht5pdphPSYc2UHA0hpROdvIWQBwM8f61XZ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8m422E04UzPLKw4ytY246HCTjAPfA+KaXm2WSBA8m92VF9+vT5a1yGUqbCwfQj1DJPfHb5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843Mn3CE9GYS1IdbZLpCsblBbqgQnjnGeKUuPiFbb0w++iK3MuzQQqHISkKxkkJAX/i6npU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m0Pf8AzRdNKW1xoBLjLjaHGlBR59JSsdOOo7faqZO/Cb4eTr7LbtUuRbJ6myyXWLkpTiCn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4GPjirRE1bKgTru/IS5HS2gBc1lLkhSyCSUJz3PuBxTS560jWYrTDirjsXBaHnZJU2qQ5u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TOD0qSkZ1b/wAGtttsu5TbFr67AvjzEPT4jSxFWkncVOpU0VKPA4CenFPZvgZ4l2y2Felt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NvXPS40hISSFIKEJcITg9Tuxv/KavtrvV2s2krhd7rIZu8B1wqaL8ZKnkJWshRCT+ZWBwO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7UCU2ie1AtqFLXHkxo5dS5lsEpWnIG7HO3jHGBwaljWyhu2/xrm6gKbjY7HLLTaIzbYlsv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A6kkncSBuKcYTwU0hprVniZFt6f9r9HXF5UclLz8Oz7EFtRIAQlO4kbQSSTnnkZNaNbr9cp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mZIWhpS3nkPJZR6vMUoIHozkYBI5GOg5tMfWIu1v8Ap7W06lt5Y8p5ptSNyAoH1KONnQAg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xysERKIN00ndkIUn6ZD8suNLikgBAwGwSk+2DnnrU9YPHPwv1TDu7juobYxcYCG3krQ+4l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Z9J4wOowCTmtVQo26RLk6gaa86RGP1aWZK9vH5G14XjlO71Y5+wqn6gsehNYl5m7WrS021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tuPtEcAIK9uM8H54wMU1FC2MLVrnQ+pUrJ1TIihLbiPpHJS23loVgbQD6kpycncAT2GBmp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MV5i5QW2YuyE0IykuOyEp6hCwn0KxjlOTz0HFZ9O8NfCmYtmXOsbcabhSWkCVMihTSR1xv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ikWvAbTWpLNZ/wCAav1RaGHXFKjsTHmnPL9Q3eWVt53HAGSo5xnNHEZpCtD2HTjDsRl9p+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4GOQlSlqUU5xyrv3FGOibeqC2+qOzIlPYdVEQotsDPRXlgAnnuetZlB8GNRRZMi02zX8zT6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CPOdUo/ldcLbiByM4+w9qVl+GvjPpRCGIVz0zqchDiXXLhIejvOk/l/mEEj4wf8AnS9j7N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K/GeYMNY81aUQstJd6Z8xSsqGO3TvSl+02rT8VhTZadLjh81SWFHYOoUkZOFA9+azn/wCJ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RoRc5xpDTbjMOUw81nONqAlwq/X1E1F3LxZuNoloF603cbTOC1OuOPW55CEEg49ew5SRxj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wWJ9mei6LRFkXBxgI+ocShSvLzjb5OE7lEdV4HBxikbzp6LMugLL/lISryJJt69hayMhAz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/sP4nNMsuxHZ6Goj0r+UUNqXvQDwNoJSR7knHXir6vxh8PY1tXGjmJapsze3uSAj1Y5Us4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QWWVdoDgitqYlJhSHS0pLzowtwflJGAe2SOOlJTYNveS7avpVofYK1RopSF+c4EjC0qOdv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KXZWbfBuUPWTbsRogPBCUr81wg5Izg/lwOATVh05crLqKRNEF/Y4lO5b6UHbnnI3k5Ge+M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dsF9ecuUeZFiMLbRuSGUlfqHP88lIHHpGcEnntjNAulgmx4sN7dHkxZARHl4ZWW1rCipYG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DIPHt6Et9g/hsEuyGI8qQvKC6w3ztWcEkHg4HUnPHXiohNkVIi4UVS2/MKslDSQEg/mAA9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4puBPJsyFzSMeXefp4Vyh263KBjxWi2UpUlDe50uAc5zjGTwBkEDFPLjp622nVMSI5ES3JZD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LTKfUE7E4AyVHBWCRvOegrUToiDc0hTjMgwzuIZKSkpJBSUnHq6cZ64UenFNmbbIm3ORcl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pUpd5AjoKgHE4wD+bPIJ56Dk1PB2HMpVk00pE9164W+M5FfeKAuSgoQ0fSpAKgMYxg4BAO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zpbWrGHYxcTBaZSuTIuLy20NvbjhXlIAJ9JUfzAAdOc0/lxr1Ik3to21uOtDCh9X5O3c8k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MEqyOT3HFM5jd41k+3DS3b59tjqQy464ssvOKITkKCgDgYPIyFZ74OGoodsi2bFJkTpQZZm2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TnzUrJP5mwnAVuGOfVjOM0lqe1t2mGzDbZlXK7SUJaVElOHHkp6OqDXQnKhlRwOpGBV2jWN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pgiKVNx5Edfmra5UrhIH5cY465zxUtcWZP8ImPsOQv4iraVJksIRuHsQMnJ+f2qqQrZU41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diWWJHSEIdkpSFZIxuClAEnPHBAGO9Kx37NIvaY0O/NXiHu8x+M/KCkvOdQSSn1AcYG7FM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rcHkqXlCpSnXA6v1ZG0BIG0E4GcUe02aZenSm6QrZCKUFb8qI2gqcTuwG+ATnGMe1NIVly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z5U/6dcg5SWjnPsMEqHA9qxT8S/izZdD2e53OTJEpy2Q1FPnvBnzVjsdyeT8c57Va/EbW7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2+iGsx1vy2kLLSeCPVncfgc140tOnrz+Lbxzt+n4zr0/RumXkTrs47vCHHchSWd/OTxyMd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R+CHwzu2tJkrxz1uyw1e7i0qNZraB6YMfOemeVq6knn7V6c1NcZ0qP8ATJgqkuskSEu+Yk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uakrtF8qI1EtzbMWJFQlKmmgUp29MJKRwc4qpS4irO85IuAZjRSlRUJ8nzO3UcjGTgc881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cj6oizC1MfkBr+f9OWFslJ6LTtIHB56nnORmmTVnduE9Lr8J+9wmpC3W1zCpDLRdABOARn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KtNzs0H+BRnJq/JeCClJgNo3bFcnBUkAJB4OecknNVS322/W24wo9pfks21aSlLSkqUXgA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CCMj34pNiRY7pd2o8J9c6O0pMRCExmkICPKJx6Eq/LjIz3zgE9KqLMWVBjzW4NqL8OI5lz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uISCdmASc7Udeg6ClLPbrdEmS7tGamyrm64p9192astOIK8EoO5SG9xSDnaOnXgU6uMHUM6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YmvMLiURkuNuKVlW7eFgkn09ABxk1DVotOhjc3rPY7uq9R2234LjTjDjdxc8ph9xJO3JUMn1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uMMG27ZGmzRCaiu29TLSWVNWsLYhuKClOBHAW5uKQEDI4TyDgUrdLHenPqJ/mR4tsbQWw0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lTCRwCEkeYVA5HsCCvYdF3S7ym/4ZCg2ULSqQp1JSYxKSE/+WkEqUAQQfT1IycGs79FpCt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q3z7paDFV5bjX8lCS0rcpbmzJ5VnCVDoO9Rn8RctS5lyhS3Lmz5DYzGQhC4g5C+SQFnjpj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PV2dm/wAGDbnY4lw230h+UA4spUAlKVJVgEkKwME8ZyCahdTyLjYWbRDSXJEguJjmzpcSvC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aefc84zmkxjOdqB13S0FM0PWu6790cOKbL7HKieGkpOFJ3EqJ655zTVqbdkqN0kwlPPrbD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YGG1A+rbhWM8+1BMtl0vMm53B5qK99HHcaVEjLaYUyhxX5S6FZUMYH36e1RsK2zoiVTWoE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JW4ZBbBwFKcKgQAMZB6HHfFSBZ7Dc3Hk6mg3SSy6EOeZDeuLxZWEbAeU/lV1HA9sdqY2Zi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ZpaaJREeKipvb6i71OxJCsjjp0FNLs1cnj9eHYbcUoUpbKGQpfIIVsGAlKu3Gf7VV29GS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Vc3npbeEupuKI7alZwQWwoZAHzyaBkzfXLsmO7bXYbb9ub/AJwXbFJ8tbQPoysJUorA7ZTj2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FrlrU9Cd3CKiN9K4veAOACpOAsdckn9qc6T8NosTT8xyRqCVAYbKVrkxdgXHURzlK/SoHu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Fb5E5mfcrvKvNqLALMW3BLbiVgkb96EY+cYHxQISu+olXTUi5sV5m2vRnShFmhPb3VN/1E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pR3U8KGqPA3XO4IkeiPadgTKhknKkJ7Jye68AgA54FQVptrqXfp7LY2Y/wBT6ET2LShUoD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/4lcVarfYpjlykRYUKTHhJby8FrQlxKRgLKghPrJHcHGaAIp+y29OoXJ6XbtAivW0vAQpJb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PxlRzghRGaR0q4zaHWUXl2LLhTypu1KL6nnkMIwFbZakgKytQOAMds8VK3dKbnLdctzD9it8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QypOAEqQ6sqwE46E8YI5FIX/TKX0pYlWZbESIUJX9K0tDUhvBO9Hl5SUgJB9aieBxzQAle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+1u/TTRKDa4U/Y6ZLIC+GQEcqUpST6gSAjIPWnNrj6th6TbjtQ3oK0NZckS1+e64vG0KXvB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OQMHqZPwsmQpz81DMW6wG4u51D9yQ2lu3qVny20rI/MUlR5UcBRAHshqGIuZdlw2Ic2GzJS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rja9x2vKBylRGfLwc/fGQB/Z4M6BZXXL01K1DezHSphTiGzvWkZOFAEZKsAk4xnjnJpncL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JGuUq+yXdiplvfO0OYOUqSo4J3YWcYVkK9VNp1snWd6Q/dnJl6kyHmC9b47weKXnMFCEpbO7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KwTwACIqHomUu+3VT0K6QnYjqHPKaVmK20lWdqtqSSQNqThYI3HPwAW56fHuVyNvYs0i2J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aGG3sEqIUySVAE5VuPBIySTT+bFtcNqBZ7uy9eHnG0qE6KlDJdcJxuCFpUpPX8ycE7u2A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cOVpm5S5DEp/yp8BwNpDykDKluKUSG0gEEK5ySSQMc2HSmpZWltUPKtMRyalSfJXEU95zro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SANpylXT35FAD2zaKtrt5dNwYm3RNtQqNJk3G3B52OkAlLfKVHBP8A80KckY/WM0x9X5l7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MEW9l2WxtigZAJSAFDgdeo56c0XTt0/2P1Jdp8aXb7fPmBSZ0YKcU864SRuUpTitqclOAE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2onTrfbZ8BnTMZDocfkSGUqNzSeTs2qKgRxhSs570ACiyJk6KeYbfkXu3uLTsEjc2ykq/M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56dKmbd4auI0dHkqemIUyrzFMu7GFLQkEAJByCTjqroKqBSzebo4YtvGy2SlMokyYzuGmw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M8Y24+Bxip1uy3qdcH7ozElRXbYlCYLbLyw0sgkqVsX6gk+2cn3oADS9kjFAuDtrZMt4OL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gkFSGyEJIxjd074pnGnP3K3OIi3Y2uQ4sIX/AA9YcXnqUnKuD3KumK53UspN5h7pwbkuoV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yeVlaTuSMkcgjFMLXpyIq5XuLOj2aW0+8TEuk5DjifOxkhtaSo479P1poEO7I1JtP/AMlX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oj739yVkYyNzQIQAB0ycn96lNPQ2plwclw2XbhKigpS1MZcIIGdykqwAAOxKlHtjFQlpve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Ix9PtklxhhR8trOML3lfG4ZAHGM55qT09IuKLm/dVBiNb2G/IZjpdUn6jJKgXFBWDg45IH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si0sTWHYcg/xGI3vcjgFtpSVDhCuo3eyuR8dKxH8cniIrSvh1cr7KmuxL4I7ttgsx0kIU+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+uBjp1BrbNK2qUiUb/AHiJFYhDhKW1JeStas7vWr/5mnGc9j0yOvlX8W9ki+J3jD4SaMd+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yfJe2BuLHGS2s9AFcAK6jdjtmtILZFp3R6i/B94ex/DDwE0rYGi5CkGMlb7mAfMe2pLit2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XFXzVlutdwu0V6UEKnMNlLMdcRMguBZIBUVA7gMHp0z15NKhCrRphptlSoiY8bc00lvLTa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/qVnioOLqaPLtbMcPyZ7SUFbzS3NryuxUCnaS0QCU7Tzx24qm6ZjFEfdLLAvXlIZLUacHX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ZKh+d9srBH+EHbjGeKpV4szFti2a2wJFwD8hLcgORJH8orbBytSycJaAJ9Kk8djnJqwSp0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MCAUOOuNvCS/HTlQbO1aSSnHOzoAO2RSUFlcltm9wraXITiww63DSrLuFHClJOAQsryc9A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VGdpaVBt7j9nlKmQJI8xao4M5DY6LbbAV6woZVkZ2noORiQbgWu62OxvwXluS0NrWmYoSE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6Ak5xyrqO54oRqKTF1WttEiNHW0EvCK006EspBKRsSkYIwCDjBHJ5zSN4viBJhPXBNpXep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zSUDoW8pBT24V80XpiJ+x2JqFclu3C5S7cpncVORG2WWQ3t3birJXtxzkqwenWs7lXePdt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Y0tfnyDd3AtQPZ0FO1RBAASASBWgS7bHEhic7Kfi3eXy/HaQFRiQk5Ck5SevHB7ZxTGZfWr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4l9jxW0SWtidqCDxhaM44Oec44HvWYyrai8QLXYbWryzNtTkxksKDeGsKyQpQUUnPOM7Sr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IlvsVx1A5JDoKlSmy2oo54ASUAbR1yAqrRqW9ytS2lu3tqE+fN2yStTKW2ENBXpQCpHrQM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c/TVuukFp59uDKkuOodkJSlmKhY4JBSB5ST7ZxzjNACF2udpVLds9ven3BMRtAcfywoFWc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E+2Kd3uBHnQ2IqVNR4jCA19dFjJkJKlHP80BO5pfbPJNVK737+FSpRu1yTDUh7zYyoTy1r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f8CzjuDSwkx7pqBu06cemXqNIAW41PS84Wnv6lEKAwM/05Pwe9AE9LsjENQjmW5IKNpS42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mlKCnUk9xnB7Ck1WVxOnrnKg3B19tmQUyJ7SkLS4oHO3YoEsrAOMHO7sRmrJedMz1QI8Z+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ovMFK2k5CcbV89OSStXwKqVx09crJewLMzGeiynEtO+StCXVhGdzq1kKCMdRuBJBwAMnIB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Amsy/4iqMhtao8mQqNGfQeCte0EKWAOE9Dx0ot3vE2TJRHtCLhFmRwj6ZVnb8tDbAVuUgrz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7jOamtO3ZuH9Dc7nOMIRSEMsyZaUBKir8xc4QtBISRgCref4GXG58Wah+ZJlh5JfWEhT3A9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I9OMkkfCAydq4TmZ8omN9feJstSIdyw6pMcIxlpaScBz2V3z1wkkPo0+fHvDLUdiXIcdV5C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q2ExwkgBslJAVggqGATgVLPOiRq+5arnWVyzR7dKLcWYwlKmHnknBLu7PqKjtSCB149643W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pyMt+Mp6cxIS0mMl8KK/L2oKyrlSto2qJJ6HmmgHNz0DZdNW0puU56IuT/MEFEkIS2Dkpa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EKyDyM1X9W6xk3fUL7M6Ibjao0cj6B52ShfmhOAo7hsRnIwUAkYBzzwloh+bfZsqe/Et1t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f81KtwHl9FAkpORtBSSnbjNElxi9bLlOL9pltSW8JbltlK2VdCStOdyhggJVjndz7AwkSTd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Ttxg+chcRyPhxZ8rbwW9iEgjg98p3ckDFNr7eEMNxbTBmuuw1zkuJZmxvpEpHADIK9qFJB5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QiWjUf0f0NxnuyHUthTEzcndGznzRuKEgBQAPCldDUa1c7hLTbmJsRCjDbWTIZS62w/s3EN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Tnt81SGiR8286ruM6VYJcQSGAGgq2JS02EhQHmKIOXDzghKiOlJ6itOoTqu4SpTT9xdbYR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mShPqDjrDjxO4KyDncPio63Tbe04tq0xkwMyC4/b2GHHFrTtB4J3ZAJOdw6nqDVghX+IxH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htbs3LS0SGwRxuLyl4JOOgwR70wCKJvUObCRMk/WoTkOKWXAVkbtwSUJ5HTgqz1Ap9cJTO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c1PNiiMWjHMhKEJUDyfKUgg7ueSD981BaYuVovF1dbVepyphiqSWsqCmFY4WjCeAPfgDnF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LtsjT7qYim97q5iVrw8BgEPLSTgnkDFRVAo2QFx1hHuLJlGzw7bp5sBKFsRkNPSm1DJQPM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M9hUOzJtF2U9Fskx+fb2wlDLLLwXLSO4BYbIKgTjG4DA6U9t/1lpjQEXSFCuYjvLfUXHcjZ3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GTwPcU6uFvtKZColtgwrWtwqlPm1OOvRiF4/MMpAOT1AH7VSGkREPTs3R13fmyLlKnSgQt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VOtBI3Y75z8HvU0i9MvMPahuzbrUZ4lpyfZHNzCk46FoZLZV+UgqznpzTu7xIs6I6i5OXS5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bqt6HMAJCCoEkDHQnjnGOKqlytt7t0SBHkRWH1SpCnm5HmKyoYJb+obO1BVkYKwkZyOe9C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mvRLlabmw81swRcUKXNWhWcNLQkJWpKTwAccY5OKcN6huKGYy4T7sNIkocWUw3GC8FEBSQ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McjFTEKFDtVzlXObKkWy7XFnY4+zHQyIxxyNi3SHEgdwD/AMmdwSLbGhTbQp645UptbDgb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SA3kk4JPBPwBS60IRvVibvl1VHXBgMXBITKiuT56wsrCkFshCU4KkjleOMEAnk1MW61mRG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saN9KPNbSAghaUrUSCklSMpUQMAcdqbQICp1r040zpaVIddQVrdVJS24hxSiRyFlZAwn+n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8naaj3W1K+vkLQUtOxkKaV5SVJJKnBgbkcAEjpnJJoVoaRIWOZPVLhpdniRDWt1CUSmyHt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V7eMf4xjPQ4b/4hqzI8INO3oomRrhbL5bp6nnCpOWitaAUZJOQtXGQVYPtyd20YiMjzXYz7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RKbLT4kAAjzAUkqQT0Izjj2ycr/H1b515/CPqV24oUJsJcSYiQhCkoc2PDcjIyn09cg/fF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o3wRmu6k8N7PcUzn5CEpCNzSQFPpwBhSVDOehySD+lSV7tsG23Ccq6W2YmzyGcKebbS4iO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g44rOvwdXl69eEdndU0mQ4uBFkFzzFpQpKmkgHI4URtyeM++c86Ld51xs99gIjyAIoSoK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9ey+AOeo5NaMwRSdUQ12O4/xO0SLa4tLXleaphvc8k8glakY3f/AEXTtQyHWbnb2Ls8+5bW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RfNA5UShIwexA2/end3lx3JaY8qzxkyh6mm4UhBwVdXC2QAcf4gM/NM5D5auUJUWM2+95I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X0JzyhZPdOOvesXo1iU1N5uyLzPjotliXBjj13FbxdSGe4TnO0jkjJOe1Tdl1XKLkiTCDU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Sti5IPHQ8LwOc8fFJXW3wbnLk3RSI1naDa0y0vsEOrQQQQpCtycfYD4NV2K7ZIdgjJgzI0K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bfctp5UT3O0/apLHLLTt9cYXc5TLCkqcAisNraU5g/nUnJRz8c1X3bDaZV4nNyk3aAllvK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c7VJaUhSiOmQCDjnmltR6ktN8Q1c37gxMMdtQivQ9z2AeCj1oSPuBj7Uta4bdykFLvmOLi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vBI6JKyDj4PHsKa0BL2LW740vHQ2sreQghT8JopEgJPVG4HCh7BWQM49qtduiRLpHTddQx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5cEhopV1KVNbgtJwM5xnGc5GKgoWj7RLLcq8tLNvQgOsLZZK0uHJ7H08n7c96Q1Te16kfjM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htVwd+mWMD1BtJUQeMcJOSKaolpvVD296lbuVtMi32yD5LzjaHS64pCfSpR8wA5I4G3acc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55caE82rUzBbeVKyFoKMcIUlJ6HI53Hgj34OxPtutEItcthEERMtvoftqnmXUAhRO3BSDnB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BB8MLe+8iTbb/FdWsn6RLATFeKBnG1G4hXI6HHQZ7immiafwL6e01cLDLfYVJTEnNNlAZdf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EpGMgnjoBg4qFuElhN2cuKpl6h3JZSuSxGfS6AUJ2pdU2RnBz0Bwdx5z1Rm3a6P2WTDXFiT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VOrjOL2K6JBUpJJA5RvGcHHSodufNfVb4rsR+1W6GhQdaYjJcad3EH1LJKzjO7GNpIUOaV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FxsT0922yo1xbvDMVEmTMdCAy8VDjDgVhJCjyj9c45pvfrjZ7+0lT01DzbDmUqS4pshwDO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ryMmmerLxG08mPbvqHJBU6XQy02lvcvOD694IAPtnjGKkHrayHlxZBaD2woa8lxpKHX0nO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1PyaVsVIsEw2yLc3W5EiOh6QEvNoW8AhGRztUknH2P8ApSDMGPb3nUJkw1POlLbbDu6QQF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ef0HFVCK3Fk3tllv6VcknfOdMlxpxpAPCiEHYpI+24YqVlR06elOMyL0txAUHIyESUhDwG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VNAkTibZb5SX4i5y25MkYX9SnDJUDgeoAHHHQnOac2zSLWk2XJiRGkT3AErVBk+c24M43E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7VT9QXJh2cgtr86ZPitlp9ThfZSTyRt3bevY4x80yQ8/LaS5cmQ19J/LCYqGg7t7K7BxJ5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+ahthtzTUZyM8p5eJEdTyStGDgk5/Jz/xA1zmpLLbogZuLslX02PMYUMpQD0XvHY+6dw96oT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hzybZswthwDlShkAELJSftgVZrZdoKkQ48pcBXlJUl+K86pbhbB48oAhXP2P3qrJoWbvdp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Sz/PbLA9LjY9yhRyT/iODUpKtts1Ey3GQ3bZ0DblhL0REpITnJSobd3v7daoz9/g22+uXS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VCP5e9QSOp2bSpIHuRij2/Wbs1ci42OXBgtOlKFFKltqSTk7SSNqR7k1KbKq0F1P4B+Gkx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UYUZlmQYaCCcgkb0Ec542q+KhZX4etMMlH8JuuqbE26T5zVvuS1D1DG0IeC9wx8k9xWmWz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2Yr5QnzEyXUBlxeTlAkIJyT16VLNsO3Pz223YzctzCU7EKeYbUPzYIIOR7/aiwSro8+zvw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oaktdyR5bjoVbmHk9SQHWwlKynhIPOcE89cV+9fhU8XLNGNy09r7TMp5xW5yM9bXralwqB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JxlAP69d0vjsIyFRpa1SlPKL7UtYDKHQkjGHk85yM8+4zTltTbUpLN/s0qMjalSZDz6lgH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uPfnsXYmjyLP8IvH7TUyY5ZdOQ7ul1CvqHLVfmo8Y7vSR5UhtHJ59PQ5/aImad8XLCy0nV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SoNQo0eZvUrJJCmCpWOh2j0nAwBivdlteTbkbLe9GlR3VYjiM6lt7IIK1pURgkZAAKcc9ex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xLkzKSplKsAx0uoWc8HegJCQT+nOM1SUWSm0fP6J4rjQr0RmZp/U9uddYWQ49ZVtNpI7KD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jsaTt/jZpG5RGJMbVi7VdUPESYiCgOrTgYKfMcUVJUR14UOcjnn6QR7/I/hQgPlbFzYJ3G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CQrAPPOD2qp3fwx0VcWpC5+nrYkrVlblyt7UlqQpQ4IVjrjI6hQJzRwi+g5P2jy3o3VFvn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YtjzFuNPsJVvJwkbU4J5I9JwTmi3+5WqCq1vXZyBOm3ADY6mL9K4NoxuUUKWCTjoQDyK2u8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bUq8ObcnKlLK7XIkNOnJzytC/fPGDxxUY/8AgT8PJU5MaOxfrNEiJS6lcLUL5KQM8FLxXj9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rmjNLsxbtV3BsJYjRUMtBTNwal/RrJxygBZUHeemcZ9hUT4meENo1P4cTLOJSnpS2y82lM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XODnqB0rULv+Be33JbTmn/ELUDkdTXlEzyxMQpGfypWEt4UPaoO8/g48S9N2Vblr8RIEgL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G8eyN6FK25xycULG09CtM8seA/iHP0dcUWa6W9ue9AmeS7BlqWtG4cfnCxtB69MV6Hj+Kt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7GluAIhOxsI80ddpCEgkdskV5E8aNP6k8HPGTydR2Npl64tBRRHc+rZkLzgqaWMHJPuMitw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0W9P8AhndbtEBShuWm1SHF4H/zMhHUHoTijJBvYk90a9p2JarNIEq4rUUy9ynoMQuNrjqG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4A/ej6ogwdUwjcrDNtqo8cFD0EvK89zgjkBJ3cDOf3NZnJ/Ehp2zXHN20pcbS202AIBTKM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5tK0/AyQPtmmGivEVnxUuNwkaa06b+5CSZEtUVtb7sZByAspQSrHB5SD9q5+Mr2jTpUy23T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C6rdg2K4yNiQFB11OR+ZOUkEcjGAMc+1SOpdD3DQsZP8ADNTfxBLO3fBnZblqTxjyQUkA8n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ew650naVokiKlU5xKk/UbORz0BOSOM9s8dO1OdTmBeVGSxqKNOdWA6iOtLxcCCMnatKhnB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uyavZDf7NO6kuC5MibFgOwE72o0q1B5x5BBBS8WAMKHYFsjkeo01S45aLK7IdYmvh50BUi2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KQkHnA4CiCD0xzVwszlpXaWZ0e5ORZcdr/AHt11IQ46scN4ByTyRnaOnvSK213HTcyU/cJ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Mw5sedKuA6hKzjdng7cHPNHKwSaIKzugXV60WQtXdVwaA8llgl7BSeVLQkYIBAIIJwOtLw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b+InlxzHkW6/ICQhRBIUhwHJQCMAnG09Rgk01szj38MamynZt1ZKnI7bOHQy1u4SUrA9ON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zRITt6lByAuLEXFeQt1Ml8/y1DAG0EAAE55+TnuaVFVRARLJdbRNwuyXK2lIKWnXpanYj6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lPbr05OMUrbndNNokx7rEuNhltLAC2QVocA5BUUq9QOP8ADyOnSr67KnWC9Ny7zOlrgPBb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injCm9uFpGQeOvGPeqs7edRQWpAsi1usSZQKLeYvmIUMkhQSs9j2zxQtiRaokTTunb67Jsy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8aakvICljkDaQWyQeik8ZFQuptWNxby9/EmEGCpWAyVBxphQHBCNnGPfr80+g6Oe1pEL1/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jMiClsON9cpcaWrJx16HGah5eko8CF5exEuUk4XKhhIO4Z5A2Yz9sfrQlsL0KPXGHcnrfc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CZGULV/ibS70yOqTn4NW6RLjXlCm0tsPIQgAKfZCHiCOmUqyE565BBqoSZz9heZuEpBura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oH/qzgkfYirZEW7qOxCc01DejsoIKJyG0u4Hfy04Vz/jHHuKGqFEj5kyPaxEjvOJhXdlvd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Z4BG3GOe3HtQpm3KRE/iFw8u9Fz+WzLaJceHHYgnO35wRTd+7u3OEhoC3sQQry0KcWFqbP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5+amLE7bLFapcdicmQZqMPR1xP5ZGTkpIVk/YHIqSyOsEyLcZLUV1kx2Glj+Vjc28rBxwsF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jT7NDhqlXd21hzbuQWITmxyL7LLYVyP/RxjpTK1WteHIyEy7zanMoKmmRtbGfyjfkjGOpO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LHRCnW2SGEtgeWtanFJT28slSsKA5xnHajrsE0UuBDuyR5iJcO7R5IzvZcUPLRkEKxnKTx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5FnSYbv8Pk2dqRBeTuS6035zKug9aD0PTk4yQMdc021NpdmFAkSEqmvwCshp1xSkOsdSk5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aoK1vvx4yXEyWGJUMlKUhexawTyNwylZyehAPH60WmO0XrVVvjWx2MbYqGSp0OuoI3KjK8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CMnqORzzS9juV7ZtUVtyBHfjSpCkKfWHGhj1EjGNoQUn98dM80yNaZki9JlRWHXpCXA4Usu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XwDnAx1PNWCzakvTV/8Ar3LcbbHW+GZKthbGVKCVpLaspwc8cgfOSKitUEWaXfdMxrizHu/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JjxXD9QpKlKzvG3AQcEZPYYBqDEe3Q775bkhpUhzahO9W51wnkHCc4Gc+3bNWCxNG2eVFY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eLSXVuKzyCE9ScAcex5OKd221xTcX0R7VGbnv42LYSCVJznKueAM8jPA/v2RXdii0A1d5b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9qK4UrlyCtYQvsE4I9Xbv8AaodWp71qu8Ls8pt5TDZAD7iP5AA5yEg5XjPUkCr1JtFxiXd6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ElbEcMtrO7JSB+3Peqxf5MO/InssSHHmVoy4yl4KW+5zlAIGQT07YFGgv5DM2nRVrgPyH0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1DbYZjq4BKU/l3eysq60e3QrPCshkfw2IVqUVLbffU44WxwBn8o/QYqL0vpR67MqflsogR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UJUOpySSSBjjNWi5WBlhH8yMStQDDUt5XlllJPXJ6Z+1aUZ2iGsGnYE24OzIERpLjoAaaf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RyB24FXx6OqKzGiruTLpWfUIiSjj5OSD7UytNpZNslNsuuIjoWGXnUO+hSR1yo9+egwKgN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iLFbTKn42MxAFvFaznABHfjOBmppMW2aW3Ba/hzDq2xb2GSVMyC4gZJ789M1RNV+LVrsKG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46oeWxtKz0OSkAcgfPFUqFE174oqXdZ9yGiLI02CpKAh+Yof8AACNjRI/xAn4q9+Hdu0jo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PPp2vT31l2XJ5yne4f16YHPAp18hfEqzOgNR+ItxiydW3wWOKRhUC3Obnlg9ErVgoazj+nJ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si6NblQ4LEO1wkbQ2qI4px6QrB5WeQSfc5PHtUa7c50m2brTamrVFYUpCluEJKVE8LPGVK7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VaLS8lhmY5ClJB2yVuHYXCAVbU4x0BwD/ek2P9hG+6luzMwmO0FLeCsq87cnb0O5Jwc4HJ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63FUeMm6NyFuKWyoxUBtZTjBQFD8owRynk0xvPiL9dAWiLbHEuSZKFS7jIWU+YlIJVk4GB0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mNGSlpMSHAVIQtrDXkvMBeSQEj1KBxz7564FRZS0WFd2clTE2yFDl3VLJSpTT5X6lBYKkj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oPsC+N6diX/cu2vLvaFumJaUuhSITG1IU6+oAEKKdpATgDcM8dSORLixCg3Jp0RYTjgBfk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JTn1c8k8gfOKLZbVp13Ul1l3S3fzESNqIy5q3HH2x/XnGQlSsZBznPA700x0RSZ0fUMxid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nyUtJcd2nJDbYUr85OMqV0xk84FOtQRbDbpSnWpqZ9yu8jc0h9wLehYBwndghP5vbrj4xwm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Ftt0ZpU7YxEZ9LYbBOVqWTk7QDngDJAHSkGtOpclomNtJWAoLUtplKvIQM8AgDKldevAA7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ZZLjFeh2oSLVHd2KnPEpc3YPoC1KOQDnIwPbvRL7aosOYwtK27fAly1OOr+rSXZBI5Kkjp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JM+Hql+PCjrXboIHCvMCHXFE49OBznPRNSkWz2i2RZEWLD/hcdl4L3LbDkheCUqynJIz13Z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inoTLcqfb5X1AfzCkeZuQ4gk5ccLn6dPfNObVDtMK/y2buZ0oOfzVZkJUjaB/5YA5Vk9Mc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p5ZuCJDrb5LSCd5Sn/iJJ7fGaipkmVaIyb7Pc2LaWtq3qLKktqVjGEhWCcAHnpTKGzGhrjq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/01kY2uRm1PeRsSDjHlp6kD3IFWW82r/Zdj6SNdnWGk5cbUcNOuqPIAI3bRjjgEmqnpW/Rp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TqAoS0LHoKyTgBQHpSOvFJSZH8RaXPhfWIluKUw4qNDPmhv8qQSThKccDoo9TR2BLaoj3e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oskIcUw6nypKep3lRKyffjml4i7xKt90XJjNBE9CYrTqkNoS6fdOU5wPtjvUSt+LpqQ1Lk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xmmg68l0cJSSpWOe/PSrPKkru7sWdIDP05a85m2xF5U5tHPnNgjj3Kf70VRKtFJmvSroyx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YS0txfLkVCT3GcDPJxjPx7mRLtdxtkIwI0xm5NOBmZJbbO5WB6lqKiEnsAMY/1NpWzxVIu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a5KmoSQWkbB+UAEEbj6e5PxTn/ZOHa4sCVBuLkG7T2C+9FbR9Q1EHVKSOB5hB6n270i0x2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MtEKDOWlMgS30ur3gcJAG3OTk+2O2KGFdF262z4lgjJdiMPBsPsIc3qyDlG8EIwBjPuT1x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2v3O9Rol7koUiGlx5l1pXJIIBQQlZ9/v7cVZrj4dXZ2DZ1OShDi/TOpFvYSEOQkYJ28And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6FSHH8N/h1gbeul1UyETEtt26FhSwnaobtxUQUDjIIIB471Dw4M66Mly2uOXPyVFDUZ/yv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AI8tKckYPp3ACo3SmmGLq9OT/DZdthxEJ+ijR0K+pmqJ5efUclLacYxgE7uvWrVDkzm13G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wR9V5+xtCFH1LbCVAlacg7R8cimPVdjObp5drtUC1xVsxo74MwSHnnFulYOApw5OVYJyem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Rf4xDfKHo8hQU7KnNlIfSgnZsQBgEgnknceeRmpOM/a2Li/ZnDe5kCE2pSYzi/5in1EEqy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ei2iZc4kIybvLclpj7UtRChKpDrZ5ypJ7ZGDkAnOO1FshIcanmSp1jcjxH1W2JcHUx9qIw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KsKPbYrJwc/eLtOmrHZpioTrr8NxDhUm4LQrDiEJ5DYIyjIGAoAnJ610K2tXK4tvy3YjMi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bsZgjISlCN3JOc5IH644WsenrlfTa4rQZsk6R5vlsxwlmS9u5KnFKJ2j08JHHXikUOLYWd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huNsXDCFLTlOT6juCUnPU8En360qdR3K4zJDirALi/GezAU/Hw1kcbiBlSiARgdPvim9sv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thbdsfWmSoumVJd6j1bxykE+/ftTrVbPnN2e4RZCz5jaj5S/8Adm2f8SlLSABn7/rVITGQ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YyoZjqCXWUJShCnFH8w3ELI9+P3qQdvPl2mXGfQi3yI6SlH08Xd9TxySrKeg4Awee1SEqH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gjRpik/wC9J3vncFcqC9x3Yxyc9+KkLToNjSk64XxlAuDTalSGXGH8ILq+eEqzxnqMA0ti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GGZdyQ6t1TKFxjcomGYgUrABUSSt1XZKQCOOgp3dNXxoN6lefbmYrEBe1QmpMpa1qOAptt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doy7Xi2JkuMufUoUVrU84d3q59CST17EDrSNn8P0XFa5Mhlo3SJtZaekySS67tzlQPQJOBz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dNaxbukfy/rHXZzbaVtWsoDSQARytXOCOp54PGaaWi0Wu4zJXmufyHXVSF/SLUhhHIB9QO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qvx5Fvgs3FpxdwfQTHQlH8va5zuyo5J4yeARUXfPEHS3h1pxl6/XByXeQ6HmI8pXmgOE+l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P7e7BI2a4R7DpS2qf8o/TlQS0iPnznNoJUVcZ4AUccVhd78cLnr/AFF/szoWHIvIDS1TJB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hS/wCjYkJJSCVcjHPNR0Xwp1b4v3hvUeoX7tp/Tz7ZYbtkUeTcJ5KSNy//AKg2R26kdhmt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j12bTdgt9mCXC63E3qWCrgeZgqySQnn36mqSS7Ib+CJ8M/Dm1eFLdvlTTMvcyOy/MF3ujo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jM8paSU9QDlWBknNPYmq25jEOVb7mGw6z/AL7cWVh54ttlWG0kpxnHO0DJ688GkokHUTcZ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XJL3kuNtQ97Tas7txz1xznbwMDr1qt6idZS/K0jIdmJhha21LtLPmF5tYBKcAZQRkDPUj34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F105IkR7fIjOM22eA2pUTCHEkjG9wjI3EHPXA9s4qoapnRomoWbfEujiXCHEfxC4OIWFhS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985wOcU3gXuLp+wz7LFYcRLcdbYU7JdUl5kK45Czx1GMDjnvSlgvbehrg7p+Wz5UNxKFvzE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5Pp5OBjCf05rNmii0Do6G9Zdkh6PIlW1tSIrh3pcVIPXAJWdvPXbT+e+3DhzZDUX+D21xoA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4CfMQc8pbAIwQKe3q22lcSJHtMCe88+8lanGxtSEjlat5ylR5HXgAVWbnCt9yuCm4bb6pb0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dIHoGSCF5OOmBz8VNhZEX6BdrhAjxtMWVtWFfUOx2luLXIOONvI7dSalLRbUwWlSLrHRbg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nyUjg545PUYPNSkOdctMTURLdAfm3NshC0NuBKW1EZCCs8YB5J/TioSTOmQIq1S4cuRcEPL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dyrCduEj9SaAWx8pxqxXdc6ytQrtaUIzHceb8xxIP/AM0BHA3f8XPHFQlpkyFSr5d7ellx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PtAE5zuVkq64CQcDHNL3ly4+bCQhG2K7G+qRGiOBtxaDx/MJyR+2ajrhGNkvka4rjplW9t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T/AEL2gFQz/VxSHSH1rs042KRd0R5JiJWPMbcaLi1IBJ8xxRWVADHAAHXrRo93e1NpwLal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uEylpKH1g7sBRJ2jPYHNRTWoWf4x9YmAzHbU2pEyIHHnG8ckBSlK2uZIHHOO9SEGTeIMq1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2zIjbiUtxoxUSQyOACr46frSJ6I+TcrbMkrLEySuc7E8uUl+MUNqI58vk9EnJBBxxU1ozW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q2z33wlxRitmW8leSRlZwlIx/SSeB7kVJRZd+1HDu7ipzs24SXwuJZlNoWle31FSlJAG0er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flwbvaok9yC9Eurag15cNGzDjavT6NpJPHORjmjstdBL+4h1+7PTSq8+fC+oV9K+19ThIS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65BGQOOabSLVM1BZ3bFCtsW13eeox5MlK2vOXDUSVoxv9O1GchJOQDnGajUFFy1bbZzjka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JDSgl4J2lYKyfTzkqTjacYNW+9xW7jfUtuItrM14OMxLowgfRtqTuDaVEYCUqSOR36e1MZ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SLRYocaXZ2liE3PZ3JEkBCQtIUpRUO+3GRjjpTWJLcQu4BaJDMluOhT6ZKEvBCyCpRyjGz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5NPm9CM3HUUGK9cFPrksITcpC54bZYaSRuLSG0elKgDt6ApwDyTT56Np2DPix7MtbcWItY+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UolftwUpyeuBwO4BF2tUW4NR5riULkx2ltvw7V/JHlJVhnzMp9JKiVcDkK560rpp2U3qGZ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aly2PN2mMkYWHVOk+tXpxgADpV4TcImpGpslqbDLDjqkOh5soU2pKP5eOgUFZA7duT3qLs1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sw5TikrjsGTH9QUjrsCOoB/cg5pWLigf9oZMfSb7QkSw/cpKFNxYqQ4042k5AyAVpV1yR1N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l1Ej6iSl5JcYiSnFbEkAABeCBjunrnNQz99t81z+MXKZc9sJKEsSwE+W0Op9JHrPXv+lA7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6djRrXPkIU86iQnKkJUDjCMbUjucDPPzTFxJGVqa5SZDqQ2t9Za+navMx5aUxVZ/+ZfmOOg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TDrtrmNtu3V2LDDKVtKU35jiyd4C043Yxk++elR9ovP8a0Ohd1t7sGJEaSUuMApZcXk7Dg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PMRGZTbbFyXLZabShkspTsZdVytRVkBHXtyKBcQrmoJS7UqG/FXLguyENLY8h36jeATt3rA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plapaX12yf9UrDjv8ALitBPlJQgnIyNoz7q6nHen7ltatr6LcqSXy4POW1CcBC8871EkZI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tUdKLe9Ddt8WKrzUJbSFLlc5SVJBBV8jFAqZIsNzH5KWok36qZdX1luEl5KUBsAkkAHIxkH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iypLa5b06U8gpk3XK1ojPAZSlCCcKTu4xkn5oXdMR4cdt1VwdguuIU+1b2Y+0LSroVpSMpB9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t8t1vjrcMF+yNxw5Jdai7ZDZ3HY3v3cqxg8c0DplPn2xydHkSI0xptpmQA4pmOGGku8qUp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HTv1uC7TckxoH8Ga8u2vxlrbnLK9zIB5UhXHlE/lztyQTTaVe7Qux29TTaI6VS0lLS0nBO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5oXdKq1A9KkuImQ9rJSpXmDywoKCWgoZ9OecdAOfalYqJLT2qWY81M++qaWpTSubg/5ZT6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qORuA5BNSGj3Lw0tJbactznmBMJp+M22hTbhyckj1HGCVZ52pOKi7Hp+1SJtpnRi1BeY/k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vBJPmAYBOEjA7H5qxR22LjqCTcNPKcuS2lKUX31JSEnPKUZyCkbSOMYIwKtdbEXXVGppVg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e7FZC5ZbU8gqCgFnyys9BgA4Hfnio6bKvVwixY7k4S8ecth+G2A2jy/SEq9WdytwwScnJP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4MKTOgyHbm+4tEpEcKUltrCt6lKPU4wT75IHSqrrPxfb0xcnrg6bd/D1oS0l07UuIUEZ27e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wm6Q6I7WPiRdLPYn0yLb/DGGmgC0lSdyjzuW4okgg479Occ1k2jvD+4ePutndW64izLHo5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kOpITjcsfkbVjP8AiUCOQKvlv8BYPjN4jK1U/e5TWiERG3Wm3QEuTnioq3uApADYIBCe5PX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FzjOqtKzeEJUGnpERXllwpOMhA9JOOOnGBWi12J10Lual01brVOt+mF29lppCG3zDSleOA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mlmYU5tMZhV1Uw55W2P5aQXiB9k4WTj5wKzu4annI+ktcpf8JWFkqfjuJSWmirASnOQSUk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PR4rcd8QFLcUS2greIddUQcZB5HHORxzTshxJe+yZmlEJU6hE8TVF5blyH+84HAS2n+gDn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7311wvYYbkKCUQIsdS3Gh+YIQ4k+lXQnmk9S3t6FdrcuTeYgKMeeyJHLWP/maUp7AZ6KJPc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vS53lv2qD5qyh1xPpSgdVBKgMZHGSSecZqeTL4g3m6OW9CjJvriJrqPOaZlNJJdUCQAVK3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h1bE8mdCNv8AOUUKUWWgpTUhZGCoqABwfZIqvzdKxb0bldrdcn2ZMZ0JLDgQhh7gjJyDlW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0425cYbyIwUpLmAl9IPQI7+/GP1pWOkWCbpBqXEEOTbVWeDIXsTCaIQgLHI2lRVgq96kL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qG0xGhgFqC+FpU65nqF42n0gYyOeRzVLsrsZozGo/nlCUpWl9WMrI/MoJP8AV/hGevWpZ64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CQ6uO7sch/VlJcaVkpxtB9S1BQ4P5cZ6dGmCJzV2pXLq5FhwLY4YTzZDRltICEj1A4G4Hj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9VJs1qYt0ezOoiy0rU9JRHmB1p49CHFEE5/MDjAAOKdW69MohrtzDTbrKEhMh8r8tcVHBJ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1RhsBsV1jz7faYjux3znpLkkhflflUVpzjGTgA8HbSGlQ9ftbNnkxlWiYuBf3ozjTEGCje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VHJHOQN3HPNTdhRKRbVN3dpdqDimmzbozwIRnn8xBBPG3BBzn36Um4TJ18F6al2+V9O82l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idw8sYz24/w/JzabQGdI2mbDtstxZkKZjREzHmwBuKdoBSQOgJ3YGM454whhLhq9sxYU63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b7i6SmS2k7lPICQAMJCuvUnuQKqmpdbG8zbhOlQTLfU63PkMoZCl+S2CCpPIySCE4VnhJq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xIjUV6TEjK2JVKS2y0pW8KC1JKiraUkc4wT7ZorNgTCsKJt0f+oU+opdctyghxoBRISMZy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9qpCLX4Y6N/j91VcpsZiM1KbDjT8V3zH21Ak+veVBPGBtwMDsKu9rl2OwPSrs0Y8h8PCM0k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7ecI4x6Uj3rLYTl6h6WkT7T5DzQfW19Wgjzlo4zweSR3I9zTuzaelz7uYzcCKxc5LBkNPJH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cKSnk9T74FD+CUWa9OPS4jLrshLSX/Uq5OFoHJUSkLJG4JxwCKh5upWxqae03An3dlxtlp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qKBwME46YGO9NzPuNvYuUJDP1zVuH85MdnzW0dwoudOewqLGnJq75El3CMh2NPQlKAp1QA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nnHQVJSFbnrS6S47VvZfhMNx1KefhJAU46M+lXmflbKe55+1WnTmrQzaJVwU/MdXkqKVtE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pz7k/FQEzQF20xDZjtXKPdZLjm1iAw16g0MkrPPrV0+OKirIDqyddGHYtwYjjidNMpEdgB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2xzTAuFy1/JjuSE6kt8KVCdYQhrbHLynkL6JSgEjJ/wCLFQEfw38Gn5caW5pG2WqeoKbUW2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VraUkgn2UTTzUU/T9kRDhPuKcVJSkJltNr9CQeCV4IwD70eOIFiuiooKJUpkFRkvN731E8g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KLJIy4fhw0U6WJKLneLM2yfPhuovqlLKSOqEqSrjtwaVh+Cz2m7c2zbNfXJTl0k+YhuTaW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khPpCU9cfNXuLfWkW6NGkPtXCYolDLKWseTgg/mUfkZT7UldNbNWq5phZYU79OtUmeBgNN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eAkHjOeapbJZnOqfD/xuhpdgaZ8TrKpxtQWqPPhrQo4H/lkp8wBJGCcD9uakm7j46aRTH/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alCV/Cril1auMlbSHEpVtBVjbjPT3qfma3cLDMyAmHcpUwfTtuKkpjqfZOVenIPOep9yOv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nLfCeSHgkGWp54KEcgHAG0+/B98DHWtLpUSnRn0nxz1tZ50NyZou+x3pSXFhBgrebQQOgU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CnsDVaZ/Gq/BSpcyIw2mSryUxHXFtupe9SdoWtAGAdpORkA962a1ai+vvAgWS7x8FCFSmk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3Z2pJKR1JJ/U0gmZEifQpaVbXbWh1EN9U1xxan3TgEJB9KknJTuycc9qlDtGaWn8XPh1f5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Uc7ozrzbKVkEha1HcrO0ZwonnBOOlaVZvFzTN4U8YCZUWWFKW7IDXmpODyvenPGE8Yx16V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Kbj3LSlhvKYJJfmLtraSGiUKCGyQFZOVD0nqnpVb1R4B+HcO3IjR7Y5Z1OO7FR4k52Klpt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B179O9Mm0ay54g6UuTqii7JMlYSHW/UytQzjJzzxnHHv70gjU2kZ7C4L762WXV8IVlRJB6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PyPwyac1auJMtN91LCgpQrDsK7okqZCs4BS40SE/l5USfimOqPwQXti3vRbf4qXCWxKSEv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hOUgKbdQAn0/4fvSRVR+T0jDa01qO5sspgR1sMYaS7gEv4HpCj1wOSCc9OKNfHmLNBnOPy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aGEEY9hhIyTXlS9/ht8cNOpZkWG72S4MsMhpLpkKiq2gYAO7d6uM8HvWU6k8Q9ceFkZdo1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ONOIfjAqzn1J9+uFH7U0JUTX4kPEKZrK+2PSWn4js7Vd7kIYiJ80vFs/lUvy/6EAZV84r1v4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74KwtP26M5cZrvrulyZBSt59Z9SycHb1wMggV4i/DDqW+aPuN18Ubh4fX69Xe5uFVtlqs8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/IpIxz1zzWvSf8AxCU6susvT9z0+ILCXEgrWVsqUOcn1Y9u/wDetEqBJnqSe0z/AA6NbIn1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k5RkHJSokDJyO4+aC4My57bjUYRZIUEPKgs+sJ5Hp3Z56Hg8ZrNdJfi10HclluQ0u3v+Ul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c5UkY6/arRp3xG8Opl42saljF+YnzW2XDs9ecgKV1B+Cc0rQnF/BadRyWZ0B6K8Nm9CcBt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EEA/eqhPhz7TFMd+dNzsMpxSghJS0SEkKUlIGOAAB29+Ku9sRpyJCdU3NipWyslxBe3bVK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BPNJ3tE2RbpyYq2JrbrKm0Rg2o+YRjsCDjGeQR16Gl2La7IPVAFktSHWlIXBkttMRrWxJK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aTjCs4/58Viz3KfDkXwPofe8k+cy7ypIUEBICQTtUBgHnk7sjHBNikaOk6hxP/hTCUQ3Wk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Va+SNpCegTnkDNO/4FGujk7eERX5LSkSdmR6uFE4P5shOOuQAfiooaZB6PZuzEtMu83dV6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ltqOkYwkoTnCgpOQVEnjHQU6j3yZOYdkPLe0+p+Q+tCBJAK0hSkoWo7UnkBKtnUbgepqTg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EZhvKihhAbeWAtfp2nPQgJBIx8AdaZ2/SUialDL6FpjqUhKUqQWyFAIytWD3G7j7c9BUtF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z0W3sRks3l4JbVPedStS8JJUUk8ZA5x9+OBUTcLncb/Zp0STaIbTjqUeS8lxPmpTkJVhOM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fvozvhnbJsZyWS895YWpl5v0eWpQJKvc+3vg4qKW5BttkhTHYjYkurUM7CXHhnBCR+xGeO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SFWyVZ7m40ypEgz1IZUtccJStPGEcnJA29eoxSz8SW9Bt6H5TNtixVqQyyNylrUQSrJySk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q0uqS95haSh93C//NSlxCT0PQ7eAOeB2FMbxZXL/BeZmNPwbgywQ2+Xjse28gp7KwO5xU8W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3N6U0GnLXYjw8XHkoW9gZ37SngZ7Eg0xat4u90ucpctLbEyMywyIY2sJbT0UpCT63OORke5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2ZuOmIqap59LJ+iW2p5TuSQVheexxnjrR1WSbIt1wVGYeTOH8mbkpCmABlKk+nJI9sYqaop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yJKedOoCw3sMBDBVFS2nkEuA+YVdzlRAzSNnckToslYfcslofeSsxIz6ct5zhKVdknunr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xfr3UPN+SPKcmqKXNxJI2hJGM9xjHfFc7ZrRAtqYi50mM+peVRlS8tvbjlO1WwBJ+2TToq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ToLguDMNLWxmYy55qXD3QG0jIxnuee2KrTkiZAu9tt9nMWS5LHlyG1OPtSAjknzgnIbHHT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cgX6Yzb7k7HU7ymMl4kkgdErCe4wOelR+pGbVHacgRLWmy3tBUp4vBW6QSMYUv8vckY5+K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lqkWMR7VIU/6jIdlJdjRG/M3lPQLWrIxg9/enEW0TtPwozNqlIdMx4KUtxrzVFKgSQkIVg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J6ctItls9zhIbMJ5qdFeZbTHej5JKlFTjn5iFcjAye9WbVdukXtE+QlSpiobQCYiUBCkA4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EDqACQKKERqod0lxrTaYEqVa/qZS3EqZmNrbTsICyPQUfl4GVEjNR0L6S0T7oFOOpt0Mko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UqWUbikuZBUkDGcKICQBUrGeZ0xotGlZrjlqRc1/VKaLmF7OwWoHAB7/35zSVoaF7fftDs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LuJaLm11LfpUrCghKCklPyM9DyChpB7Hf7k/Bvr8Zr6q3ynXJzjxkpjJZcC8MpSFDedySD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VkDniFbruDdY0OEyUTlJQCEttZJcQnH5zkAYIz9uculM3fV1jdlQbym5mM6lqUpxzG5vzA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jJ4wCcipW22q6I2ebCaVKtrD0QwmouVMtFQwhakAhKQAScgk8YAxmpEV1LVsTcVLtE5t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KGnSAPzNYUkbQok9lZxzyKmE6gt0NtLLNuL0NxavObaSUuNpXtIdVtHCR7Hp+nJFaXTJuT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IvlLKogA5UDjnJBHUdqmb1aZNu1JDiw2xDupQgsuMKIw1kpQFE/AUSDyOlAFXvWhmX5t0a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8hUmNhK0g5w2VqG/kJGTxkjjirNBvt2DsaDfrDblstJOwR0j6pfHUqSThXPX0j9OKkba/a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EyEqcQ8yCH1uuIGVLQpQ46ngY5z7Ujq55y2IgOQbMxItc1KkuuMs/wAxaRjJcOMk57jjig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61Q7c6mNBDv06/K2JPlgnBcSMneDxzxnpUhKm3OJc5n07rwipbKkqchgHOei1qUAPioS0XO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cGzyUHc5LdbCg40SewAOTx0/Wpld4t+pbBHb85r6l94oQ9AcU+y7ySEqUQMbeThXT5oGkR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3RG1m0bFRJcR1LalqeUrBJUpOXAr5GPmpm3yNIMafcT/D46ENK81TEV1xLCT7kp/q9ucCo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BqI6mREithC7i8pPmR1AkFKk8Z57/NS86yWVqKi02S5tQ0SHFmRFbjL85RTyTnI/c1SHRL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TDbJMAPtz3UvFSlYP5MrBBUAMcdfjFSFq0rBvUhttpxlCEOFThkADzewCcpzk9jkmo3T3h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4FSnm0eucStbqMHACD36jPFStr0sdL3jIiO7knLDCiS6pfbqCMcdjmqRMnSL5eTDsmkJTca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XnU4bBGNoODxyO3+teL/Ba0Hxq/Fvq64iZIftWjrcxYoiUoQ0rKsrdBWjOUpUEjcCFEYHGS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V3Rmj3JrEENxPLMm6AlIOzBPqJB6KAPSst/8OSzTYvhC7fVRgxOukt+7zH/Lw68HVkoyrH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dOkRFaPU92TcIcBDqY6Lhco6UIbbCyhEhBJykZ4ycY+cj4qnrmuT1ICLVKtsia0XE22SlKV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kAg7Qc4VwDU1dtVR4mpSXJ6nJDLR80geUyjJJA9ROVDBxj3zVakagtapcaG/czOuCUEx2Z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5UM/l4x8YqJU0JFatrDM6+ynrhEcgOKilm5yEuOJO1e8tnbnaoA7sZ/pzxlNSF9uMoRn2Z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RiP210hyUnJOFJyBsztQT0UMHvTqW9MvFmVcnbezdEsF7y23nVs8AFB2FI5yFK69BmqRpK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rjdIM4790eOQ7gcHhwjaU43EAnselZGy+Scn6mtbLzbjD3kSJjhjpjHy4H83dt2kY37iTj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95Ee/PJlREx4NtcUEOTmz/JSogBA3AZX6lAFO7O7rVMTItMyJcbdMtzlomQWkvQ3n3Eqedc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DPUlOCAeMUfSQuWoosi1yJtuN0U2lxMfYFrQhIyEKUoejpwTnJOKaaolj9P1kC6qvcWRZL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tpEpYBwBtVypXHxn/NG83OOZd0dlsphw3EJQL0mIByR+RbYGM5HJB44pg/p+522/vwo8hk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e4llf5i2ohRKj7EYAJ70jcFPyA5aJN3bcdgoDSI0hs7UNOZJWrB4Oe6s1mAFo07Pumnlyy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Gpcp5xX0ISeVlSP6jjofjp3YxWm9d21FitE9nUYtqC4/BkOpQt3/AApSCgEZ/U+5oJyYun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IRGfhQ3FModSBuB2jAznnIIB705tNxjQ7K7dYV0VZ2HVZizNiSsp6AFw4IxjHHFACLTlnn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d6MfIkNvHymw/wBcoWD6gPbightTlGQpidcpkVtn+Y7IlKSIa9wO1KSlQSeONhJIPNRMTW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Sbdd0xFJeYeVHWHXHFK6KQQd3Hcj9at7d+jsu3K7Wm3t3thpapLzAjrZUpe3kIUfSE/vQP0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NyVOl3GTCmW4SJAenNbso5CWQeh454HzUD/DoMmam8tSxM3u+aUlSUOMtp/KpaUkbyCe4I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dVv/WaegG3yXW8ObZJbQjcPVlJCQodevGajI9lMKY4q4xPPkw5Iakfwxsh4k5CNygcbOuR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b4kjVLiobl1CLZEfD0WAjO5pSgogrcdAKj1O0f4jg8Uzu1obYt0a23Fai6JJk2ojKBu3A4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KldOKC/sadu8iDIjG4QJbiUoXwtpIwTgtnOdwBBBz7HinF0dusq5NwHo2JjzwU3NkS1qU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Ixz3PzSofFiNq1E7qGc4y9KjWVxT6kPXaS02pDq17gobDlJG0r9XJAI68VDy9RXJoW5kKFw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XFeUwGlFaTjGCMKJGFH246VPGzS4d0/hkwRrj9S+ZDEmLlpbIClJwVdB6VE4PXI4NWKyaT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CcTGKS7CS0nbFPq2qStPKlDBzgY7nvkQ+JV9HLtWobzehc7NGnS24zUiCiYlKPIGFFa0fl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4zkcZa6flQ4N6XLTdVvWt1xbn1cOEVPKUOANgCdhGTknIH2PFgkPMztToaYlt2S4Q5KGlqD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IPRZSoJGEjnOfbIntRSnb3rCHYLZe1WG5+SoOrirUll1OfTvSseonG0cjv8AFMWujLrjGt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cfe3yXorjaih9zzP5Y25IbCgOxxyeCeqlqmI0PIDcC4SVL3byEp8zyHjkr7dwAcgjhOMVOa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9ItDt7kW++Ms7GUZ3bOS5kkkYJII7nFRttnRWraw/MZhomNITkJe9JWghQOF8KV6j+3eq6D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ySp/8AGJCxNbS3bZyEl1S3dw4O4nZ3zyP7VCT2ZkPW8xWpoUKI75B8qa28kqWCCnO5I9RyC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4py70/EdX/EbZIQoQWYsT/y0ggkOgnOVdO3GaYXGTGcvBbmxIbEuHEchzFXFpzlW4q81PU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a2FtMaJCS0ti0sOuSASwqM0htx4gdAhalFST7pUD8Grmzq5i3aVt7qlSI8l4r3xfqC28VJ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aqPdJFtasMBVtuD86VBG0PNOokIQSePLykKSMEnrgYpCdPav5i2EpYFzUkui7PxUxUrWOi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1pXfYk6JJ7V0S6XuTESow2ZKAp6I624y24CeSlXcn46+1QNjbDM+RHladmafZcK0tSXlfy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qug5xx96dv6Lud5im43KO8w7ASgRJxIb2hJOVbcELTjOfuKdS3o1rtv1Rv31iVNpKpSglY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gHxT6Heix2eFqGbphMay6hEf6kKDsaUwFqKQCNiXAUEDGPV1/eovTI/hkYrcVGkzUKSiOw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BuACivOM54OftXXTWmmImmosyRcJzDwyAuPFV5T+8Egp2j0qyQDVl0nZD9AYkFMZmWsiax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p3HIJ69RzTRKZU59lav6HYyWkM3NnKX2jI4Sofn9JGeBnpjOKc2uDEhafavV+kJmR0MpZF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cOXF9QDgcZ5ySTwKNa4F0tF+Zu0wtXAl1XnS0tnYUrSdhPYHISQe1TWjdNXy+ybmt1pTEG6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vN2qSVqCedxB9JOPVnNIHQ11votEq6LnWxUhuIHEPodYbaDXlq27/VtKTjpgDjaRnuJKJ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pUwoLLE6WtTuGyPUlKwkZ2qH5TkngZ4JMLFsmrZD8sSZAh2WCVtfThnzg4jKkoxkgkbSTk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y60w+uNbITTtyYlBTUySrymzkbdi93G0pBI7knrimNFtsN9YnXO5uPgu3UBDMZqQ0oISEJ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1Hn7d8ZqH/E+lerfwt65t6vJjqXaHn1R2JZSpSkoK0qAOeCpPKc88560/lXa127Ut0cu76I8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r0qICfN2kAkqCifTjoc5PZj4paakeJekJtlcVGYtL8JYiykLCUrWtshKyMDJGR6fbdWsdS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apuN98GLQp8IlMxWxEaQyopWEIVgb93CsdgOQDyTk16U1AxD1BLkmTcTHeiOJ2lktq3g8h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8V4l/8LeTcWrPOsM59CIMO4vMxg2SVqdQVb1Y6YOQMmvcPi1Jkw9LSn7faHrq80vd9K24G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R79DWk9aMVtlDnRZt/uK32IcmcyEAp+obA8lCRjCfWMDIPA+2KQ1KqdcpoakSlRFhhC2mIr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IHv0yPiou1XmXepYmT5CLXKJSERhKcAABJ6k7TjkHH70Eu8MpugVdJT7sVgKS4k+tKgTwp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3rmZqlRIS3mpVkRK8pD1q+mDIRcFKckK9RBJUDhKf05qkRtLu2u4ONxWIEZIO4OvwWnYrm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VcmriuNd0XC4uSGobeENzWVbMN49PmNjGMDvzmhNkvN1hpXCjGZpx3c/FmRn1NPNc92l85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aWa32q3r2xl2y5GQVJmwYykR3mlH+pIV1H6U0gOP2Zc+G7ETMhoeKUsgb2Wmj+ULIAwrPV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qeum1pU5ttR8+XDLb6wk4IKjwMe4qUF9dsaTqeJZ50iFLZJkJMkKQAQOUtADHT5q09AV6Tq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fUuqGTDiQhsdKRzuKiO44x1zUe9Z48uySJkK43B9C8y12stpbeCgoDaAobhz1IVz0FQzSr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4txFn6h2HPSpCWVqPOFA9Oew9qDU0ONaYMcOKlfUSFKUiWwrzEqazkoU2UkpPTBBGe/Y1I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TbM3a12tgO7ERZb7kR1ZOfQVLTtxz1IPGOvFTNmUxKiyDaXJcGZCkFiS1KdbkhI2k4DiQO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47ViNM1XeLh/G7HBjS7bBCgXZKvIdUAMKQpS+Ce46HGalLdq1Nxc/iDlrhW+5SG1FaUklov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q4z6gQeM++UxEo/qW6otkBUu0uQoyVbtsaZ6S7tUohSSQfM6jKScnjoaeRronUOn7ax9B5E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HGXYxUfQhxRKSMjGcZACucZFVq4rMjTMz+LbYr4IMdtxRcJAUdxQMfkIJPQY4p5aNPO2Cy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qDqWJQLwQ2pvIVj820AJSTjPKSM9aqykyVunh0y1Nc/h8pMuejKFRri6p1lRKijACvuTnc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VosvrmQ2ZDufLUzDSQlakqClq/mKUFHOD6j361KM367J8h2DaWZ8FQLTamdyBjbgYB9Qxg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tbzrV8U+u1SHbowtP1Edxz0hIOBsVgpWOM/3zmgReIrmntURGZgVHtzqkFxrcpveUZ7JSe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jSoSrRLTOYFuZKw2ypI/mJXjIPTaU5A6YqsyQzNjxUW6zfSzG1FxhlakZPKipQKenvyKit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Rrsl2EjYlhtbDyGtyyB1AxnOBz8mmKi1HS8W+vx3rhDMKbFdTscirWPPSruAnnnPfimlwt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3QzgohchYjndHByNpR3Hx178GnQ1FKtjMYPi3ylRo6EMwzvQ8E8DG7pwOc5qIn6qh3We1H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gtKJLq1ZOMOJwT+tFgMtPaHRAvjNsn6qVFlznQ8w4pLjiFqJ/IUrJ2n7qqzzjCVa5ljm/T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+0pYIP9QXkcHrgHiqwu6TWHpMh16QwthWS7LCFKRngJQCQc55zmmun5N6VPnXdmO2qMzn6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kqSkEf8A0Qo5X0JKtjGU9GTaJ8aY1Bt7BcCkzUJC1N/qDuSOO/SlVz4rcOFax5bjDmXFTYq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NkkqxUS/r5r6Z28NzpEWI84402t5g7CD1bUDgjjvnnNO7dFkatYgtS5Mi3QlLKvOYKVAbge5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P/ZVX0OZeiXtIxjFtDnmRJEoPKampLakk8KSpHqGOOOg5okXWatGxmjdmUqWr0qcTuB8vO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5x2BoZVqeRLS07Lu62m8Bua7sce2AYG5YAAHA6j96hIUVuY9cWVw3Hit7lboWVJXn82ckJ6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Y12nU1lbudrYblN5MeVEQPKUyjB9ZBG/nAyOQcU3Rq22x3oVoustxEPJU3MUD5rCRlITwO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tafcn21+O/JuNxZYU35Daio5ICslAA6HuD98Uq9BeucVhx+UpCnF+YXGcOOOFR9STx0OB7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7LDkTWFOMEtn6Zh9tpS/PSojOwk4ScqBBHIx25y5sV1kQVymI05lcIFUd1h1ATJQrtnGcA8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0WzuTNOQ7dGDk1bL/lrYkpSh5xa8n0Kzg9OgHbnJoGLjEtl+eTLt70aElCWBOfk+YtLwwD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enFCFRfLPqiVNu0Kyi1gPIQoruB4AG7qMYyk4OT2/WjGWxImNW4TW/4endsafaW4gqSrql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F17GiaiO6GqE0yjcoeU4UpXj05UQQO/fuTT6Dcv4+W3mlBxTjg/wB3hvlaXcnoAPTn5BzW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Za25SCC4ptafLMSUjKcnjhYOB+mOKdR7xeGIrrF0bg3BlwFLiJJ8laQO+Qnbj9qhoTsS4T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4ElONq8o9O1ZHTAI46VO3u23CKxDkpuceU02NiokpAAXzzghPP6iqtEju1JjNQ0yVeQ80C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Se5BII4+wqy2vViZcRsK/wB4RnBW2Uu5T/8AO9f0qoWiAuzQJM1bTH0u4rUj6lLqUqJ44w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ZEY/QvNtBpKnfMbAwD/hwDj9qKJMD/ABteC7utNDPaqgBJ1Hp5X1kZaAC4pkfmQR3GP1qA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2eGtb6i1IQMuFG/ylJ77QePtXpy4Kl3iyvw0W5l6XIBU8xIVjzUdNye3PxXz0c0+9+H3x2l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dnvrLapEhSEt5J3I3cE4OeDT7VDS+D6Fxptv1i3KgykCQ8B/57TRY3g8EbSSf3NRH/AMMd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yIkmK0pK0xU+UVJPJztOc/IqA8OhFvVobnLb+rjJIS44pz+Yn2OR1HXg81M3jVLanTbkyJ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KJQM+kJ4VjjGRSSGjNL7+Gbw81dHW5N0tHiSUOFx7ylusuOjOcqCT15/t96z29/gk8Omoz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Q7gqP8Uc3R1BQBCQUkA47/2r0cxNM2fCkJvLAUhBbQFD1Hn8uT1GT81MIQ9cLc+zOjR7a/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hnjBJHIIxwaEqHZ5HkfgseiRIVxs/iJeGV+bsbE+M3IPqO0gnA4z09P/Oo3Vv4VPFm3NLb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ThcF+2rZSUJGU7VpWrPOf6MJyT716pfvU+HAD0GO3ffplZk26Wz5bowRhxOc5x14z8mmM/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mKu2IU9gsOKLifWTgnngcE5Bx/emJWeVY/hH476T0qmGItqurbqg4iEmYn0nP5t52gnjPCj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iXp+K2mZoK7LMsBxttCQ8ElJKjuWjgAAnB7gnrzXsuO67LfMX6orS44lLJDpKUKHPHbkYz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7tS0w34oP1OC0l31JwM56EdRxjFS6+ATaPG9v8S7japcBy5WO5WC6JSQqTdmlrZUhI48t1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enGmdZW5qfKfluByOOQlhoPB3OeUg8e+cDOK9bItD8VmetUn6Z0ubm2FghvGenq/KPg/vS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7FmxI82TJIWYi2ApKnc9UlP6YKaypFfkeT77ctC35aXWUzLVN8zDbb6d4WTwSFJxtTn3Jq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6K1fLpGlHCsR3UltQHQEEZz+9elpPgf4d3q5vNOWZ+2XgqB/3YkRz3wUJxjpyTRR+HLT7Nx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+asW+SkoUvuShSVYyPbAp8UvYrvVGVuR7dqhmM5blMKfax5yFNJjPLJHqUkDhfToOaatQG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mtL2xvrXELStI67knHPwTVy1H+D63rnC5We73CE4gAKjvFCz9kgbSahpv4WLwQhy4akdC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74ySarjqhFVu9ofmTZEQRo0CckZWzGdUkOg84OVKA/TAqPgWGc0lMa7TkWqGVfyXFoLiEq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2yRjmrFcPAPVghPtxb/DlS0J/ltym9mxvPBKvcnHGKj0aA8YtLQA3H0vHvMd0AOuNFC1nP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DS4MQ9tMiTpV11Sby/9I6japMN5LjTgHfdt28/cUaFpnUU9pV0s15KWmP57nlrbC2hggKU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c8UtT2lH0GqdHTYjyV+SzKNsVuaIOOdicKSRnnbQac1LFtN8dccZTGK+XGHVKQ2pJP5sY24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v4CywRtSHzDFuE5P16jhIedCyTkZ9B4Oecjj4pG7XGLAuaF251LC28BRBUhBUePSk9ME5x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LbFNvLkwIVyt+TvdjL2rSjPPfJ5xQ2DUGmLhHaXB3JLDh8wLWlawnBwCDyNvBB7gYo4fw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K1R1I8/JUwkukturOc5Jykn7nrxU5ak3OyQ5Vv1CzJtLi2xITsdyl5IGTlCQdwAyMA8Dj2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t84W9xTLmQt4x9hEpBOQRuz6wcdh371W4U+IzBiKbn3B1UdwHZJQU4wegJJAOAMjoRU0gTa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WPvS3EUw2ErQ4onoghCMDqeh9skmutWjnrTEkZbSyrIdUIjWFqyMhJV3zgZ7U5haJft0Zb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/U6+le5KUbjjjPUn78CrEiJckNPM3SXHckONbnigeWG285KgQTlRwBiulKgtoi2Ycu92pUV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p8DbtzyFKzgdv04FQ9n8PkzZjy3lx2pEdvKmYyT5Y5BCSo9/c+1WeU5KbS0LTueiJQVvAn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6f2qsXHV+nrFb5jk+9m3SXUkeYhe5aiOoSO33NFBsl7h9I/LgRWoImNQ1lSg26GmmQPcjr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TLFZWbje5ZdXGbCWHhGbJQ4CfSFLPBGe4rJGrlrLxmur9v05Ck2nSqUYcvlwPlpfPsnHK+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LTp9qO5KekauuTWE/UXJIMdsk/8AzNocY++aSi/YaRSVyb/40OIESadMaaZVu9CEpW8QcD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jVr014R6a0uXJI8+4Je4+skuKfkuq6kIxwhP26+9aMm0XKbcXEw4kNmP5Wx9ZCUqUPYIAo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xxL90Un/AHZgjCUHnnaDz+tXxFysiV6edQkLfzaoWArYySpCU9sjHBPHen11bXbY0GHCWi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E5HU+nGaTfeujIcb+oQG2U75M6Y5t2J7gJHz0qlyb3artdGUKmy7syOXnkqKG0K/4ccq/y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7tcG5Ehl2NC2BKEBSkKeGcZUM5A9+9NdU2m4kzLhKjsTo6XEqYLTgCWsAYIz0xk+5NPkQ3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rZ3eWy4rd5qgc9BkBKRjrUTPsSowamLdQ4lCVeSy+olCCcDO0fmPGc9KzopFNF0Rdbq1HK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WlbJUiUsYIJ7/t8nFDHsM+WpjUNzlNy4y9vkx443OBIAAz/UM4OenSrWzbk2z6y6sBp2Ql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2twEZCcnlPXoPaq9bYl2ntyLs43CYStC1PqYcKFvhCspQfnoOKmix1eb3MUgNJkKnxpKEtrV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OAc845HtSCXIkJEtAuCDNQtsFtCC665tI9bjnRIJz6cDgY6Cq2VXbUF4aba82RHfWtZiRk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rz6TnBAx0Jq12vTn15AlafagoiNlyTbUOAJcAI2mQ8TncTn0jHXrRx+Rosztrs9mtT92uA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KVPrOSEBKeEIBOB74zTMalgxDJcg21b8IoU0pSntyTkdU5G3cQCO5p5rFyLdbU27JcjF5l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UnaFJSog8YIGc9+KYWxCJ9jfmO3Nu12uMSkeapKSlfJyBjG0YPP/OoGMba/p+7zGYt1aah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O5UZvGEkk9VE8bR0zz0pvPftb8fzEyDN3hPmOwWUtB7/AIC4eSBkZwMUnp+3R9SNStSXeK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cI3oAwCeAck81P29NuhQnGET0ecyEqLr6FLDScHaNo4zg9PihBRAztIXG2S1v2+AmFCUhs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ngFROew6VXLtbos69PSHl3GdIYaQYNtLhW28ckqIwfQM5POOK0LVWrYphiG3cZk3zCErZK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5I+Biq1ZLZHcfkSH5IjyEt7FxW1FYUnnhbh4A6HjmmKxGx6MbZgKjxWowIAdfflSCUqUeS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1qe0xEEByWw04u1wfIKnm2WBvLhP5QCTz8gVAWtx5uOmC/Kh7XHFeU+6o5j7e4x7+9Rlrj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Kk3NtBPnyCrDYOeAlY6/cc0UFl1FsTaIb90uLZZIZUYkN5QbK1Y/OUjknPvVVs4Vc4c1h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ZG9ThzyR8Z6cnHvWgC5w5K/K/hDeZKAp+XOSpaynOTs68ZHeoBjU0m0M3MQoIcXKxHbaQ2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IHXB4pLY0VuzQLfAkMw7hJmriRGTuZZdKEugk7UKV0JJ6kU3XqBKHvrbdHhsl9BYEJDXmN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8qIBPbqKuVojuO2yOHrWtUdlf06nnI4UU4B3qJzySSeBUlbdM2S/Tnoun1RINzYYQG23Iux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Vxz36U+mK0/ZTXbXJcsdqt8RSdkh0uxFwnEtPsEAAKGSBwrv7YFOrdqwaL1GlmVEaud4ZC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I6/zHVbdjZJB5GD6eaumofDNMR2EqNKZuGqEpbUj6pA8mOCfUUpT0USAcnNZleYzEQXB12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S0yVOJmO8pBBAHscJ/ejstdB5OpoV6nS5VrfN+tszMN0xN7K0OenKcq6pOR2x/nSOoIMOJ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Icaji0l0vF10lSnEkg4RnaAVHOOaTkKSl1NvtO6G6tKJLbL8Ta2AEkqTnklSjwSfbipnUW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1xh6SplDT1xjIDOx11ZJKGznslXqPIzn7myeyHtd5dagLK4a7otlaXJDMCSWUobIwcuE71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zUzbLPAuuopiSzCssRmIHGUMpCHEtFOWSV+o5IwTnnn931jZixPIZt7KVR3Eqt7UcAOee1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Tk9twqzXC32uBHdg24XK63F5TSVsMBKkAI4ABIHA6dexNAESLNFs4t95hWmKFsoW4qTJJ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SMAr6kqxnpiqo1JRIu38QZiOo81hKk3VxWzynM5Kdx5AGAM47k5q2N2yXAlITIubMd6TvU7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FODwnPvz70pfI9pvEFxhxUNlLDKGvLLxW440SMrUBx17/NIZX1WJNshP3NaY0iYtaRIbYlr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RIO37VLwbHc45Q3PMeapbBct8FtW6O0kKIwUqJyc9yamF2+y2lEG5GT9a8Y3kRYsVCluJV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AZGKPf4cpiyWky0NQYI3LdTNa8toI6AAcknOOvU1pFWTZNaWfbbYi2q6JiW+FEQFCO20lKdy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7AVYjbrOHn1RpxTHb5cSxgEknhROPWfYdKp1y047drVGZtkR5TktQW5OjJS2EIAwCUnoP8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PMQYaYs+EhOHbgsKUpJxyOB6j7dhT2SyxotR1AhkKTJgRY2Qr6n1qX39WCMDvimmqLhpq0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YaFOrQElKVkHrgHHP271RvELxjsvhkshqR50xCko2LKjvUrjBJOM9OOtZ8dIao8fZvm6lk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1xmVBuXLT/AFbiceWhXHbJ7VSWiOh5qbxdu/i3Ki6c8NrMZT43fVFn+W1HBHBW9jABz0Bz2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7Dpm4xtSX11u+akiR240e5ONp2spQClKWG/6QDkb+VH4pSNrTSPhSzA0hpq0CHZ5B2Mpt7R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7lWAVH3pq3qyM9cl29iOiVKW19O2Y4O+EQVZC1q4GQDz789qdceg2zRLZqmLc33H5soIkx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9RbJ2NlYGOTjOP8AlUFcpzVxkXC9uOLZdhOKRFfU7ubcJBASEJ5wOOo6hXUVl7pQlyVdfp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mDJJLiEknjbypROSVH3qp264t2S5XS5CHNjrWlTcpxLqyOcBPpPTBzkjnmootJI1aF4g3q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8FDiIzqo6gGgEjK1pUpO7KuMDnJAA4rNbq1Jbv0GXLtr0i2TkKflTYi8LaOVhR9OTvGwnHX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WnIjUZUiCylZlmY75jKitSFIKhk5UCBgDqaG1yo1t0jGcfckN3CS5l2QXCY2Ao7k7exxsH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0a8WlNzfubTb0CSl1TNutEuLlMlzZsCnTzjK+hVx8c080xZrrp+BCnXGRGk3V6QueptpQW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4AQO3JNO7TGnj6+/3N+VK0xHH8kPJSkKUCcq6Z/MUhPPzUpo26WyZZE3FMWNDt3nqbMqSt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6gZJ5GBUXoogWpD9ysk5LsUOQ1SVIKIpKAkrAClpTnjjHJ7VMWh920uNTIMFPBEVlLkkb3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9cJGfmoqz3KPd7vekWmXJiQy+uQLgy2ENeYCMNoKjgAJySewFRkywJjyXUTbrKxFW0qJcI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YV74I59+KQy2ztYuiWqHOlswZsJQddfQnLQczktrz0OMe9Z9ZtVyJDmoX3zDcQ05vQplB2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k9ODU3C0UmOhm8TJM+7wJr31DiH3kEFz+gKHwM5z3qEulits36Zm3qbhspWtcdtDRPIOTj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nFXWNfI8JV/uN7utzeXtEa1wQfNb59IIIASOM5J6VDyXbNahcZFuS89ZpALCYrklH1JeH5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pTK+GXMcVMnvSY6lutNEIYUEdPypwc5/tRrOpgriQkLcivNuqDLK2vMUhJP518DJJ556UU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LqJMRVtXIZCXQ84tTm5xXpSD0HXoAOtPGXIv1aLVeksMQ2QUNIWsu+UooOxOcglX9W3oM/F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EdVdpSiqO8EIuBQmQtQzwraOEpHb5FJapVpqNfLdcIn/wAoNPp8yS85Gy8e7iuuE7sYzjIG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vFrTejbAlLFklO3Fh4MOOPI3F1SfSHApQ564GOOtV9N2kXy4Xa+XBuXbYrzzrTke1OKQh1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RV2HHFDKWzIlXSddJTEa4mGRHQyjHkJKRsbACiE8dzzmkrLqVxu2tw7XGPlw1spWopKY6Q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cU4RyPg1NUHQhBsNovk2T/CXbhOeDDIK5I2J4UFubTjkEFQOeePkU1ud6NssKLYZVwlR2t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00016G2wCdxzzk8857VBs66Vab0/DtVxNnlZLi1JAXsC1EOLI4x6eg65FT78wx4sp1Uxt2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P/OWpadq0pODklQGR2z7VSAG8xG7yiGi23dz+KS0IO+QCFKyVAt8gEdQD98npVv1F4RNPW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TZ2JDyEgMObeHVBJ6cgAAe1UOxsQLYxqGe7dh/Gy659M3Gk+cttIZPkIzg7Ug7SQOSopHT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yz+U/cXpn1yUPl57Cgp/KU4AGC2ok+pI5IBJxkUAI6l0/YIloalqdauF0dQ8lUkR1NN+XsPl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MYzjcevFDYtRswoSbQieWYxdS48ht5DrBVtyvJ+/OB3VimtyZl2fRb0luGwJhc+ljwW5e5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T6hkgjFL27daG4cZAZQ+5tcjx3PUpKlFSVbUjHRQA565zQAyud2Ta7mGWG4t0hOOJTIdKi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pJ5GCcHGaskKdcL6k25NwtXmqcSlbaRtStCfypQsDcMnA61E22be514AkNphobbKkRHI6V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CSpPAJ980o5YLTInSFshemH4kX/dmn1gpcWFbskE/m64+woAlblIFu/i0BuFFcYecIdS/I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gZxxQaPYlKtEZpsJDrJU55CQSV7xg8HgdM5ptc9K2GXH/iEiNLlMss+YpxTgSlY/8Amrqw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oy4iZ7TcmyPz3YnlfUqehjahn2QlXcAY+1ADi2IXMlLtM+2wv5mXZKVowptIOcHn05xxj9a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/o3X50+Q2ryorTXmFrBxlSlenjPtz71G6fiJtN9zKfluMBAfefYwsuFw4CN49/npU9OYsF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lxXUnyWiVkpT1Tv9/fFAEWq/PR4U+0XVkBpaULS6+PMUvBIGVIOEgknipZLSrg1b5F3u/w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GiNulWHB+UeUBkkY4BPSo3VNpsMOyLuEJKJEzywG5zqD6HOgQ0kjCuT1NNND2rV8GEGZq40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wt1Z24Oc8EAHp8UDJKHepiZEZN3Q2JaUqcQ1DYCHWgT6C4f6uBnA6ZotvtEu4XJ0SnP41I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0JiJSfS2QnIUogc+2c1oOl7CL1OdLN2buTjADrv1fKmt6eUjA5wQeDUxbtQKMaRDhwH48d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5aQVE49sYHPbPuKVEN6Iy36Ofjaccxbm/PbSX/JhqCS7k4S2Bn2Oc/AFLO2pMViNHgQ1m4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NRXMHeXSDxzk/fIAqciXj+A2dNyunnwXVtZW6lshKNhAUnHsSR71m/iX4x2SyaUkS4q2Ik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UEyDGwoDCTz5hUEDoScmn2QOdbeNELwzs3kX6VHMt9xTDTvlKT/NCSRyTn84IGevHYmqHY/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XeqYyP4DCeJtVmdY+nS6CM+fJR2IwQEfOT2pv4ReDLs2Ydd+JUd2TdGlpk2uwylgqStSSl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7P6M5PIrSbjJiJ07FbZekRZDDjm+Q+35hVjhTQSDznBSTjnk5rSPVgmydhXqJIXLZgSmFp5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5KcJScDgjnp8fNUm0XCRpqE9JeuTziJDbhZgNtpRHQ5yQEpTjb1Pfk80d6DZdPWeC27bvK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drkl4qAQlAyQNuSVH3BH2ZTLTGsdigTpkqbKS5/OZayMRlJJABUBgjnP3+1CYUxs5ruWxb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QUOhy1hpCVAn0+olSiCPzc81XrZervedTybi7EZRIdQ6qKqUSlL+1IJTu/pJGEhNDetQs3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CgtxKm1rz61Z3PAYGCOMfNNXJ79x0/FSrfbnVgoZQ20FbSroMjlPTr7U/YFlsc1b9vaevM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hIT9Cs59IdPQkfFGNl1PbnJ78CYuOwGgl1clzy2AhWcBIV6dqcZKupzSTD8qyaatkS1OuL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XculRzu3Z4z3+anHbg9rK6SLal54NqjKMx9xgBCBjOEg/l7ish2ylRnXZtpgpkR5CHAXUm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RB6c565zmkdPLivXJ1E9MiRdYiEqK/KDcZSUk7UpOclRNTxUxBszbLMuZFsRKk/wA90O71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pObYYsGHa27qw6qNLcQoOsPpUtQHRQGPSBjsOaBEY/qeRYW4j0mDLZWpXnttBghLSucBK8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TWzPu6gmIt0uSt4yCVhcXcVJyDxkYIOCBuzzUo8hMmXJk/WD6BKy2mK4tTS3FkHAC+uMDJA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sh2Fb5NtLTz5cDjKVqV5CCASpWOfbg8jigdkTbbk3bZMKNAtyp1jdCW7gt0blKQFDJTjqR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SJsjVc6bcfKh2Nl4Nusrf5SytWGwkJTyoffqB7UzmzrdaNQM6SscKXNucdtbyXERVJhxAF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yM8Yqws6TZvtiW/J1F9ItEwzGA2gBl1wYSkKRyVAHb9gc07+RjJlcWVElQ27883Zkb4saO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JCANygnnnjnnNIv2uDbXnIrz7KJ0ZKGA+1HWWWl5R5bSgokE42knAOeO2Q/gaYbtzTVrUq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A5TtJVuc8r7kde36VKMx7XAiqbn/AEEmctaRH8tg7d6fcg5UpXUr6+mnaCyqwbFcdUNP2yM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tuK8sIQojarCc9BkqJye5+afXOB/sbNdt0bynrFIZ8l9Md8pMpQKktgDPACiTtSQScHPWo2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k20zIdn/AIXIRGxMfGx0BJyUJHUlOP7d6tt2sBEGU2iNClvTHEqekupU1yOm3IwnuSR3Ap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YEJSXYri7JGHmGJNO90vlATsHunJBz2GamG77PskOLGt7US4F+IUS0LO9SSV54289ADg8Z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nZ7ywHVDMVglLS0pB/MTndj8oA9xUjaYc+HcUXKzSm3o6m8mPJaTHcUFgnO4DO0dumMUNp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zNpudtt8hbjsgl6SsMbI7CAcep5Q49hn2qeVNOmLOynMsWhtS1PRZSj5YcJySpahyk8bQn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1vE9sQl39154KNoU+QHE5JO/JwccYPTJp9qJMadFXHbhSnWVKaDZVuUmMoDJygnCwn570D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613GYiFHszTKA4xcGHVF5fOVtgknGf+lV1nVFrv0FSWbBck2xWPNVOHltvDpwncCodTwKS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FIci+YPowFFt/qAolP37dKlpU520agkRpiiVsR9q3S+F+SkAqACRnBx1NIRHauvkb+Cqdt1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SW9lKgWPKwQVAkkKVxjnAHFF8Gb1fb3Z5knUERMG4NKPkBRSVpAGN5Vnt7Y+1R7cqA/drZ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P/5jJb2lO49wketJ7nrzUhZdW3ezXJX1lngT2m9wzEaSy2M9CVdcc96QaJdep0aduibjMh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rcQ4HVDb1xwEp4TyRmnuofoJF/0/c37RvblxN7bTkgjyFlWCoICOv5cZ6/vUVYLvaL441a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4+rzY5cLYKclO4q9WCDz8YqctE6JcryUhxcyUUkxntgXtKvypWocgDGQO1USMYse9TXHwz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yykrcO3/ESkJSkknHH64ql2GfqTSmo30FpiwRo8kuu3ENfUGSHAM79owSke54OO1aOuRMF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TIQqI0lt4pjOYGFfI4z2qm265Wy2eZGW5dY8Zha0Kjn1RpRIygcZ4BIB5zgHpSAuqbOm9w5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JBCUOhpa1rWNoBJSUjarPCTkdMjrU59PMbLSm1JMpaSwmGwtJZjtoI9IJxtOcpzkbj1zgV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23J1cIyoyVRZC394QQtIz5QyApIXx8kDHWpC664sEeO5cGHfOZZkNwE+Uy4VvN+j1lPTgF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6JaLfeHY1pu6Zd2ZcfddV/5rRb2tEAkFZzhIGDg/NV5aHoFxvIt1w3R3PLBeOVNsJxkBta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HaqniWqdbJzTCra35Ko6ofrcW4tSDuJI9SeckdgB2q3WTw+tbs+Y4RKl7GWmxFfWttBKQvC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/l9qqyUL2R0NWV6C1HbitefuYWthSi4gKKluFfAVg5PtTvTf1EbDDUqe6zJeVJMy5I83zU9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VLaWfgynlwEpbaYZaUpDTKlENjJCgoHvn/XpUXqK7o07Zbl5JEV9h4IbKd4RuIzkp7gDt0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QyNMWCNOtFzaiobeSpfmNq3uc8pHOMdT74ryJGae/FF48xrNIdS5pS1SQ/qC7vAhMte4bGM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xnv168Ty1aGJRjxgnynLi2yVPrQVkKCMkgrWfShI579BXoLwa8JbX4O+Hz0GRamvr5bSVS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hKs9VAklS+5P2pRak9Gko8UadElQIC2oVqLaLc1iL5SgG22EBOPRUNcfDyy3Nf0EuHab2w8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3MpT+VKRt4x781XC4m2xEx7hMXcnoyC420pBLYIJ2o3dc47kUOlXn5K7jJgOtyro8+2pxp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kAkdEjjjrmtTJEHN/DT4a3p8S4+kI9qdcyPNthMNfB6JLZAI+Md6zfUf4LNNreenMaxv8A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kFBbbOOUpBRuVnA5z0r0ndFxlo+pU5hETJU01kJCu+0Dk56cd6jmri3qu1vvSWXUyYJ3tt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6chWDU1RVsw6R+HLW1mtgt+n9UWmS9HeS8r+IW9TCVIAVgFxtZz3/pJB+KaQNLeO2j3FIS0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9zbKVpAyQUupBB68Drit8aiTpltRHgoXFU6tLiJE55S3AT+dITjgY4Ge9Kvarf04+2xIcc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G1CW3Np2pCeqiT17c0gtmPNeLviRpmO6mfZ5anozRcdfVCLgOSClRUg4JIOCByMZqKs343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IqHlMPqSEIdbPowSn1JwN3J+w71q93uceTbPPUn+DyXltu4L3lFw78YI+cEfbinqS3qDTr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ZdirbSvKilQWgE8gY5+5oBMrNu/E3pSbaoarhbpDSZRSFsFAe8nI/JxnJISPjn4q3NeJ+m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nbWw8UKV9SgICtwPp2npyCMVXVeEOmHYkKArQVrWhDfkuy0umOhCUjjJQQVK5788VBN/hU02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7YwtavpmoM0vR2EpwpKlBxJ9R2g9ewoDRsdqu9lvpSoXliSwpKXGGUKCEHBJJwP3/bpTpO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mEqS0WnSkgFRUcHtzWPSfAO7WmObjH1kq4pSglEeVAHIJyFFSFZz8gU9RafFOCy07DNslp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jJwQSEuJAz9zRehaRqj1kETK0x0PNrQEuLQjLgIGB19qol4sU+JPiKhhp3zwptwyifMaOe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oNnX3ijblvMTtKSmHEqJ86PHEpLo7epB6/FN7Z+JC5MBX8Z08mK8Hi2lC2nGlEjr1TwSKp0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tV2gX9y5Pt2+THI8pbLbKVqUccqWRjB+TVutNoYjRJU6RF+lZS15iEJaAJHuD1JP+tVBjx8s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ipRx5qStAwnvnPJPx3xVze15pS4KQ8/KdjR2h5KFqTht3cOE47/aloKaK5G04h9mFKhzJ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c2nPBX16dwacnTkSE7b0uWptSkK80LdHnLbznCcnt81YozmlpE54tT40Z95KGUqKwgKBH5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55ZkpblKVHGEobS4FFRzwd3YfFTxGmzP39EGVstsZEmP5ilOvqW6hCkbjwpAB/TPzUNMtd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uzayluQHGUl1B9z1CgM5z1rThp76e1PvOLdalLUfMecQFLSgHgYHb7U1lw348QNW+N9Ow8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JB3lajyDg8UuI7Mj1Fp+PHmyZVltEy4fyS62ohAVuP8AUlPB4IzhWafsxLNFhRZb1oUu6T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AJSMKU0MYO7AJ+5qzQtCW9NogpU4iVIYT5SX1JWpSED8uSDzxUxF0Zcd632ZC33FLUErcW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HlRAAA5xQoNjUl7MwiwFzrdeTeoKoEJSwhTrBDjaSQccZJxjjOOoptrryV6Rg2ZmNDuMVDY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jak+xJwSPV/er/AHvSu3VCZUFaUS0NOFKnFlKFbU7VbkHglPBz3KviqhK8NbZf9Nx0sMfwy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twCUbwtJCeMqOOe3p+KlqiuWtEfIRbJNtULLaptptlvQsMSYy0NtpfCiQedw4KiDgZ684q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GbMw+FX2aXG5V1VtSZKgVA4QlXqI7kYJxQt6FmN6fkWrT0SBCiqcaanNXKcpz6oFKSFbR+V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felrv4fNSWjJt7qnlvEhp5lBXhe8+gc5TkJUMH49jU0NUxharY1paSXlTXW5S1hvz5KghB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SoY4HA69eldeLlKiyRNQFpdbcAenuspQyshZxhJPOBnofVnNIXViS9cZbc1ld0nKcW4HPp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fRsBAGDz/enxjStXaYecuJ+otSlON2oMpLajt3c7VHggDjPtQh9D+Lo+zv3R+9XJMiAGD/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aQk4BBwQTnjOKaz9Dznbdbn5epWGYPmhEdttaWTJSCSRzwR349qtTd+vUPT1jeYsjqmAyE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+3J5Jz25zVc1pNtHiHEZj3G1sR5tudCmoS0/lwrorB6deO9UkiWyClWqaLrKgPSpFwU+pD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OQlBA/KRyRQ3G0JusNdqaXJt0FvCn1ObViQs/mODygA8YFL6miXGTKQqTC+kZZaUqPLitBI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1BpC02wQpAg225SJElG+RdpI/kL6FWQVHarnGT3oSoVjm12BcmQpduUm2xGFBh1uK2gSJy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CnV+st1sMR2f8AxL6SBAy2hM2Mh1TClqBGFp5UegOBj5q0rZjwBBt6G/MLqcnZKCUkdys9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lY9Ypn2JCnISS8pBZkI3p3g+lRJ6p4z1p1YuVBJcWTqBy1sT7rHE2Kjz0mIspW4tPQHHUE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1OQr0pveFx/JchbvSCP6skZSe3Jqn28fxK+xn7VGR/LaCFOqSAhG0kFSAB6c89atmrrbcI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5KZbQFLiqdSAo9+MAgA9quK0KWzyF+OzWcq76EkW6G95ky+z2bQGmsHzfMXj0+2Bn+1erPA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NHjFERwsoQsLRhQO0AJSQcEAYAI4rwzfpUbxP/ABeaf08GxItFiLl2MKKk7VKO1CAe5OCs4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RTLrbowmwhZG2W0pVEkoySOu4HPA2/50/wCFSqqRC3RxMBa2Bam7yqRlZLa0bijADiiDyD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NWxHIkddxiMtWXj/enm2EOJSj+hRWoYSrJI4OKdeRdI2pJ14hSIqYzjPlxYS/zgIyXCD0G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zVztT2h6JcEOXRUqV9PKYeQFsISkBWUgEZQFbiMdhisyURkyfHnNQpryZ8eUIy2prLqwku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N5URkp5wOvSoe3zmblc0RFLbjR24+5JlOHynzuJKAkdCMqGT0wasEaNa4xZhwpiWZLzaZT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aTny1K9SQNuRjnn2qvaPv9suT0xcOeUsqQWWRuDvmhtJClbhjJ3HOARwfipZcSRQiDqm3W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UBwiNOnvFDUtWNoSEgDOMFIPXNOX7jb7Db4j9zaXBMpx9xSozhK47oVhAVjlQ7dO1Qs+9p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ZkiFHdQ60zb3hvgpTwMpPUklOMZ4phedSxk3ZuO1c/4m26VLElpCVvFxIONuRtTzwcZPFR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oXZTLL04y2H1PuSitstI6lIByMe4yRyO1OXddQJMSPb/8AdpNz3lE2VkBbhJIQlKgSCo/r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qSz9a+wW3WWcJLRCgVKJAytXBz96h7rKEWFFvTk+1NqZdKXLelklW7O3eQDwRwRnFMBNyx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88u3OoUlwXFYbMZKTglX+LGMDNL2aEYTmLFdDdFId851qNAL3mt9SlsZCSPc4pLw/g3CWL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xKkQy22paRnO4J3EgK9zxTifrCBf7m41ZJL8C5Rmm2pLq4+3yCM5B55+4NIAmtr7cvFKCu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vB1URMNDb6An+kJJyvPTjpnvSujZ6GYiYSbk5bmnUlx6BLa2gAkgqdUc4BPYDvTO02i1w1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uS3Snyo8kIdKuhWRuzn4B7U0m6LmaqtJVBckfxNXDSM7Vt/1EKzgrGM88deKBimob1p4Wm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tOiL/Do7GxASMkKQ7nC0D3+fekHLXNsbsRMxTcYOnzm473lutONqTgqV6juUMZ9x2qAuOm75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VHkyUvJKC8kefHSMFxJA6pOM5NSEl+O7KhxUjzLZPR5Ta46cJQpI6ocWMZJ6DigVCV4tMy+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I0xl5wsuvuAoaQE4AISAQkjgc5qRZ09CtOtZkC5XYKYmKKHpL7wSlDaju2nGPUO33x0p3Y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xUuOH5LjYekPBlQUFgBSkDocj9RR5jM+13uPFtbB1Aw4FBu4lKXf5ikDrg5VjJOckjNBqn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SILa37cVfWNzIl1T5K0A7BnGcHAyQrHTFSzMt2/WV5UODEnXNqG63DlPAhx9JAUhSVgglQ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8mkdG6ddtOppUWJEttnaCWy866yfWc+lPlkdyeoHHvUebYu93lLbb8CzRX4y3FvRngPXk+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+mVe1Ar9EVIvEjS0C4w3VQZs5cFlxmU4xsWylo4CNpPQoI9R5wB3FBd2LF5NtYkykXFDjy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HqJCkqzlClKOO4HFTEmDCmyoi3o0Oy3WG2mS0/cJRcZfGzYEBKUklCQ2jgdMn3qA1SXLg1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metv6xUZlbUKMjZgJQoJCkq34UCPselAx7C0hZtSm8lTD+k7u1HIkMTJBcLoRkJPnHJKD3A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kS626zXGKi6wZLbalzIUlLXlJA9KUhJSdozgk5OAMip60qZlIlMmA3LtTLTam5CZBbUHAc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k+/wCtQFwf0Lp/TbV0fddmSZU/aiba1OJKUnolJIwCD2PBzTRLRJTNG2y3OT24PmvvJ/mL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wlDme3HY/aom0rvM2aCt8fxeM0kxmH2kqTISRhW9wY5x270/uGlClyC845KVEddcmvQVPb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1OO3Sj6bbZbtTEm5xJTyZqnUQQ2oGTFOcfzOAfbrxg0eiQbWq0W5FujxEQIt0cJD+xJQWR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dT0qNnxkxLldba5NEVcQmQzNUVGO6nGVA+o9OPyY/Wk7lYrdYDA/jqGVxn1l0RUEhaiBzyc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9i1Mpjy511+pVuEaH5GwN7RlJKjjcO2AKECdFWmXeVqmBETL1MxOs7LO9kwitKxzjaoADcn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pxuXYEMWiLEFqnAAyZy0OEpH9KEgejJHQnPPeom6TbtbJrMS4Wb6cgqLiGGCVNgH/wAwkD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Ux5jsOG95SSnzm0ODYs46hI53DPUUhAabbtkKPeEXC5NtQ0+U05a1NoQholPCw4kHaMA9B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kusiz2NMaJbJR85rdJKnCvPoKQtKeDhWR8/FP9L2s3O4BcCKuBbtpCGXXfMeQvrwT0PAAB9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V7cegXOzqvcpmP9O4xKio3OHGNxVjsehzQA8VrNyMj+G2wRnUtbVvvjHltFR/8vIPbuc1J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yt6KhCWUIQA63GQrPmABODuzk9+O/GaqVkuqIDMeJJ04BZ2Q6ryFsJLpSkE+rHBGMc9uMd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O3uKdmfSR7iC2W04SWlHCdyD2V06dOfegCUa1GLlp9+4RHGX7daQd854Hy1oJ2lIJ/KQSCQe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Dd2Rb1Rl2uClSEyC45FJU6hGfW3g9sZAP2+Kz+022x2m4WuwsXJyY6lIWiBJQQzJ3pSlId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CreHdQSpd0RLZi/XQGEvIhtPIYUG1DaQkgnIO3GPfPuKB2TbsFm0X5D0aC3KivNNpXIcJb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jYpOAeew44pe/aJZn2uLbhEDYAW4Xi2nhSlEnZjOM7vt0HFQVhvz9ytrMGU0p5h9TnmsR3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kkjJxjAq5WqSmTZkNgykOxVeSpTycBWODn74AGOvJqkxHif8D6F6L8dfEbSrrvl3KDqOWW2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SSfnGBj5r3rqkPwIE3yn1wCsh1bqUhY2DBURuHJHIrwL4LJWx+PzxQiRFNpXOcjy0h5flp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Qnp3NfQm6srW1ODElLjyAHNzishk9CB/f966ZbMa2YzqOK87DFxtbCZMd58huWpOUrc/xH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Tb1IRa12m3j6u9vFIdbQgux3cdkuAgDHUj4qyaxu2o4NjisWJhi5MNbm5rUMpU4kqzzjPt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Yumli5WyOu3FhxH1KZIKid/BUAB+X5Fc7WzVdAxNOqkNOQZybVKjKy0lpMguJbzyUqAyfk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0bqJkplhpxDTakOjykYHCchOdp565qLl6WnR3PPhsR5khO58oaWEgt43Agjuc/1ZoLtqF/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L+kUlHnR0oD6EKHJwCMjHTINKhishyPJkxn7rMlz7ew4ElIeWlJbV+ZKgD6hzke9WHWEy23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LvMcs5hlhzyijCvSCDzwB1B5qhWxNkYRHdRKnyWXHg6y2XUtFvuUlXdP35FONY6ZbTHiXy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UUPyd68DPCdmMAdhmgCEWqTaITsSXa3MsLP+8raJd8s/0k+4wKuF5gotv8OFvYbmRXWfME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6KycYP8ApUJInJuQnrkT5aHXGTJZed9Sm+m0FIHqz0z1pppXXEfUVieipafU0phxD7roVl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89xRQ9EtaLtZ7laJTEiS2++HS2Gtvmb14wSUdiPf2qr3SxQod/XPTJ8yM2ypxBabDi2sIUF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zWm32zVUGQmeXWXghLTrrIS4FdVhzqCnCVZUKtuvLrDtDS4jtpjzi8sLSyznYUAZGVgn0k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Nc0S4pud1nSlRlIUFMXHdkJ27d20c9QDx2pzd4sZyZaLRZ5clx5WSPqQ4pp/KAAELOCoFO3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vbzDMWHFiL8uUrmOkN+Yl4H1fy3eisDjaecZpGza0ujzYVlf8PmJSW25oLOxxA2kIJPpIx+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0+YJdsL7EZogKAU4oNNE45Cs4CAeR/fnmjQEqQz9NMua7m0doacivqCDjOeD+3z2ppcbFbo9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occSy/FcdCFtKI9J3j+ncBnIp99ZIiQUQL1a1Q5jLY2vsMja6ODxjgnbyFCndAGFxt05je0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49EKPNKknISErJSQSPf4pOBAhXIxG5FpkrDmC15y0lxOBuA3gYwOmM0XXmobSzJhyv4ctx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rjlJAO3lIwojA/Spawy70uC4kXF6DFeTuMmUoLGD+VKRj57ijopFU1Ncr3pjVDcqBapBQE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H9OQo8gfFP7KvT1/RLTcrRGNxZTuVcEEqcOcnlI9Ix0IzRosuW6zLkCc1eXACwtu4oxl3J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Vcm90y3y5DbEN9DJ+ofYBUSf8CsbgRmjlegY7n3pNldLce5KixmmgDGKA4VZHGMAnGe9F8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U9y5MSXmFH+SlbaNx6YbOQsfI/tTHVNmkR41jutijGVvVulKQgoITn8uO32qcusZ1h9LUO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WELacV/Qkq4FNaBE4zPek2lpt+1P3CCyCA4psq3f8XlnIGQSOe9S1gXp6XZohtim4q2lqy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j8p+aoH8akGVCs8Dcm6R2FCUFr/mlGDxgcKx75rl3mxxLa8PILb7vqdZlMYaKQOVE5zng02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tumRfPk/QxypZcLAU60rggDKj9jmkZTclVtfuenr0VxnlpU9KfBQpxZ/4ScHAHt3qQLWkZu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mPIKUOFBKlNL5BVu5ynoR261BMz4twZuMKZdJDsKOlKUCMj1kc7Vk9iOe3tS70Kh/p9ufe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LlxzepAO1IJKQc5BPXpzUpZdSWibcJk+Pco6moW1LjEhSUb/AFY39CCOvTrVat92udpSbj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2/ECUqWNvUrSQd2Rg5/SoyNcpVwYlXO4tptMMrLSFxIwKWzgneUHIwT3HTFVTfQi8xdPy5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LZlAvfUokAIQ5kkYTgbRgnt8UvN1hOgzo0MxZBAaLDr2/BSCSUk59KxnPOM5P70/SmroWn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ZSVoRMcPlnYeTz/T7DNSjroj3ZEj+IolIbBiyC862ppCyceYCOuMcf3pIdF3Tb5lpTGvvk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Ud5AJyeApIBKjyc45rmmYLUQuwrdIUt1fmByM6EobGeMpT06nr8VTL/qJT9jLEa5zg8jKg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VJ4Pvgg+3FOLddQ1bGXXLvIhtbGlCYy6HTswQAoD3PODzQIt+pbcYsSLIhGI87vQlaXQAs9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00lXF9iQw9MEhUBJ2KchrUspx1GxXQiqja5KJKW2Jcx9flPee0FK9asnhSj7j2+aXul1ce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BWQsuKAOe2D+9UvkmkWmDr9UCSlUm1XN+C+opS5AbO5Kc4CylHb3yKsumtWXOZBVHXbURmEu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E/wDGk4OTjOay+w3O5Rbn5MJ9otkhwPON4B+QrPx0q6T9TxNSFaNSOSUyGglLqbe7hpSexO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NPsWqmUIkKktuJbSQDhJJx2I+PkVkP42fA6N4z+Eyrtbgp272MGfD8o8upHK2yOvIB6VYt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alvuMsjADz25O3vt7kGrpY7shx1Fublx5KTkeWlXlOKV3Tg9QBQLSPLf4WvEI3zT6G/rkwF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QSjGQUkjn716Cb09GgyVF2Qlh9xpSy80ApopPQYV+Q/qRXjfxE0CfBzx3lW9j/AHO13Zw3C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k5cbOP7EGvVujNGr1bDakXKQyw45GCkvQlKO4c+nJ9hVPSsRJKu8izFS0Rfq46k5bSvafN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mpac5HvbDL8dwtSCkl2MslShk4x1wDnP3zVWvmmZ1rkNOJjvyIEdweU6pXmgDug7fnJwaT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AgOw0vkHzEtFCD27dPv71DdAix3CMm7/AMUcdhOMuGMgRZSD6krTk7SM4GcdTUNaWJSJFu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oRueWraFA7VfY4OeOKCfYYumH3plsnATH0hpyM6/vWU9AsAjoDnpQom3Jry2XXXFRScYUg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lWB04zS5MqkEjTotr1QY63Is5tStheDiW8kEhIVnoRwAepz8U11XfYUO/R1uTJTDZQlLM1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NhTgnrk5PWo91h7WtsMGQ0m1PsPqLP1bgdakqAJBSoYI5yP1PtVeVp3UFqhILtzbaYZeKVI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w7c0r0UlRf7jqSRGCi9Oeulsko2LlrQNhSc8EDuMYzSdjat9webaj3AQ2GkqDK2T/MT1Pv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8/Hhrc8yNIK2iTHZVuSnPHAHXoT80vp6ZbGZTkpUVDhdRgNPN4Q4emAeqam2MsU+AzFhIuc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cy6Mu+xIA9X+lI2i+O2TY+46lplQGxxxnhRHuRUPbZlts978swnILGStUHzcsqPUHGD89K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US3SUvNBlTqY6F5BPXCcc5+9FionZt9hXUplqdXHcJG2Ru6EdUjPTNRF1vInn/AHV8vP8A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37fGPciqe3GuF105K+lm/ShklSky2Q6kH2OCDim+i5s9tP8NS8oBCPOXt3JRJH+FA7/rTTZN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CkQpTalvoBUX2wFEfG7kYzRbPMddbSZSHFpbUl0pTyHEjod3SqZJu0kWqY4z5bSRwENt/lA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uxERpLZZzhaWXU+kpPUgpxxStj4o1q6XO23qK1MYeksltwBtvfgoz1SD1qHutttCmPNdRa5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1sOnBzwB3OO+aqDen2VTGEiUyuIy6HWmJbmN59knt+uaGfIi256U4YrkZncUl3z9xaJOMA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cUSitDaEvDH1LOmLcUo9L7KoyT175Tjjr1pq3+Frwsu8ZU1uwP2+SsFxDtskrbXgggj1EjH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0l8eRa322IJIQ66j1BZxnasHBHWplu73KTK2FbVtLQ9AbIW2VA4Bz/AKU7ZmY0v8KOlnHV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7Tm5AiygjzmXORgnAz9x/rTxn8K9yszzjMTxDS+h1KVriXS0JW2XBwHAUK9hjNa3dYU+G40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UAVFny3Glk4z16EnrXQ7Qbe6RJCkrSFIS55hwlW4bQr9zRQHknS/4g/Ejw/dVDvmjLnva2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6jCijIAG1fHwKn2/xvsuy2HbwwqOlwYdj3BtSPLKVrIOcYUcbeO2K1/Ud407EchW7TUedM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iUrUQMhxQ6g8HJOKqN+/C254oXb6nxCmIagNrDrWm7TjAaKiQlxwe/cDk81a/I2tJ7GM/8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lcO0sr2JTK85ICkFPqWc9OT0HtVt0FbvDa3t264apvr+qruvK/MkpIjtgHOQ33HHBPX2p/q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LU0hnR9uhtoaDMT6Zstusge3PyeT2rOtRfgUhpSmTZdZ3u2XFlnzCy+75rIQAcAg88kA/v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2qbXqNhpm3PIkxEt7m0hGxG0Z4AH/eKfS2gI0NNriFpBAUShZ2dPzf8AvXjh3wY8aNCtt3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0ktpWktFCQAAR755FRN0174yWu2pdkaXvLsUqxlEsLS6kDOAkYIHen0LjH5Pbz+mDILLzl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aS7wU/KsZxQOzozT/lwNolNEt7igk7QMcH+r714p0v+NS7xWnLbf7fNgZw2pb8RxKkJz0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mnPxQaSbYRFbcG+QgK+kQvfjIOTu6/P60toShaNaaj25Tj8Ga225EW2HHWVu5UTnqr/lTi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hxZak7ASjy9g98/PaqNadZaevNrE9U1tk+koQQCtZyfTnPNSSX7FOvxutzucRxLrKEMCQs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XtS5bK4MJJZuUC9NtfSJmNlrclorK0K/4iR368VGz7ZCjfXKnyUR5WVOORytSgkDJSlKu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Nes21blnQ242krZC0JUFLPTckdx/zqvtT7na2mTMRBLby1MiOVbnEqPUqJ4HGf3qRUyPY0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93D6q1OqS7FhBJSVkdE9c7e+fimkd+bdcMuD6NgvJV9MwxtDiQP8R5weenvWkN2J3UkOEp5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NqAZSkZACEn345NQN0+is6HmmJTsyYvKEyH1YCcEkJSB246/IpbGnZEwbHcpKvqIluZtsZ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S8SDykAdAeD9se9IasYiHTbbEtE2c9KQZDsKMn0A+ZuU6t0fY4H/F8VPRo141JCjF1tqNFX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A5Ax9h+gqSFilT7WmzNyWTCDeAmKNm9YByST/Rkck0DsoC9RFzSxU1anYzQC1PNpVsKnDn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uKaW7wyVqFplC3UKOFKRDW0WtpSMjco8YJIzV8fs63ZMK3wXUPvto3OrQnclIwckkjnoAPv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QCbqph9DyAghteD1yQVE89BU1QcjI9Qwr3HYVGdU41LaZKW2mP8AyAsncVEe3bNM0vPaZs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fOO59TRKCV5zvx1ODx9q1K8XrT9uky46YinWoqf5sx44bBJB2Jx1JqtXNdseuNykpmrnobK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8jST/wAII6UtjsqEBq46jlmZdbSq4lxtYjuqThLW09SD04x8mpciHaoPlIdSVvDD0CJH851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UA9avS5dpXpYKjSkWxDI2qeVlRPGTgn/Osnsr7L9yk3u3ltCiranck+pP+PHzTq9IFrskr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DioYJUhbUZrK0oJ6ED/rUyLF9dbXLXpu2uREAJUh+WdraU55KUnqeKsKm5Eq1omRFBpacr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6DPABNV7UGp5sJDZMqVKmqQXHW0tbGYaR2Vt7/AHqUmBWr8m4T7jHgJu7t0G4tFMdBQolI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PTlmk6fhRX58Nh6Q+nbGhOHOwdiVZyo5prYJ7SYcZyJDjqnOubPPcX6Vk8jIPJI/ajX++O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82VGZU20Vbm1DafVhPTnoDRQE/Lv0e3Rfp7yzHcfWpTvkQGvNEb2BxxmqA/qW4FUqXEltQZ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1IQQQkJ7AAY+e9LJtD2tIbMZtH8JbBDj7kZzKmkjk7j03E9vikbzbYmn5bUuU8Jyl4S1En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floS2JaINqDfZ9wc+oujmGtqETGilltnB9XrPLhUAB+9N9cQ4Uq0sW6EpTaGHlgOLUkFKd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j5JrRLVbnrrbWpl0cbjWAbXGI7bScPnd0TnkDg8/NRF60haDqFxDkCPBYSC45GW4XCfSNu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xFUO2Qei7cjUF2YRZ4ziWo6WWcPSd7qllASXD24J4FXm3eGTdj1DfV+XOkOKQ55ksKw0kE4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PckVLaKesFmhSocdt22bwC8PL2BHPJ+5PYU9b1xN/j6oEJL7UQBBZ+oAAdAByV5OQDkY+/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PDf+GMu3CHK+gt/npEf6lwJZ2Kzkq6kqPA69viktVQmmdQv2+BLMJSkIZ+qQyVeUVHgoSO/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y6Lkupt8pyMwhiR62JCUuIWrOcHP5eOmPuKQathemvfS3FDCMK81osgrdOCQcnngHj70q2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T87UiDCn3D6q3MbX33WyEyHjwHMf1Egk46D9adWGMzBvj01ptthqInEj6SKCFHOCvaf0yf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xRmTMhgsFpYSS5hJfWAcH4Px806s+mUOSJb8iMC9ncEup9Tx6gfCeAauieZD6cVMl376ILa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aBZaHYKx1P9hzUncLKm/F1F3cbR/u6ipYWVBpZP9OM5z7VM6ctK03CYtop8tQ2SMIKQSTz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xPsnhlbkXSTNjNMRioCMh4BK9pxuKu2Pb3NCTEnY8DNqs+m7czdLlKZtjYJMcnaZAPuOp5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5z50Z4eQpbr0lwpShJ9UdHUrUo/lHvmoWNprWX4kJ38cnXabpHRrqv/AKblthLz7WchDCCOO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7Hp60+E1vFv0zDlzWDvL11W5/PcJ6ZUeoz1qkvkdsrWnvBq36Xvyr7qecvU+slrWIsdz/AO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H8yh/iPen92fkvT4alzUSEPI82YuOVofecSDsSSeAMgdB0qx/TyoURydd0l95wf7pbk5WN5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q5lFwdYR5Mdq1QW2QBMlt7nCScqKU9T+tQ36BFJi6clN216/NXJUO9OOEOolkOoIxjKcDO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0m03aGkT3Lkw64224tDYSoqUrG5aR1GCRz2qenwrH5kFN2trkNCGvqWn1uFtLpBVytOeSeu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Oh6lhR4sCDFtMmOtDb0YBbiSfyqWeQk8DHcChbRaZUY7Wmp0u6RGJs61eTLLBXKSAuStRA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Af4s81ZW9OwNPSZbqGFpbjetctp4vF7O0FCQTjJx17ZqJ11cbGptl+O6qQxDdyUNtrK5Dm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2HYZqNiJsF6Dib826mKhwKFvgh0eWkpASVO/lKgpP6VLddDSsdx7K9f4sVtM+PAhBPnpKC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45/pA+ADjrWjRIEF60yodsTEkLj+piLJ4S65zkgH2USSfj4qk3u86kemxI9pbZtban21FY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Y72wCrhPdIpxcvD1dlaF5lyGhcps3cw8FKSllAwN4R3CUgKOfzGobbCiWuGlXNL6dXH1Vq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sLGws567cZJOTgdTxVYtUi5SbfPbdgxrREdQl1DShtSwyCSVYzwpQwOT2qJXpgPPQZYvDu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Gw0snJBBHdIOSDUezc7o1PXF2BxlKXFPNTAChDAyApYGTkjP70qp0WhS52aOvT8Npq9Kfs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GzlPrwR+bA4xUjL1Za0MMN2G2zrjAS2PJYf6lac5WlIyTz0z7VZWvDbT7lugxDKW8w0oOE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H+EZIz3pzYdIRbZJuQhOtRpcJjzJE+M4U7UEYUkkZ6CgZAxLdZlNoMxkS1uOCRNtcjcHAQ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w6nmgf8RnNKSnLjYdNPRGghMRok722lKOCfL65phqR6NIvc2JYni66wEI8xwLW06rGcrVj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mwxYDMxMOUbupwB+ZIdLQS8f60gn9h2FICtx1Sr5KDDs7+FvB5by23n+ZB5AUUlOUjk4/vT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JBQlUZtxa1St4cK1JBUoHHJFOpdptDVyUiHB+saaaAdZikuubj+ZSnQfUepIo15ulr06Wmm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hp5spUFr7D3HvSGV7VqI+oYqbuzBRbdyRlqMxsCsHhRz1wP86dxmYuozZ7e+uLFTCcVvW6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ioHkAcfepqLeo+o7qhqWtuNBhIW3EiMAlCVrwCpw45A64qAuN0iRB/PcRe2oRW3FjJR5SN5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PtzRYhpcosWUm4Fqay5CfUG24jcUo8/B3ZIzkYT++K46DlXu+7g7NZ8ry3FDyw35kdKhylKe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pq9XNvULKJCfNVOlYULfAZLROBhWVEdz+lQoQ667Feg3NxDCI6Y786TLIRDIxhtAHKiSev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ovVl6vcOKmJEtaFKaZUplH1Li0g4TlZ3A7k5I7A1KaRscC8WyIXnY8X6GLs2yEqccS+gjY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cD0nsaUiWqLoVIRFmR5flLy3dHG9zipTnK1EZ7DIH/AM7U/EbXqdmWxEnJiRX0hp+WxgFx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EJOQO1MCtRGZeirpdbfb9NtfRXBPmOz0Jw6qQCdnqPACjsI+w9qfR1psOkmIN6jNJui5CwF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qcI5yTtGB1BHzUp/tpCQqQ27JYnRoTK4TDKQXVl/afLd6YJyoADtjmqtFtt+bu7Tsxtp8J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j2xQUCnJ4Ty2ST16UASlvlmRfLIJMCJE/lJW2tsf+StSvVuznPHPPTn3qM1XJ/jF7RImod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0CC00CpKnlHHIzlQyO2RRtLaSFqsrcz6lxmeUhSWW07ndjivQrH+IoI+E4NOk3j+Lzf4pK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zNXJU6rAASrKR/w9B80e6AJCmp03Y2/4Wfr1TZSN1yZe3ofIKSpK19R0zjt0otx0u9Nuq3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M9xKNhUf6UpTnge5pUW21WyOuIzHXAuKCt9Bcb2J5Iwnb0PfpV9hwVs2xtuSuLbUvx0smE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g/Bzn5oAg9O6YOpbdcmLoqO3AymLFMRW5xbSTnPwFcE1T02WbGvjdrhS2WLe6BJnMME+ZH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/6e+at1xVDjXU2xPmWaaUjDgwenQbBxt4PPvTZqziwzFzokVcWCcLWp0ec7KO7ALi+wJ5x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f62wwpUhi3ubyHUlKt7SU53EAdM8Z/alLjaLNHbiIgTSxFDflFCQGWpKf6lZ5O6iTLxMfflb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ZRGgxyktZOVerv9qaabscdDqIC7i0zHJQr1K8xx/jO1OeUn3wKAJZuM7Pu/wBHAmfTWSE3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wODhQ5J5qvKZdTKuJU/9c8FBTUNx07Q2k7lnHUc4HatB09GTATeWC+ph58EqjvneUdeSOo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K37hHYUzJTMQ2ouuANKKU4JSD1OcDOKBNlQdho2MyIEaUhpSnQ87BKmgHCkbN3J3AEY57Zq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ZVxZu0p90R4pIS06velbhTgFI/q659uKcWhu5wJSnITGbS+V+YR6RgApAyev9XAqjeNXig7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yX8pgR4ifMdeKiDsSkd8BSfjNBmP8Axd8abHb4Atig5N3gCKiOdzpXygJQnqSRtz8n9qX4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da6/tbUu/DDsW3OqSiPakLIcS6tXVbp2gccI9QFSXhT4QW2xO3HUmoX3JV6lKUqLCcIWbS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dVHv0960e86ZbtVuRFajqlWyU2gvOLK1vqTggoHyAokDpn5xV1Q0E0ferVIlXFcCC2zMkO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4dyuU7u2As56VWNRzDPvTCPI8p1xpYbfW2d61JHCiB0SAFftzkmk590f1Xc2LPpy1PGPFcS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rBbKvLUjslJTggdAPmo6be4emFzbAUuSHobaFNKlulan0lSi4sBJ4AKSMHn1CkUh4xcnor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OtqDLbR2/wAvJ3EpOfzFQ+cmqzepjcmEbeW5bUWe19XChMLVgd1K5/pOfgCnFwvzcC0RLb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1yEyHEFOQg7htzynCByO9V6yRrjrG2wXJDinLm4lQQylwtrDe4qCPcDaoDHYUwseWAP2SKm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mLFcQ4FBJSN4UVJP5cAAjuTinNvfliZIZmRI6ZMdWZVwcO4bOiG2SnhIxxjrzUvbdH2rT/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ySvLS86pKP5TacABtrPKlEpySPemjDTdz8mbcpsaxxmFOqKWVZLqeiMt+4IPq5o/oiL1Lr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9dcSwyl5cd1CmUeYn0pbTj/CCTjuaI5qyfZILCXsy5b7W8zG4pGUrBwjOfy88ml4mmY15+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eddffclNFZBHVQJ6qPB+1OUQLjpZSWJltcnx23Q46syELdeUcFKUIPAGe3eoJDus2+x2m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RgIDdptwOSvBwXuxyf2qv3e7P2K7xVXaMzOcmJDrZbkqW4wys+hCMcZGMYpS5RtQzb5vZc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gZ2qh84V5nGAcdxSdjYYuV3n2xi3N3FTLO5151O1phKP6gskEkdc96ADwdayoV1Xb49vflt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je2sHAbQkcEngVedFXydaok2c3bzDcaW+uSy42NwSrA3IPU8DP61nNws9q0VcIWoJlzM5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1x18qPQdBj/Wrzd7rKh29yJdJ0iIuUjyUPuth5awrjb14Hz2oAbSvEu43i4f7NRXoMSHKC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CsqUN/uc/vzTN/VDdrtbTdiaXbVJa3uMSwWVOOkqwUKOTyEjOOuBUXFkxLG9HW65Fnq89A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znZnI/KFYPxT9U5+5S7hcLaoPp/ltsT5ATsTsJKvSepVwD/wCkDvQBY7Rf7dLtkf8A2kuY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OpQWlXRv35wefmjanuNug6ghi3z2pkNthRZbVtR9I4tJwtaQckqwgAe2c1AaS09cJ+oXbp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ckvqGG0rABG9A9weAOgNLedp64l+dKtdniyt633HW2y6hpoEAObQdxWPV145+KKHTF70zZ4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9fWHCUstQvMLRWNqnAgnB9WD0x+1EmXFp3R7Mq4T5Uiy+appCJLBbW64kkE89MHPFQmhbBB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5XCUh4PSBIuklQL7Q3COkcBSAFOAqqZumrIEO1Q5988wx07wmBFBU5tcV6n8HqMp49gqgRZ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g7FetTsZtCJSGnf5joSocObTykZH64rrvqebdrHPd3IjuylpKXUICv5ZBCcg8kZSSAMHmq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6Jubq/MbCkee0UrDQVw0tQ/KU5BA56mlbPoWNpR2NLudzensvIRJXMGVeTlJwEI7qwo4z0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ImC1LMtT81wttsKjOkpYPBBUe+ccjtmnTSJNxZutqV9O00FAfTONlzy1YJK89cf51EaeVt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edUpuN5iWXFEnqv/AMf5VJs6mcuF6eNjsqZDiWCxLWpat4IUeAs8KUATRbAp8fT0fTy1PJ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LbxzIdwcqKU59A4706tiZDS7nq67W+MYgVviJgqVktKTgpcV/UsngjA+KinIzFqVcJM5qIq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D6xwnqneTuA9zipuy3Oy31VykTkrhW+OyhTVoT5g3rGRuSTws0wTJG0v22e49NiwW7fBLC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V4P/AJZPPB96hxbWFXBx+4G5zX8FJioBDboA65Ht80pZYd8uaobMSJGZRDQfLXNyS2tRJL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0qdTCcValxPNkXhbi8vOxlehDucA7x1x1x0oYFbWWIcgXuRLjW9CkeXFjw0FSkKQk7cjH5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57LVmuNzmSm7W/cG0JYipGHU4/qIHQE9T15p99LG09YYjl4YcEAqCC9dSEpYcKiAQevORw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CC5FtiLa5d/PWFs3JZS2ps4VtCFH+nuc9ifaiwJBmR9Jp6AudPjrWteWPpyran05ClK6qBS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tlwnMptkeQxDRIlf7622MeWxjJUFE4QTk/cZ9hS9iTLUgRHIwuJjgPPNxQS1wvann+oEJT9s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Muc115bDD04NyZLS+W0BIAw33UcBIP3qhEBbdOvX8WlUe3W6NZ2HsIdZUhLslDa8IUnIyf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AuNkQ9OYYMiLBkLkIbbjNBpxJ9QJ3HJBO0j2xULbpNsbcUouvImsuIDcVxspS20k7TgdCe4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psLzaojW67XNwNtbU72lBWdvmDoCVbv0zQInbLc9MyJsCcLky4XnSlLam84b24AI+wxuPX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6hfRLmO/TOKW4xLhLW26RnIQrGCADlQ/bpUXpmExZ240eMw2t4rDK1hvYMZUScnqkE8Y46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iEBcVEWePS24RvSVZxuJ7dhTjsl6IeDZrZa7JapDk6S2zbIobaeQolZOckqHc7uo5qh+LW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uQfdZUqTNmu4DMZhKAVeYrjA6nPxV61bqOVEbdixREjLZYy486f5LAJIKzjhOBnrycjFeV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xHnaF0bEdY8Lre6j/aTUCvQ9eHE8pjg/0tDunuPvT/AG0hxXtmt+BOlI+vLixq5u3vR9IW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/vajkGZjruJBCQeAMe9a4PqdQRpapr0uB5gU0qSQ2hTqc8pTzxjHPWn9y0w1a9JN2y2uSo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xjtwnqBxwKpki2X612e2IkFC222Vb2lKAX+YFSRnvjjPXk04R4aQpS5uyyojW5U9Ed9xqQ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vcJHpK1dVZHbtUfaoQudoffuDzTU4rLcg28+SonOUoOeuBgE1EX+DDt+lGryma4zJSDGbC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noe2cGkpmrob8+0+WJxdUynCo0Qvx2nieq1YBJxnPFUSiY0xYFWy1rcaukRCn5q3Ey0eje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7jrUkxHRAkSHQXLQVpwhxpW7z3FAgLwO/f8ASqlqXUNkfvMxcW4svpjNJS9GDJAClDqk9Q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9e4i3o7i2QgFSJCVZIB2gA+3PX5osKLqjUNwszRRIuK5hU1zKeR6iAojKuyVDB6U91Nq6O+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uUdpDsUJ/lhx0cD19vfJ4quS1xIctbZhF6I9HUhuCl0H1FWSk5Pq6H/6Km95jTbxMedubf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7rkgrc2rSAgoQOE/r0xSbGlY4uWpLfqKNvuti+mfQ42l5Ev1Er6K5zgY55+KJ/F7bbim3x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hJdyE4zkEYHIzkE98j3piqG95ybQ2lE+1uJeebnPryVugbkpKP6gem73p5Y406RbpFmduz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Tu7v5ZUlaConhJSAAAKVjouGmocJ8zpaSvepHnbSdzfQKUADxkjIz9vajR9WwLa1Kn3VTU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GcHGeeDyT/f2pgL8/NhW56zR3Y8drCH0vpbR5+4hvfkn1YGFccVH65lOS5zUJt5/6pbwXO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bcjGQe3zS5AotstLN5/i7rUqFcyuGpvy0NBO1LpyrctGec5I5PGAaiRqe/OxChmCl4oUtY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aCPSed2c/HSqdI1HdE3WIhtiHPUuN5b8aMAhTKUdXOTzkjgD5FOrNd1XFqRAkuNxLh5Lq2G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M45xgZ+QKhtjqmWh7W8xmzumIiTNkqcU6tpY9aUHICUY/qBxUdYtT3aBa37teJD8G2tIbJ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05SAOeCc89aq8W5t3ZyXGjMXFFxcbAivpUrbJCRhzkjj1AAYqzqiPRoiLXcLowmW8lciW0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af/SAOKuwr4EzadLavLbt6tNtmMuJJMgRglxzrg5Tgk4wevFQl70doB6BCgsRp0CMwouNq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lBzye2afPy7hdbEWwhiDAadSUOxOHFo9kpPGD8VGRLol9+MYjDUpzBaU29y6lecDIz09s0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21smRA1M9LS6S+03cg2+hhQT2Iwcj2ow0nq1lCHouorVOU20C0qMt2NnP9JTzk+2acwr4v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y0qcbe2t7A2c9D23Y5pio3Kfd2pcO6lK2ktvScsD0IOSUtc8KBxmkA1l6l8WrE482bc883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g98lJwe3SumfiN1fpy3R3LtbfP8xKVI+qhLZbWnI9WRnHB71dLBekzGbldrvLS7IZ5Q0+0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B5Vj4ptrrxJs8F23W+FZXrmpaBiTFSUtNpUcHr1xwefegZAs/jFsydTW+wKhRkplsLcMlp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ScYUSSfsK0O3ePFjuUZCX3BCJAHmupJSoJ/PnHTqMfeoe/6d0LqqCmHNg2+cprbmW/HG1t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P+VVSP4caCv0NufMhSLbNfQS0Yy1NIBHowsA/lO0H9zVJ6IpGvMXPT+pmEOQru0hpp1aUn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eRyO3XNC5o233HyXIbriGfOD7g8wKDhJwoYJ6K5P6ms8e8JlRNOuhjV8yOVttqBShMkRQM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Gfmq1avDnWbdqmSYV4j3AOLR9MyttTLjiA4VgkJPToOP9OauxJL0bO5plUmalz6ZtiE1IZ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1lIKUj2z1PvTO3WGVp9MoQS9cTJfU4XFgJSlZ3HCf0JGfmslcX4yaddkS2beLm6hJLTEOW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XQ8DHyKFrxl1pZYFubuNlmyUutiSfKjFaWSUbtpUOSoEj+9NND4l4jxl2WNcbi9HVDkNlC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QChQUeUgEjPwPehiX1ibdTZrg8HIJQVJcSgMJZcxkYUPfJHHtWQXv8YsODEjMaitzM1ycM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JXvASDlOBwUk5PGM1edO+O1j13b3xzBuNuT9PIdQtDjDSySFZ/wARAyR9qaE0zT4FotV8jM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dU55mRswOapV70ranb4v6RloPvlClyySTjnIODlQzxzRka20gbk3GgapYdQtG1TsPCSvjO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Vrj2uH/HQ5Cmwk20xxH8xKgHd/TAJOM++OeaGhU0VGNpeTMivMw1NwZMdYX5S1lsSNuRuw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jcdAZt78ta/wCHTpyS2hLaittCQc4IHB55zWomyuwgxFz9WkIHlyXAD5hH9KuwqNuyZkJx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I8YHc2UkYVux+WlxBMpsO6RrRdrUHUMykJQQ607GALZ24KUnPJP+tLRZl00/IS/brb/FpU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iIjsMjv356Ua4WyRc5kqYq3pZt6mGwW3OXW1Z52DGEn5PNPINxYsNregNNo/iDyiyEpOVK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vehJrobpktGuUFT63v5kKVGVtRHjLBCyRz6QOR96oPihem3Y/wBfbLg3L3KKpUb8ru0cqA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Vx0C2kOPgKTcW0ZwAOApPXFeUfxn+KQ0labtebfBDqWIBi70jy0B1e5O5GMHOTmi2UmUD8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4geIAiqCpM9TEEeZtQlprOSlR7ZJH6V7a1FCuEp2XMcSiay+2lllDboJSCSP5ae6iSOf+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jfCuCzcI7rykt/7235BBClDedp77iVE4r0TMaTeW2JAiyHGQrz4yY60tqbSkdSMcEZHHeg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xYagoeXElRVha3DHDbqknaUoPxtCiVD/ABCpDVN3XEXYbW9bS+h9xSpUqO2UpbCuo9WMq7Z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C+bhFVKkx8PtyFyR/OChgeocZGDkD4rPdc3m/Nqj/SRkKebkeuPcsl9xBB4QtOQR069x7V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kTIlyFwvVreiwVragPMgfyF9t5x6fSB8iq9Kt1qP10Zqx/wdO8NrdabCw6Qg4c8vICck43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kRXJFqU27HeZdeipWcuj8zgUBwvqcE0vedYruk2Mh61yY0FSf90aej+tISfSkkdiFEjPYC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RurulXETfqpCZBSAqMpKlRGQcJd2jkAgD74qyQI9s/2Ht7UBxLNuKCmMghCHnsn1KUtWem3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sjzri3GFW1Y8tT0CMlbbKSSAyvb6tuQD04we1UCyQH7ZcUMzYzjcWAnyWUzHP5LqXCSVJG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qGqNOyTtVznKYdRbSpx+2HctUXCXJRWklXq7Dnvyai7Npv6K1zZMWI6+mSA4uRJkJcUcAFW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1o9cJixu3eF9P50uW4zJYCsrPqIQrOfjg44FFbuN6YTMjQ2bfZ22il1DLgLpcHdKUdSTyc0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1ulSrah1mfEY8j07GlttHJIBHJ74BFMrPfItgDQCksvXJBew6tSnHeMDclR6n74q4Wa6Wt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3aQkIfW64iNvBwCEBRyRgfsaqmopLF1n7Wral63x5IjREtYecaO0gnnoCaAHFyj3DS8xp+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h94BQDal/wCNOzhKh9+aYaKcVL1FIuir8uz250n6qFLdU2tlZB5bHcdMAmk9N29VnkuNT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EwpIK8lW/IJ3HOOBxU9PiRoEdh5cJL6pCy46+7HK2wQQcbj1IHQHjNFBQ1hyn2ZV6ftc9y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VsLzeBhaVnHbJI61W4smz6jecXElzZDaXUJXZhhEbO4JwOO3XOatTtomXl5EExEyLZDIkM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21pHcdAfY01U4dS3N5EUJtMWI2CsqQWvy8hGeMnj+1SIcuRJmjb9cGfp2XWtiPKZlt+chlS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r7indkXZpVivDcQN2VUBwyIvlrISVqITtAHIORwTn83PFNLRPbhxnETvKXGW55apMubue2/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zxT+FYruLZNupnpiRmEIwhMZC3XhjJCj26nmgLFHb3IszovNy+tBdgqYUFKCm0/mOUgckD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Na3GmYTb678oNzQ39OW2VpKiFEjtjco49se9XO2XH620GfOZah26JhBYW6FLCVkhLieM7ck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Bq2uQZtvbvL8uKSJb7hR5RQ2VrwsHKsJSMJx8UBypHaWuKrxb37KuEhM/anLiWQ6ZLZWolx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PPJz0qBlXCFerl/ClRWbhJhkfVJjvKZLyE+pSwnB3AJyR3yKs+nNSfwiBOg3A/SSG9ymIz7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OIxzhQBVg/btUVo0QdM6wizpt2TJiXSIsNuKj+W6zvUvCU9Snuc9wTig0TsTttoZsomXUz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EFLwcW1uyE57g7TnB+ahNPsLVYLs0yuHDefZbk/S+Qj6R9IVtyVqP5uORgZ7VYNVJiae1a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3AFrZeO1i4IIIJwB1A9j1NLSdVRlw47LEFqLpJlJalKcZGEEH0Iz19v1NAEPZmrJd56l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znywlHJWhZ/pIPI5pGwa5tE2dLdu90bVJgxnEMQWIynA+ndyor+McYFETqGHcLsw/Aujs9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DZADbRVhISo4UfTgkiqcqPAu+pJEpmLcEw47xSjzHUoKlE59KU847U0Qy+3q+x5Nqgv7GXo8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JdjjOCjHYUbVL9jcuDa7UGFhLIbeTvKnmXTgFaEDO8n+xpCHaIUy1w73IvElliM7grkNpL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6p7Hio7U2mGvqH5sN5MSGl1Dq5UBtaFIHugDJwaVCsaSHVWuHd4LN4XFXNSqMsSUKQEJ7gl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1aNMr00qE/IuZhNAhO5OJCD+YEA9PbIzipJ28R59sujUyDInxWlBTkySEOPMgj8xCsFfHz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gW20lzzpjW6IZjIb47FZAJAI5A+KAFr2z/AA2/xg7amoy5bhJYYeJWEKyrcPbvxUdbZjiN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NKbc81eG1J3D8+TyOQalUacVCDYlLdt8ZNvClPS429uS7uOFqIOQMdD81XbAmJaWwi5SN4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GhhRypBIJxxgjsc00BZXJttu6VpbSzCakHdJfRIKmmlDghtJwR8n2oY7EBWm57k+eiQlov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CU9VDHKsg/vUfcoMa/OSlyoqocWOlEkyEgfzULCeqRkH1Zyoe3SrI6h9htUhL4EiQkvrck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tPGfinQIlZt3TO0tEdVBad8lKXre/Db3OPE8JSo552/wBQ9xmj2iIlU1EiesXCbLjjPllJ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epwe9VtiF/D7VChQVqgtuFTipTSt/wBPlW0KSkdAUlOQfYmp1D0KGw9b5rz8SS80XnJQRuZ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vhGSB8+xpLTEWSPZ4jD0Oc06Ist50xghKiCWsjc705UUgY/tVmtbVxU1ObRcwqCT5ewN8J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568YqkQYjDDdsddujtxYaQtaFKT5aGkglQ256jOc/f7Vp+mLuqdb98WOuKpsKXILXpSpBzg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HiDUrj2ifx+xn5McLavdlQhosk5AStQDnurGzNe5otqvT7bgYLCociMjL0wqy7xycp6fFe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f4o/B/UXnB+MtiVA3DG8Hk7c9zhQI+/xXvHTF2Yj6WgEurbKoqHSV+pK8jtjj/lXTL0zL2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Z1DPvdrM8T5RK9jMxSooWeFKCSOFHB61NapnvRLEha7PI85IDPoIKlBR7AdB0+1XeTHtFw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M+pou/ylHsMcZrOHb0/bkmBIZftaVPec09tUtkpI6bjnnviudmi2NtOw4kYW+c3cpkec06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SocBBGOUn36UTXU+JaJ6I9t85OWsOyGgFhsnk/GfmkdSTWbdYH/wCGLYmhTqEJl7wppaiT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0q5Pnw3IkJURpatyZDvmBSXic54B9KR81JfEr+p9Ks3S0+bp+/KwlYUUSYpCEuDBJOOCCM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1NyhtxURVONIUxG/msOKAIWAerZPNR7inYCZTSZLzWHEpcRGbJacSBgJ9ietQFsmy7Tc33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N4U22cOrSDgLSOELPPNMKNOuBguxrg5ES/aoS2iG3pLaV9BwBgepJzx3qo2nSyDbrp/A7i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8ra1s6FQB578/entgnXARgLdcGFRlo3fSrUHFhI5KVDqMHtQLbjwbU84WPrpchfltMxioc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pMVEHFsVhjy02ubMLSUKDkd2USgKUsKBCSOnOeDTy7o/hVmV/EbnFkSC0PKjtMnyWdp2FL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iBcVssWq4sJtjwcUsuqcSVFGARkHI2gnqD3pa8WaNCQlKHV3ZxC0upYjZU063jG7b1PJ5Hx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qKBpyEpufGlW2C4kNsJbHlIfAHRXYAkDPuKiZN9uusIj0gW1qPHgjz3UNpB3ISraCCnPXdg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x1DbbbB8lElCmnQ25b32U4RzydhPQjnBPcGlXW4b8VJtMJyxy1hK3kxJB8mWclRwP6TnJx0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9u1/i34fSressaMlbKmW8Has4Ix+nb3FVhxq42RtkNXqU5cFIQ65HD+4IGcHduzjgjAH2q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x4ypMCVKCF583zGSlSNwHl4wOQrmpS3iNO0w2645GU+pZK1NjDqgU8HOM4CgOPn4ooQ0nw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xdnQ0IaU0lOQh9QUQCpJyCemcUW96nTdZqYDzblsbjRwl15IUsrcxgAY4Hwar1jVFs9skR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hSktnahHU8DgjHNL2XVcx+d9L9NcLlJUT5jBQkk89lEDjGeaAosum2re5pSQ1Ct00grP8Qu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JVk9f7VWbc0/FRIadaeEcqAS6kgrBzwoozyn5FSRviozc5p5tl2JMWGzb0tlKSBwMqyORj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iqgwoiQwCNq8ncjPqST2wKQy2SoC7m0iG+42bk0ncxucUz5n3zwT+tNLlGXNtcOE6xEmZJQ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HOFJ6Hmotlc1q/mAm1uXC2Eea4iY8rbHJGB5Z9ie2aNZo67nLntOIVbN7BabMVZQSodFqK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oVuHMSomUHkAtNgqS8MjtzyOOn2pnebatwoauJcfeUkIbRKWApsZz6UpBPTGabomS7DdLe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IzSHmcqYWOrjgB6H/FUom7XW/S7va5rEYS0p86Kt1lXmKUAchLg7HHU0hCGgP4pGnSm3hH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PNbChA/+ZkDufep6Ne25FwUp+3mGhKNpEePlpxsngEnt/lVc03qFWj5nlTIgkGQ3ukxpayR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HsPipaz6zgXu9uJlQ1KtgUEuxVIU2ZKehOO2QcjntVd7HRKSbrAgvyG7LbFTmPKJfnsgqb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Rj9KjrXIkamQfJMO2wEFKJAUkqQvI4AzjB65qEuEGU5AFz01JXCtjEksOx21Kxg+oKWjoe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7cWLpOa+qt8xNtcjl15z07t+PUoY7JBOAeeahaJH2pHtP2LAtDablGGVPlaOAk53IQSOcnB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yYkuXK32vymgCXcNJCFBQATvHOOBkEe1KWHRKnbd56dSShGjPhUdkMA+anBwST1yD/AJ04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bo0j6aI8cNtPApKUkkYBPGARkVSHoLFkuB+FIuqGEw0kLW2glXmIGMlJV+VRSf709dtUNC5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heSt7YE4PIxg896jl2CXaW02+St2S/FG5LIUHW8gdR7544z/lUxdpVjjsWuC2tTBU2VNS2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J644yaLFY3uNkQ5KLz0VLKG9pdaCsZVnlQweR9qsMMMt2wNJtib422reE/8AlqRxjhXfHt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ocxZeUeBJZaISF85JHOR0qwRkzbdbzFbejKW7tWlkDeMK7g9j8VXoSK1sdW086EutRVKLa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GakmLQ3bWYsh+Qy+4ohC2HchaAT+bjkikEMTIM8uyksy2FLGWW1YUk++085qRfhMusiWXk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ctA9yOuBQhEhcmZlhkrdtD31G0pVmL0QPdI6GpvRus48lbf8cabdWy8FoluJ2OIX7ZHJH9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Y3FUGUFOFlG5JGeqh70tMZixWWtrjr8jywtJbSFBXfI+apUiqLn+Kjwbi+J/hdJnWxsLu9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nK0jKk/YgfvWYfhc8RkXC3WqQ9d0tOKR5TkMnakKBIOMn3HNahpXxBm2WGxFnW9SmH296X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2NeTNRtL8JPxDlllRtulr8w7cWXA0Att4nK209gc5OO9aRlyVEONKz2LJhuwZ893692Hu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nqOv361XbxahBdeuS2nhHUlK0riq/mKV8jtznNXvS92sup9IxL67KUpryxkOI3FB/Lk+1R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VQpf0CQCTKVjC0n8pI9utS1oSKFqKyv3S3NSUzIyk43tb1bXGySTwfbk8fFPpLjceJcnm7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ZC1YHGATj3Oe+Kj7jpKbIct8WRKbdhuqCkyY6ihIdBztJ74z075qIuMp6EybZd48qIsKCS4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ByeMZFZvRSH0q+uw5TRXNacitDIYLXlu7ufUVc9Dg1KXHZf7aH2pqvOVgKbSncPgnPxVds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kGF5bqS6tA80oxg8dOop5Bbi276hyAr0Kb8xlxsk+YQfTuPYcdKdl0KyIDD30TtpZRFlls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I4JRn0ng0QvN2Z7ykoygYUtLzYWhRz+YfbvUXNu65jDl2m2tYkkgFuG6NwUFHBx3ziuOoW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5yQNibinLfI/8Ambg6d6kdGlR9TW5D8JuOyw22shKpQAKEK/z5qu324Kts6VGtkQypBdLq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hfBGfaq9KtkZiLFkuNMRbmslSkMunCf8AiI6YxUve4qbdIiuuSmnVSGwpLjbgHqPuAeKEKh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pLBbYU1/vMfaE+r7/1UW1y4CEBxOA0lKilkKwoE9AD2NDcjMiuLmzGfOUhrIZ3pB+PvxVF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oseWgoKi6kSFbXG1dgPYfNTYiWdlNNzFhuTIZlOLI2POHdjuCD+akoxLVwDZedUg+rMdfP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oyW4tyKzHu8GW9KbcLaZJ9aMD+rcOgHvVjtWlXVQz9NDju3B/Hlurc8sq+UHPX70yqIqNcm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396tgjJdKXG0pOd4IHsOlSV+uViud7UxEu09BwncmYsL81IOO+Pimb7jcdtYMQqmMEtyXZ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+RScHR90nxZTcaI3KgNLBS66AVnIyNhxkUXQmXA2yxtWeC6bgIyEulBWwPWyc87gOcZ71I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vy3mFHYHUKJCVY4VjrwMnFZ3ER/C4T7E62YU+c/UJUo4wevFFsrLzcoybemaxMZXuKRuUh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96diNQXf3tMR3WZ6pV6ivHh6KT5jQPQqSewx2+9MtS+IUmLbG4rAau8N8AgnHnN4PAOO/Q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lUj69lDYSCEoUSVLJP5SOqc5zURb9Q3Y3K4Ns2UIQ3H2tvN+pA5TkEk8HP8Aagqkeh9G+Ht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zaPIQoSHXSSp17+lJUepwBj2zzVvgyochwymoqmSM5deGAkjgAZ65BzUa8/bYTT9zdQhKQ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PQQOpzz7VCT9RT7yiK/GhurD6/LUGPXsJPHpPA479q3tpbObbLI/LiOx1KmPhCHDtSUKwp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mwxFCXnokZya8ThpkvA5A7nv1HSqi7GuEBtKWczJLy1JLYcCVNJBIKhgc1K2hm6WpI81hl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OJT3KiOnU8UerCiTlWH6y1Mi/hZfKgvy4uc4zwgnsOBS02zWt1MdW1T6mgCIm4Ek543ntV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bTrTdks6HAFyHVlxySgA8JwMjOOtTdquCbpCT9Ky9a2SStClJ2h1J4BVnn5xR/QHMnQenr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HufpVpBbA79ucVnPiD+Gzw91ZvW/ZbZEEYK2vRU+S7ux+UqSeRUnOvJt0tUuKxIUjPkCc8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JODg/FPdLTIsmO5FlQ221r9bzqF5CyCck9xj2FTZpFUYW5+DxER5pWnbzcLe3sK0l97zUF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T7VVJX4SfEuxyGb65rJi5CI4oIRPaUhSueiQmvWFx8QIEKK8mDFlSFgpQl9xnY2r3wVYJA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XZK28JU36GE/nHH9qpCUn7PLEjWPjdaLelVu0+/Ihsq8lQhuJPpI6oScc8/wDeKqqfxN3L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V1iuMLIX5kFTgUF/1LXyOMZyD3r2fMuds0nZwi4TYkRoDctiQ55i1qJ4HHNVR2MrVaGrlH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lx3GwlJSMgr2+3Heig5P4Mt03+LvSutbQGblOTAT5iEBhKNpXg9MdQnIH71p8bXnh/qBM9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ZeUlo4ZJB6H3ODjFV3Ufhdo67SpJdsFruE9bqUIKmAyevOFAZIBAPp/eo6F+FazzoJjsyb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hSj5S1HJ3YV155JpcV8lckzTjddMOhps3BJhRPyR920ISM4BHzke+cVKRpD9x81Fvt30n8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oHUc/wBRwRx0556Vh10/DJqpyZ/FrNrhFyfa2t7LnE2owMDCVIxzx1IPb3qRvMrx100Elz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uI8WZtKtuDyCAVDjAGe9VRP4vpm2RNOSYKn5Lrq5mQPKT+TAxg5A4POTUPdbbIuTL7DkSP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cQsHgcdAMYPuawpH4iNWaKEMag01creH3HVPtOtKcbaClH86xnAHAAHQDnvU83+LHScm2s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ttCihCnFH8oI5J+9Rxa9Aotl7uGgol0ipNxlJbkFvJhoAIb9h7A4Hf5qEgv2uE+3EctQdi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9z3z+lNbj4uWOTby9Icjw7u8oJRHUrcEJxhRUlJ9R7YqV0jM03d7tJYRMXcHwrc5KW3taJ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pXei+LFf8AYdm8POusqZdgu7QmFJzn5yO2RipFnRsKbJlsOwUuMrSlCXEgpQjH9KfYcVbj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LTr7gy4o8kfJ9qC4MyblEa3sbXWD6CnITu9yP+dXqjJ2yl6l1LC0JbkW9ptCXBtRhpCnnB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4PpssuU7CTAwNzybinG9ajxnPfHarXLjxbV5sqMTeL04nbhkgJSe+3HAqBcSq+ymYV7Ya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ADC2tPIUrtn70Uik67IKbY1FgSlRmUxntpdnlGAFdkoA7Chu1qnX1xT7juGhH8qM8BtznBC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bZT8mIvymoq34m4NKPQJB65FOk2mOLwHQ2rYpBR5i2wpps498/alSFZRbIY9sjOw2WpM93e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zwSev6UcWa5guXWTFQIylblRAghxSQMc45I6CrwmM6y685Lw+22PNMhgBKE9toA+396YXe5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N0dt0NpkqeVlJTtx1WexJGMfBqqsdsql7s6JVvhyZ/mREEkNMqQpKQEgqyAP8ADnvUtY4E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HFzPUtlaQhWcDJweRuyMDrU/Fu0vUUtyKlklqIrcHls/+akgZBJ6Z/uKLqFpxqJFEhndK84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OwHfgDv1NLgTyZA3K6yfqpClxQJCztVvACWMnPB/qV0+3HvTVxVr0zdI6rs3KdclBavNeA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jOAePf8AWpZOnC4Jc+DH+pnGQN4edCtoBIUkAnjA4HyBU65pxidcUCegyXEAISp0g4KScH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KQi2StR3O1tvhVquCJKpLTzoynKgdhI/qJATgduavGk4UaLaJBuDqUSWlEOOgABZGQop9w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myoy3Jz78txBPlttNBtIGTsxjpgcU+bsMVhiO0trzcp34SN20j3+P+lVpCu+iPtNhtTsRTl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zdiXdvmk59RB9xS8p+NpqyTrjKX9DHaCkpddTuyBxkiqB4jeJ0Xw8iPyZaiiU+hZ+oQM+Vs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Kx2xX3V34h9QIMSNLtmmX2kqnXWXuaakYz6Y6FcZIx6gMDrU38DjH5Lnr78Q7gP8As1oNh6/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2Dj1A5Wo9EJB4yfemvh9+HNtxmPe9eymNVXALDzNqbSVRI6+oQkDhwg9VH2rU9EeGto8K9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jyMvuPq3uPKGT6l9VY9qkNOrcbtNzucm4styFfkQ2MNtJIwCEir6C66G9xgJWRLnreitp2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6AhPY/FRt6JgTWnGre042twNRIqM5KSMEqHY/enkBarQ8/GaQmW4lBLkiQrIKsEpAHQc+9Q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HgmfCenLX/MTlSQkHg4KeuDxxWTY4kbfb+2qU7At8QpiocbBkRgdwVjkJPJJyMe1Iant8eO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Kc4pKZMXzDyv8ApAJ+ccCkrew9YXw0pTjvmJCFPKaCl4xkFGTgdcD96nbbGYuNjXJkSo7M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An0ghHftUWXRVJCjcXnGtQpaltQifPi+YWy1nAPXnjAPFMn7LeJD0mZEXGsWlLc0HFONNb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t1+eKk9RadjStMKukx0tS4zpW6XDh6QgHCRg9eRUbqZybDn2e3mMiC0rL38l36ncMY3KGe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JUiX0p4g2m5sOoTbZSvJJQ8iWgJG3GU7hjhS+Dkf4hUmz4g6S1PaRbE2xxEGMwlUiO2kpU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9/1qj3S2XW5Riuc9Ity1KzDVsKZMjJ2oUQBg5HYnsKcOaviWz/AOSLFblsSFeZ9U660pbz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Dg8DtxUv2BYNV63Ta4D0eIqLcpUaMmRGdU4hbUVwZ/llOMKJCQBj3quNMr1s8py9yXHZdw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NNjhILafskiq1YIzekrXb7LNaafdn+fJ+oStTrr2xWAHcJO0nBwkduuKhUeKU1d5+ibVHen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tyUNJWQE7l4yRwAE8c9ami1SNRt8YWOOp8wPNlJ/3GPCCQER2hgJwn/1HJ+SPaoJ28OXaJ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qYW0xH/wDmeO6gMqORj261XHod2dul9jzJ0pN5bkfyHESUJQMnIGc4Bz1AyenepOPaIWh5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EoKZ6G1hDKed3pHVSsFIV85qa9gmiMf8QInnvQ2Lh5JfeWzcPMbUtLSkjhKE4zgnHXrirD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not9teaK5JdYwqQgnhSgnp8UxCNQXrUMbAgfRPPB+Yy2z5j6k8bUbR3IBzk8Upr3UFuMmX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0Ygxmw2hlgfmBKcntQ1Qx8+751pusuG7FhRFstmSG0fzAMkcq/pUrjkUnarBNvLq7qSzKUI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byMYA7q564ojNoMK0NvNRUFmattKI05BQgpB6KHXbnmpNOppVmvr0Zv6RpZaDbi2VFpppH9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ApZvDXVGlNHTWXLrEtzMzLy5bzm10Nkctp9iMYz3qvi9Wq/ach22VHem3pMhSUra3FT6Ud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rnPVEjv3KGmfaP/paA6hwlWST63Cr+kdeKlJTD86Cy9ZWIqWY6kNOSUvYW85tJylIH5eKp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laXWmGmtMRlOjzn3nkgOFJ/KPbkc0hNbVbht8xIkr2oikNp+ncSrqorxnGcnjk01j2pmY1J1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Pp5yFoa84g9j6cA88CnB1NdoUdlm5iBLu7Ib8lTSvLYGc8erpgDPFOwLPMdut8tq2nDtt9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iteMKw4eRnkYHtRHX7DYbfEYVb4QTKj+W9JmrSotDPpKUg+pWcnHWo9i63y7mSzIcgmLHg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UlRJGdmOMdiexqu6O05YbZDut1j3D/aG/SXmg2H+W4pcVlYSk/18cftUpATdxYs93clWy0N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3Az+V44C3VknI6jA7AD5pjEcEy3sxV2d+Jb4sR1h2YmSC/JdJUAtoexByT2qWtMa4L1BJTc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fdRwFYIHJHG4j04FMGmG4OrbRIkIMWMpYCYaT/ADCNoCEcnAAACjzn96YDRmJNv9nY08mP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8nyy4vdwtB6qJ2EnPYHtVl0Ppt6dDiNMvTJDkZfkv+Wos/UtrUVbV57DA49s0EidFuuoTJ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hplpzchC21kcEnqd2OOMhXY1NW3UttuD0vbMTF+kZcced8wBO5OUpSlHclPt/rRYA2+Dem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MdU7yVSFgAIwlKQnA7DBPzmmdx0RMEifNW6XoykFxxTqtm1QTla2FJ/LjA6exqa0/frIiB/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OugLkB/aokpJClKPUnjpwMimWqVv2GZCbNxccYmAsR47DZOW9o/OpPHJz84xQtsDK7wlFvj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Y/GUhmHGac3POk5HIAycZ/Nn/KpzQc2Heoibg1cZTUhpxaUuOID2R02kq5++Kew7XFTOfn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zXWwXGEZ2q8lPuRnn71FabemzryqLYmG5OmkZJdfXhXm5xu3D2HOKYFpkWSBcZTqZ0hS30s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nrtShI5TycfrTN5iPdZsZl/zLawz6W2Q6tSMDp5g/qV8UWTdnNNQha3Ygekpf+qMpwFLzz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gUT6GZqCWmYht+Nc5DwdWHnNiWU56AdOaP9itBNY3BKrmiKu4S7imOlC3WoEf1AA8oJP5S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N2tUe6QrZKiueYSw5LTsUhKR+U+3HVWaDRdpVpbUMxC5Mia7IG8p/PvyemTxz0rRFTbqqG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j6eI6kAFfA3deMcUUFop4tibjZYsjTd1aanvY+sfineVJwfM2k5zjjip3Q7ZcgNiEr6j6Z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NOM57jjPAqSVHselorz1xnt26JDQC6lpO0JWroBtHPSsZ8V/FyM43b7PpCJJvl+uD/kRI7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jj8iADkqOOKaVmfY/8YfGX+AJg2iEqbcLiHS2zAgpw7MyeQ2kdQkd+OvxQ+Eng3/shB/2/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5IR5QXlu2IKwQ00O6jnCj1PNXbwk8DkaAac1HqeZHlavnR0R1yEI3NxBjltnOcdDuV1J5q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DW3mUowI6SYcQo2ZWTgleeqskAA++adUKyNu2qIlllKjsQUtGWtxa0NJ9bnPGVHorGVY/S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l2/TUialKGSGHQ0ClC04OFE8cggYznik5l+j5kFCnLcuQBHQW2S6VOK/rwAQnkbc57kd6q+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9ut8S6GzWJBadciJi/zHFqSQpxahnCDtVwOcqFKyumxwuz368lr+EIiWtxDajImMLL010bh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QfhXwKzm2SZ9r1eER/JaftjaG9qkAubinJbIOSojJKj8VoMK8zNJFm7Wq4x3oakPKUpxry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GSSr1HHHpxVWU5JlSIl6kpg2q4zXmN7jTePQsoDqUD8xPGd1FhY4Vdbom6Wy4ubFMImqKD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sUB0BwQOgApwvWa9c3By4xYbdkucWQ7ECW1oWFuDKR6P6lBPOc44qMv/AIdTbHqWci1wpg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gLbI2cJAPP5uT/ANKrHiTIn2ZyO/8AxabDmZdw1DhILB/oy2kcj1YTuPYGhAhupUnVtlnO3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+W067LSoZCVBJDSSOFHHWrtpePG09AlRdUTWbeEL3R2LgkF5Qwcgd0kgDrxk1WtPakbe0k/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ej+WqQ6tt2U6UHKeT0TtUo8DJ4qZLtvulrLmqEpEi4r85EyS2HHGiTuCE/HHzTYyXeausu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DAaSr6ZpuQWm1IVzuX1K1fHvUHe3HtKXJakLXNvgTuat5cAKVFXKl+wxz780vepzzbEYJu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lttS/PGMlQz0Azx2ok2zTrzqFKLTCiQZjzBE16coHcUkD8ysjp7VJIy0hfJGoLnI+lKH7h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+SyFpJzuV/V07VZEW9i3S3Y764kq5tyU4CIyksYXz61Zxjsc8cVYdQWpz/ZFi12i329dxju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oc+nHt15696ibFeZD7iLIyqMpcxsrmF9pK0xFIVyFJ67uvPTNP/QDGLpuLMvy4zgL0iE5u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cnZjgJ9j/wA6kNQWG8XGSylpqQZbjSXWYisLQhaMlaFK/wASu2etSDVocmQrxcLO9Macjx1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2FpVuJCc+pSQDjGBirlpDVBe035kqd/Dllsj6rAWuU7jBdJx6e3FIezM49iL1/kNuwU5Uh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JKQknoP6sD2o130vZrfamEv3FtyO8tUZEd53apTilKyMJ6EKA5PFH1vrqZaZa4waQqSVpa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BAW2pPRR9vj71R0W25yLSnUMu3x5VuCt05zzQp4hZwVBvPOO5HTg1K2hEzqO8yZ1utTUND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Q3f5bjaQCkJB/PjYdx7EAU1tF6t0KTKjsRHHrslKEpfl7QoEpI2pSOABkg++B81Ksx7bev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G3o8u2MIUkN7/6kIwPTwQDzkk5PSgummWGLHddQPLatryklbTTiz5TSiQAtbnUlZGRjPAV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qZ8RmBa4jjrkn6AoTOucggtLbKT5mB3GEk4HPKR1qrQtTXW2Fd1ZtK20QHN6mhES8oRCcJ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h+lSCLfa7qxKiPPyLrMjoTiMxtQlbitoScq4OwqJI6q79KUfiuzbct2U5LmB6OmPPtba9x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BKtvcEZpikqE7a0jX13uEpbf8MU+POadjpLrbTGSckK4Kue3vQJiwlQrlFtapj9ylpT5T6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+Y4g8JBTgcdxS2obnJtOnBcNK2VmRGkzAlEdLPqYj7dqUuAnABKN2e2cVFx029ue83LuJhs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EKaSMOeoZCUldBA2gGDCckO21K7jNeKFPz5Cylak42ltsHokcZNWV+5MWSbb5SlOstRXt/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DH5iRxz7UxstpgalsT7CkGJChlTcaS1I3rcUf6AeNxI5xjrTxN6VpC4qgtW36qPLQltaLjG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Rwge2f1oAgL/AG2JedQy7zJkobDKkOpSUjYAeQOB6T+pqQ1gGriRcSl8xxtaZjt5LqUkcl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WZEtk+2v2mDbGnGw2iUt3KvLjbQdoKU9STxgcVV9F2mWZ7rapDMnclT4ivlQTn/wBA9Qx2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zFM3F9Ux61zFKUXkyFgoYQOEhOOpI61aNPauelqQ3aruwy0Wyh2OIpUuQoDgIIAB5wabJs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mG8KLMRKdrzz5VjA8vABAzjmrLHsaDaZUKElUVy2pQ6lllIadY7KAycJ56/egBvo6/m+R2L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1UmRIlDlPslSRxxxxSLxMS6XF0GO403L8yIlWHXN+0hKdg5IPI9hTOC7BgW67uIXGbu4P0z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Y3Agcq3EcjOOeacactK7HaJS70/HgONoKPqY7pcWTk9f6upAJ9s0AOXr7dIsgSGrgYKH1f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UnB3BfTgjkDtTS36fF01s5IvEi45ffS+yAp1JTgJ/L3IyUqIHvijWizypU26ItF1M6C44h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ne22oc7Py89f3qZlWS53NRnynnw8zEJdabcUpKSUkLwfkY+xFNAH0s3AulxuMS4zWZSBJW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Z9CTu9sjoafWEwoIuDLEmNHUkrMUuvj6lXQcjGAMnj4NKWbSsS1xEypbHnvywpxXnuHa5t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3NWl+0MJvrF2TAE2MlZSh04KUcZAwOpCt3XsPinVgIaN1azemnrdKhrkSIi/p2C/H8vy28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nODVqcgw48qTFbneSyppS0ejKQpRSBz3z7fNSCY7QabZXEWw/MdUhQbA3lGBlRI7AAVkni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0bu8mJZ4DSJMiW84koxz6AR/XlIwB0JFbLSozSswL8XF6v8i6WbTOmpbitSai2xolqQfS8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Cd3U+xr0d4FeEVr/AA9+GFv0fZh/EL4wUyJ0pQCfqHlnLi1Z7ZGB3xisz/CR4fu6pVL8cd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Y1ohymyDAiBRS2lCTzlZJUT9q3+9YuN5mWqRHjh1xtSxIWCkuDA9KexVk9Ow5qkqG3bod3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ZTu4LW20hLYIxz0z8n2qEvd2/hmpWYanY6mnW/NbS8wVJaV/xL7k9h8VDp08zbJTrbKHU3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GRtHpShR6EZ/epex2l+zOxTKc+rUsecX3hg8EkpweTz1NZ2kSkU928GFMujdw23BlOZKUN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H9OMGpCGu5WtMN+DfA3CUcuICctu5STtSfk8ZNRn17d7m3N2U0owVFanmmEBCVEnCQO6+R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emlsRmVImwEvLfkAJDaIKQralJT/UodSR0qeRolRL3RkXctJisRmpsxwIcaYSSXRyQpXHC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Mp56Ur6dLDRiOF5YACiRyg9zjqPvSb8a8zrmZMeDHnRYgSXX4OUqzn8yE98j+qoOfDs9va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urkuOs2+P6EJBKhvUsA4/Y0WwpEhcpMhy8LTbLcqU1HWGEzmo+57eE+pXqOEJ/4qhrVq+fq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3l26MwtqY4UBISrfhOFgepYxwk9jmq5Dvd1Ygz7Y8/KtUt99xwobBW4hPISQocKOB/emTt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PPOQGG/ODT7IzIUpe1YBAyVY3f3oTGX61atbvZgwjDalR4SMqlZV56icpcWoJwAn0jj3I7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TRrU35kMfTpBlOKUvyXCCpAwORnJBz2JqFtOlXrxboM2apNut7iXH5bDD6W3WgcJRkp6Ek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LXpTTjZmyFvTrnIfQ03GdCyqSNycKUrPAGwknPTPvSBf0dyp9zultlyi0/bo1tmxkSbYtJ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R3TuHX7kVOP3W43b6ourcKn2S8GVvBtDKyoFGMHKsJAIA6HGa6S2zZ5MxvzmLlc5ymJLVv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7S4OdwOMgZ9iaYMuXO5X595dthKi+U4JDoWQYix6Q41ux0GBjpz8GgohYFsc0tqBpExL068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beSrcE7Eg4SQBxjv161IxJbbDMy1xUNyUR3gtTa0rU840QN7aV5wkEnOfn4qJ1E5qCClEu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urG1e0vlxDqQDwoDakAZ4yacXrUoul9S8xBXJkzG2oMedZ1b0uu4wFqSehBSSRjoaliaL5D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0URVxYzXkxmlE5aOf6ldOpIJosSIpiPdrhNuTCzGT5jhbbDqeR2We/JAA9qz+z+Kbsiexb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Di4LYCEKRn+Y5nhYHHToe3FPdXybvITFY89MlEzDiUR5BUhQKshS0DG1YSRxTWx0heKqfc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yK46hKC7sbcab5JDmSBgK4wOamrTBZfuLV0irhRJU57yTJR0KGj+YA9z/rVAn2NTWobYqda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6qX55lOJ9SU4I49zjjmrAqU9JRDtjMaMy7HKlMpZUo5SRkqVgYCQc9SKYUaUqSl1qcb1PY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UHVFvP5i32JwOTVQ/irr+tX5NuafBL6kOqtbIdaLYH5wrOAOOR71DXC1G2aiiXKY7FXInB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eQHM7SeMYPSnFj1BKtlnkQbdaIKJcneXHI6y3vTnI3AHB5zwM0CosDrUmRFuVyjOvWyXJK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gZ27h2yehHtRdG2lmbEmQZE9dwujrilux7gkn6gKTx5eOE9OKjtSPSrzp5pEd1URlsAqhv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J4AycfNROm71BnMzJapUqLc0FSizJUW1LZIwlQUMD460BRoUOc2Hn7PY7chN2Z3NOx1u7k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dvemNj1CL9p5BevBirtp+lfiMtJUpC0nJRuI9I2g/v8AFVW1FL1zafUpMF95gsM+Sry1KW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A7Z5zUxdLO3EZRcorZmYVuENK9qVgAguKwPUTlXPagKLvZr1FcuhkACbbmwEKf8zapKccA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1FcG7nenH4lzVGiMpSlxyM6MNMlWzAxx1PSoAuytMWy2OLt4YhLb+ocUE7y3uz5YWOqiMK4+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uy414nMltbv86PDR5SFEjKEkdPzc7c8EmmnQuJo6IkNi3TFw7rOfiNqUny3UkrZCVAFCT7Z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+3S3bA5GlPquzTq3yyzblKSpK3ACot7hzgEEn4x7UlcrY+5e7zAhX2VbvJaJENhCSw27hOH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j2/So9m3fQxA9FW89dVvLUyyzK3OZJIcWoq/xcq47HFIVFsn3cuImOXu3QFQwllfl+Ql44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CAO9VbT3hdonUzl1k3rR1vtTjrg8p5hlbOUgH1rQOh5xnpzVktNom3SzzFXB6Mw4w6l50P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npuzznr9qVRqVdy2ynoLrT7bzbSooQr1EIJzyRkZIPcVSFRn0z8K+mnrixF09qG52AZ84t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voWOcjnrUbZfwqvPWk2e16umLVHlqe827NAvjknKCk4A5PB+K1C7T3EOqks2sDeyF8D/AMx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x2weOlSM9t96wgImS0XVeHhI3YyVdBxjpnA+Ksm2jAL54d+L+nlzrcxcWr5AaSstrjzFty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OBxgGoKBrzx40rLECZY5hjPPoZZW3teSBjkuJJ3Y9+temdNu32ZcmXHmUmK0yll5U4YO5J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PBp5LeFyusqe6hcy3RsBDhWEoByQVDHJAOBVIOR5hvf4t9SaCubib/AKWuEmU5/Lewy622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RUzA/FX4ez2XDNhSnLgp36pCEubHUrx0weRzxit5bg3ac+9d4bMG5tNPhCy5uWraOCOe4pp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WdKS/pe0iY7hxtyQwlRcycrPTP/ACpCtMhtL/iw0PcIEUSlzWLmoYDLjJG34KumPmvI34vX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TcBKkjUF3Eh5tgeYtLLOF425xycDNekvG3wT8NdL6KcuiLMxDmKAZS/EfU3sTknedprwx4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uXi8aeuUJbEYP2O3y5xWtYzgrUgI6H8o3fFCrtl6PoLoqO94ZaWtrcuUlV1IAUpbyVEJyf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HdSt3CLEVCXJYuTrSfK/3ZSQvJO4nAI+cHsa8b6w074y6c063aJmn7XfpjHlkvQrkUPSHM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BTx3FO1ePviZoac7MjabvdviByOmUj+HB5lnAxtISokApJ5xnIFJBx9nqm92Zl61RHbu9K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KaPlq9P5dqRnB4wfeot6JAmWeK1AclItpluiS8VEJb3KyEhWP6iTx0Tz7Vhlw/F/co1sky9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t9tSXoynG8lAUApI5A5wcAdasOmfxJ6GlaDnMW9xbKYQjrbYee2pkIeKynofT6gAMkZJpX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c/8ATphuvtRIyUec2vejkEnChzkYHHXCvmmltUuLqpWRIkw4av5ImtelYI5BUSCMcpyfao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LBn2pUGHbHXkoaCpiUPNvYQn0oScq24zuPb++gWxy26kiqQ86xIfjgNOhSwpbi0kkJJHGT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V9DMRm4SjEtSmi84iOcnG105SdgHGMHqT71WbxcICrs+xHjzsvnyEidH2Z25BAHI6AYHHe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oDSmUKb/8AvghqQQhvaT06HOP7k1GStNJYki9xLLPcUhS/IecdVynaNpUgnBOBxUFr+kbqC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9Mw2JyowbQY02KW0JSkf04A9aj1Jqi3662qbcHbnPtb9smN4UhDKD/KA7ZOep61o90hawtV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BbyotyQsLUTzyE85A4FUmLoiVqJqS/dClHmK80OZIDKR+ZOPfnAzycUDszC92+36kkOXeXF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CCPLWeTkZGD1+KUsbz8AN2tyBNkR5C1FLmEoDST0UVgjPx3FXjV+ibHIctz0yYpFuCMNtz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o5KMYHNN41qbdg+UpDUq3x5SRFaaUtsJWeikhQyUUCsjtGaZZsl6X5E1Mi6FYSnjzMNDuo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hPkOqLcOLb1ORGt6XSyUqD6knJUMnhIwOKiJkFEjUEBUaBHYuYJAWzv8x8/1FXGAMZ4JqU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ZtoTFgMvJflCUVDcjPISQMnPPHegaK1drtbtKouN6K5633FoU4I7SUiJx6k7SSCCeaV1PZ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n3i4OkzGJTSwwuOjYAAtAOVjAHB65q+ToWl0pMdqKt+0BIW2wnGVL9jj1EH2+9R2tHpMKM7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pMR5oN7QgYJQ3vJyRk8YpUFFZhWXSCrA3Decfu8qPED6w6AlDjgyUAd07DznqamrSq2M2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S+VJuExtxYaQggpCU7uee5HTP7QrOmr7OmQZMcNWPTkRsPXV8EKKuuSSsckBGOv8AlUkL+3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cWntwjOIaKCthzA3EHG0kk5+OelFBRN6gg2y6Q5rNvbiw4ALaX2JSlh1ttPIUgjJwCTxVb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L+HvwUOMFxqUI/llkha97hVncRtCOg7n2qSvFztqnBZb5a3Yqp76kvXWPILa0LQTuSBj8vq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OtL8d6TMXJZmQvKbWtsKeDjZStBWjnrzkjHX+6oRIsafl6itrt0nPouKFpbisr3Dc00gbU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4Sarabm/pi5uuQIRjTA6hhUaYyZKXW9mUDd1SE4JBHAB56Vep6nItrgR7DNJDb6WG5U1vC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rbg/m4xmnMOTfJ02VOlRGZ1xaYU080y3tjupwra4Hf6DycjqcUi4lVj3iNcZDjEh03FDiF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E4EkFCVc9Skc98ikXoy1KujsZ5Ee0+Qh1bEqVlp6Qoc7W8f8J+BgUMOKzaTcyp2OmWJIad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7tjf8ATnJV+/xU/GsUO52xpFiWYt3C1pU1OG1LiMDBOeDtOeKCbZEm/qtzzYt8Q3K4OJ+m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RT6ypZ6ADrg08fsUAIxboqYNzWgqblMycISgfHIyM/eq7Kt852UmRImFluX5rSS02pX0y0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PtMahcVFcduEBTbyUGIpQX5beOyigZz9+KBXZYm9NwXIktlybFmvXEJU4JPpWltKeTgcE5H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rOl3KI9tYY/3kIdK3HEpHB2DnOPaqI9fWrIhuSptDTksqjid9P5gR9yR6T05qc0C3dVW5qa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oQ22vBcxnekjHpSAc/NAUDbEytQwX7PbL7uiqAebDiQjzUdQShfKsY6daWM+6rcbmTXTLT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rjG4p56cZFV9lhpyexfnGA5enyW2I7LAWiMgcZ3kjBI4Oa6elDULbcYlzlQ2oq3GkMoVtZ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gcgZxTS0C/pbtN6nvkOHdkvLZvcVl0tvNOep4IzhJTkbSr4qbavFnfaRiBFnTI6AqIzOj+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4Bz7deazOIsRY1ucbWYaWGi8XH0cykHJJcBOR044zWj2e4N6jUpuHbnEOxWB5sd9XoeScY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7UJDS9lehCdcxeZ5hvw4LTnl+RGfCUkZO4JUegA3HHfNGlNs3vUsHTy7hFkpjoUG2poIZW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VgHr/wANTEOfDTqR+3LgNR4cxstSXGVBRQAnG4NjryQOaq0DTjSZsa5OLQzZlw3D5bjhAU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WP8qYy7eHsN6HqGe3cnf4xanJSk+awncmMpSNxbCf6kgZwO2fio1pu721At02DMFthKS+9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tW5Q2cnqTzwMn3ptYNUnS2lQqI05PlKK1Bak4YUkZCV8Ywc4AV3ye1MXL9OhrYuN+ZYtLj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woH1KAznHI5PtT92Ki8wksJjz1vsMTkeWtEJp8n+XtIOCBxgnt8irPadQzLLbksuW5EpUh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hQAKsnoOox/pVBvcuPOYsjliiKciLfCbjJYWXEvRySCSkH0gkIwR2FWuHLFlIam2xu4Oy2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ykkhHJGU4SR6v1oJPI/wCOi6220ag0JKZSUP2bUbaXGFEq9C0FSiFYwRuGOP8ADXtfwjnr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lCA42GghwJUWFKHpCU5IAGenevJ//iM6Nj2/wLjyWYrjbluucMqC1BSiSVDdkf04X++K1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fBtqHaY7kRpplARcI52lte1JVsJ4WEn++a3SuBk9M0rUTE+Re5896THEe2NDz0IbwlxYBA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Rbz4ky4QagXO1sXOzuJADS8NhHHUK6faulQJMCPEg3W8qvDE9nDr644Q4+lGf0UeKpU61P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lRS22+75CGwPypycA8cH5rCtmolfLdbJ8At2JwwLY2r/fFJWB5aucICgOScj1Cq+rZaobn8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aGHnH4+11Y/qSoY+B6hUzdrLcJtkkuuyrDAcW2hplbU7y8hOc5SeNxFU7QGmLc/elruqJ8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pWwT1AV1SfbNOil0WuRaJD9oatKn0yW1H6jCX/AC1hKTnjNQaVJVFkl+YIjbjodbbdeDil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/vU1dWLMhyOH4Mp0KGdqVKPlqOfSF5+PtUSvTEWSX2TAmMtuBBV9RKB2lJ9OFDnkUhho1ke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Ihnym1NvIQgsLKQQMtjsR3J60xcg3CRrL6VV5chCI1gR30J5XgHhffIByPfFSrl5mt3X6EO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cksecSr38wZwc9R7Upd02rzWJU4sP3N1J80bdqTyedp+396QhL+IttPwbdJgJlsTd0dqO5g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o56jp2p/GhfwCbFuchaENNu+QltlBUS3twFJV0IP37VByVRmGY8dMVW1TqShp9KyhYJydq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eXPnTb5KH16JMa3BptiO5hYaxjKQlPB5GD9qALfPvLluVEhvpgImTXfPjyVNqLLqFpBLTg5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u01Bzbx/tFY41ps1y/hwceKXCw0nIXzwlR7Yz+5pq7FlasL8KXFW0tpBd+niBRcYUgpUUl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2729O2k21qI0reFNtvcuJJ9OUgZSeM8VIrHkqw2mKFR74w79blag4vdsUO3PROc5HzSqJVq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87frmpGxbXXB98DHb3qMkSZWpZDVrbdbTa5LmxqVvDiUZVjYpIO7KelQE6zSNJCTp43SRM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IUjkjLeOSnuO+ODQIsl6fedm7J0Vm6GKy20h0KTucXtG1Xp/NkK6/vS4vC75It02U27Hms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0hOehzj1Ec1RdS6diJFvmWpc5UqIEbpiFbCU5zhQJyAoZ5PxVqsMW1psqpwiuRgZKX25SE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XYHPTvQOyRgfQ3S1O22Y0mQqY4FNIceDZDgOcKyOTmnU/T4jabc8i6PQp0ZXlmPIPVPOQe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vbguc1q4SY7bUwgNJi7WwADhO4K/qHwc1K3K0R7JYo8OXPkyLmUbt7Ec7loIyEcnqR3xxV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cNNSV+Ut1t9tIfWw4CrYDgdMbalbbd4toTHetRQl0oRGdt9xdSolzPKgFHJ/Wo7R4S/ph4W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uxbgoNyUp9iSOR8ipuNc5qIYisM2l88qD7raHnkr993Q5qHoKCXu3RwLuyfpG7q6A+shaQ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+Ko12vqLa1a298mLBUvc+lb42oXnrnOT3OKM/JjNvluVHYXMbWUqWlK0sqPbJGcD7UMD+H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F0WstBDjIUwUHqr7cdTVroKJqDrBOp7Qq2zIkWfLWT9HdYzflLUQSACocE9vcZqPNjk3Jp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2yrc4pO5A7L5JHUDjvUSIv0EeDbWVOxm3CXPNB9O9WMLGMjH29qsv+0MNdjDIEeQ5FJEqW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Pjt2ouikRf0d0sTapUuD9KtZbi/wATiv4jKSpPGc5HbJB96ObTboUFH1pkphLcQoTIXrQk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d+MCrBIk2u8Rm0wbaqWw48Fy4LT3pVwQpRPQcD+1NVruGk5N0mW27qYsL8ZbIZYj+cp/YO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9FomrI24xoF1m3Fu73d+Fbm0ofaFs2ed5iScgpJ4O1WcD5qWsHiGv+AvxzBZnQ4zhbhvvj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BPI/eqILE8+5IcdZeTcHdim5ENgBbgIUXG1oPcZ44/p+al5Fig6bnMWuY1IktOtpWspd2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07gUrBaLw54nNy4a3mYcW3ypC0tOQ0NhXBBBGenz7Uym6ujybdGtsO0LiPO7UIdkuFQKeQ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HbLboSGosHzHRJn/AMksu7tzRKeNx5I4zn5qS1Np6xyWXW377JsU1h0MliQSWHFq52FR6d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yYUaR9XdFKkpXnal3+WjP9CgOucUzabkyW5ESNtlTw9vDbb/pQf6Sk+4x0+aeQ7zabbp2dZ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3rbmrHl+s54KzwQcdagkzn5nlTmzGhSY4JcYgNrLryT/UcAAD2IqwHsxtGoLkxGuMOTDnJb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k91Us68YbWWFOx3m1ArWUlWfkqo9qnIlXVxLSnp7wypsurKMpOcZ71Y5D10tdpaUbYlDvJ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oNvcUrFQ2kXcKsseUy9EnSTkK2tkbvsMYJobCq5S2mfKgqZdwP8Ad345TkZ/pz1qIN7tyn4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795Q0gZyepKTxj5rSoOo4s22No/iE1amMBpt4AFYz+ZCu/HamV6GUfRb9xukd3/wC9qUqx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4x+9JfiG8FrL4k+GriLa643qKypMuHKYb3AOo9RT9iBirEhMiQ27HL8ibLCisKbUFJwRwgg9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Nekx3WZDqAlhIHlpBQpA9iCOa0g6Zm/wDZ5v8Awq+LsXUmnDabtMH1u8sSGQShzcewT06j7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RlJYjONqZV5CWJ2VFSTnnd3HNeXPGvRE7wF/ElFuFtUw1p/VCy80FoIDL2cKSCOhyQofev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POhy7wbikBOWX3fNysnoVdUjp8VpJWrRKdaK1cdTTtNW8QnI7zkJQLikbQoHvuSe54+44q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Wn5LkdQKWkSvWpXJJSQe2c/vV8vEOfbOZjamSTkxW1eewpQGBtUOUnjpUE3Hj3G0voUy5G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3ISM7uR1BJArE0iU24WZmZGdMlqI0p1QX5DC8KbyBkZ7A4IxS9o1NbLNG8hze/GcdIKIoJ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zxR5tkctt2mKlxHJURaUq4bO4E/1jHI6Z/eoW8XZi1MJEOWwGZQUJfmj+cQBxtBxzyOPt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a6tWnFy2WHCqO5/5vGxLX9JA6kk5qN0+/IEVx5mal+FjLzCOW1E9in3+arV21THtizcGpL7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lJSkAZUEg4x1/ajyb2Zio1ws77BiLUl92JEV6yruR9gAcHilRZLXd+23ezvrlW1cdLaQkP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qh1x9qeQ3Y0y3JaMNt6AUAbo69yht6YJ5/enN3ktXuOw87D3IYb9S5DfllRPBJ2+3zUBJd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aAgjzI/Tb+vUe9AqLQwx9Xb0MQ21LbUhX8txwIUk9goHsarUix3a3PLeEdxLSh/MabAyD8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LRFZnrW5HjubmloQkFQ9x/iFWtE1yQxJRAfadhhQC0PpIIUOiv+H9agkr67lIejx2kPZnNJ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X70npxlUiTLWXl2uWlO0sKWVNKB/wk/6VMTU2q725gPPEXFglxJZwHST1SU9/wBDUe7cBJ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VvUFjZ5ePbvTTKQq6ZUppth6a0+4yQltMVWHFAnndng44qZVe99nNrckhl5KdwS2ry1A54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CChLDYQzEQpzklYTkH5/So27xpTC22rRLdkMOuhafMcBKM9dp6456dKfbFRdbjqQsWxttx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3aClSTxknpzxyaPEnXC6PtpjSnIv0g/wDpdxQTuAHO0/1E4qIRAYiW76yXKKorm1p2KqRt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M9farNY3Y1piPPutNTY7Kg0ll8Ft7I/q6YPQ8imOioX+3TbhOfDjnkSnAryV7g1IQRkglJ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UWOWmYNulrzKlf/TBQ5tQtXGF465zg5HzWkQZtrXcLkzNmCa2trbGjqbJcSODgE/r0+ahH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5lMlyUQqM5LaUfJIGQB7epP96mxWabfmHrvd2odtdQmIzukCG0rC0pSnAUvnAJCj1ORx+h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hL93U2wllHkQ2wpSsZ5JJGMnn3JqGvb9ziaWVcIqY6bO8oqXN81x9xxIXnakgEKPRI+5+a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jOw4gtLjaytv6pRW6s4SO/bknrWyZnxs0y/XX+HKkfSlBU02Xy8ptCS0FZISeB8UlG1h/E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602QlIyD6cp6Z5PU1RbvZrpc2mGLmqJOLrweEZEzb5aDgnesYHvgH3qccRJt1tfYjXCLB8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1ADplZwnoAAB1othxI+4XZ2bqSDHuNsajsOndGQtZS6U5O1Sz7ZBO0Y7e9WO8OXKf5Me0T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FDqeeoHGBUFYrrdtUPpk2GOmahgbXpNwRuGSOQVFR24yOg+1S9nuNvfn/Sutp/ipaVlTTx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OMHr1FO9UKhxFtcwXBxxbS5HlJStD91/MFdFKSM4A+BinVyvEC0IU9Hgsyvo2yX5TSSNqj3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x1zGuNwFpdcdmNYUpuY06UITgn0pUeO3JOc9qNbh9RKl/Rypt0KG1KEdp1QQDjnc5/V9ql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/AMKmaimy1zXFAeU44wpH0zYPHA4+/epezyZKdOzbpFnrYkS3Bl6VuQkAnny0Dnn3PWqsvVA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bawpalMQI+3Jx0dUMk4z2Jq3XKZEvdrhk+d5ZQVvCSUgL29MhJOAKORXF0BZXDCt0qRdfo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ElQKj3Ws9VcZ9h0q3Wt9sstPSER2YqkfyvKbJIP3xj5xWc3u+WiRp6M3CcDDRX5bLdwaUl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roeScUjL8RWIzot5iplRIjAW9PjIWA4SMlKM8Aknk/HFNS+SOJrrD0By6tPSuZLTXlNqdR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eKD+LKcvjcVpl24NrJKlNYDSU+6j7jgY+azfTuuIWpVIlSXCl9A/l21lXIGeOh5wOCcZ4NP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D+Cut29h5YQ8QyUlnCsbE8cggdTTUk2VxNAvGoHbeluJFjrfWlf8xpGE+WjP34wP1rhfHH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2AlZdO7aT2+/eqJGuWok3t9pjPk58t2XLbSgAA+nae4wnO6gl3+G7OSHVqbcQ4oLfS4kIW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u57n45pvRPEtP1MZcp6POKHWykqCXUZCyT1USMD7US/aD0feXkxJVhtkpCW9xBjIJz2Ocf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KW7dsZeWw7secaVlKAnBxgA5yD9hxzU0jyXLgxKWhSUssfyx52xJVzhOD14HU56U0/RNP0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Znvz4bUqI66k7I8deGjnoBnnPfI9qq1z/DnrXTk1EnTGrywED0xrg2HskDoVJAx8da2+Rq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8IkNt8jz8xmMAgHPcnp+9OLhb5swSEyrk2lqQkOEQ/zqA6JTnpnuaKKuRj1kY8XtMPzTMt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BEn7EqORlZB6ntgmoS++PWs9F2VuPctO3aIY7ilPyn4ynmVZz6QUZ7969M2hAiNgpQ7GQW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HA98e9N2GpL8hf8AE0hxQGEMttFTYGeAD7/NO0Tyo862T8ZekolvQ3KkR4MrYlKI0gFshR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Q0V4o2TU6C83swsBzyiUBeB3Uc4561O6m8ItG6slJRedL266bwSpUhhOU57p4rO7h+D/w5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2sS0DJVa5S0pR1zkngn4or4HaZo0rUbc61PP/UYtLDm1StoHmkH8oOeaJOusGW9GjtSi1B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jucZIPPSsUuv4YdVWthEfS3iY+9DYBKYt1iNuNq57rRhWfmqwz4Z+N+nJst1xq3aot8lIb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T8BzGDjsDRxY7ibxqq/rZs6YcWMubBlOAJba3ZKT0CiOQCfmpnT+loLUJhdxLLDTmCY6Ul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SsI0H4q6o0PB+ku+mLtaLelxSJciTEXJaYQM9FN53feo+5/jbi3PUH8FtsqJY4jSi47Icb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q4GcHtnpVbSF2epncFpT76248FxJKAjO0J7KV3zTSe+L1HUhbDv0zqjHbkJIBKTwSAenI7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EHo/UbcSG3enH58goX6mMIb4CiOvsPn960a3ans94eb8m8xtqVD6Zlt7Z5yieAM/mxz096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ohhFvQWFNkLUBla3le6hjBzjvTpVkMuAqVc2kxbg6AdiMEISMHHPGR3/AFpCM49qJKFmRE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+cRkkpKiDnkHp0qn681jF8PrQmTdpSPOXltWAVFat3IVk4SOPtyfagC2XbWlnsekv4vMuL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I5JIJASnHfqM/fmvOWvfxNzLhL/gWnokh2Y8FR2GmM+fIcKcYSkDoO6jwPeoFwa8/EVdZL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lCm5F6Wg/TutZOUxGyMuqI/rxsOep6Vv8A4Y+D+lvDSz/xC3Qv/lNccNOXSS0VzXTwTuUR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E4xMj0Z+HC43+5ovfi3NEhbv8yJpyAVusIVkKJWocLPA4OB1r0G3JiWaMUwmI64MRPpJTh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Dr7U9mzLg0yExWluzS3/LT+VtvGcJUR36dO1U6wwry23djc567nLdVh1cdvyWWuuUpB6noM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i9Q203KPaJboVNe/mtNocyjnJ9IJBwM/rURcry1bUsPfSxwwkqUqPGHlKUsHhRUo4Cfip3/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2XW4sphkFDseOhahng4WeTjGMAiqe5oiQ1dRJujiXjEdBbQ8/5UdrH+MKJKir7mixUGvev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LJjqnPFmMmG4Q82ruVgdM9ic1EWxtVx1RIstpglMeFtCVOH17hglWD1HfOOavMizrn3e3z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xwLIQhgJ6BORnHOeDSe6D/ABvExhxpbat29ppSHJSugVuyBt7fIqGWqSGLcGXLuNwfSZV3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/lKWBkuEHAwOmO2KojelLleVMyJjyoDC396mkPJQmSU4I5/MMHkDpWnssW66359wCPEhsI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KPKAkE8+/Aquai0cyu7u/wK1Sghj1F5TywhYHOEAAgn4OMVP8ABjO9ONTjG+rT56VLSlt1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OOcnpx7U+k265Jtjs2NNhMzuC462yla4rfcFPbjOM4/tUFq2RqDUEWA2nFqZj7m0Ijo83z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OBgcdKG12OVEkpeQq3MKdbQmQ35rQdVk/n8vJOByTuAxip30VGhnq3VM6ItmRY5yJD7aAY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OHXCrpuzgDGO/wA03bTrmz6euV0uc232+a82042lpaUNKyRxsI3qwSVYx3HWnFy0k9q27K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64204EtocKWgj/zdieCkbT7AZqzXWU3dJqpG1mbbURBGduUZlW/BH5cr4SrgEntuA7VP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h919xnCh9SdysuKSSE7UncfUPtTXTFnRAfud7uioTCmj9PGQ6AHH8AHCDnPpABx7k+1Xpx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cKyJQ75jgcjbZJSDxuUpQSkEAp465PeoIRLfK+pcg3ZVtSX0pdYkIKRgq3EoXjaCQenHSp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erXGmNOTrdHaTML8hYYKVeo+XtT3wSec5JplPtcqzxy45cvpCkJcaZlqcWtbashCkpHpT+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86vjXCTMU7Kj+lpxslxDwA7nocZOce/epS52ydMDsq9IQ8zKKgIkiUtsNADjOMk8YOOnPz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iDb0NabbLbLqAqQrzAp54AHe8pQ9SU4xgf2NSSGDGtqnX2IK5DwUn6wNBAQkHIO3qc9Oep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RfRdGYKwjzX1wGFBlvHCEk43HPTnr2q02PQtxllpbFwdXGQQ8uS8yEFL2cjJxlfGAM5wab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zw7Lu8ZDTQe/+YyChb+AMA7vygH2x1qw6ihRLjZnkvBuLep7efMQpEpplpJwkLVzyfc0ldo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SZdyBX9N9ckkKOMZVgHp88VX4vh2NOwU3kz4rP1Aw8iQ6pttxPfakex9hRx1Y7LDatFsXi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m4LYUV/SJx53fanCc4/vTeZpuFDi79OXUvrlpxBtcjLbmG+FKKlYx+vWiQNbvzbXDZYgCQ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lCnAeEpJIPTvwBTm2Qba8ma/Osrr81KSp1fmeb9EO+M989gKnYFZUJWnJuLpN+qQEEJiup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0Cj0BPFScHQsbVRZNzhzLtEdVgMxHEqKSTyFqOAnbn3pKXb24djecuEIhYfCzL80O+e3g8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O9SWg579skSZbEB5ZaYIiQknDS8p3HeM5UT7nrxQtAUvRltZg60vttjuTH7JHWhKmWI/lrW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KRjqew4FSuq4UK03h6RIZEOE0keUYTw3OO4G0J29VgnG45xirxZ7+mws3QJSt6QVpM9+Alv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slR68gHFQTsGCu5XSR50O3IjNJb8oEvOFxSdytvBCThXbGKQEAEagRHXGtrrS2E+WypqW/j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qd2SSO1SLcSw6lcmTbgVSZUJHlIhtyNrCl7vzkk9+TknvVhtDDenp6l/w1/6xMcJU84ylQ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flPJx0pB25x4L7dlgxbfIujy03ae8Y+HNwJKUJUTjKRtH3IApgVpM6fBnSJdthEz3Ri3Qi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FWMbSlRX87evutpLRwnxGE3i+eVMbLi2YVsa3uPEq3KVux0UrjJ7ADpTibdkx7hKu05y4S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Attx0n0MZ7D8gJ44CuatNv1RItlliRotsQNRSpCULkxmsBDeAo+oZCRnIJ6ZHAoQWQ9ksj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Dde2SFXRJR5bac7wEnruwemfy1M3OzSbbbnLulKYsZpouxy2dyFJxyMY9I2nPvmncq4zHb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I2JK5zwCQvcRlCSOo4A+cfNHZtTUq1Nvym1ItrbnmhE1Y3NA9gjPIPHbp70Csp/wDFIDN2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uOW1stZ8tBXkhJHPTp17UvZ7+hm5BmNEbbgIdUnYlnDIV0Vx1J+TVnVqm02uKIqLaldwcY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J4ypI2pPRWDgjpSdtDkd7FxQhF0WnCG4rSFbU56q6DH39qOxPoaJt961FMSi8uLgoacAjS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xEc5GOnWn7Zt1nujzSEO3GGtW2U4glaggD85PYk9ql7Hpu+OWWZOnTESp63v5XoT6WOcAIT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xUx2Qy02l9qRFcy622Cd6hx/NznJOelUiCR05Cs8VN3mW8okQnW0yGhlZdQ4DtIGecH2FW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uEu1rhOIUp1CSTvBwcqUOuPv70pb0s26WXZjzTTgbLjcZLWzB252Z6GvLni74m6iuzqNFa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qdq2BsTGClH1rcweB3B+2K0QqslfEH8QiNeqa0zp+1/WzpyFoZgxinzA8Af5i1dEtpxkk8+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FGfDWxSb5fpSrprK5ISJlyKQoNI7NIA/KgdPc96Q8BfAOH4UwX7sxIj37UMlSjOuOxPocP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qasCJU1m4IaEpx2RLVsVHSpKkIXzk8dcgHA7E5qH2x/6FL+q7XCUiLBejQreypQ4Cy4skby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Vq/PXl9mMl9L8yUtBDUaT+Z15eeS2nhIASOT8c1ZZExMXWM1tuVHD0JjzPMfX5LSMYBQvt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swkazu2or9cZRgykXCKptUFmGjYx5SQdyVgkK2gYwrvnmkBJT9f+coWSNMbS2qLlCVb0FL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yAndkc8cjFV1d4ttudjsG5OlMlkNupajOJU4oJKt7YAysAZGewFHnyEuyXHk220oYleVCbb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kLynBOflQHNTkCNPsmt416fj2tcBlTvnuobQhptn1NEbhkoRuWOuNw96AIeHcE3O9PMx1O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ywUswmG8Anr6yVEZOe6ieho1mkyLpcJhvz0aPbrdDy3PiOJWtK3XgUpyDjITu9KegGSaZP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FF7bhRGSh6REbWVPSGPMCkhxeCEIVxtT/xjPSpA2m2am0uUx4q4i4j4UqPFmIa9Sgkk7CQV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QBGXWUyi5O3PzyWGGRHiCZLL0d4lSdxbJ4Lm04zg4yaWvEh+RfkJRbIEeVH/APpV6UtQZC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wf16d6ho7ydTXa2WmyREx37c06w03GaSmM6kElbzji8lPOfk7u1T+o2riNIvqioj3aHHeY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qHqTk8IyAkjkHPNAC+mbPZ7bbJ6LmoTXkKU3JTMbDTT6tqlBaFKyrg5xx700c1xb2VWYMP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lIW0kMtE/1qCeSAMcU8e0pGh/xeRdJbky6yWcvNFJShL35QE7Rwn1KODgdKraYv8QiTFQ5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0SEguKeJySUp/KnuCVHAoAtc+OqRbW1O6olvT5qgI7aigL2A53rTgYBGKh7H9RpuEIIhrM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Uqd3k4JQOdoz0Pagskz/aGNdoTa0zLzZV+Sl2M1h5YSOVBw7QoHg+kHj4pPXn0Uvw7gfTX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02+Ale5p4q27d20ngcnnmmlYDzUF6nXb6a2ptCloXKJfvUm5pSGEJG3BWjBKj12nGaTXdL5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8/HYcUzNktKQP5JTlOCT6uDk881brfpqNZtDlphLaLqh8KUxJAKJOPy7wojnceSr2qv37S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ku1SpTiZhaEQPhT4ASgqWMZT7BJwKKpgNrjFMayhcVxqHCbVhLEppZkLaB/83YOAD8jFGm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vT3f4y6fMhofS4EAcnCeidwOcn3q0t2CFqOQuW46lgvsqgsSRJ2yHXQAd6gDgJBGSCcYOKq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6FFut6XdZsV5xEZ+3Mo3NhHVXscpxwPY9qmyrvQu5ZIenbv56Ia5EmVGBjMNt+cG4yyUlCG0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9eeKfOxhBTMTLtw05HcZBTdN7a3mnmk42BrHI9QBTjHXnpRdA6tk6rfbjKvT09xDryHJIZQ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nFAbUhISQOhG75zUQq9Nyo96f82y3WfFdU2fqHtyHVLOVBwp5UBzgJ6468UlokZ2K8WvTa4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aEhbQLfll9K8+Yr2T6AMEdOe9S9ucZuSBpG2MShIkJQhhF8St5kHcdjg284SneR2OMUcwrZ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aZrs1tDrsctkLixiUJLbYKlYCQBwnqD2605tV9lR/qm2SPoi5uSiCpCXXFNZJIc3Er2Apy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pW/NHWUa1PxWFSYkTetKIQaZcwokHJJ2ggjvkkEVVbZZ3rJbS5BtjZDcxaXFLeUpxCF5UG0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nn2rVUx7XLgMOaglqWt9IkNtQ2sIZbTn0vLHUHOT3B54xWXC7Px7Fc1x7PHvdtZmv+Y/Df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dLvBUElPUDOAB2zQOyxnV05nTkVxmNHREecT9ZvBQW2Uf04OADk49vmq21Z4OqVKXbY5g2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gstEqz0I5UrngZA4zTh+/kXdEcvRApDcdDktEdzygCeUOZ9PUDnHPv1qCtxi3q9CyxpM6c/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TTAeTk5SQASgJ4znqcCgRbI1nfvl0i2d9LtnUh4vPy5Cm0IGPThASNoUSBwOcCloF8NkRe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QX5TKdy0hXG0dcfPtTnTVkh3XRw+sZ+jcnJJCmn9xaSk+lR2Hagq5POTxUPc7vpa1abvVj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BL0yUofUIbV6kerJKz2SOtADyVeo69Lvm3qW3IccTvegLDXm5OTyeOB70VtEPSQkoahuSL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JThS82hXKUqI4HHtUY9Z481UHTkq+vWltuC3LeEyOvzFFQ3BvcBwkHsPnOar9lt8di7PRLhf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Llt5RGXk4QEqP5iBx0FAFhbdMm4hBvrTb63dm2XGKVIZAyvaoHknHXqacGOdSz5wsbkt9h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79vKdwUc7OM4NRMXR0SVfrxapE9pp4sFbUxaSt2IzzkEp9IWSOOgNTSIrPh9ao8mV5M96S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f1T6lJJ5+OAKAGdwfk2djzLeGVMIcQuO8jCX1FRIcCc9sjNBc7gm22BclDZnquKFMuJStI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RwduT36VO6m0lctZvMXKxyTb5bMbzSl5lsoWgZKQGe4x6T/zp1GtbspuDar5CiXR1oodaTJ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BKABnhRwcHjigBPRl8Yt1iiJtcaUttbpb+pyFFlSUcrRjGT6cZPBxVr01qtxTDsYAyriGi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OeMpB9Gd2D8frTC76BuX0dwj3SdMkuyUha4MOSlkJStQCgjb6gkAY47KJNRYsjTribfCiM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Uh99TWRuCljlJKemcZxjnNAFzsKTc7oIshiTCXGcUCCnelSACXMHBwMgj361bLRGdWECEh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QvclYCMKChjOfUPnr71T7Npi82u4NtM3ARLWkF1X5g+4lOdqUjptxuJ75USelWG1awt1r1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l9Dbu9KUNq3pOCgdSM/uataEWm4XRmy2h6c+VvSlJ24TwckHBT7AnOK8hT2W/xf+P5sbCn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q7raGEXK4gFTbak9ChO0Z++O9TX4j/Fi+WyBadGaAnuar1hqpS4tuLnqVHjnhcleMBCUnd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aeFti/D/4cW6x2Z1TcxuOPOU/JCHJbylbnHFHhJcKirn7DpgVuiE0i46mlLFvTCgw2Hkgc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AfocCqfe3HLuuHLW48uLBSQhmOSVBZRtClEntn9ac6oMUOyH7k9cSlEZS4zMcKUtSzkEkp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xLm/LgpYy5ZypkqbbkIDYUQSPYqKhyevccUnKkNKtiQsm23w5DaZcu6Ld3qSHC4UJ3YOUj0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1hf3nIdvjw4sqXGjqKW5ridgKhnOcZ4zx81A3PWJ0ywzEgT5i0OQ8SEsxCcKK9p9lbucjnkC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N91E/DnXWM7gsInXBpKgtSU4SIrScnZg5O7nPvWK/Itfw0SReNPyH7eZFtlSXDhRjNx1eUF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4GehVUEWZkiIxc7fNZcZuD6wYbMZZYQoApWSQOg4PbmqfpTSjWg7k7GmvXFSCQ69ccPNupOc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59+QPattn2OyawskV6ROfYDrwdZRad8dMfHZbqQMgdcnqaGqAy3SqkafYQ865NhSGG3Y0u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AKU49A7gDJNGZvSbnqjT1oRc4sFtEZLLDruAqQoEkbkH8pPvV21FbWIFygQnXES7ZHUlaX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XUnkkddyjjHNUG4xYE3UV9lQrAgWmIyFu39JCRKdUQQhDnJ4PsMYFAEpdIv0lwEy8yvpo8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LqwSVJA2gZSScfvUfbG12x5K5rn5WHTFYkkOFYOSkYzkE5Iz70rdLVd/4qbhMnNQBPjhyHC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bcTgDoBznrximOsLilmDb27xbLipopMpd6kNjzVYWCG1N57q5z2z15oGjtUSmXb5D/AIlp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CsEhRWoqDqwnJHpA9R9vvTNvUmmrRbLDF1M9clPxkrkbNhCfJUCEncO6R/T3qKi3O7rmPX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wq3vNLQPOZKsqWtSiN4O3ARnGOae6sizm7ewyYP8ahSZKpDc9pLWVr9IQNoyW07iQc8erO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odxh22A15Sn2fonI4UqV5ZWQB8qKRnB/LkdBUZFiTbVb7w1qRic4orVBQ+woocjE7doDIB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Ak10263y5QbRPXAuFjbjyWWnhCUp56IV+g8p7g5UPYEngmn+q7jfLPLivWGbNmQpiEuoN0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W4ekEpCzg5wMk9OEDHukNctxW5je0qZjsNhM5LbalvpwEeWG1H3JGQCSaY367SpkyHb4S5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/eEoblYJUClKkgAek5IJzxiq5LjNRNPQFR4wuE6OChh1obQha3QHF7gACME7ecZBPTNJ3G5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EFpUoSU2tMhUltwIHqS6QO/HAJwCfmjsS2Wp2x/Xp+mYt0ZyIyAuVqFqSltbqtwUpIK/SR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mq1fLVcrddLg7fFGLKTOU/CuLTm57yQ0AlKDjlJ3YzjtVuTKtzticYTp2TEixon1iG4Mta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I2pGcjOCcBIqAuWrra8xEkymWX2lMl6JMAWt2QlKgooCwnakpPAGB0680UUKC2XmxQYsuO2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Qp5xT62lcc4OCg/b36VLNW1drva5cqTNblGOWpEC0haEIWrlSSk4JyD1+/FOY+stN2du3q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ncxfMcacPb0pCARx1Vk1MIupVqVUyUpiRcYcdL8ae4SyHioEEOIWRlzp+XIpWTZCWdoXKG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KmUsXCT5JhpAJABPJJznOKeWO7WnRzA2LjmdIdAeebR54jrIxuQ3nOD0yKrd2bZujkuQmTa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ceeBW8s/nUo4BCQD6QeM+9EuNgNnlJe089FusMNIDcq8NKaX5RJ3LSrGxz4HWmhosTjsa8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ggxn5riw2kqPJAyecnJKR70dwaRmaVts5l+VcpC3FOeYoFltSQdvlD/hBGc/FGg21M2z2q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eV3BmIjalCOiUeynOmcDHNWKbb7gxdmmo2notuhtpK1CXJDhd8wk7AEpyMZBwBxQAe4wLJ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uJbCHEpSpDbCVAbSk8ZwQAScfmOetRrF0mG1C13S5OQZ8oDZFSztShGDhCifyhQzilrVJV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8ZbaFNvLkOrW282DtIQFYAwcYwORzTuPaoKYz16ahuwHXwtL0Zxjz3XiVehSSdwG4c884N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sTmRPfucx0BTMZve1H4A3KSThIQD1HXPFMbvcYjMtLiEuOu4QVvvJwgOJ4UtJxySAcdetT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hbd2uWn2XpKXTHiJLTu1BIUPMwAU9SetPdNtmXM/hMe4sw7JFKjGZUlSnHAkFJO8g5T13d8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u5Rbpc4aJf1btplo89p1DwbUpBwUgqTyTnAwrpyKdStTfwmySnIlukO5dCYbysjb+ZJO5J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k9ahNTPW+HeXYj8yDIdlKS4qKJBaKUo4SjII3Dp8881ZbRepa57TbVvlW2L5K5j7iGw6wg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9vpB5wc5GaYENftWR3YbkORdrvAiNfznHozSFeYo8EKVzwlRTjsDnNRttcmQZVqciXa7Sl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z5jeAlSlg4KcDIyPfjtRIBduu7UEdDiI5dMN67Rm0hqQhWQctLSQc4SexyTmpS46avuoZF2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WURkkuoLzqMFQSo9UkqAJHsMdjQJovo11b1XC2W+RCfgPsMFDakMktbVEY5X1yOQSPepF5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GEwlAYYiuJ2rcWQRsSSACB1PU+1Z5HRJdjWu33G33K6OiMhDkxL42NqQFDnk7hklIHAq3r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tr8y3n+VFjQHGgnzDnAPcHPcZ571aeiKoeo1e5DDkS5GSyHF+WXlPIWle3I2J7+/UVKsxn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4a8lCltYxsJHbjBVz0qp6bhSLVBvV1nsb3nl71xvK8x2IlIwQ2Nv5j1OTU/Yb8nUEC3sW+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ckoAKzjhJQg5JHufaqRNHNahuVh1FIauMf+EW50BTUhb4KnMED8hISnPzzUxPnwV6jXkrV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SwQpJ9BXnqaz3VsezvzXWdWT47zL0xKFsgKdaKT0BB4Rn7nHvWiMSoTEd+BBtEpqEE/yFt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kjPT+1UvkTR5Z/FzfL9aYjjMJMVMdCDHS0wVKQgqG1QVu4yAc49h1qrfgc0hdNMeHSQXI4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JO1x9S8nKh36dT0qr/jf13PXeLLb3PKS7dJLUSPHZQUkpIIUs44zyfevR3ghpe6af8MGXYF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8lb7jQdR/WvYcAqAwee9RxbNFSRpkr6Cclm5yIzDb6FJD8xxRUWFDoEnnp3GMU9mS5QUpi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IVGZSku5GU8nr0xu+ahGJTLl1kW9bT1vhvI/kNIKVBTyeeckgkg9BxweKR0XqxdxurolXB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2OGXEncThBBxuyMdO/FUlRn2LRocq+3ZNynQEOsLCkNJeUPLfUCAUKTgkjt88+9Qs/wZ8Pb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2mKzc/8AdJUMRAEnAKhkp67VcAjkZqRuepnImrFPNzpC7ctADsd+SGPpnfSEKGRkpOVZA9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M6hfiiWlqyB4NBf0ZUlLuxXmEDA2k4SoHocKPYCpaopbM8k/gY0nd7bcjZbzeLLBfWts2+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wVBRSCQAMdh96r6Pw63e3W+Oxb9czol+bcdSmLNjIebSlBSltClAA7OOuc4PWtstCLYq5o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6VNuMy0hyUvarenIyUApCVEEDpjvSmp7O21c4Tt7mIuThS43a24rCm3nHdx2rUehGwEnse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aJ8S9Ny/MjXLTk+VJBQ0FTX4yHySFEKBCgoYB4J4PWj2DUHjz4fwZSZloulyZi4H0cFUeU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k8dgByB2ra40uI5LkfxTT8hKLenzISnChOxSl4WSUrJ6gc8d+KcJ1MxabHKnyZ7i2WJKd7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5O31HrnPeqSVCTZlEP8AFlfIr7SrraTCek5C2bhBdjrZCfzkqCdm08YOSKGJ+J/T2o4L8C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ftUpIQs87U4Cjk9enFapftZN6gkwYkxpiFElxlOR5LigU5CM7SnA5zxgHvVTRovTOp0uMM2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eVOY8kK6dCBwRg8c/esvZoh/H8U9C3O0xGCf4ZEeIKnJjWXlqxgjocDjrnBqxWfUGj9aLXC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QAhbAbSoqB/KkE568f61lN78D9DFyS5KgRdOuJcS1Get9zebcO4clDYUCRwegOacWX8OFp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bUNtZQsJKnClQcUPcLQVH5HB96ajYy83y8W/TF2g2xUhtLs87UgoIIVnCk7kg856g9qsV30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r0FxLRSPLUSFgE8eoAg47Vj6fCPWWi5iEsahsd6aTJCyiXFW3xjG5xbatqT+gPNdqqf4pW5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Lm1Pk6buqnXE9kBCHEpOfsrGKdK6A0JjRF6hahbfuKIstmIwoGK4Fb1rzhJSoYBx74ourIs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chtSFec+wUB0ZQrdlJGTjqenes00t+ITxGsdkju6n0dqBq7pSpoLmwQWxtJCQS2pRORjJw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OoNPSF6kFts1zaKx9LK3NNHp6MLCVflyFHOPV36Ukgtl8cct8qzoutohOOP8AkBTERJIS6o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cbiehPWo25aOTCji4Spb8K3swwHmghRLIxyADklAyee2fanenfF/QssRi2zBDziA2IyXMr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RyBxzzUw54waUn2wwTemUtTG1b3g3vbjoKSSk45zjg55zipoG2ipC2Lh3eO0+lq6WhuMp5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CpI/4Qo9CM81BvaDhNadmXN2+Q4i1o81qChOx/YOVZI4USOdvIrW4Fstdysjf8LvVrCW0K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owQUrGcbScZGMj71CXTw4lYt90talSXn0ttvx2UJASBlQWnOQMdeeOOnPAFmbO2NN6XDkX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d5sRWxKkZylGUZBCdoxkZ4+RTGDEurFznRLdqtEWA639M80+yVqkgqJUUqSMJJ9OD2HatJY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mfVORjIUX44G5SGUlRSCEkepYJyAeD9qhNURBbI0Ri06TdkQWhhLbT5DchO/IyCnKVYzyT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xG2nLrb7nG815Dwaky4ktHmBog7MIUMDjI3deKk9KssXWzNqtiWo6oj6imVcHAoKQBggJO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pG1XFyPd3rKLNPmtB/6aWhTZiupJy2SB6ucjnOck96NItDslKpNzlGbHkKWpbcRkMgjIAQ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6VCtFElXlrX9yTZ0y7j9OhakvCBDHlpcSMgFZ4OeOAf0qBk3m4QLZdAnTSpojstspPlloB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WDnhQrRLnfRd7UmS0+m0uJTvRDjs+RjGQUOnGSrHtz8iolld2iOg+ZKjy2nFKMWUgKjAEc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qfmihrZCIvESBZGnplvuMdLgLMRSWm9qzjPKQVDr/UoCmVuemWvWEUG4yYq5UVDzcpsIbU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q+ac3S8WOE4X7oGEIkqKcw47r2UkdAhAIz3zwBTi0aL0/enYMVtc0R15D6omNqTjKRvcGB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LnPXoqcRIsUeAn6r6fzpEgrW6OqlJKTgY6/wDOpWzx7rp60XWTJffmwXgFNqXny0jpubxg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PrfZINolzWrk9EfvUdtbv1bqhtZazgIUkgAjHPpGc9Kmpum9OyLOJduuEjUMZBWtptLhAZc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6ZPFCdCspjrBYEO+w1tR7nIiFCmnhtK9o7Dy1J3D9Dz1qy6B0zcIkd+Far40qc8lciXH3KU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4BxgAUfQsjT7TDz6p0hcqMn/5UZZeLi21rVtSoDPyATn96cm4JhXJLkm1Nww2P5ag3tJO4A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5JPzTuxgrGm9PR25UeGtu4Ljrddk5DbgA7J4x16g8+3Sq6i7QpFzWIVtciLCQXPKiKcTLC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gr496mL1InX2yTWPqkiWl1YTDfYDJW1wS2ByQTk/sKc3jVhjXKGu0zYt4sUdlhCYxSEORi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KV9ue+c00vYhjbrdqJv+HWd23JXaH3B9RKgACRGbCipDgTnIG3cCnoM+9H1lZS/BZu7P08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ywvaEYAQhSMkgg45B9RIBHNWebeE611Ou72xuZMixtgdatjiUbCn0klGNxTySec81Jx77K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UlhUgFtmM+SU+Wcl0An09Unnp24pD7KfZEFK4lvjW9UFLcfzWZG8pU6CACEtgkYG4AZ6/N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/CjvFy7BP0uXvU+WkpVkI5xwD0+RVfs+29SZz7Vxt8Az3S9bnRNKXkoSE4UUkYBC0EYHsAM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WuMEREXCL/ACRcE71tObMdSBwVdwehUOTSCjz3+Mhl3VX4ctT2tyA8xMtLH1KHfJKSQ0tO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xfgP1vCY8EbLCmwpSm343lrW2paxj/ElIHBz1PNTH4g7YtHhNqNu4S2258m2SW0traLnnF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vQjr+lYP8A+HTqNblussV9x19DLb6Y4QtY/mA5CDkhPQ/lrohuDRnJHsi7XhBW3DcYjOIa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wTnGSnqeORiqxaL209qBuBepwdsytyY6lLTlQ6FtQJyMn4596sOt47j0ubEmPMvsyCl12O2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gFK05BwecHHP3FZrMtL1uvimLjBMq1tH+WuUGlOKSRwpO05yOepz9qxSKHMdiUi5SGxaor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csNo3f4FBCjnGO4yKl7Pb06G03HhxI822pmPLU41HIMcqJPp3K3AHnpgVU7hfWEGPLchxr1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k/TrHTcnIUg4/xZHtVi0rdrbq11eloSkJWhwSQ2jzUrbWD3SSUk/bGafaGivTEXHS7jKn2k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AXUKGcBOBgkH3HFHXbZE1wLlrfcnzCHmGEOblISkHIURhJV8VJX6HMn3K6RokZUuWy55rL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C+vryOlOfC+K5qYzJc1XkQY8lbP06kqLiyk4UQOMpz7gEVJRmF9vDmm0refuiooL3kOMSg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LnrjJFXa1w7rb2xKeEaazJSUrZaUlxQT/jxnBSev61MT7LY7+7cbe1JgvMtOmQuBIjpdS2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Ue6Qf8AKqlBu9n0jHuwuSbdbG2HN8aQ4SpQ9XpbKQeCRz0x1o7FsDVjP1g+mbZuybYz5a4o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ScZ44HANLHTSLROiG2Tpc6VMbXJfkIkjeArB9ae+Bn2pK4REXJb8WQ/LYhz14+gZdU802g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SBjGAADQG1SVaa+kjXlKbhCWcIU224/wCQFjAK3AAPSUd+nWhIC3wtXW1mHMjR5L14us1s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J3Dnt1Oc7arqHnRKTd5DDLLMeMiGXkKbBcVsGwhQwSePzd6lPDd+wW9th5EVca7tNLkGV5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FtS9qSoKORjk9s0e3aBkaoM5pt+OpuY4VplR1pbBVlSl7mlEckhOMDqeO9JoSICW3Iees8y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mISp9CyXXcqws8EZx2z1oI0ec9q9bUa2ruce3uOOvRS4RKUhHCgoA5yO/X4zUBHg3Ri4ph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AKWExlI8vaR6ijjHHPGf8AKpmy2uDIktyGJbjLUhYTcigeWYuMg5B9WQeCSB16mlQUWq8X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QkWm2Ib8xpS3ErdHGMEKAUMH+lQzmo6Pp+8vQIv8AvDyYlxd8xe8+YlwkYAU3yRkDtzTU6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z7E1IDTzM3d5boIJSSrgq5xzxTG1Xl+xXd6RZoryYDy8ocaXvbAHGAScjHwSe1C2CLTq/w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qIqTbnAryPWFODIyUn74A71XYllumoLpZUxvJFwH8ppAcC3QB1Ck5yFD5q3XXWWotINxlS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VSnlBTa18naMZ+/UVG2rUMea3KlQYiID8hwnzEBTj6yMDzQU8bT+hFFND6IgaevLk642i8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kRinzXQCT/MCvyH5qtWS3XZF5XDecRCYCkFPnBKcpB/LgKyT84FaNY9PyW4U6XcLyYKHUl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HPXB9We2aoG0uTJUyVbGlKcfSpqewVtgN9gEFPJPchRFJC2BOVd164ltBjz7DsCkxW/Qjz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fST1qQd03eGJ8ePa4zsZclQL1ubSHHGxk8JOc7e/fNIuaiNjJcduMjyZ7oXGxBElokDByU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X5U6E0y7NEIJcLjbrJ2KAPyQMA+2aoexg9b5BDb0e6RYVwD/kIjz1/y14OFIWnB2gdenU0/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p/8ACYqJsZJMmM0Q+h4Z9K9pHpBP+tQl0s1y0lrJt16I1IgSUpUHN6Sh7ceF7gTjP6ipP+F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2V0TlFWwJbbW4eR6mitOPSQaYyWsjjCLYzMjx44MhAak2xh3G1RztBUeQAcj9qCB9BfbTJ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oSPJUlhKVqKskhRAUSMftmo28w5WkX48iUw3DQ4pK1ofTvIwogKXgfl+/PvzSbDX1LxhS7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u6CMG2o/OMoRkg4zwSe46UqFRIRPqLTdkR2Yr0mKwhx5KrnIT5riRgHy1IVkfm6dPmj6bv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uNzguOLacVNbQ6ppOeWykAnakZ9VFt9t07cXnYF8CCMqSiahstqcAPJK0dOME9aBDUOSJEO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HEpeTkuDA556njHP8AnRxCiQk3CG3HYZQ485BDSls/TpUnycAccchHP+oqNhS0akiFc+0t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KU24jaQMOE/HSnDtvfvTv14urLLqElkwVrAXJI4CCn/CRu6GjXzTs6/S0rnT2YEVpoIRAk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yk9hj3xRQUTlr0sIltmzZKX2FNIWPoVALRIZUDt2HocYPsRVetk6FZrq3GucmRa4s1kJZk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j/InigExpuAmKjUCWGGxvioKlIZBx6gUgEpPTp800ssZq56siNlu2SXHclYmPnykEf1YUO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FnU0u0Nykx4Ts/YNqnW2VBZSrgEK6Efb3pprG7sWtmCpD8j6mNtDsec35e0Eccnv254qzXC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dqVDcjNpHlMwgSkFJ6pwOc+2agkagOrGUQL5a2ZcxKdvmukhwpH/ABHsKQ6HCmWbtZ1TG7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nSlK1A9dqiRkfak9EzTDZfEuzvw2NxSwh47/KOev8A0zRbZarrb4gk296Q5DCcoj3BBw0M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Wst8uBWlgtokx3l7kuxyFltXQnb2p8qEMbXqqRLuJjSXI77RWf94gvLQUEH+pPP78VqWm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XfHGX9qUoCOuPdQ6Hr3qHiNr0uiXm3KmOLTvdda2AFJ7gekn5FISLlKeYaVDjrcZUv+bHU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Bq4yshjz8TXhurxZ8JpbKIrn8ZgAy7dI2YytAz9xuAx+1Y5+E3Xwv9oSzcHzJuHm+W7/AD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CxnlOBnpXoe0XS4QoJW669Ft6UhW0vJK0g/wDCewrxz492578O/jHGv9jjpTY9SlLqktK2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8p5Cv1OK0i7VEf09rytLb4cz6hqAuK5gt7QoFCsHBz198fNZOi6yLY7cHYu2YhpBdbbeyn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8Gg8L9Wakv1jbWzdFyGyChUNLQWQjrghfq4H9YJ6CrBcVOTnXoEqM0pHlhDipLf07mM5zvx0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ZtUy18kLB1jd1uPIftDpZeT5jrbriQtsnglLmMdACUnjv71QdWaZtFxu7sqLmW2235yNyck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x1HUY/WzzbqzfJBszLcmLLb3PRvIKltkpGPS4Ack4OCQOvPWm16smol6Yeg/xGWho5EcNs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5HIBJPsehBqeOy0yv2FZRFefhohOzC7tDbiCrafcDkD7Y704Yten7hIlKbkCy3BwFQbQyg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M+4qT0tYoNvS0hkfQPLbP1SXGXEl0gDftJ9ChkZGDnB+KemzuzSmR9WyxcG2y0iMGiAUKy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lMYgS9NPPyV3A3aW2T5UYp2PNnPYpOFI68EU1au7GoIUtbrjbM1vKiwtGPR/hA9/nkU/vF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91+MFeahtClORwf6ht5UM46g9aavuNRDEZS4xNefYSfORHQ0tfXhROEg/fGaRRHM6o2SIF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TSXGgh4bj/8AXp+Ks6ISb5eC3OfFufKggmG0pBcGOOOhx7VCM6dEktPz3FRmEN48x5taF4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TZS5b7Q2/G2zFpcKfNQ7sX16ntkexANKhUXC4aGtun48W6vRH7440s+XJYJ3t8/wBQGNvz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IVaA2mUF//S8lSiF/+lfao+zz5bFwmPyxPYkqQCdjxLSv+I8gHjjoatsVtvUSY8iMTCdZVh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AjH3oFRTFwJEt82+6WJceIrhT5AXtIP5uf8xUgxCubM522x0JkwvLCVLbSlQSB0PPQ/ald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q3TUXRBe8tSpSkpB7bSeAfik70+3b1h3a/Z7mfRvRnacHkHr+9Or2UPZdut0V4KdRHuDwS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A6HKOhGf1ptqli9tpQYN7fZQpYLDBjeaB6SC2UEe2eTXMSw5aXbpJml2Yh8BxryVlaU8gk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e1TMq7KcgQoNvZjTGHUJUl4u7XHlH1bSM5GRntU2TZDxbw/bo8FEuMlHnp8lxxO8FXY7QoZ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UQba6y+wu9XGbBMgKaTKaKV5HCkk9Rg55HerlM09Y28TF2yS2H2y4xhYcjtulOC0onocpPX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LA6iWtyPcGWHHWy2gKKikAb2wQcHAVx/6etOm3oukX928zLi/OYamMrt8OMtksOM7IzQ3b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ICUYGQPYiow2s2eDZ41uuSLlMjBxkLnsrLLSnFFR5KcJPPU8nAH2eaZkXK4uxY7V5W2xFZ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pJCdqlqVtGUqIV+VOcnjpSLMaFZUTbMiWu5y1SEyHoMdp6M0MAAgHdkpTj1KPUnqegfuyO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RiwiamQ+6QpQiAepR6kcflyc5PHSoa8x7Nc1fwtMaUlTziXZcmOQlvan8iFcc/ITnNSl0v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USa2UiK7EbjuvrbG0qKnc7iDynB7gfemTunS4zarq/OZQw02sqU2sMhr1AYUg/mX0Txn7D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T4F3aRESBp0N7AY7ZSFY/OPVjaOnOMnHWs+v8AZ3LEjzkrDYuLxleQ0S5KdRk4QMA7Ujua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0pv0JiZ5aHXTvK8pJxgAL2qX2wrI4JxTS0/QNSJE1mSW7wmOGiv0A4x2SnAAxg9R96VlIg0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uOTG25jUhAajhDKi0wxj8oQcgH5GT71etG7r5MlyF5TsR5aER1qU4pQHq4HoTgcc80Zm2ah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6J5Z+of8sKCEf4dyQc5+/X4qRk3VVv0+mGUsF9xvEJotpBJ7lfHb9M0XY7IOFdN96lMtQE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/ObTwewAByr7/tUNdE2nS13fg2RpWp5LhUuaHFGOzBTjkLKQMZzwkkmpaHaZL2nXmHtSR40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3bs9cjkE9sVVmtO3F3UbdrauziYqVF5xxLnDbnRS1k43Kx8nr2NLXyFl6VMusaB586PZs7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wxxjeBg44rMJOpRKur7UiS8slzauOjYUNpI4CQk9OQOat96jLZhNLS8zdkRXCEuQ1Ngp5G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BJJzmonSuipus9Uyrgu1t2qCW0+tlY8xtsDhQ3YSCrgn4pom2PdLaVv895l12zQm20uoU0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gqJAOAccD/AN7RJu19tzLNvltNRVwgVMIZQS8SVDIT6jknPBI9qj5Nnjti4qv0txi3urS2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AJ3JxgcDoAOcc1FXAyLEZLsN2d9ItIbZ8pQW66gHaDvVwOecA5GPnkLL9LuF2vDjlnnSYcJ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peCehG5J4yTyTzweKiUW7T7KVQlOo+pjpJU9FAKNxHKvMcITu6HAqjy7va9NafbmXa2SY8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QGQ+4oZypxWOBgBSuc9PcZfz73cb21EkLaNucfb+ojWo5+oeayBnYnhIAIHJBz06Gin2TQ8Y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zrPCkSEoe8liPJYOFugbPNWoeyQv45p6mwXm+3S3tXhE5xfqfkNtPLitLWUkJBIKeACMJGOm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jPfwhEJhyW6ktNspbJMbIO0Fw9VDGDnPUDnrT+Gxqm4trttw1OiI01sVcDBZSGouBgspWME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/XRf0VpFlsulrfDUlp2NuSkl4p3LfSlIzhJUfv1peUp+4SVIXHSiOpA9Dj3khA6Dgck47Zp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bpmZHZQVnau4K3vqAO5SgOcJyc5P9sVPXNi3sQGXbvLmfVNcAshW5fP5sIGMY457Vpozsd2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KpTTAcDa3CClKlAdj7fNTFw1E3ESlkn6ZK0/ynFjlRB7J5JqlXZ6cliNc7fIEG1vBLDaX5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C9oJPuakLJd2pbbr7s0zorOUqfUAFKX0OxGM4z36UULjqySffcuaMpjyltlRSkuKLRSO+B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gMGLHsq46Hzy4+6d237Y/tmghf7zLkXuSpW9riMgL9IAHUpB5Pwae2uSLilt1EhTklkl3y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0E4PtQtEiT6JC3Gvp4ikRmV/zfNyN4x3HQU8iQMyVuyiw0padw2NgeUexHXPHc03Vf5Qe+k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4oIKkjPQpOM/wCVJyJsozNjTaDb3CFOuBaXXif8BHRIH3p2IfxLcqJGfbkbhHjgraSFJAf4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hDpTXDDj+pNIWy7rIO5wxUk5OcBJ69+oq8XCfHdfjxn21yy56g3HWB24B6buPak3mX5kpQ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iI6MJ2nqkKA5I+KQGMu/g08OHXRMstslWeQlfpet0lbSEDGMAZwrHvgj71S9Zfghu0ZMGX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FKLbV7aRISkqxn1J2HnAGOfYVvWuvEuFobT0q43WYDHYRjykny1vqzghI/pSOm44Hua8n3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9yLBoiG+7GjOoEuX9RiBbhgglx0H1q64SkE/uCFZaTWyjaz8Xdb+CjjP099t+pPKdTFS7a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ShkZKzjJ4ycHJxVfg+ObOpNevXnxVtV2gWhnDiLBeIj6GHM8ec8VJAUEjG1HTIJOe3s7wk/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wBRvXWJaQm6zmdy333lyfpkcApbLpO1KlDKgnGSOvQVomqtOWDV0d+DPtKLoHMJJdT5mE5B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8DgfFXWh8zINC/jV0Pq2OqFaZUBqKyylLbYWloBOCMc8AADjpVptP4gNH3G8PvGUpl+MgIQ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qA4ByOCcd89Krnix+F3w01y35cXR8K13h1wPOuxG0xlJyMlS1JBIHTpySe2SaxTV34H4el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FmdkEnyYkoyd7iRkbgoHjP6H9RU0vkSaZ6wtfitYZq0MP3FMJxtReUouoBKVdM8579cYo0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/EQjCMoEluQgeWgdFYHKt3XnFeCWPw++MLkq5T7XqeHd2Gj5brV6YWyC3jGwuJGAoZ6BP6i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kfTK0LcDby2GmzZZYy8kEjITuSpWSecc+9FB+PyfQWTBZgLfjxbgoS5aT5LUEZUpJ6rJ5A/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SZTPkT1y5b7aQuPLnNJUla0ngnPGfbOBxXgvSv4t4emLjCiT3b/YEsJLRTPhuoS2skbk78D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ben8ZMW9TDMiy4t4bAQ1n6sFplGOV+UFAbj79aOuy1C1o37U9uYfC5bi/wCJvuxwkPIOHU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kgcUzFgVIYtUG3SH0okZD5hjepIHIBWrkYPzVc0N49aBnPwZb8cRn0oKQ82FrSV/8AoCjg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+vbAuS/DZvUOGShLpLCQhxJUeAQSTmkiakvRWL3ps2qa7GVMKmigbVtFaVNqPdRAODjpn3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sirt0Zv6dpSW1Q5Du4MLHR7chR3Hvgip6FcNOOSUwbXLj3de/MkNrQs7v+M5wP86mYlsfj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B3MsBRSO4IyQnP6dqVCtmaR/4w3fJhZSi4yY7RbcCgB6hylBKcBAJ6jOarmm7O5a2Jj05i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ezIC1tZJJJUEqOfjoAavmuLxARGDVvhLnTZwDZUw2rc8enJz6U9PV98U1sOgY9hLLMOGE3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MoPKsZ6k8jJyf0qeNIakVXTSXpkNDsFFuQG0PLnElTToSFchSlJOQQNuACB37ZScTfbdbk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OKZYjuKcS4Co7t6eEnCgvkYq5TPD1hT0d9bry5ZWAuO22Vt+UFZ8vCSkYJBJz3JPNKM2KT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BbUW3S400SlobyraEgjb1A4680nFUXyMjvOk0OI+ul2p96G5FLb8aK3ucLoJU3hJySQT1HY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cbaw4w4XELQJIjuPfykc+lCh05UDjByQPan8N0tvSmRckSGW2iPpgSVp3E+k5Udg2Dt/iI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bJqpUePbExVLLGwbiWwnASEccjJV1OSc4PfKh7+CvXvSr0+Ww9aYzMJt1Y864NEqUhKRy202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JOaaxbjZbTDjsxmzdQ+S0vcCXFnuQc9egz0T0FTEaNdLkqMxEky7a2hSSp9ob1qWsJwjIH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nl+scVq6+VBbi6fiqeCZRcjDc6tK0hPKk7koUOSQOT270UV/8I9pSGbTKdDkZ2cv1/SPBP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kHdgY9ulQ1gl6niWRL1wvM2dGTvLy1KQgvnsG++Bxk9ueTVsvGjlou0Caza1T5R24LwLKD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9Ts+8aa04Le5OiOtzJLyYUNTELehRKSSPSlRCeuSr96QJtFBv12Xe2W5LOHHw2ltbbW7yY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X/AIvilpd+ckQmIj6ZRYQA4ylxlLjhPQcZ6Z6Cro1pS0WuxvtyGY8R2QA6ppASPLSkkhwq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UMrTbkS/Q5TzYQj/AMxtQZcQh0ddzhUN6yOMJyB70F2ivQYjzNtiQ5dwkLAdXsYaYS0uMs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y96cWG0y7UqQhVuZdnOqUiOl4BtKkEg+a6rd6gPipaNpe5IuUy+S/IW21I3h1LbZb9ytW9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Wob7JuL60MQ7e/EMdBaLja21KGc7ioDoeyRx70CtFe1FYZDkJa03VVylup2LbZS03FaQTg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UjM1I441bn7HDbhtwyTIZZfSh0hI2kqWrtxjCc1LiHL8QWZkd5+BZGm0AJcTH8xLLXQZIIB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a9HxLXBWpaml/TkFl3ckmURx6h/hJxxSC0V2dqNNybaTGsSXmLjhSoxdLSVp6qKhkbiTzn4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oRYCobrag1j6FpPAT+YcYA79VGpuwSmGrhIluRorUx5gqSQ2lSeP8AywgDkHJ6/tTeTc9Qs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Zj7XJbXl5UQ4vGN3HJ45znHSkFi9qvkXTdmmx51saiOLkhrzH1qUXAglKUpIJ3K3dkngdz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RDASp1FxTvnNIJecO5Jw1zhXXBx0wO+ampDd7v0VDkh2DHMYpIZbfQ8ttG4HcRggKOEnlX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pmbPhNvXAh9Skx21toJGCAta+oKifypI60UTYWbpSZZrbCRY3vopc3H16PP3OKWCkFZUo4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GlW9LWBN+ajpfVIujSEpjjzFLbYwoKWfy/cA/embN4h23SEia7Jb+oeljzosl4pfWkqASl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457dATcH7Rf7dIYdLLRjKERhSPPUjICsEjhIO8EbjnjnBOKdCXeyz2KZcZP1YGxhhpJaYZw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2AI/Me/TpiqX9JOubT824sxG4rjilyVzHy84sJOPyp5OEpPXAHBp0vTlzjxfqLfcnW71Ma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OeSSoEqGck4/ensbRUqfc7VaZ6vpyCpUpanwFPqUSrCQM8cEnHuc8mmlYm/ZHR5NokKuK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VgBzzFupCQE5SM4TwFdamdMTVyoKrw3FdDAH0iXXAHCEpz6vUcISR3OeafuWGSzHlW+zRW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1lXmn+oAEYx9upHen9qtElNp3sLK23SA8JSN+U/1JCT7jqcE+1PjWxcr6EYclV3lsojxHPp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bkDtuOBj3J/ahuGo7bb4UsrK7WqV/NdcaaKcpT0A3dOnUEk+1Eump4Wl2H1LmuiNHa2NsQ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AcJHzXkDxM8Ur1rLW6NNaZeYv8Ae3YwSqSrPlWptRPpIT6d4HySaS/g69li8SfGa9eIut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XdFI8uOlCi2iCnGFLeWeQk+wGSa2fwz8Jk+Hlmt8STGdkXiZhU68zgnL3chIHISOcAD71E/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Tyo7WF3VaRIud5dbUp6Q6eSsrUPSkHoB7cVotsuv8cu8mFJU3NfjoWI0iVvUl/3xwAB9+c9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QbUL9thxo8aHJaUh11bTQRvQoKI6rAxkA+5NVxiM/Zpbbsi4MslpCmpFyDXmbVZG3YT1PXs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yVCQ/McQ0mK2txILBeS6EnolQI29QOM4qJYuCrfdJbyHELtiWwXvPJxGdUgkpIJ4OehPSoDo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tEEa3Fry1oC0odWUSFJKvzvH+lSweCRnriouOiDp++hAceuqpbSWXITT5WhLu0JWt95RG1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GB1ottm3q8QVz/oFtxyN6HA665tCBhKSnIG4jJStWQAM8d42xzrY5B8u5KkuzMocadm2xJ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yVHGcbsgkjjvQA7ixUS48k3J9SH4E5CWw64n6dSckBAUc+sDGAM42/FM9QWONH0vN3XaTs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0ha0uDKQsg4Keeqs8HoOCCdRS7beo0q6OgtxsBu2PshJ2oWNqkbPSCeCTkk565obj/Nnly1w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lKu7yXmo5KyEhLf5zgjvtCuwIoAmVQ7DYIkaVb7u9f51xajtlKHhHZcTwlsISDuyPSNygc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tntthelWxTs+TILYlKlvOoQWZPr3qLih6mwoHBSN3AzyacvxG5t0L16jsNW5yYFyITbifO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8EJUpRPXHHHA5tMTwnlwZ8iNcGEXRLpK2EiR6AClBabAXjOVBwZBwc55FAEJZWXdRsR2bP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K+qX5rZBUhWW1DBWrA7AZBxk81KvaWl2NTDkvaxbW0eaGjL9cptCsb3UrxjcpPpSOCSOKqd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k63tSLfYzcUpEeU4oOvZ42EIOEITuO3HHIznOam1RUWSPp5Em0NSb1Z7oVx7VJYLj8rYnLS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hKUp52jBPcAlJNvj2vUjEWVHuPk3sGYETUI817J3ZWFkBAScAAnvgU4v2m7QizMJkIjOTz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UyyON6CglKM/8AfvUHeo14vUifqadGkM3Bz1FmWSggKPpCWyncEgcDlPfpTKNCnMMPQLpK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4ScuSW1AjHnKPCUjjaATnnNA0hWTfnbfd0wpKWmLZFfIDkZrzFssEbQXFDC+BzuBIq72G8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2/MjNzNrkyA2lbC07eQVOOb0HHJJG2qBa/Dxd/iTrdaVtPuOqIVGyny2W0nhAcJO85HqVnj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0SWmHGlIZR/vaVspbjIdSAjKU8eZjHK1FW7PApCFU223Sn7yyErS7b3yh5LEsOSnud6tqW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JPSi6XvUa4MxzfXZ6jEkJdt9skOqf49lqWo7Tx3A5NNbYubc3pdx0w0lTqpRbeXKKYLSUH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A43c/ektYRtOwZ0CW85LipnvpjpZ2tiAhtPClF1O/coHqMhXJpgFOpY9wutynqggQ4gdU1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1YyolQ/KAMDnPzQfUxSlhhpDUVDzXmrUyFL8pW31qTgjPHBIP6GnVihoYh3kyWk3VUlK2H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EjLTg6Ad8dAPvT65TZ11hwrFY40NLdtuAwZcR5KUKRt3BTw5UCFAkYyc/pSoBG1Weci/Li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UOBTwQ4+Fg7U7QdgChgYTknNdYnYWnZExySi0szIgQqWZbbQQHFJVuSMZKtu4DaOSr27K3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22GPIsc1Km1Rpc5DDksI/M6p0kuJSCSAkYzjpkCquqxNolxo8Ru2zZZhLlvRQXHFrCeD6SQ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4yCKYFt1XEcg6acEItMsOyGW4TEGW2+SMEvqUBxuG9IwSOAEjqSadcINmYsDzkRz+Hpecf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nKC4lTo5TwewA9JCc1YbT/FNN2SA2xGjgPBK40dpxa1qSk8pbSgKyteThZ4yCM9aaXi3/T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FaaQ4lTZuLgYmOJSnylqQgZKFEFJGE8Z5GKAFHXG7ZCh2W96hRZlMhLzUGJD3rc3JIyVtg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Hc5wCtdbhaBGjtW5pqHFirL3nylONlxwgja6k/4QAcHqSeaUt1stS7unVlwbH1N1YcLNnt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A7nKsHbhG04OCB7muuWrLHAmOriJdjPFKlrjXBW/haQUNtlROU4TwodCD84dFUR8KKLyzA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W2h9C1LUpxw4C3DggJSAc5+QO4p9aLm+L1ebg1fC8zFbWwm3hCgVDOCpWxXPUd8n3qu22D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iROhsqP1b4kJbaY3HLaG28hfpAOcpJ5+MVK2xq96ei3V2JLhvzXD9ZcglSXPKwcBDYKRsJ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PqWNab2LRKYiwbMWStLIdcS6Hj+TalAJIycDnIz0p/drxFucJiVdE3CfNS1gBuKEsNSxlK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k8mmuqmLQmwNykxUOTC4iTNhMPj6phOMpVv/JyojKUnkGm+ltTvSrZb7NCs8oSmHOHnnG0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HAGMEEDqO1AEom5W+BGcLzTjimLetiZcUK2PxSRkBDX5SO3+Koex3223PTsaCwN9tWc/VX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bPYHtg9aRmRrlcbsytEy4R4sicPqg+8VoyBjAQ11Cv+MkVYp14067EkWSDb2VKbKQ+JzJd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AGznJ9X6Zp0VQdrR7lo0oy5J+nkQn1tsoSy/5C3MK4XxyUgZyM9TVlXbokKZGt1lukK4wH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VHWT6svIyognokkYx1qH0za7BB061c49wRMlR5BU5HW6hLrbXQtJB5298Y68cU8tcGHNvj8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jraltLeSjDYwSSkDIXjnJxjI5ooVExMAst+gO3a8sPPOLDTMW2tFkMAflQFLPA7k5PfjFW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XBudDk3Ej0rjSElxS0k4KecEjGf+dVZy2TvqHX3H12m1omD6YNFtZWDkkqcT6gOmQOPfNI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TjDDkZt1bv1DQW569xOXSchHY5GAcgUCokYUPVU1y4C6tNK+qSllD8fIedjnsVZCeE5yeM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a4cqHAakwlubW2HfJyRjIJUf6sEK79D9qlrI3bICX2C6FDeolMhAKQooGcbeiSD396lbda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LziWPLQhAVhtnOUjrzzjn460JWAtZoTV3ZbiT3GZzSQVsONtFJSBjGeOvXnPP+eZ+KVute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/NxbVb1mTcJ8htHmIaAP8tC+35jn0nPA64rSta3Rmw6ReZtyFrd8vDaGnlNqz2TuByncTtz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t+LvxHb05HmOOeGWkJnn6iuNvCVsXSegh5DKAQfMQkBsFJHXd267KJnbNN/Croi5XG0am8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9SyHmLRbpTe4RIifSyxkgYUVJUTggZIB6VsEqO9d9Psy9YS7U261KQE/VoSlMchQAQDylR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rhqiBYbfKXZ4jsCxt7Wg+GNmXnlJQlTSV4zt2jjbyePkZ9fdaW7QEaRHZj3DUsFLpe2SG1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vaUoG5Rwk4JPGBTbrSF2w9sv03Tt1DdsgvnTsNT7sic/L2pBUVJOxs8ApOFfqMD3kZ16mX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MJae3R4idqy4TkesBSDtSkgDGc5qm3OXb5Oj7VLuFyuMtYcLUQot4Gx7lSd7IyVpz32n9c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T8zTF1im2ahU0ZE+5+Wp4LcBA2qTtG0EFACUqIx2FJ7NdUTl6loi210+dHs7k5gA/xNe95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kdATzVTuEuNpzTMK4W+O+zNWXFCQ/HKy62epQEnajpxnjJoy17LG5Ftq0XW5Q31OvXGbCK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OCkJ4GTkYPWp83h63yrhCvrEeCpyPhuZGWlSEr5wlKUDgnjA6jvWYVQ1tl9Td7OWZzqrnC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Zjq7IAUBk5IySCPmkJ9ka0DpiVDkXpc2NLjltpmakqeQVqJSrCU42j35prq9hqx2WNIbtq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xtS2w5u4LqQQCo5B9Wfj2qvTbjHiWth2XCfucaatTTjzThWlDnQBCQdyQOtTYEdb7YnUcy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SGmm5kZZLW5pPHlpVjgZAPyO4zTiVcBFiqbuSZMSyuqIEWEoOPv44DaUlR25PPHPtU44za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CmpQb3SXi9ucktrOEhWdykk9QVc46VULJc3IbjMm7t5t8FTraH0yFBDaQSQoObVKPYcjGe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zLhLbZjTnNNJdy+y7KLjT4LQOUAc7PSO5PXNV2521q66Tm6huDM6bHjupZaVIkPyXpqlr7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HbnipiFeLZEkXyTNgPmFMgpbSy08JAkqHqSrcNpCuqiAOQOM1EackQdNw7hcbjbbqu3yUh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53EErwUgDIAPY+9FgSVnS+NfxrMuTBR5DCJQW2yZCVMBI3N7ljCV+lOBgHJ61Ksyod11DA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y4f929CVsthRWH0q9CUpUkqCuDwnHyw0Ejw91RGkw4cGfZpE9fmbWI+EuhvKzuXhWBzs3K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xGZbutwgtyo8l+5IahxrfIS42lhLa1NglSU7dpHHPCjjoTgsZVrNFs9sfalS9aXlhDvlvT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X8wpJVjY5sABxjG5QqC0pFusa+NOWx5F3sFxbcJauCQy5b1OBagpxsrJ2kLR6kp54HGc1q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Cu99Yt8+Q+XJUt4LZhR2nSpWFKdVtGM4A/MRk9gBWTaYuzmotQx3LdMixbdI852Pc2HP5/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kqSeRuWnkIAOOCZuy3ERfltEPsxnpEye+0yW5cvappIAKVpUnOG04SSnGfT8mlY+rndD3S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ppx0pbabIYScjyxv2qCAknIwD6s/aJT4T2a3TbLfI+vJH8Ompcl+VKuPkyndi1NvOMgDHV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iUgYAEpLbXbNVm8WmzqdehMeXInPv8A1Lxj7fzupWkthWSFnco8HGT0FRM0S2mZSLZcIstqE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SE2VDy23CrBdDquEYPGeBSsN2RPlxoN20wrVb7BabbctNxaDKE+YQpK9m3Cc4HPPAGaRka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j+LSru44p951nLyePSVPZKACN2AAP6eMYAeahhNMoetdrhN26BbXBJXJYbeLclKQlYW4Up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ccZpexk2m8QokK6We8oeiadTvdRCWtvf5/UghtXmKSnGSQc8AGmltu181Tb1XKHbIz1hdQ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tshPHpJJWCrOclJPbNVPVer4tohsS2rWudeHAtuRvBl7MgBTwUD/LPIwcDp3NSFouVslwoG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myGZKCtSAgr5OFKUnACTyrj9aYILZNHpjPXGyocQ6wHkyJQbWVLUjGVFKCNy0jjjtUxcZdy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9OgOPrahsS0MrUncfzqyrIP3SOKZJ1C7IKrLb586bLtrjiYL6Y5lokNE/kKkHzCcA4yMfJ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xZepZxdtDjjqEtyFFohp0dwhOFAf8OM565pAxCwQUKadagtRLjFC0pebW8YqoT5VkuLC8Z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1p7OgXmDem73dmf4vBfQUSG7iVMMNPK/KpK087MewPWmsXSv+1DsjTBbur1wlgyE3x90stx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oV8k9MAYpa+3uDaptv03Z3Zr1mhFMUuyS4oIdJOFoUpGAnPYE57DFIkQut/RpaJYU3KU9d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tktUuPCjgkBzAHzwFDOKe2i4wNTTUstXtSbdHmJeEWO4mK664CEoXgjKk8nPtQaJuce5IvK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HbLjLSyEOAnDgJQAQcYG0E+49o+BZ5+ohEuk0N3TdI+nWhmS4JykYWUKJ28ZxkKOMcdDQN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euEV97y3fMDVtMiOlSHFHq6t05xhWBg/fB6U1l2hT+nkPR2bdMnyJCJBeYcXsBBAcwlBCc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xTiyqZ0vAubd1k3Jy2sR0usCVEdw8pKSlwg/mVgkYxtztzUDo/Uyl2B6TbITB0zFSJX1zv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5VuQSV5CT+Yg/OWgRPfxaPp258xI70p9pbEl1LjisqdWpw+ThOd2EdSOAOc5BMXKvl7YZt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oSVTVZccEVBVwSen5ASMA8pznHDfTzSb0l567JQbY+8ZIk29C40VTiwPKADyQAPSUnbu6c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iphW6Jb12qQ+HG5HlhtCdoKiAreOSUqISo89qooYyrhHhJuMWVcVP222SkyXG0sOfTAlJH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NpOBj3xVkcR/CH9QLkPfxJhTjbcZuKypDrTjgCgcA7h1IJKuM4OKjmnWp9rvCbZbYirkJbj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pb6pW8yPSFq/mAqJIGPmrRoWZIvmqXmZ6Vy7eWwXYcGHsSgJTk5UEkHB5I3lRygDuKAK7E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0Sf4P9OhLaHUKUH3DkhRWpfucp79BirjpCXtmS9R3S3mVC8koTIiApDSsbCoAnKTjOTj7VW7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9Wy9vRDGdHmp8wPFtKskJIXlQJ7AdMnPPSzWS8PIdV5NibgSJRU6hp11SFPA59ZUtRCFcZ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1ZMWLTUi06Kuqo8GVCgNJOwyHFvKfB5KyeVng4FRDqQ7p9Uuw3KbHXBCXJbvlnyYpA9XoU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y6mbKRbGrnqF+1t5SDIErelSwM4IScA9uSMmk5dgckXR6LbVJC3CVvrbcUw69x0J5CuMcZ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HaB07NnS1SrtHcukOJhTD7/lEy21c9QOcZ6f3q3a6mXCDaVxWHo6kvhRIktqHkgjjaUkbQ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8GyxQiW04HNiEtuO+StnBwUAZxj7nNMPGduJp7TTTSYsRSZycuuuuKK07BuKk9d3FWQts+f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8Ydgtc+E+Y2l46XpLCSd6nirqT7YBOfavo9YpLCrSJhlqcjtoSluMwsKIRz/R7HH35rxB+B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rWfiDPbdkPSLq+yyFNHygyj0jCj854ORg17j1Dp+LIjsqjQHYa2ULa+pjLT/ISnpgZ6n7d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penYd0aLEhX1qUueU0SXQg8qVtAHC8HGFDHzSE+Bd9Q3GIuC75bj7LbwX5ZKYnG4OupUAA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bo0hZNQXiTd7fd59ynxWh/EGJUlLKV+XlSVLHA5OByeR3FRunokt+S/qCMtTlzuo8n6NMxC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TgHA4xkjnGKnoQ4s1quWotRSJepmVqgh5IbYS4BILy8hvbu/OD14O0EHFONW3S8sGIbxFe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5LLJcfLYUCpW0gEEkg7gOB06gjq1JHnrulwZecWwgupkMKdyEqJIQA6Ni8HAOBg5wR3jrHr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D01LusRI3OvuutKLqlpdcVlKlbRgNqUFE7iOh5GZbspKhE3G12G6zQ467d5E7EsoeY3FLJ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4BO3y/12joeTqay/TWpm9vr1QosJW4zNy2lp0DsogIQNwSNuSeSOcCuvPjQq93CJ9LZpkmD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hsr2pIDrmQVZIIwkHjPfmq7rZ2C9eLbNkWxDt2eWtKbbF2yUDftCdi2zjcsjJHHKB0yTUg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1xuMZxh1anVtwpayhAOQNqNqDnhWcjGeMdKVTcmG7OqA2wBIS4G3m23ApIXvOcp4Ukgc5q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X5bkduTEeW6zBlz0y3UhKgXCNiirKcg88cKBJzVm0LpWI7p2QqHfleY9HUXXXtpS0pIIWp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B+5INXHoTJWdqCUmFHhTGI9teiSELbZS4gqUhRICChWSkYyoqyByPek9U67/3abDsCWbddG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LeM9E+nCjjrgkd89Kz2bpA2y/LhC0iROmKaWmW28p4p4O0ggH1+46ewqzNM77k00wmBKcg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2FKBx/NV1WB1HsaloqPRa2dNCXaVXbUNobi3JhtLibg2taPMUeP5SSrCM9gD3qrMRFWi+Bc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1iVIP1CkuD8xyck8exzTG3KZ1HcpMd5uTIbhISFNwXlFxpwHokZAKSe4BqRnxIEq32+6zL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PFm+ZFLZBypaQ4lOVnnkZqbZQ2vOqbzKmSba2bRhSSETB5jZfAPq3YOArHUEfvRrbqWRoS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UpWh+YSsx88lSfLGCMdN3+lRcCCbmIa7SXRHjBw77ssNLuAKuC2tXpKRyCdw6dO9PtUQ29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0S4rLSHEwfpTucxwdq0Y3c5wrke5pJ/IFqnNOuLjx2bkqC42Q47cJThcbLajnCV4wcg9MZ5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dd430sBxEiIwVJMFkOFaPVj1EKSoFWc/FUDVLMQwIrI/3O5ttJQzCkynGiy0SfTwrYrAHfH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soMqHfohyE7Ie11W0dVcgbEnPJzjvSWgDseHnhjrQvxmdI2eHqGM8CzJQ2iOfNI5ytrACz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avBjRC7mIVmm3Rm4ulwTfIvS/JacBVlakncAOFAcYJ4p7YtS6dsuo70hzzWWYqEKSfMYCg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SrJxxz2+Kko13cTKbakSpVkCvXGWzHR5DWQVLceSoBWwnAz03HOCapf0KdaKpG8CXdN6im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y0HfOtKSlgo3bgdhbU5uB9iMAd6Xf074r+Hz13uUXUdpg6UVDaLrpkOsMBaVlKnNywooV+X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EDUs+2QU3D+IJuUtLrq1PS2HUgtgfnDhSSoA7jtJGeKnrmtmGzcHhLehXZDhKIKIfnhDSkA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kjPCc8cCqC30Z3Y/EnxStluYc/2em6ht632EMvW6XGeaUvcTkFLgCucHAwTkYwAaJfPxSX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6tqhbo6vIclz7Y8wwMA7UqdU3tRyUgDPb7Grmm2W6RFKLopcWRAdKvqGVnzY4KQCFMflyCRg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9FwgHw+ki/y3JsXcWNsrKnJDYPXplSjg8cg8ZpJWHKjJY34orBdYiRPhxpqQkPOoiXhDrZb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OM8BWP+VnV4zeHMOOzY3UybShCkq/+UWj5Y3jdlD53J9icK5PQGo+7WrTGo7O/FnaUQjaWn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ZLK/T1CSU9xtCt2ByOabXL8POjrDMhiPb7hZXAG3s2eQ+0guI6BtIXxyTwpIFCa6YKmXSH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Fnw5dwlO7QqKtC3lgDKSEqI45PI+ODRpelUrcdcmyYrrDgUmNKTvKnEkbgpYycgc8Vhsf8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2x6g1Szc3wQ6buhh9hKRnHpfbC0/cHHzTl3w78Qg7IU1qy13FLidrTlxW7EdhtJyAkeWVo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vRUUjXIGjpVoctMltqIiOndnySpKknBy4SO59sVQYGiLpLuc2YYap0Vx5TxNnYBbaP/GVAc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gDx2tV1ckM29E6HHaUpDlsuLEh11auoxvQQnHPKT+lLWn8TXiZoKyvmfom7PFKzy7a5Lji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7c8Y4Hz2oSbDRK32y3CNZ24UiHa5L380xY6mFPSH2VHOHCgJ8s56ZIPerB4fWy4+qDAt0S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NqAduVKyo5X7YPTFQ+iPxo2Fu5sN600tHsc2chO1texEh1Xf0OFOPtwfitQufiNoG5MTre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Db1PFClc42IBIAzyMUVQJmWRWH7MLy61EYlwFqUUyn/wA7rpdHKQhQ3NgjO7t+9XfTl2gX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LuwITIiSWU7NyeAGwAcA4yOv9qm9Jaj0LflfRNXyI80tSkx4v8PCTH6AFKlIGAT257+1We0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DlqFxi/wDnFDRSNyQcqJUnAOP3+RzSCzLLrYV2qLEmRIjKobrifNEl4kupUTtRgdMDHHX0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S63BcC2uRYMuUsGI3dQQwACc7VAKOCAraVHnHHNbjqa0si0RXpBEqG2StHltKRk5OVKIPyO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3GHIccVGhXiCHi/GlRULeCwhBJ3qySMZUD15J4NAMYWOHqGBbWl2429xUVbqJVv8tttxzao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OBweOmDT8RpwbROtceE/Jcjf7xEkLDX06lKIUlCuQTnA+47U4ZtNzFzhGczAdRFO56Iphs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ScHB7g4wMYNLxdT2pGo2rI6v6R11anf4f9OQyElSdhX6RtyFcEYGTkkcmj0C6KKxog3W6T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35yQlQX5K9yBny844SeTnnjNWi22a+wZTkPe8m3OuNv/AJUsJDQySBwSrgDPzgfe2XjSjN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PyBh+IVFTauSFnckjOCByrHJ/RpE0YtFnE+6XiRLccIQsBKTsWeEjjBRkjp0PxQkFozfxQ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mPcre82tDh27HBlJBzgblEAdeen3rw5+CLVP+yjl4jNWx2Xc4lzcS3GL4StDYzuCQe4wff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W4NuwUzZUeQsIOZABYJA4IVjcrIz07djXzc8JrQ3Y/H7xAs6ZH0jCbq4yhwqIR/McOAHAN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kd61g/xaJmfRzR2pJl/mwrjHCFPulLDyn3wEsJ2nAQkKBUoDg9Sah5OhIs+5KCYTUN1p9b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J3tqJxnkgipmz6IucbTlqVa3UQPIZEN0qfT5q1cZUAhsnJ6dM/IqW1PpqU9OjOSWHJLyW/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8wOMrAHXJ/Soj7JuinLs8S9XR8MJZtTFuDb4jrUoplJBxtWlO3cM+2aZXiHY1XO5TfKRb0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QUhY/wAglKvir/AApMGXG3MwGrm/BAjSEsISTuHQbiraSOvUEfNJOzLTKvLNrkR5LDgUr6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Z3+Zgk57jJNCVDTozxDGoNNrF/tcp67R56UpXHuBaJaPRPpUQrkAnOetRFn1pbrg6/Ml3a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PgIdQnODnA6HqVDJq83GKsZi23LzDw2tSlILjgSTwooOcYI6HHBqkap0w9LuS4lyvVtt7c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S4lwp4RvCc4PYZH3902WnZJONWm7Xlzcgh+Vsba+kdUttxjruKk5KsHGc/rUHL09bLNIZg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S6tp9DoCfYOA5CjxjKe3vQ6dtymrdOtqJ1ytYZaJKoqEOocTjcrYo7lIB/wgg8/tHwLXcr7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1Ehc9SXobttW4hSEnBK3W9y+MjgkerHPvKC0if18LT/s9Z7hDgB26IS5seYcBeQlSlHKgC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iqxJRdbnb25jjEoRpKFIaVbgiQ8oAgBa2lKHYZ4AParpbY8B+bLjqaXeXIyEJccjj6ZTLm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7fZJGepGAC2utquuoNke1RUWFdtbwzCM/e44lKtqSnqEbgRgDA9Oe+KEAmwxLZuQZVFn25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ZW356gsElzaM44BweisDHFDLt8yNJi3KVBMx5wqbeTEhmI+6rO7+TjGDwDgYJ5wM07lBiy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4I/C2rqiSVAAANlAyEAJwQT7nJ6VH3KbPfuioQdlstuOrkJnW9wPBTak+YlRTngpwnOCDy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V+ul71neo0S1zp0aZFCi8xMBRIKkHcUKKvVvHUcn8vXoakv9mLUzNZuzcX61i4shMmM48Y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E5T2656DrUbb7RYp7DVxl2xKr4ouPGTlbqypWAU7c9QrBznOT8mmrdkuplQH4i23ZDbiQ1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ytKjwe+Sft2qqpBRcZhg3IyrPMZmWG3o3ApuERQD+0nKUKSMHBwcEfrUJpezR5mq1j6ptN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iHMYzuQhQ5JIzgf8qYXHVV2vd4uVxukwyUJbUwplp3zv5qVHcCASUJ4VgY/XvSFl1fd2dR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Y8wQ1JCU9EkjBAwD+bjg1NUPotWqdV2WJbZEa6PuXeUSlCvNUVutjp+THBHtjj3NVq7ORb6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srQG21MvKQskHO47hjJx0FPha9WQ70/KiITJRIWPqZLiEPtJSc53Zxxnj/vNTUmzvy7q1M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KAGnFtqkNdN2zCkgdORmjQaGdluF0kxWG0Mp/hkEK8xl6W2oOLV3PqAUOM4ByK67aRhsyLF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tRbQy4h6IvPIK2ivKie3BFLTWl6aDvlxYKpD6l/7s3ILnTkKT6TvPwRn5qtyVypkRidMaY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JStv3JAwQrp0FMCQvDVqhxn497ugFmbked5DTC2lNrPI2oSFZHPO0DHeoRmFb71eGYj9wk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VrPlDnPQDA5yFAVbBqecxb4IERmc4UFkF2C/JdPPAVgEbufYGpaRHuMmxJfXBZtCpI2/Ur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avUlPuMcUrCyuN2yzW0pahSksp/wDLbkLHoe5wCpAPGeT0BoNRSpumnIUW6SoMO1kkxpUV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42n5UAe1FtOj4N4S1FuDc43JlsmTLivNLt/B67UgrQnthOCM8gYqya+kyrNE06tiN/C7aw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jGOQtTm4qB/Xj2OaAKpIvS5Olo8ecw3MdjqU46+CoF9CSSlzasgKVg43Jz9vdvfjIDMR1D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GQpBGSVKG0kZxwMHnJzT+Wu2rLjCkuBOC7HjrbUiQgdFBCCAEcE5HToMUgzIfct0+TbXv4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VscEnB/wAOAUqGcgj/AF5QDifHVYJ8VEhxUiC8CqPFShTzjLJHrStCsDBB4Vz89CKbQr3Z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VqksrU+yzcYu1bZIwWkHuDxgA461MQbtEmR2510uP1z6UZa2QnG0NqGAUhSEgkkEg464HNR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NGTEju3Fxf1CEPPNlDjX9KknCkbuec/wBulUMnfPTfbrFTKftj81hYNvcWFNSGynsopG1Y6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r7Z3pC4LUGNFuE9B8oiQ4DsB6j3KRj2zVbtNv1HddcTYsK3vSmbfDTLV5a0YcSFesYSPUC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m0aYgwnZUaFJgzpDinEtuKWVNp3epRB5x/y6GgVk2X7bpNciA9ESmRLd8uU75m9CQSRxuV6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bZ29tdugNyGG3fLblhSdpH7kj7HipR2MrxHmMxIqjGmxh5SvISgtu7eqUJyMHHeiO6LhaX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zc6Ez5CnfI29QkEpPxj/OgY+0e7dokaY6ppxhD4w6pp5BG4d+vCftmop5dytF7Wbv9Stxx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noQTkK4piuXPueWIbjLkNvC/LfZTkK7nkZ/vVkZsaHLM8t122sSUI3LD6lKLQ7AYztP3GP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WIcVtdwdgug+VIbWAOOqfb9Kf2S3SYbz5vf0sSxqa2NyLgQFoyep2EcfNQP+zsWa1GkWm7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mKVoQhfXYQn0nPuKuK7bcbq2xBu9vS0NpCoqVeYpAHc4JyP1/SgkcsQUxpBiKntQ2Uo3RZ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iOQR9zTiIi72piUl4RbrHdAAeSlYVx89Rx7e9TNossmBCioaXGcipQSmM7HC0bPbjBSr7Cj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YeS3bm9gOJKVLC+v5FAHjHaqTEOjdYzzX0i0tuJWjyy64rK0Aj3HX7Dmqt4++Ei/Fjwtk6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H+pt8kKw8HUcpA+CRtP356UNw07GtU5UqVtW2F+aw4y4Sgjrgg+k/pyK0TTE20tMiVv+jC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vdg52nBOccH2zVp1shnjn8KPipditmO40F3OCvybmlxAHCVHcrPdWB7V6o1W45f7ehfnIY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2FoJIPqPIVwQQOenByK8l/iJ8Opng142M6s0/5Len9TqDbykKWGG5BOCfSfSD169d1erPD2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puEMS2ENJdBkI3sbcE8Lxkc5APXNXJWrFZnlzlytNlp21T2I7MdKtqYUlbqW1bieCclJOR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SL6zdWJMmcox1Ope3tspS2pKh6QT0UDkjrWku2NvzZsqI3ElMhAV9PMUcLbAOBu++cK77qz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bcGrnEZt6EpSpJaVvbRlX5Tn+rBBGRzisykIWC8yBdppu9zZc01sW3Ht7KkP/AMwKAIwsgo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l7deIMt+4QWYzcC4oHmxvqwVoKCcD1nIScnjnnio+Hb0XZtFzhrgKCGwhxltn0KUchStqC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TC5xJgtrCfrpEGS0pXDjasrbIyMjBBGOcnoOlZ3s0SpWStxmXeBJZdktmNLH8v6+PLShI5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bVcf5VE3GwwXYgkyFpjOJPBbwpwE9FEkbcVNS7a/crQkNTorUd1sNyEFsNPKWOikEnp+nUc+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9aA3KuMVsk+YqEVLQR+YLKVbSD9qLHYtcdOXOyuKTHuEmTGWyCWXEoLZWBkHPTH70wh3KP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6T5b0mP6lNqHGVJH/ftUla7k248EyUtWKyBBOS24qOs9gOMpJ9ifsajHJlq0tPMmKxG+uw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SeyyDlP2UKYyYscViK80xKk/ULS2UIcW4W2ljtgHgGkE6busie9GTcxa2ZBzHzjd16FWeU+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vFyEx9lTcP85+oVvaPugHH7c1JXuXp5DylpfntgMb0tOMOFDRB/KFBJyP+8ipsVnXHR9ws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HC0oyFBYweQvGP3po3Z7r/u0ouIXN2IDjqlIcZbTk8nb1GABU5/tjpm6pabWl+DN2YQtl1a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bWVZT74olitFwgXKL9FEkTrPKGx16KyJDK0HO4EJUNoHHbI+aNlUQeodZraakQhb4SsuoS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ZQSvCundNTcSLbU2xE1m2Rrbcx+eTFQsFkA+kZJOT06YPNR/+y+k27m82qWXmtyi0kOLU5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x96h30Jg+pmROcj73UrTFUVDy/zJO3BI+fahColbxdbtY3vLely5tnexJed2JC8pxgnjJT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JkO/Pz3GoAZayHVTApK223BlatqCPTkBJOCPanEK++QwZbYk3RqQkMpWGwFghQJQTjlQ7d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cm4R4klmE+2pqWJLfoKyjCgjaolKySCeMHnntVf6KJDU7pjTGnHFpZ1A6je4mA2jc4kj0n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SkDBOOtOYOqG5VvuL0B2LskuGIz5KN0qWrYncNoOAOenPGM5zyyuelYlhmacuzDsl2632b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7uQl1Kdh/p4QBx7n4xY/CHSVtvjAluMmM9EaYVuhqLReLiA4vzCOVepR7jAAHQUeiCGVb5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sR3Ja9xTOKk8lXqW4FDcrgDISEj4IHMhE0/bJL67c8yZZQUmTLituJabRtIUoFXbhXTA46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p69SAoOubVIioWoRmiUclLecE8/wBWf3qa1E/Jl3Fdkdlu/wALagpltxmtrSUq3q49AGU8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ctNi1Kxb9NQ3bmnzSt5yYogMtgYTnKd208nKhnn0+9LQLv8AU3afKkTbawwlJaUq125x1x4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g+2TULYNU3WFpyK4iYpSZTg85pSE7FjgYIxzx71N2TY7NmTFtNbopSGmkIDbY5J5SnG79c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hXO3zS1cLsywhe8okMK3KQnOQM5SSe/HTrTy7xLHOeEyU3OZVHSluKk7FsOD32pytz3xtFO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WyxDUy4z5Kmiz6SN3XAPWoGzanmyL69bmwzEYfWllSo7QC0pOAQknO3qelT0DZM3KXZp1t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4llL7KB9QpHTkDltBPXH61X7fam5MabHlx1eTNV5cGFD35JJ6rUOiAOu4/oafajS2/rdGh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QU6uC4tuS9gdFvbiog596Y6mu6tKXq42i0x48SPDj7EObC46sYP5lKJ3HimmCDo83Ss8WRh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Lcra5uxyAy2nJ+ygRx1rQ7mm8w9NCKYSHVrbGWEyEodSv3fUThPAPCeeMYqgaHtizNuPlz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q2ynziXAd3qKTgewGMVOAOxJdmsSpL8qFI3JdVJX5jqsjGSo85Hb703sVEFc7hb5iTb7ne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KjFxhOVA7QUo6cjnjnqast8lW2POEiP/APJj6oxjq+qJU1nqot7sAZOOEJ4x05Ip5rGFGs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Uh9xG85UpXKk5Kic5IHXPc1XbdJduK4TJWI8Rt5QRGZQkIRtcUjKcgqBIHPPc+9L0URVt0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TIlzbUwgrkXGS+tDCT+bYFbTjbwNoCeRV+mxY1keUI8x2Rdo7SypTTqS5IbO0AJWtWADke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KMsojX2Za0Z+hdabUprcQMuJ9XI57nA6f3qu+H1rMiI6+5MlrPn/TpQp3KEISkbQkEdtxx7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T6tNi+6ZdVcZEZdwjhCnpZfHlQSDyAocqzyMgq++Tiq7f7vCgagVDtcZFujxkp8iREjqW64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kqUSRtzgDJ544DUl6kWbW0PT7Wx62LeSytp8bt6QsY3e5xxk9uKkDOUxqeZdGW2WHT9alTT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JTnv0HPNJdiSJnR0OVbm5d2cbnyGXlJKWXSjzMjOAVH/iGSAcDj2qHg36a9dHLhqK8W233B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3jOQXVDJyAOQkffpUFpjW141daX4twlH6QrLfkMJDacKUvjjnsO/3zR4Wmodk1rdo8TzW47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5/KxtWRglPpHAIz3zVrd2Ba5b7F81JbRdp/nICCiOqHHcUwodklxWEo+T3xSMmNEiT5cyO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XFKjxxyCdpVye3Gak9TSG7HBXHjxGFRfIS59O4kqQFHuBnj9KrQvMx+dZbGy8qDDkDz31R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CcnCfhOD80Ij+EnYpTcJlUmeJ9tKB6P5S1eZuzyEnKUj5Vj7Gp/REZc5b7rMktrSk7Y7KV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B+yeKQtV1eXEEpaUOO+d5ad43bAOBgnn+9WGG4uyMXDYsy3Meb5kr1q5OMZ44+KolkbcLd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7IewHJTjju7cB2Cceke2cUrZ7DKSSIzqtiUlDslQUtWR+YgK9Pv0zS31L4tT7yH1tOuTEs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AxipW5wG4jseagrLymyggn0++RjoT7imIYojwINycUJbMdERvbImKdQH1HGQgZ4SBzkcVi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+EcKSbYgz5zjOUrdcOVrPCQkAEqPsAO/75J45eJF3tmp2fJEfbszt8vaCME4O0gnPv+bnrV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/EjT7HinqWELtqUrAjNSAkxIQSkEeSzjCTyfUcq5/NUotIpnhp+HHxO8eZjd38TXpOndK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l/xKWgqCw251S0g8cFW/4Br2FpvROn9PWtq1WWCzpqzQm/LTBiNJbbJ59Yxgkn/F1OM1MQ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x2EelhCQlB++MH9jUFY9RSbvb9PF5DDZuaFuSS03tKinJAHsOBxVibsnoCm3bfIk+UBFST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jG9RB/L3x+/PQ1quLC0722EpWz/K3BQOTjg8Hrzx1+4qis3yZPsbcx10kybgIHkpJDbbW/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4mpy1WxlGrbhCcU7JaKW9pddUVI3qWFEYI54HXPf3pWSHvOoXHGtjMVUJ5S0tqU8Cd+Dzt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t1pvDslrcuq3m1y4csJCPW6XENO7hggHnkDGcc80eES2qWpClJLE0x0eokbU7ux4ycdaZ+J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9ztEWOJLKDJBeClbnC4lG4kKBJwo9+tAE3rDFpcYaRGir+rIQtSm3F4A5UfKaTlXfuB89qr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ksCBMucRvLTUplhbJScjKQVBO0entkfah8Er3cfESwiVeZzy3o7vCmMNleUhXqIGT1x1xg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U3Rx1KHERm3VMskYQnaspAwOuQOc5pFFbm+D8K8MPQZlutn8CKR5EZMVO5HtsXwE/fBz79q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R32xFi6eHtijLI8pp5tgIdSfu1g/JO7J+KnNQ+It3suk7xdGPplSIbI8pK2Rs4JA6YP7Gs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L29AWLaGlMFYUmOoKScDp68Y59qzcjSMXJWmZ7dvwtaZ0zcnDa9QS9Mx2HChC7fPU+0vB4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Xjvmp+1eBPifa4UqVp/VlvetziC+4i/W/Yp1w9FeYyorGeMcD7Cr14UoTqjX7827Ibn+YS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k4JyEAYByM561tVhlO6mfXDkq8mPuS3tY49OOmTms1NlvWjyTpnS3jn4e2D6WNoxeoVyFqk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SeEbHvLx37E/NSdx/E7qTw98uHqOyawsS3MJQzNti3YrIxjKnGgoEZ7hVex4aGm5v8MZZRH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SFDAPOc9fmoa+WmDYJyZzUNmVJLJVvlp807sdcnn+9dK6M7oxbw8/F5py5Pvh/U1rkpaR5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xxtQlWCR8ffJzV50V4/6cuqZ4kzmo0dba1tuDaDJyohKWxnOfYAnk9eBmcT4R6D8Sbc9dtU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PLCp1oYcwkcAZKM9/eqXcPwPeFt8WuVEh3XTi2VHYiyXN2O2MdPRkpAHsBj4pVboFTNMt+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cmoMUseZ/NkJS4OcY5Ockn/TJp426b3a1Sm4xWlsFbLIUAHccK53be3QntzXivxV8PJfg+3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eorsotuKEe7qiuNp2kHgoYQr+o9VE9Kzq0eMV+jXDaymM2h1afMSAshQ8rdg5X03c0ONKxu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eVDdkSf4Rcp76EfSxoyHENqBCcEpBO4AY3E44z2pNnSpmRZT1luig1HdcjlQStCXSOFELU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R1GKyDw68V785cn0vLZkPrcTH+peQVuhBBTjJOFHCRyoE/pjEnrLxs1Fply1/RphkLhtrUHW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6vSP/TjrWZJcrjDvOmIsSOliXI3/AJ2obZdiIxk5HG4q+9SVn0w46pDU1iVmQ6FoaK8lQS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RnsPbvVngainOaRtkou5deLYVuG4DK8HG7PvUlphK5P8Ueeeccd+oeQXCfUUpcUlIz1AwO2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lrYlw7j9RIlTJbKVE+WpwOMo5/IkDJOOPkZqE1tYQt9lZhN2eGykrQ5GG518kHCSo4I98V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6syHkOjKwwlWGgVLwcAc/3pK4wm5tvizntzj38QWkpUrKD6eDg9xWVItMqoixodi+mdnx4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SHW8fJzzntj9ak9JSJeoHEOokFZDoQZEl1RUgeyd3UfanVnt0e4XVZfaSosB05AALmAMBZ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VssENyK2lh9eEec2Nq0jI4GOnWkkKTp0Rur4sWIINog3IqedUVfSNtj+Zk+olWDjOO5FQc3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0UoSoJZitKPmBBIGfSDvPbJVitC/+H1p08YkuMH3JBcCAuQ55m0KznAPAqJslwe/2gXBQ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R5rmBkblHP9sVVIFL4GL+mEQJbccLkrtqGvNeipbS2Pj0jk4Hc8VB3nRv8QsSzboLbMUvJ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DnrlI3E46DpirTZLDHvN4alTVuyXSla1FxQO8g4APGcfFPzp6M5bnJ8lx+YtTig2y85hllI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HU5PXmprY22ipOW+NZXXEQbVIcuLcYONyWIawd3CQATjPuT9uagJE+/lSJTpZjofjhlMSS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koOA6OQnIOOM1drpOfGl7HJ8xX1EkkKcBKSkZxhOMY4OKqs2AmwXkmA4tkv212SvOFeoIW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zjvSfbGnaI9d9gWNLdiszUpuTJfU1Jt4hOErQDla9xIJO1ISlJPJOAOasD8IPxYTL6mrc2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cSjHJUCMBfRI2g49+BUVo7S7U2N/FDNlMyyp5CnGShKlbXNiSVbdxIAHfHxV4ulsaVeXWX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W+lK3kpWvaQCRjsO33zSArK7pEa1I5CkSmYcBhbTsaKqIHXn3toQFqyMlRVjHBAHXAHEy1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yOBJSlRhR2xsUU4wlTqh6jwBhAA7E4o1utMOH9ShUdEv6eSgBUoeYtZcSSpSlHknlXfu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9QgKZQ3GSGBkN4WSTwOmM4wOMdckZrSKsVkdEhNz4gnXC0tteStLKZDchPQZ3IJCsJB9kD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cubIYDlvJZTsW6nAaQnGVA9e3XjqOD3revPD622W6OasYk3FVyU422hlya4YrI3obTtYzs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npVtt76nr1emHgh5EUJAK0Alweyjjp8DA+KX9AdqlluKzJacbbSiOHROk7jHTnoAnI5+ev7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LQrcEypgU8+lTjTjEUspWcHJysnI9z9sUXVuoZibHHbKkLZcBSWlIG3aFEYx7f3rwp+IHX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NWhyXcBDC2SUlhvft/l9dpx9+tHtocVSsvqPHq56z1LrLS2nLZdLjqJ1W03Q7hBgsKGQVK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9eK2L8PXgFb/AA7ZRILEBdxB81+ZcVKL63lD1LUk8qV2weg9qd/hy8K9P6Hhi3WiMphKWm3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1qUdy3HCMqJ/6VrOppidOXVgQozCG0hCi2sFSVEkjJ5/yoqui5PVBbxfbVbLbLjMvNxVyB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z0woccdBjFUVq0u3GyyykXJ5pLm1l4PIaUAckrWhOAUnGeM5omoNT3G2S7fcIjyWXZp8lb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lQSsH1fJzVy0ld3tTfxCDdUtzGouFJWU+WpZx1VswD+2KRHRBzxFscNi3rXJun1TSUSIrZ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cnPOM9uvFQl50tF1hp5Bmwk2y3IeaW/PbdUyHnAcp5CsLwOM1pGmfDWwabSxc40Z5+anKg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v5ldPjpVS17BNsvWlEwpD0NqcqQ44y1tDaFDHqQkjCT6jyKVAUS1MwrbeZTE4fTxlEmMW58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KQS0pJ+Dx3I5omt5CYbam5kmTphllhSHl3MxW14USpKkJytSRvKU7gBwRjnFWByQ7qS8x9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10BCSQpSdqlAE+w2ADGMZPfBGbXrSVjuV015dpttTNm2GGzcILkiQ8va8p9ScqBX6gAngH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+bSuJZrVLuiIDl5XLTFjKlvKc8lltRylpDSApxZWOSSAMYBNSdnt0++yHb3cYVhbskacha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2ttJUspV6kl1KiFqJUSjgZyahohZIbuqwhxcJ8pjxC2kRW1POJQpzyQAlSglagncCBnpwM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61i2yIz5Lbkxltb6Dh1QPmDqOB+VPQD8oHQYoAsNkn2i03O7W2TbQbJb3XBLlWIbnJ6gsu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oIDbewJxkEgYMhOscvUWlXpsq5O+XaXIs1m3NI8oRo6yC2jkgpeO5Jxu/xDOaHWlgFha1K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9G3luNsSnym3w2nHpyDtUrvjngDiqjfdcXPWOptQabuRZVboUUup8hvyluOpOA4vbgFWwBG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EXBdlla1nv3TV01tTbzLkeHZLU6lspYJ3tuyHFrO1eMcJyc7sngGnN/n2K4XJh1piMJ8WQ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Y5SkqcP5znadxyRke9V3WU+RpqLp5ht366EkB1qHNQlbLJLobOxIA42++cHkYofFCJ/spJ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RcHG1OoyFJyuShnIBGCQkkjOeeuelFDaJ2HdL/co6F6skxYcJttLcVEZzy3lOk4JVsSdyR+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qrYLTI0lCuARb/8AaJ2bPbkuPnbhaEE/yykABoY5OMACj6HsjVs8QZmlJciVfLchlE5x25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lBUnaEoBUSAgJ6DJNWnSLUfUkO7w58Zt+PGih1tBUogf7w4gJAJ4SEpAwMZ5zmkFkRaYa3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MaIfYSp3yYvnSJzylEqRHCc4bSeNwBHH61KQWIUpMvTUCEidDaKHoacL2uqGMHAOM8glZB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qTctJsuzn1t3ONKKkAIQ2whkkJbabSkISkgc+knk4IppIkotEi4OQYrEP6u3gKDCSjYemU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GaViHbZkXHWDbc9a0TFOjy/pJS1NR1JPCsOkpxn9KTes1xvTaY0Ga/doKn3lLjtqbaSmRzh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M9elRE6U/pnTbtxiOlyQhLLP8AvKEupUCgkkhQ5PHfioew6rmWabY5AQ1JF4ZS4+w7uQ02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SBgdM5waYFy0zp/6Szybnc7RPmXSK2I0YC6KQ15xOQHMKBWhJOc/lFRJmz4wmym7jEedW1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d1SiAWt7ak+kd1EnjuakdN3UXzUT9lTDjW5qK2GVSYaVB+Qg44cUpSs/oBTnT9hhS5usIbz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Yae/mBLnmKHVWTj0J4B7Y6EggEPpedAlXa3Xi3QLZHujLSxIfW0qQ0QM7VtpXyvOFFOM/l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E243vVkW3NSLUI20xJ7qmdjhJCQVOpOFKSfWBhIz34qC0vHia08Un7FKhMw4nmIZQ5b1LZ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ekjsB6R7VN6Svc3Rn+1sGC6l1MYJU09KaQ44kiQvoccflHAGM8jB5psdbEtQlFsiMXW6zo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bEluKjOpQFbG0BaUqSFpK0ggcE8cZyrIMvVlqfZQ8zBNxQzIjqtkwOKyl1Ywham9oSEkEg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R0BdJc/xTetVwfXc0zm3HnJU1XmvoxkhCFHhKPQPSB0yKU0xcpjusIjQkeW27ClelDTeE7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7kJUSrJyM5zUoGqEYmjZlyt6Zc+9hUFmYZExtl9bLn07eErHoA67ANhIHpySOM1O4329XK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CxRXkyGIgS6pKN5UG0kvYLieDleMcHBO7i2aBtMO429jVUyOmVNVGLKYjhP0aN0tKFKDIIS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Se1S1vcSi76b066y1JjLVGeTJcRiQ2pS3Qdq04wMJ4GO596pAiuW2DLZtF5VdrTp6xpjOm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Ix6XEt7tqkk8KISOo4wDivyNLXJqVb0fxQXKBPcDkn6BxUJKHQCXHFn0qWkJKjnIQOeO9b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aZJlMn6yOpxDcncVrTsUAk+sqGRuPas38QdSTLprC92x3y02mPcvokQEI/lBJQAVc5UFHu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6m5rWXpkBy4PeXHt4uMRTS17c7FgIxlYCh+bjB+KdRYzekxdZF4geTMtyURlR3ZDjyVFag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Yx0zUhoGyQmpL/AJsdExxje027KSHFpGQc5Pfk1LahU7/tBDs6HQ21cHVMSZHlNrfWgdBuU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Cz2K4S0Xa7w5L1xvDe1taHJ4KkAHO4J25cUR2yCMYwKtGj/4dKLqpbMFh9LCpDrFyCW3Wy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TnAIplpqAvUupl6flS1tsJdUwZcdlluSpIyP8AzA3wcAAkYJqwvWSPA0yGk/znHpy7amS+2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hZTkK46nNBQTwwZYXOS4UWuPCb3JYiMMHLqzyp0K/MBxyc/oKkdVeH0K5Xhm6XScGFvP7k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M7iASpRwDknpxUHpC0N6dHkQXpCGYbQd2LeKvPUCf/ADCeSPgECpu23dyJb491Uy1KlvOS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eAE5PHXpVgP4/hXHekqmfwv6lCW0oakvyFAkBXB8ocZB54A+c1NW20RICUrKWnnX3/K9G4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oIyDgp9uak3Ept820xEIDqnIyn/qn8uPJVnso9vgg1YSEKL7haRmJhxtIGAVKxkkDrVpGX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1KR5cx0EKUWm3VBlB7EpJCT+x70jadlhuHmllfkPpypxh0qZQoZyVAHG4kpGBmpiOk7dxO5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BSiAV8cjGPSB0qla4WzMjNWZ+HHctz8VyS8yUYDikqGArB6HAyKdUye2ecfxe+NLxZTobQ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CIkdxpaENQ4ykAuSSSQW1bCrlRxtQScE4rc/CnQWjvw1+FcbTmnXVoiQJKFTFuOBDsmS4M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B3FI6AJHASMeffwOWSFrbW9+19do6ZOo7pcpZW8r1IYQyvYhtpCshKcZPc5PXoBuGr5SL7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+gDm8+WkoWpS0tqUokHlXCRu64SPnLsbJNOq7xqOQ/5kxLFuQT/LSw2SgAb21ku4UoKIGN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1JDvQnG3w7YFpdWJS1tOBre+EqXhaMj0BI6kAHPfilreXLjJUhbqm22p0a2tIQlOENFThH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mm2opDujbRJkQ3BJflSm3XnJjaHVOKdSCrPHOMAD2AqGyooq9/aRYP4ZItUUG5vPplSkPv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qXjhShk9MFIB4AIGbPDkyGrbKmXFE6LcC2bjGdjsLckujO3CUZwSCnIBGec8VHaptzCLpq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cEaOr/yUkJGDt9xk9CB75pvO1TdnmX4UmZ9WkTY8TzXmW9/lrjJWRwkAYJ4wB0++S9Fon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yvOvUMJVMlSYX8xSFKUC04rg+YAnJ9OenxUBe3NMWu3RbHYDdblPCFtIjW1BkeQtRwp5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nHxRLu+7bVwL4wsCcxEU6lSm0EKJIB3cZVwAOTk4qLTq263a66wkypa3XbaiPHTu/K+h5O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AAHHeskwRPw3JsC3ydPXhty/WmLAUqO5GkOOmSk9lJ43LB4BBx7A1ESrxbtI6bEe72iHEi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Su3uq/8ALcbQnepZ9yMHNPbJa2YcuOzEU7EivxFLfjodUtDu3oDvKiB9iMdsVEMXt+FqaX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n5u/1ecl1CkhBC85AGenT3zQCGyoEWFGkvRYlyvtzeZa8yTcN8V8gnAK/NKSlAHTJGeOtT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jUi5XRtjMhNokJcdCkjKUHBKMjvkZzznioGx+K92n6QSbtEt18kqk7RLuMbe6kBClAAggY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y0Wy4LjT5CWX24zj8dRSpDy3EpBKyRuIG7hGdvAyk0AlZW0pvWsoTM1uUh7UBwymQ3JSy6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5pH5Sdxxgdez7TDmqmI05MiwXuVb2ZKcPPXNKRJTu2uIyHOE4AGACTgknPFD/FZGnfD2Ui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/zEA7trgRgYxtSQo5SnA9gKG33BdmY05bI6EmLMti5DnmFSlpUCUjarOR1z1yT3xkEBqh/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IcufZrWxH0+0yVRYDklx91l5SclCUNuZWvAc2pVgDjcRioSdqOXp+cxabgh1iXFlMuzBImh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Z3ltZQUgkZJAUfSSMh3O0pZWNLTtRRLa1AmtBr+XGWtDSvMUoKynd8DgEdKoGtNSq0hGm2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xl3B5qVH83+YpzyyAoncElP9OcVY/RtGs7fEd0r9TbLuwbVIuyY7VsYD6Q84twLRgrSTkL2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zjOar2svDiTaLZGMi2wP4tcpTEhu+t3DyZEZ11S9yXi0Mq3FBQCQUJGEDcUqpDxczp7w50h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d/h78VpREfYW/M3IRnCFAjHpwnBPBqg2WZHl6aRc3rZCdcdtTX8hxtSmm1iR/wCYgFRKF+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GTUFrZY1eE111guZdZ0qE3AtbDYIhw1qZbG7lsKT6gQeSscnPAzkCbYYulvbTIdss9qWuQ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0pR6lOq9CtwKNh9QyTgcYVSzWmYse+6rgpelmJCix30MuSVrS4pTawd4UTvGfUAeh6Yot/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xq1znpKdQP7JJnK8zyySkFTYGAFbfTk54poj2MLgvUWpYuooDCZSoLaEuPORlsvqUhSskK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p/q6da6Lb4tzBFyDcZlEHLTcJxcpqQGz+VxtlKkqbBwQAQAQcipK+vRbE+2iLbY4eC1QzJK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dqwCcnPTrj2p5bXP4NDebYQnbHsz8hWfSX3PzZcKcE89hgc0MQ2tdvjSbTf5rL6LzBiRI7+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skkl1xwpVuTgEpRk9OKg4QF21XGlQ7jEdn+URIcloZc/lKOAtlRT6lIz6iOR7ikbfDL3hN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M42gstOlLLyHHElSHEdFJzzionUCnNF6y1DGtLzkeMxaYz7bO7KUl4gLAHYewGPnNIROW/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mnrbPLLZWmRNnOhxcxxHHmpwgBGT0wpXvUqjUbOooUaDfJ+obU+xJdD6VlLkMuJPoJW6oO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9hTy5xm/pIdlYBhRDdkFSoxKVrGwK2qP9Qz2Ocdql/DWzNXNzV8Cc8/NbZuQbbcecy4P5YX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I+Ka2NEJEeavkXe/qi0W7UMGQstxXUvsOPBHQvSClZcQRkYOBz1qqXjxHvL2pZk6Q2y/dY6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QygBIS6l5xeFhIyduwe+TV/wDDbS9s8RbbLj3KOuNL2OFFygSHWJDYG4ADCtmOOhSc981X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EN1ZKYM9thh5DTTbqePzFSUAk9eD6eelVSBBISJGpxCh3PUanmbgVSy5NeW3kAZQpxXVRz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S+s9UWxt6z2GHPYjymHWltuOsqU3IKjtCkqTheeMjnofau0hATJ0vqqf5jjU+EyHY0ps4c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opGQOPtTG6sQ1x7i7JhInORW2n21yX3lLBKgSndv3BOVngH7VLBljmuXdnVsX+NaklPQ40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uevelxsZKUjcMLzgK29zmoG1aWlS73PaSzIlzGVx3LfBeeSyBMK0FtUhCVDCk5K0kA528n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RaStbaAkWpMpKElSSlbpQlYCwd+NuBgq7Z65JbXS7ybpf7YlxYZbSkHYwNm5TbKVNrURyp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5pCRNWvUF20pbZ0F5ubL1orInrkxGnWkJSP5iQylW5W/BUXClKxwEgg8QjZcg2S1mdqF9q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wlCGQdq1bEK9S87vU7sUngDrzTnTxau2vLYxPjty3NQuqYlSSpTTraExnXcNlspAyRjkHj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q3UMVM2BFR/D5cqEytlvC/JZS3hClnKiFead2TzgEYOc2WEtU55y4wlMQ2JDEZfl3G4qWG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Sk5X0OFLAOSeDnFP7HIZfXMatE1Nknl9TxK3CkMFzgqS2kgJQUjbnG7njiqzGtiDBhQIb0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E6Ul1sK2BCgrKei/zABWQOeuXy4adC6Ru060KLBtjxtnkkAolMFS0bXTjcThKSFJKTkZzk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lynjcbxDmWS3OKU29Akt+W4NpCvMZAVgg7sqWBjdwRzRVXu/XWMmbaJy2YTS0nfZbcqQQ0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JxnB5xk9aGzahuku3XeGZ7rcS3KfcjNo25TtcQkDeQV4IWc+rkgHrnJ7Lf5k7XcWI44Chi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QSOCTnj1HPc+9ACs/T0vUloZuEOE/AmJUHoki5sgR33M5WtaUklYHX09cce1Smnda2+Mwo6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zJWl60POgYz/8AMUKPpP8AiQRxUd40atuGm4H1MUsuTZIDC5chpLjgbUgHYnPCQCf6QD75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hQrG20kQFsJdUFtocUpxxG5S8qSeck/A6YxQiW6RH6RlsC8JlQ51w1LJQv6l6ZL3NlTa+T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jBNZX+MPxPl6Z0XqC7N3l6Wl0fRwiGEsvR3FAgNHHvnpivRLEc6bhwzGdU8mC/5LaZCULB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Nu2vJP462UaluXhfapqQYtz1ABJLfpWpKT6U59hVx7INM/BFpL+D+F9piCVcYsoshKG2wk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fTnv8AtXoGZCesU6TLdXcFApU+hcWUl1hSxlQaw5hLJ4xuynOcFVM9G6Qg6WtlnbtKnoTT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xPXJyM7vnPeoG2R/41py53x115mc3DWsFhwpSSkK7f8AFgZ98VoQQmn59nujZWxZrgqc86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pXqClpylwkD+k8DGcU31LfbRaI8ex22ZIt9rlSG3GnQ4tlbCkk/wAktcKSVHHPBAPAzg1M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Uth9SJD0cTVLbAbG8AEjajaMKI54z81QNJeJFz8Q9Z32Bfo8KbGhvqMdBZ2hpTWClQAOMn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FIvsrSrWprPJjJWxZxJIkpXMk+h3LeCMk7sEJO7IGMdBnFV3VDKjpSNFt8i2Myo81LS46I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AAKdyoFWElQJwMDjPN+1OhpiBcZUZlERxhMTcGCpKXw46gKSsZ6YUcbcEdjWX31pf+yMHU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zdd8whxl3Y8NgLSgUDHlp9SUhX/FWSGxrebJqf+Hru/wDApsy2MKU0l6GEoYZSctqbaaB3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USVHBNViLdGrVenrkm/OzllJRbXnZBdO5RCkbUoBaOU9ycejJ5qasuprgj67fIdciwQtLM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SFEhKgSQkEDJ43K96UsOkbXetQMQzH+giqbeZS3BPklBDSXfMCh6t5Us5JJGAOOKoQ2ian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llnM3VHkIbDZRJiyCculW0+oHKclRGRyEpB5d6ej2113yHLjHk2KzJDjybe2y028Co8YPC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SOpfaEtUK6WbQkRqHEtsmVdprb1ziRWvrFLjE7Hg4tKiHFEAqIxnHQVWZlyusK9Ptqu8iS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LCVrCXlDbvQ2lQBxzgg8nBFUui4xstms73MDen7ja7kwIaxluAwkFCkDora2VLKhj2AGDy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qnTobEdqQuKsvPF2Ct5Lu7kIBPoSfYFW/pkCpfUl0d0F4tajhWwD+HrtrS0RHVK2NKLiUZ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R6mq+VzNA64edtF0ntNoYU+IqpCgxu5z/LThPOOeM/NSuwqiX0ZaH3Hi/dt0FtxXlx5Fpb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LPAI6jjpSXi1qlyY4+zb4cGdao6UhyW23JQEHOAStSNoOeuVZqVuuuJGvYN+td5t8B5m2v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1vcoZ9QXz7114hOLlSIsiW5KeibBEnFppqRHBwSEqbQndyf6wqpfYFVt2tre3ZIdknS34j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jJbZcPVCTuJx3I3Y9qnNO6yuP8JdTbdRofftwCyl13zXiD1AQSFLSTzjBxiqGVt6I1a/Hb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Ut9NzKlhLiXMhSAgpAPGO/FT8+I0jR63UJ2OSLorK0/nSAynASr8wAycDOOakBpcIiblap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Hc85cVyyOlUgfl/lSSA0njHuc5zk1J2bWml9RyLw7Oeu8mQ3HC0ug7iyUp9IdUrKEjeBgA8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nX9WpubsqS6x/B4wcjpZwQVFe3Kt4USQB1BHzmrr4ZWVuVBm3rznm50EqWko27XCVFA3pI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T9DrYwEdFlu+m1m0R5ep7wsoREm25JSQcLTgrGE52n+ZzySBzUrLlX5V0lQ9UxpFjll9wt2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+1PmKU+jOEhPcHk9e9UvVy/otSxG0pSswnQltak4Ks5OSE4GRuPQDtnNbBqvSotdtiSo92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W9J807QhsgDeDxlavScp56U0BVLA/cltPRokNSrfJVhMtUtDIMZtCgCFlGzKupVxuzjjnHS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VGoVX1t62tRShyB9a0XmcZCskEk5Sn0lRODx04FcfnyLFFDkFwsN3CElx2OOW0KSoJyjPI3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damrO5Nt0MhgxPp3vq0tN+c8HCjKFnbgpG9QGADg4JIAotjoUm3v6swXJMWVPtEtLkxtye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XG/5aglSDhTmCTkZzki0xtW2CJco6HJMKBEmMqSi5OOpltBohYLQCFBW44PCc445FZTP8R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MJjtxJVzbt0hTKVMreaccIXvLakgkhIBOMkDByKs2trbDtWq/p1RWp6223F/Uy07nl7V4C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HIBznmkhlhi+INs+st8WJeLkLc+4PLkB0vNxfSR5aUqIVg9fVk8EDIFSl58bpUC9u2F2yt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MpIZBSsc7lD8uc+kEqJ9qx++2d5iaxZjeLo9DeQqQC5Jy42oBaxtXjOAR3J6mrdbkOxbSb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vWzc5hwsMoUkZbWoFaVK7qKj8YqqMyzXC/Kvd1WYyExoLUfepLU1J8pvodyXPzEkcJ69RR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jJanRHm1gGXESy6WRxtUAE7kpxnj9aS0dLVbFM2YJTJgPXMx1IfBJ2DH9Qwc55zVm11o+3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XF2N5rLX1GCAEuYBOANxwAPVmpKTEot6MyRb49hDMlyNEX54lSEOeck5KQ2UL2ADpwQoDi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gNypE1pNyLYDdqclKbA/wAOxQUoDPyc9qp83Rtrga1gsxmfp4UmcqIYTGGmUJ2hRUkJAIUc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1JNXo67XZq1IbjJZlhhKtuVFJQOSo85GeKQjSJuqLXfLY1Kudo+tW5tbegFDUhoJH5t4Ukq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S53gT4P3BRuSNKxrTcBnyJ2nn5EIp3DC1KLDiSU89zighXuZYfDfUF2YeU7KQ+pGJP81Cs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2WQvUOmIqpQaQZWHHfp2UNbgrG5PpA4OT8/NJNgZFfPByyxITDej7zqAymlKaLf8RXM3cn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V6geQeDVct/hzqLSVhmzIGp25qlL/8pTKl/TknG5a2TlHYYcbKRnHFXSRqu6eFniFpi22W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ealsoXlCnMHBABTgY6EdOc1bGXXHJGt5LrqnXm7g7b8nCQtpAGwLCcbsfPXPOavsaZmN6R4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bm/wDVBPlSrPddxeKT0CH0ISQe+F5x9s0Dfjt4o6Pt4TqjTGqEWYo8p0QmW5YQScdWHFK2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Lza9TXBy73SG++qRCtluhy48VRKWgp1SgobUkDaB0AxirlDca1i2pyfDipL1tRMV5DQRhX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pxgkngc0mNnnhv8Xt00hcJlvvrD0NpbqGYib1GciBCSlWVrRJ2KKinPXg8bc8mtWg/ikYv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duTpWlx5lvDC/QQlawlRWCPQN2SBnIHepu66gdvcm6GXHacFuW23FTuc2tpU7g8bsZG4kK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2h7zd7mi7abtt2UW0p8+TCZD3rbCifNQhKycnuqnSCizo/EppCZDXEl3iRYHYig+5IabBU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JxgE+4yPetKtmttL61sbL8S62642+QPyrWG8ndwrBwc5xgY6n7V5ug+AOk4GvY9rhfxaHF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dmEIUClKllOQT1UD+/NVvV/hqzo27eXb7zcFMoZJDchmI5ySpfUsbuox16E0dAop6PSWot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PaRDdSFOsup89wqBJJR6hg8D8uOR85r5h66tTlp/GLri0R2J8h25ssPRm1BTbq1DYcn2Hp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HeJF5iatUw0ttp1IcWiWzuZdSASNoLakjbgDjFZR4lOuyPxbWqZIeckyFQHAtx1ZJWlKHM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WL9mhTVI+isS2anuVg0oh+Ku3PfTtkzGCl5Ry2MeogHd77gRU45FnMRY/wBZJfekxy419V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hO31deg4rFvDv8Smq7fp8Q0RrWtuNHPlrWwsK4yBnCxnoK2zwr8QJ3idAkovkOC4lDDbgD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GtEtMwkQ8O1xrm0Ho1sduLDqyiU9lDbCwB6SBvUFEY68mmF3ji4RUQodqbZQhQbW6+lPmq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jNaanS1vvFvmMhr6FSgGkvQ8IcbAJwUqOea62WRqwzLba2XXH4i47iVJkhCySBnd+XGSev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0aJC03JL13sMQKCHYLjLqwsJyCpK20EoQR7q/SjXmM3qCztxJLMO32RplP0NwUsu+gH8wQ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+tae950ucmKZTrbJjlS0t7QHM8YUMY6fGfmqZovQ1pjXZ6GuOiTHRIICH2W1DBycEbecEcZ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zGTY7oxJdX/ELddbU4VAyWG0MOKxwVfTqVj26EKNXSFZokS5NhottuQWFeSqJJLKHt2MlS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Z6DJqzXXSltVqplT0duT5pDKA62j+QlR52EAEHnjOcU6f8PbJptttLMVEtp5lSVtTW0OpK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oqiu+zEr3a4CrfIcbs7sZqY6lpTrscBRJPATIGUcHkcnvg9qlHdPxbBvtF5aaclymUlJYc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q5SpIxu9QUcY9ultlaWtKdMssNwGWoSlF5ULG9gqDZ/oVkD7D3+2Ixvw6t14bjRlSJkNtu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bOT1Azn5HNRRSKm3btQXOD/D4MVENpGP9yQ+W3XW+qBvOAte31Ag9jzzQ3xh1xjf/DPOej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DlIACHGypSFZSE9BnOOfe3au1BPbuk6xtPeXblKTGLZQlavLDaCRvUCrJKzk5z3zmqBAvS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izLfNU1HkR5LQIcSEqUORgg5x0I6CoLQnYZ7dxnBd400/t3oERPneUcJGS4UpWPzHJ5z7Y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t1wjJiuoDL/wBSgh9SHEJUSSRznAHB469T73S6Aq0RPtbCjDix962PpwAtpSUrIIUQSfyj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4sWTabfHlRWpLky1szFSVAodbcUVbthQUgA4yRjuaQyt3fT2nZH/AMsW9iIhM1pKnyguJc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ehJ4PIyKtNlXbYlvQ7abibHbG05VOMpT6XF5yD5QSolOcgkkEc9Ka3zSsWJLjWyK/MixHo6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SU5OEqJJAJGSPeq7pi4yXNSzWmXlwwoLUFR1EFOEj3yD1PUGkiR0qam7XNbd51HbrqzKK0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/zt2/fgK79+anv9mjZobd0av1geaicluM+XJThzjapt0gDOMY4pvonTceWxYrl5jjU5V0T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FIyclSTkn3NG1velW7UjzCYcJ2PBcC22Vx0hKlbynKgnGeP0rQkB/S770Ofq20ruP1Cztm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5QrPpSfjmq0iLKiXFKoiWpURz1ypAcK1Ng/wBJTyVEdSQoCtA0xqidatax9qkyE3xKTKTJ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OgAHTrVc1nZYFi15iHFQhP1BTtydvvynOD+oNSUhG0XW1oivWtlxHmPuKUmYhlxD5A7d9w6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LLZ/wBomf5d8bYmR1EvQZn1BDqR+XbuRkK79SDntUHpCRHauNoWxbLfHkz5n0siUmKlTq0q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tgfFSPiC3Lteq4dp/ik2VHLy2it5aQvYFgBOUJSMYJ7UDTJKws3ywzk26ba7jKdeSXUQYz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AA9M+noaK5r263BdxjIZk/UQmUqZYeWmM+g5IUlxKMbsYHPAPXuKY3rXk64WaW1Liw5Qju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KQcAjKuo7e1SLES3W+5Q5DlrjXCRNjthTsxTi1NnGcoIWNp+aAZFsm3S4bF2uqFRdSyCX3F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aUs4A904+aUtt3kyZMRi9Wpx2C9J8hLkRptUlAUPzoSklKk8JJyAenviktS6Wt2lY8fUNv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l1RcbcCVApBSenQD044pFuBC1XqD+ISIMeHP8lL/ANRBT5SgdxwMA4AHbjPzUskk32pTqo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kt2qW3skN9ASXOAonAASeh7kGm14sl0tLgecVJtXlehyK9MQtxs9koIJ3jPvn2PPWNv99m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PXQgyS4dwIb3bAM9P8/mrdHtrOq9ERZd4LlxWicqIhLzqiEtpS2oDIO48qPUkfGckljsgJ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wtu4vHym5jKgEFojAz6sp7gkYAI6VCN26RB+vamzExs8eYHzLa2ju2oE9fYEHn9rBqltOk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2toOlourUnck8dTnndzz2H6xenXmHb1p8qgxvJmzG2JEdIUltYUeVYCsgnA6GhAgbZKTaVt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kDzHRHClMLIxhRBKkkjqSM8c1JSoV1juFP0LDjrDZdLYdDzTo65AycEjuAPkVJsaItll1fd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89aimO5uyUlWPz7qq67lJVrGfaQ7sRHUNspCEpfVz/UoDB/aqGiSY1ki3K+qRbbe++2QpL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lPP61ZnNQLu5bubcDzmX0hqTmN5KG0Y/Lj052/aqpBfMFn+IMpQHmSgFKk7kuZVj1A5/cY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y5R3pTEuQSh1aJTu1YPONpVt/tSAqljuECPClLtrj9skNLUhlDbZyrB6pByM98GrlpZ26O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818NOTZgLOVHOUE4Az/wAOaidOxIeoNC/xuRDQ3PRJcbKm3HNqgnOCQpR546jFRmlJTl1E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F0DerlWe+TQiS/varfs7zaWEuTZDGG1pDiSDz0QQMlQ9j+9TS57mppDUkQI8J1hQbkKVhL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f+GqFsai3pu7eX50pPlpSHXFqSnIzx6s8duaQumrLlK1dDakOh8vs7/MI2rTgEgApIyP8A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nHA3IQmOkHiRuGcDPHJHB+2R8Zp6hduYQrbFgTGCr+a6GUsraI6nJxuPzn71HTYjGo2gqW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Ti05wFelXPqHpHWqy1cDdZrEd5lCWPMb2obUsBBLhbyPV1x3+auJnLQ58dPDJrxX8KbjYor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e6pCkJQ6nlIPp7427vY9TgV58/Cd4jFliVbtVMrautszEWjzFNylKSVEDAPqA4TyCP716/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rkSFxY7vltuKdPm4Jzkr6k/wCleFPHuOrQHjVMXaZDyfMkRwsPEKC97hSonjJOAK1T00I9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dmItgMu4bYimUlaUuAHjBwQfbH+uDUbmzI81ENLyYszYWNyG95cGCFH1fmxznbnA7dcp+C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5N1bYU+iSWkONN7VJA2bSD7j3+BVt1fa40eY7bVNmQ3HT9Wy84tQdbcPdJSRj8oPTPz0qQ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Na27VMfE11zL4fQjy3lIzykJHHJB7HnuabXLVyL6G4G2RInAKaMRaW2t3/oWraR8Z+auLu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lxg9JfkZL35FoO/qkpxjr/AM6ourg9ZmrgyxJcUxEfWhLLqUKSrG3Clen8w3HkYNZGq6IV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ttxdYdjKW2/bbikpbQOwydu1XXrn4+QmSpDS1oiS4UxbqfMXGbloAHU43tZwfj96hL1eZk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tSQ6hISsHB9uP0IxQaKustUu8QXHi8hML6guLSN6lEZwSB0oKotEK8RXrZO/hpU1cY7aFOR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AV+36mq99RBkIMuZaVtrU6Al+2rQG/kLTn0/YgCoaJqJ+FqFMxtiOXW0KQkLSVJAI9s1d9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YUhhETeku+fEyFpO3PG4qTjPYg0AhvBdmWh1yHI8+RaHeEx30lQG7oQQSnP2oZHh1Ga+nlNz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hlxbagcnptUM/wDfFTlgtvl2y5RlSX3URVhIKyklY/4uMfsBSOoSi3Pw3UILi2hhvzHXCE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JsGwl0s0O0WVhqIoPXGKVJUy9EBVn5UMfqQoE+xpBGq5tuRanHLVbUIkAec/bpLjJQsEg7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U07pmFEFylthfmFO8oUdyDuQFEYI96oMpzMBW1KGgkJSpKEABeVYJPsee2OlQtlR9ktqC5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RGMh1JdbZuYJacUTg7VIP5uvtzS8SNcXYj1+mOGy2lZ8hwo2uELIGHEEAE9hyM8+9RTD5Zi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ZJW0oMNq2qzycFJHOfbsKQY1Pc3Y023PS3H4kl6OlaFnp5jgQrGMY46Y4FMY3tdkk3uxyp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zidHmnzHsLwP5JVu3gY/KCMe1DbnbxDltwXJa4FxQ2l9kTEFDQSEkq37xnfnp9vbFPfEuO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ouMSleXJUopeSd4SFBSNuCBjB7YFGtWtLprjQ9pdvz38TlfXiOJTyleaEHCSAQRjIAPHcV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25cdb.680b99572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25ceb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25cdb.680b99572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25c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725c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725c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25cdb.680b99572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725c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725cdb.680b995725c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