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704a61e3a.688a704a61e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04a61e3a.688a704a6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704a61e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ila Middle School (Manila, AR): Featured Assembly Speak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6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704a618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04a61e3a.688a704a6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704a61e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04a61e3a.688a704a6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704a61e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04a61e3a.688a704a6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704a61e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704a61d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704a61d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04a61e3a.688a704a6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704a61e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04a61e3a.688a704a61e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