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1b31c6.680c3de1b31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b31c6.680c3de1b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b31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Your Most Difficult Employees: HR Best Practices and Lawful Solutions to Your Biggest Disciplinary Dilemma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, 2:00 p.m. =E2=80=94 3:30 p.m. EST&lt;/p&gt;&lt;p class=3D'news-info'&gt;&lt;time datetime=3D'2005-01-20'&gt;January 20, 2005&lt;/time&gt;&amp;nbsp;&amp;nbsp;|&amp;nbsp;&amp;nbsp;Events&lt;/p&gt;&lt;p class=3D'news-info-spacer'&gt;&amp;nbsp;&lt;/p&gt;&lt;p class=3D"introText"&gt;Q &amp; A session will follow the presentation, which will include questions and perspectives from callers who face your same HR challenges.&lt;/p&gt;&lt;p&gt;&lt;i&gt;Co-sponsored with One Source Business Solutions LLC&lt;/i&gt;&lt;/p&gt;&lt;p&gt;&lt;a href=3D"https://www.ebglaw.com/assets/htmldocuments/uploads/2014/06/labor-event-teleconference-hr_dilemmas-1-20-04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b31c6.680c3de1b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b31c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b31c6.680c3de1b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b31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b31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b31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b31c6.680c3de1b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b31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b31c6.680c3de1b31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