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2e079caa.680be2e079ca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2e079caa.680be2e079cab</w:t>
      </w:r>
    </w:p>
    <w:p>
      <w:pPr>
        <w:pStyle w:val="PreformattedText"/>
        <w:bidi w:val="0"/>
        <w:spacing w:before="0" w:after="0"/>
        <w:jc w:val="left"/>
        <w:rPr/>
      </w:pPr>
      <w:r>
        <w:rPr/>
        <w:t>Content-Location: file:///C:/680be2e079ca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naging Your Coronavirus Response Plan: FAQs for Employers (Up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0-04-29'&gt;April 29, 2020&lt;/time&gt;&amp;nbsp;&amp;nbsp;|&amp;nbsp;&amp;nbsp;Events&lt;/p&gt;&lt;p class=3D'news-info-spacer'&gt;&amp;nbsp;&lt;/p&gt;&lt;p class=3D"introText"&gt;&lt;strong&gt;Susan Gross Sholinsky&lt;/strong&gt;, Member of the Firm, and &lt;strong&gt;Nancy Gunzenhauser Popper&lt;/strong&gt;, Associate, will present "Managing Your Coronavirus Response Plan: FAQs for Employers (Update)," a webinar hosted by Lawline.&lt;/p&gt; &lt;p class=3D'body-text'&gt;Ms. Sholinsky and Ms. Popper will answer frequently asked questions will answer frequently asked questions by employers across industries about how to manage their workplaces and respond to constantly changing laws and regulations due to the Coronavirus pandemic.&lt;/p&gt; &lt;p class=3D'body-text'&gt;The discussion will include an overview of federal, state, and local leave laws, including various unemployment insurance laws and impacts of furloughs, the continued impact on businesses of stay at home orders, how to manage essential employees, how to keep your workplace virus-free, and what happens when the economy re-opens.&lt;/p&gt; &lt;h2&gt;Learning Objectives:&lt;/h2&gt;&lt;ul class=3D'ul-outer'&gt; &lt;li&gt;Review recent changes in new unemployment and shared work programs&lt;/li&gt; &lt;li&gt;Discuss the rules around employer testing&lt;/li&gt; &lt;li&gt;Assess the federal and state guidelines for returning to work following COVID-19 leave&lt;/li&gt; &lt;/ul&gt;&lt;p class=3D'ul-bottom-spacer'&gt;.&lt;/p&gt;&lt;p class=3D'body-text'&gt;For more information, visit=C2=A0&lt;a href=3D"https://us02web.zoom.us/webinar/register/WN_sE2SpmgpSFKzSfzddZXtJw" target=3D"_blank" aria-label=3D" (opens in a new tab)" rel=3D"noreferrer noopener" class=3D"ek-link"&gt;Zoom.us&lt;/a&gt;.=C2=A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2e0799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e2e079a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ndemic-workforce-issues'&gt;Pandemic Workforce Issu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2e079caa.680be2e079cab</w:t>
      </w:r>
    </w:p>
    <w:p>
      <w:pPr>
        <w:pStyle w:val="PreformattedText"/>
        <w:bidi w:val="0"/>
        <w:spacing w:before="0" w:after="0"/>
        <w:jc w:val="left"/>
        <w:rPr/>
      </w:pPr>
      <w:r>
        <w:rPr/>
        <w:t>Content-Location: file:///C:/680be2e079ca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e2e079caa.680be2e079cab</w:t>
      </w:r>
    </w:p>
    <w:p>
      <w:pPr>
        <w:pStyle w:val="PreformattedText"/>
        <w:bidi w:val="0"/>
        <w:spacing w:before="0" w:after="0"/>
        <w:jc w:val="left"/>
        <w:rPr/>
      </w:pPr>
      <w:r>
        <w:rPr/>
        <w:t>Content-Location: file:///C:/680be2e079ca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e2e079caa.680be2e079cab</w:t>
      </w:r>
    </w:p>
    <w:p>
      <w:pPr>
        <w:pStyle w:val="PreformattedText"/>
        <w:bidi w:val="0"/>
        <w:spacing w:before="0" w:after="0"/>
        <w:jc w:val="left"/>
        <w:rPr/>
      </w:pPr>
      <w:r>
        <w:rPr/>
        <w:t>Content-Location: file:///C:/680be2e079ca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2e079caa.680be2e079cab</w:t>
      </w:r>
    </w:p>
    <w:p>
      <w:pPr>
        <w:pStyle w:val="PreformattedText"/>
        <w:bidi w:val="0"/>
        <w:spacing w:before="0" w:after="0"/>
        <w:jc w:val="left"/>
        <w:rPr/>
      </w:pPr>
      <w:r>
        <w:rPr/>
        <w:t>Content-Location: file:///C:/680be2e079ca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2e079c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2e079c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2e079caa.680be2e079cab</w:t>
      </w:r>
    </w:p>
    <w:p>
      <w:pPr>
        <w:pStyle w:val="PreformattedText"/>
        <w:bidi w:val="0"/>
        <w:spacing w:before="0" w:after="0"/>
        <w:jc w:val="left"/>
        <w:rPr/>
      </w:pPr>
      <w:r>
        <w:rPr/>
        <w:t>Content-Location: file:///C:/680be2e079ca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2e079caa.680be2e079ca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