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b27f9e.680bd8cb27f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ing Your Coronavirus Response Plan: FAQ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n-Demand Webinar&lt;/p&gt;&lt;p class=3D'news-info'&gt;&lt;time datetime=3D'2020-04-13'&gt;April 13, 2020&lt;/time&gt;&amp;nbsp;&amp;nbsp;|&amp;nbsp;&amp;nbsp;Events&lt;/p&gt;&lt;p class=3D'news-info-spacer'&gt;&amp;nbsp;&lt;/p&gt;&lt;p class=3D"introText"&gt;&lt;strong&gt;Susan Gross Sholinsky&lt;/strong&gt;, Member of the Firm, and &lt;strong&gt;Nancy Gunzenhauser Popper&lt;/strong&gt;, Associate, will present "Managing Your Coronavirus Response Plan: FAQs for Employers," a webinar hosted by Lawline. &lt;/p&gt; &lt;p class=3D'body-text'&gt;Ms. Sholinsky and Ms. Popper will answer frequently asked questions by employers across industries about how to manage their workplaces and respond to constantly changing laws and regulations due to the Coronavirus pandemic.&lt;/p&gt; &lt;p class=3D'body-text'&gt;The discussion will include an overview of federal, state, and local leave laws, including various unemployment insurance laws and impacts of furloughs, the impact on businesses of a patchwork of state and local stay at home orders and mandated business closures, and return to work issues.&lt;/p&gt; &lt;h2&gt;Learning Objectives:&lt;/h2&gt;&lt;ol class=3D'ol-outer'&gt; &lt;li&gt;Manage layoffs and furloughs, including impact of unemployment insurance and shared work programs&lt;/li&gt; &lt;li&gt;Onboard new employees in the era of COVID-19, including managing background checks, notarization, and I-9 verification&lt;/li&gt; &lt;li&gt;Create plans for return to work issues following COVID-19 leave&lt;/li&gt; &lt;/ol&gt;&lt;p class=3D'ul-bottom-spacer'&gt;.&lt;/p&gt;&lt;p class=3D'body-text'&gt;&lt;a href=3D"https://resources.lawline.com/webinar/managing-your-coronavirus-response-plan-faqs-for-employers" target=3D"_blank" aria-label=3D" (opens in a new tab)" rel=3D"noreferrer noopener" class=3D"ek-link"&gt;Register here for complimentary, on-demand access.=C2=A0&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b274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8cb277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b27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b27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b27f9e.680bd8cb27fa8</w:t>
      </w:r>
    </w:p>
    <w:p>
      <w:pPr>
        <w:pStyle w:val="PreformattedText"/>
        <w:bidi w:val="0"/>
        <w:spacing w:before="0" w:after="0"/>
        <w:jc w:val="left"/>
        <w:rPr/>
      </w:pPr>
      <w:r>
        <w:rPr/>
        <w:t>Content-Location: file:///C:/680bd8cb27f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b27f9e.680bd8cb27f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