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d8234b87.680b6d8234b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Workforce Compliance in an Unpredictable World: Epstein Becker Green's 36th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7-09-14'&gt;September 14, 2017&lt;/time&gt;&amp;nbsp;&amp;nbsp;|&amp;nbsp;&amp;nbsp;Events&lt;/p&gt;&lt;p class=3D'news-info-spacer'&gt;&amp;nbsp;&lt;/p&gt;&lt;div class=3D"wp-block-image"&gt; &lt;figure class=3D"aligncenter is-resized"&gt; &lt;v:shape id=3D"_pdoc_680b6d82323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briefing-2017.jpg" /&gt; &lt;w:wrap type=3D"topAndBottom"/&gt; &lt;/v:shape&gt; &lt;/figure&gt; &lt;/div&gt; &lt;p class=3D"introText"&gt;About the Briefing&lt;/p&gt; &lt;p class=3D'body-text'&gt;Government officials, in-house employment counsel, and Epstein Becker Green attorneys address the latest employment, labor, and workforce management developments and what they mean for your company.&lt;/p&gt; &lt;p class=3D'body-text'&gt;&lt;a href=3D"#_resources" target=3D"_blank" aria-label=3D" (opens in a new tab)" rel=3D"noreferrer noopener" class=3D"ek-link"&gt;Download Presentations and Participant Materials&lt;/a&gt;&lt;/p&gt; &lt;p class=3D'body-text'&gt;&lt;a title=3D"" href=3D"https://e-coms.ebglaw.com/53/376/landing-pages/agenda-(no-reg).asp?sid=3D4b005d13-1103-42d5-9738-d930b6a97f57" target=3D"_blank" rel=3D"noopener" class=3D"ek-link"&gt;View Workshop Details and Briefing Agenda&lt;/a&gt;&lt;/p&gt; &lt;p class=3D'body-text'&gt;&lt;a href=3D"https://twitter.com/i/moments/908728884706889732" target=3D"_blank" rel=3D"noopener" class=3D"ek-link"&gt;Follow #EBG914 on Twitter&lt;/a&gt;&lt;/p&gt; &lt;h2&gt;&lt;strong&gt;Videos&lt;/strong&gt;&lt;/h2&gt; &lt;figure class=3D"wp-block-embed is-type-video is-provider-youtube wp-block-embed-youtube wp-embed-aspect-16-9 wp-has-aspect-ratio"&gt; &lt;div class=3D"wp-block-embed__wrapper"&gt; &lt;p class=3D'body-text'&gt;&lt;iframe src=3D'https://www.youtube.com/embed/jLSiu7odDk8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TpKLl4z9Ekc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DhiAbnWz4uU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Q8mG9sEnT7g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ojQTZAKmop4?feature=3Doembed' width=3D'500' height=3D'281' frameborder=3D0 allow=3D'autoplay; fullscreen; picture-in-picture' allowfullscreen&gt;&lt;/iframe&gt;&lt;/p&gt; &lt;/div&gt;&lt;/figure&gt; &lt;p class=3D'body-text'&gt;&lt;a href=3D"https://vimeo.com/album/4790225" target=3D"_blank" aria-label=3D"Note: The videos are also available on Vimeo.com. (opens in a new tab)" rel=3D"noreferrer noopener" class=3D"ek-link"&gt;Note: The videos are also available on Vimeo.com.&lt;/a&gt;&lt;/p&gt; &lt;h2&gt;Featured Speakers&lt;/h2&gt; &lt;div class=3D"wp-block-media-text alignwide is-stacked-on-mobile" style=3D"grid-template-columns:15% auto"&gt; &lt;figure class=3D"wp-block-media-text__media"&gt;&lt;/figure&gt; &lt;div class=3D"wp-block-media-text__content"&gt; &lt;p class=3D'body-text'&gt;&lt;strong&gt;Philip A. Miscimarra&lt;br /&gt;&lt;/strong&gt;Chairman of the National Labor Relations Board&lt;/p&gt; &lt;/div&gt; &lt;/div&gt; &lt;div class=3D"wp-block-media-text alignwide is-stacked-on-mobile" style=3D"grid-template-columns:15% auto"&gt; &lt;figure class=3D"wp-block-media-text__media"&gt; &lt;v:shape id=3D"_pdoc_680b6d82328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chai-feldblum.jpg" /&gt; &lt;w:wrap type=3D"topAndBottom"/&gt; &lt;/v:shape&gt; &lt;/figure&gt; &lt;div class=3D"wp-block-media-text__content"&gt; &lt;p class=3D'body-text'&gt;&lt;strong&gt;Chai Feldblum&lt;br /&gt;&lt;/strong&gt;Commissioner of the Equal Employment Opportunity Commission&lt;/p&gt; &lt;/div&gt; &lt;/div&gt; &lt;div class=3D"wp-block-media-text alignwide is-stacked-on-mobile" style=3D"grid-template-columns:15% auto"&gt; &lt;figure class=3D"wp-block-media-text__media"&gt; &lt;v:shape id=3D"_pdoc_680b6d8232f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freedman-2jpg.jpg" /&gt; &lt;w:wrap type=3D"topAndBottom"/&gt; &lt;/v:shape&gt; &lt;/figure&gt; &lt;div class=3D"wp-block-media-text__content"&gt; &lt;p class=3D'body-text'&gt;&lt;strong&gt;Marc Freedman&lt;br /&gt;&lt;/strong&gt;Executive Director of Labor Law Policy of the U.S. Chamber of Commerce&lt;/p&gt; &lt;/div&gt; &lt;/div&gt; &lt;div class=3D"wp-block-media-text alignwide is-stacked-on-mobile" style=3D"grid-template-columns:15% auto"&gt; &lt;figure class=3D"wp-block-media-text__media"&gt; &lt;v:shape id=3D"_pdoc_680b6d82335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1.jpeg" o:title=3D"mahoney-katie.jpg" /&gt; &lt;w:wrap type=3D"topAndBottom"/&gt; &lt;/v:shape&gt; &lt;/figure&gt; &lt;div class=3D"wp-block-media-text__content"&gt; &lt;p class=3D'body-text'&gt;&lt;strong&gt;Katie Mahoney&lt;br /&gt;&lt;/strong&gt;Executive Director of Health Policy of the U.S. Chamber of Commerce&lt;/p&gt; &lt;/div&gt; &lt;/div&gt; &lt;div class=3D"wp-block-media-text alignwide is-stacked-on-mobile" style=3D"grid-template-columns:15% auto"&gt; &lt;figure class=3D"wp-block-media-text__media"&gt; &lt;v:shape id=3D"_pdoc_680b6d8233d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2.jpeg" o:title=3D"bret-baier-foxnews-2016-0325-pp1.jpg" /&gt; &lt;w:wrap type=3D"topAndBottom"/&gt; &lt;/v:shape&gt; &lt;/figure&gt; &lt;div class=3D"wp-block-media-text__content"&gt; &lt;p class=3D'body-text'&gt;&lt;strong&gt;&lt;strong&gt;Bret Baier&lt;/strong&gt;&lt;br /&gt;&lt;/strong&gt;Chief Political Anchor of FOX News Channel and Anchor of &lt;em&gt;Special Report with Bret Baier&lt;/em&gt;&lt;/p&gt; &lt;/div&gt; &lt;/div&gt; &lt;h2&gt;Workshop Topics Include&lt;/h2&gt;&lt;ul class=3D'ul-outer'&gt; &lt;li&gt;Immigration&lt;/li&gt; &lt;li&gt;Global Executive Compensation&lt;/li&gt; &lt;li&gt;Artificial Intelligence&lt;/li&gt; &lt;li&gt;Internal Cyber Threats&lt;/li&gt; &lt;li&gt;Pay Equity&lt;/li&gt; &lt;li&gt;People Analytics in Hiring&lt;/li&gt; &lt;li&gt;Gig Economy&lt;/li&gt; &lt;li&gt;Wage and Hour&lt;/li&gt; &lt;li&gt;Paid and Unpaid Leave&lt;/li&gt; &lt;li&gt;Trade Secret Misappropriation&lt;/li&gt; &lt;li&gt;Ethics&lt;/li&gt; &lt;/ul&gt;&lt;p class=3D'ul-bottom-spacer'&gt;.&lt;/p&gt;&lt;h2&gt;Resources&lt;/h2&gt; &lt;div class=3D"wp-block-file"&gt;&lt;a href=3D"https://www.ebglaw.com/assets/htmldocuments/uploads/2021/06/Plenary-1-2017-Participant-Materials.pdf" target=3D"_blank" rel=3D"noreferrer noopener"&gt;Plenary-1-2017-Participant-Materials&lt;/a&gt;&lt;a href=3D"https://www.ebglaw.com/assets/htmldocuments/uploads/2021/06/Plenary-1-2017-Participant-Materials.pdf" class=3D"wp-block-file__button" download&gt;Download&lt;/a&gt;&lt;/div&gt; &lt;div class=3D"wp-block-file"&gt;&lt;a href=3D"https://www.ebglaw.com/assets/htmldocuments/uploads/2021/06/Plenary-2-2017-Participant-Materials.pdf" target=3D"_blank" rel=3D"noreferrer noopener"&gt;Plenary-2-2017-Participant-Materials&lt;/a&gt;&lt;a href=3D"https://www.ebglaw.com/assets/htmldocuments/uploads/2021/06/Plenary-2-2017-Participant-Materials.pdf" class=3D"wp-block-file__button" download&gt;Download&lt;/a&gt;&lt;/div&gt; &lt;div class=3D"wp-block-file"&gt;&lt;a href=3D"https://www.ebglaw.com/assets/htmldocuments/uploads/2021/06/Workshop-1-and-7-2017-Immigration-Workshop-Participant-Materials.pdf" target=3D"_blank" rel=3D"noreferrer noopener"&gt;Workshop-1-and-7-2017-Immigration-Workshop-Participant-Materials&lt;/a&gt;&lt;a href=3D"https://www.ebglaw.com/assets/htmldocuments/uploads/2021/06/Workshop-1-and-7-2017-Immigration-Workshop-Participant-Materials.pdf" class=3D"wp-block-file__button" download&gt;Download&lt;/a&gt;&lt;/div&gt; &lt;div class=3D"wp-block-file"&gt;&lt;a href=3D"https://www.ebglaw.com/assets/htmldocuments/uploads/2021/06/Workshop-1-and-7-2017-Immigration-Workshop-Presentation.pdf" target=3D"_blank" rel=3D"noreferrer noopener"&gt;Workshop-1-and-7-2017-Immigration-Workshop-Presentation&lt;/a&gt;&lt;a href=3D"https://www.ebglaw.com/assets/htmldocuments/uploads/2021/06/Workshop-1-and-7-2017-Immigration-Workshop-Presentation.pdf" class=3D"wp-block-file__button" download&gt;Download&lt;/a&gt;&lt;/div&gt; &lt;div class=3D"wp-block-file"&gt;&lt;a href=3D"https://www.ebglaw.com/assets/htmldocuments/uploads/2021/06/Workshop-2-2017-Cyber-Threats-Workshop-Participant-Materials.pdf" target=3D"_blank" rel=3D"noreferrer noopener"&gt;Workshop-2-2017-Cyber-Threats-Workshop-Participant-Materials&lt;/a&gt;&lt;a href=3D"https://www.ebglaw.com/assets/htmldocuments/uploads/2021/06/Workshop-2-2017-Cyber-Threats-Workshop-Participant-Materials.pdf" class=3D"wp-block-file__button" download&gt;Download&lt;/a&gt;&lt;/div&gt; &lt;div class=3D"wp-block-file"&gt;&lt;a href=3D"https://www.ebglaw.com/assets/htmldocuments/uploads/2021/06/Workshop-2-2017-Cyber-Threats-Workshop-Presentation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=3D"_blank" rel=3D"noreferrer noopener"&gt;Workshop-2-2017-Cyber-Threats-Workshop-Presentation&lt;/a&gt;&lt;a href=3D"https://www.ebglaw.com/assets/htmldocuments/uploads/2021/06/Workshop-2-2017-Cyber-Threats-Workshop-Presentation.pdf" class=3D"wp-block-file__button" download&gt;Download&lt;/a&gt;&lt;/div&gt; &lt;div class=3D"wp-block-file"&gt;&lt;a href=3D"https://www.ebglaw.com/assets/htmldocuments/uploads/2021/06/Workshop-3-2017-Executive-Compensation-Workshop-Presentation.pdf" target=3D"_blank" rel=3D"noreferrer noopener"&gt;Workshop-3-2017-Executive-Compensation-Workshop-Presentation&lt;/a&gt;&lt;a href=3D"https://www.ebglaw.com/assets/htmldocuments/uploads/2021/06/Workshop-3-2017-Executive-Compensation-Workshop-Presentation.pdf" class=3D"wp-block-file__button" download&gt;Download&lt;/a&gt;&lt;/div&gt; &lt;div class=3D"wp-block-file"&gt;&lt;a href=3D"https://www.ebglaw.com/assets/htmldocuments/uploads/2021/06/Workshop-3-2017-Executive-Compensation-Workshop-Participant-Materials.pdf" target=3D"_blank" rel=3D"noreferrer noopener"&gt;Workshop-3-2017-Executive-Compensation-Workshop-Participant-Materials&lt;/a&gt;&lt;a href=3D"https://www.ebglaw.com/assets/htmldocuments/uploads/2021/06/Workshop-3-2017-Executive-Compensation-Workshop-Participant-Materials.pdf" class=3D"wp-block-file__button" download&gt;Download&lt;/a&gt;&lt;/div&gt; &lt;div class=3D"wp-block-file"&gt;&lt;a href=3D"https://www.ebglaw.com/assets/htmldocuments/uploads/2021/07/Workshop-4-2017-AI-Workshop-Participant-Materials.pdf" target=3D"_blank" rel=3D"noreferrer noopener"&gt;Workshop-4-2017-AI-Workshop-Participant-Materials&lt;/a&gt;&lt;a href=3D"https://www.ebglaw.com/assets/htmldocuments/uploads/2021/07/Workshop-4-2017-AI-Workshop-Participant-Materials.pdf" class=3D"wp-block-file__button" download&gt;Download&lt;/a&gt;&lt;/div&gt; &lt;div class=3D"wp-block-file"&gt;&lt;a href=3D"https://www.ebglaw.com/assets/htmldocuments/uploads/2021/07/Workshop-4-2017-AI-Workshop-Presentation.pdf" target=3D"_blank" rel=3D"noreferrer noopener"&gt;Workshop-4-2017-AI-Workshop-Presentation&lt;/a&gt;&lt;a href=3D"https://www.ebglaw.com/assets/htmldocuments/uploads/2021/07/Workshop-4-2017-AI-Workshop-Presentation.pdf" class=3D"wp-block-file__button" download&gt;Download&lt;/a&gt;&lt;/div&gt; &lt;div class=3D"wp-block-file"&gt;&lt;a href=3D"https://www.ebglaw.com/assets/htmldocuments/uploads/2021/07/Workshop-5-2017-Gig-Economy-Workshop-Participant-Materials.pdf" target=3D"_blank" rel=3D"noreferrer noopener"&gt;Workshop-5-2017-Gig-Economy-Workshop-Participant-Materials&lt;/a&gt;&lt;a href=3D"https://www.ebglaw.com/assets/htmldocuments/uploads/2021/07/Workshop-5-2017-Gig-Economy-Workshop-Participant-Materials.pdf" class=3D"wp-block-file__button" download&gt;Download&lt;/a&gt;&lt;/div&gt; &lt;div class=3D"wp-block-file"&gt;&lt;a href=3D"https://www.ebglaw.com/assets/htmldocuments/uploads/2021/07/Workshop-5-2017-Gig-Economy-Workshop-Presentation.pdf" target=3D"_blank" rel=3D"noreferrer noopener"&gt;Workshop-5-2017-Gig-Economy-Workshop-Presentation&lt;/a&gt;&lt;a href=3D"https://www.ebglaw.com/assets/htmldocuments/uploads/2021/07/Workshop-5-2017-Gig-Economy-Workshop-Presentation.pdf" class=3D"wp-block-file__button" download&gt;Download&lt;/a&gt;&lt;/div&gt; &lt;div class=3D"wp-block-file"&gt;&lt;a href=3D"https://www.ebglaw.com/assets/htmldocuments/uploads/2021/07/Workshop-6-and-9-2017-Leave-Workshop-Participant-Materials.pdf" target=3D"_blank" rel=3D"noreferrer noopener"&gt;Workshop-6-and-9-2017-Leave-Workshop-Participant-Materials&lt;/a&gt;&lt;a href=3D"https://www.ebglaw.com/assets/htmldocuments/uploads/2021/07/Workshop-6-and-9-2017-Leave-Workshop-Participant-Materials.pdf" class=3D"wp-block-file__button" download&gt;Download&lt;/a&gt;&lt;/div&gt; &lt;div class=3D"wp-block-file"&gt;&lt;a href=3D"https://www.ebglaw.com/assets/htmldocuments/uploads/2021/07/Workshop-6-and-9-2017-Leave-Workshop-Presentation.pdf" target=3D"_blank" rel=3D"noreferrer noopener"&gt;Workshop-6-and-9-2017-Leave-Workshop-Presentation&lt;/a&gt;&lt;a href=3D"https://www.ebglaw.com/assets/htmldocuments/uploads/2021/07/Workshop-6-and-9-2017-Leave-Workshop-Presentation.pdf" class=3D"wp-block-file__button" download&gt;Download&lt;/a&gt;&lt;/div&gt; &lt;div class=3D"wp-block-file"&gt;&lt;a href=3D"https://www.ebglaw.com/assets/htmldocuments/uploads/2021/07/Workshop-8-2017-Wage-and-Hour-Workshop-Participant-Materials.pdf" target=3D"_blank" rel=3D"noreferrer noopener"&gt;Workshop-8-2017-Wage-and-Hour-Workshop-Participant-Materials&lt;/a&gt;&lt;a href=3D"https://www.ebglaw.com/assets/htmldocuments/uploads/2021/07/Workshop-8-2017-Wage-and-Hour-Workshop-Participant-Materials.pdf" class=3D"wp-block-file__button" download&gt;Download&lt;/a&gt;&lt;/div&gt; &lt;div class=3D"wp-block-file"&gt;&lt;a href=3D"https://www.ebglaw.com/assets/htmldocuments/uploads/2021/07/Workshop-8-2017-Wage-and-Hour-Workshop-Presentation.pdf" target=3D"_blank" rel=3D"noreferrer noopener"&gt;Workshop-8-2017-Wage-and-Hour-Workshop-Presentation&lt;/a&gt;&lt;a href=3D"https://www.ebglaw.com/assets/htmldocuments/uploads/2021/07/Workshop-8-2017-Wage-and-Hour-Workshop-Presentation.pdf" class=3D"wp-block-file__button" download&gt;Download&lt;/a&gt;&lt;/div&gt; &lt;div class=3D"wp-block-file"&gt;&lt;a href=3D"https://www.ebglaw.com/assets/htmldocuments/uploads/2021/07/Workshop-10-2017-Trade-Secret-Workshop-Presentation.pdf" target=3D"_blank" rel=3D"noreferrer noopener"&gt;Workshop-10-2017-Trade-Secret-Workshop-Presentation&lt;/a&gt;&lt;a href=3D"https://www.ebglaw.com/assets/htmldocuments/uploads/2021/07/Workshop-10-2017-Trade-Secret-Workshop-Presentation.pdf" class=3D"wp-block-file__button" download&gt;Download&lt;/a&gt;&lt;/div&gt; &lt;div class=3D"wp-block-file"&gt;&lt;a href=3D"https://www.ebglaw.com/assets/htmldocuments/uploads/2021/07/Workshop-10-2017-Trade-Secret-Workshop-Participant-Materials.pdf" target=3D"_blank" rel=3D"noreferrer noopener"&gt;Workshop-10-2017-Trade-Secret-Workshop-Participant-Materials&lt;/a&gt;&lt;a href=3D"https://www.ebglaw.com/assets/htmldocuments/uploads/2021/07/Workshop-10-2017-Trade-Secret-Workshop-Participant-Materials.pdf" class=3D"wp-block-file__button" download&gt;Download&lt;/a&gt;&lt;/div&gt; &lt;div class=3D"wp-block-file"&gt;&lt;a href=3D"https://www.ebglaw.com/assets/htmldocuments/uploads/2021/07/Workshop-11-2017-People-Analytics-Workshop-Presentation.pdf" target=3D"_blank" rel=3D"noreferrer noopener"&gt;Workshop-11-2017-People-Analytics-Workshop-Presentation&lt;/a&gt;&lt;a href=3D"https://www.ebglaw.com/assets/htmldocuments/uploads/2021/07/Workshop-11-2017-People-Analytics-Workshop-Presentation.pdf" class=3D"wp-block-file__button" download&gt;Download&lt;/a&gt;&lt;/div&gt; &lt;div class=3D"wp-block-file"&gt;&lt;a href=3D"https://www.ebglaw.com/assets/htmldocuments/uploads/2021/07/Workshop-12-2017-Pay-Equality-Workshop-Participant-Materials.pdf" target=3D"_blank" rel=3D"noreferrer noopener"&gt;Workshop-12-2017-Pay-Equality-Workshop-Participant-Materials&lt;/a&gt;&lt;a href=3D"https://www.ebglaw.com/assets/htmldocuments/uploads/2021/07/Workshop-12-2017-Pay-Equality-Workshop-Participant-Materials.pdf" class=3D"wp-block-file__button" download&gt;Download&lt;/a&gt;&lt;/div&gt; &lt;div class=3D"wp-block-file"&gt;&lt;a href=3D"https://www.ebglaw.com/assets/htmldocuments/uploads/2021/07/Workshop-12-2017-Pay-Equality-Workshop-Presentation.pdf" target=3D"_blank" rel=3D"noreferrer noopener"&gt;Workshop-12-2017-Pay-Equality-Workshop-Presentation&lt;/a&gt;&lt;a href=3D"https://www.ebglaw.com/assets/htmldocuments/uploads/2021/07/Workshop-12-2017-Pay-Equality-Workshop-Presentation.pdf" class=3D"wp-block-file__button" download&gt;Download&lt;/a&gt;&lt;/div&gt; &lt;div class=3D"wp-block-file"&gt;&lt;a href=3D"https://www.ebglaw.com/assets/htmldocuments/uploads/2021/07/Workshop-Ethics-2017-Ethics-Workshop-Participant-Materials.pdf" target=3D"_blank" rel=3D"noreferrer noopener"&gt;Workshop-Ethics-2017-Ethics-Workshop-Participant-Materials&lt;/a&gt;&lt;a href=3D"https://www.ebglaw.com/assets/htmldocuments/uploads/2021/07/Workshop-Ethics-2017-Ethics-Workshop-Participant-Materials.pdf" class=3D"wp-block-file__button" download&gt;Download&lt;/a&gt;&lt;/div&gt; &lt;div class=3D"wp-block-file"&gt;&lt;a href=3D"https://www.ebglaw.com/assets/htmldocuments/uploads/2021/07/Workshop-Ethics-2017-Ethics-Workshop-Presentation.pdf" target=3D"_blank" rel=3D"noreferrer noopener"&gt;Workshop-Ethics-2017-Ethics-Workshop-Presentation&lt;/a&gt;&lt;a href=3D"https://www.ebglaw.com/assets/htmldocuments/uploads/2021/07/Workshop-Ethics-2017-Ethics-Workshop-Presentation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d822aa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6d822ae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6d822b1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0b6d822b5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6d822b8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6d822bc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6d822bf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6d822c3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6d822c6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6d822cc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0b6d822d2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6d822d5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6d822d9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6d822dc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6d822e0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6d822e4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6d822e7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6d822eb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7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k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jf2hNT1KD46/F2KHUL2GJPi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8ca/8AE4u2+VVfYn/668c/trV/+gpqP/gdd/8Ax6vVv2if+S9fF/8A7KH4p/8ATxcV4tX+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3hGpUy3AVJz4ZyFznLCYdylJ5XhJuUpOndttttvVybk25Ns/wAb/ETPM5pcf8c06ebZnT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OnTx+LpwhCGdYxRjGMaqjGKiuWMYxjGKSSWmun/bWr/wDQU1H/AMDrv/49R/bWr/8AQU1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PVmUV9N/ZOUf9CrLun/ADB4by/6deX9WR8d/b+ef9DnNv8Aw5Yzy/6feT+/yNP+2tX/AO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Xf/wAeo/trV/8AoKaj/wCB13/8erMoo/snKP8AoVZd0/5g8N5f9OvL+rIP7fzz/oc5t/4c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/f5Gn/bWr/8AQU1H/wADrv8A+PUf21q//QU1H/wOu/8A49WZRR/ZOUf9CrLun/MHhvL/AK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/nn/Q5zb/w5Yzy/wCn3k/v8jT/ALa1f/oKaj/4HXf/AMeo/trV/wDoKaj/AOB13/8AHqzK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VZd0/wCYPDeX/Try/qyD+388/wChzm3/AIcsZ5f9PvJ/f5Gn/bWr/wDQU1H/AMDrv/49R/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1H/wADrv8A+PVmUUf2TlH/AEKsu6f8weG8v+nXl/VkH9v55/0Oc2/8OWM8v+n3k/v8jT/t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/gdd/wDx6j+2tX/6Cmo/+B13/wDHqzKKP7Jyj/oVZd0/5g8N5f8ATry/qyD+388/6HObf+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+8n9/kaf8AbWr/APQU1H/wOu//AI9R/bWr/wDQU1H/AMDrv/49WZRR/ZOUf9CrLun/ADB4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WQf2/nn/AEOc2/8ADljPL/p95P7/ACNP+2tX/wCgpqP/AIHXf/x6j+2tX/6Cmo/+B13/AP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yj/oVZd0/5g8N5f9OvL+rIP7fzz/oc5t/4csZ5f9PvJ/f5Gn/bWr/9BTUf/A67/wDj1H9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f/A67/8Aj1ZlFH9k5R/0Ksu6f8weG8v+nXl/VkH9v55/0Oc2/wDDljPL/p95P7/I0/7a1f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Dgdd//AB6j+2tX/wCgpqP/AIHXf/x6syij+yco/wChVl3T/mDw3l/068v6sg/t/PP+hzm3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+8n9/kaf9tav/wBBTUf/AAOu/wD49R/bWr/9BTUf/A67/wDj1ZlFH9k5R/0Ksu6f8weG8v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B/b+ef9DnNv/DljPL/AKfeT+/yNP8AtrV/+gpqP/gdd/8Ax6j+2tX/AOgpqP8A4HXf/wAe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P+hVl3T/AJg8N5f9OvL+rIP7fzz/AKHObf8Ahyxnl/0+8n9/kaf9tav/ANBTUf8AwOu//j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BBTUf/AAOu/wD49WZRR/ZOUf8AQqy7p/zB4by/6deX9WQf2/nn/Q5zb/w5Yzy/6feT+/yN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mo/+B13/APHqP7a1f/oKaj/4HXf/AMerMoo/snKP+hVl3T/mDw3l/wBOvL+rIP7fzz/oc5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8AT7yf3+Rp/wBtav8A9BTUf/A67/8Aj1H9tav/ANBTUf8AwOu//j1ZlFH9k5R/0Ksu6f8A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5f1ZB/b+ef8AQ5zb/wAOWM8v+n3k/v8AI0/7a1f/AKCmo/8Agdd//HqP7a1f/oKaj/4HXf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/snKP+hVl3T/mDw3l/068v6sg/t/PP+hzm3/hyxnl/0+8n9/kaf9tav/0FNR/8Drv/AOPU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NR/8Drv/wCPVmUUf2TlH/Qqy7p/zB4by/6deX9WQf2/nn/Q5zb/AMOWM8v+n3k/v8jT/t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j/AOB13/8AHqP7a1f/AKCmo/8Agdd//HqzKKP7Jyj/AKFWXdP+YPDeX/Try/qyD+388/6H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X/T7yf3+Rp/21q//AEFNR/8AA67/APj1H9tav/0FNR/8Drv/AOPVmUUf2TlH/Qqy7p/zB4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/VkH9v55/0Oc2/8OWM8v8Ap95P7/I0/wC2tX/6Cmo/+B13/wDHqP7a1f8A6Cmo/wDgdd/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yco/6FWXdP8AmDw3l/068v6sg/t/PP8Aoc5t/wCHLGeX/T7yf3+Rp/21q/8A0FNR/wDA67/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//AEFNR/8AA67/APj1ZlFH9k5R/wBCrLun/MHhvL/p15f1ZB/b+ef9DnNv/DljPL/p95P7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/oKaj/4HXf8A8eo/trV/+gpqP/gdd/8Ax6syij+yco/6FWXdP+YPDeX/AE68v6sg/t/PP+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nl/wBPvJ/f5H9Yn/BGT4a/Djxz+x3rGu+N/h/4K8Za3H8X/G1lHq/irwnoXiLVEsrfw/4P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vLxLaGSe4kgtjL5MM005A/fc/qHffA/4EwQl/8AhS3wnXMcxBHw58Hr92N23caOMnr/AI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esB+xHrwKklfjR46K4/2vDvgyv1FvbktZvvGSE1AA7l4wsy9G/rj61/m54mUKdPxG4xp0oR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KdOKhThFTSSjCKUUlbRdF3P9bfB/EVanhTwHVrVJ1q1bhrA1KlarKVSrOXs03KdSTcpybe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8BfgNLbPu+CnwmYoWUM3w58HNwY3xuZtH/AMn24OwP2fvgMsJY/BD4Q5Az83w38G5+gxon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iE/YZGUAhwzAbv70b/Lxk5/rzXT2zCW3XgjhRg/N91U/PsPWvzyd1KSTdr9z9Tg/cjpd8q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5Kf2f/AICY5+CPwhHv/wAK38HD/wBw1LJ+z98BPIkI+CPwiyI5CP8Ai2/g37yr1/5A3r69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SPyOOnekIb7PKOM7JAP++f8AOPwqbvu/vGfK3xV+A3wRtdCtJbH4OfCq2k/tmJXe2+HvhG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bNDo6Ps38GPJ6etfP3/CmPhGNv/FqvhvyO3gfwznqen/Eq+hx/+uvun4kBP7Ft9+MHV1Y5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+npXgV49tGVCCJmHGP8AgX/6+/HNexgbOik0m+eSu0m9OWV3dfLS1relvHxiftXJS5Vyxs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/hqeQ2/wY+ELEZ+FXw0zleP8AhBvDI6N8w/5BXr6cfhXeW/wT+C0kWP8AhUHwwLAKCf8A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/8AIK/xPX2roLYwysFGxSRgfd5Xd83P+enrXZQQrDCJEwTtY8//AFv5/wA+a2lZ6JK/RN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JmNPmtu3ovtS/Cz8vy7Gl4f+AfwJlaUSfBX4SyARQgb/hz4Pb5tu4/e0bnr7/hmun/AOGf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Q/8AhtfBn/ylrqfB7FrcEkkm2hLE/wATbU9fx7iu1rxKt41JK70a6+Sf56ns0XenH0/PX8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M+/AT/oiHwh/8Nr4M/wDlLXxpoPwX+EVxqOsb/hX8N5ES71ZERvAvhfapVU2qqtpn7vZ1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18YeFY0MusnZ85v9YLHH+4foCfp2rvy+zhiLpOypWuk0tZrqn5bNbWOPHX58PZta1G2m11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PL5vgn8IxpKMPhT8Ng632N/wDwgvhfzNrQ7lXd/Zv3P09K6OD4I/Bs38St8JPhmV+zksp8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l/5hWPy/XPHepZg6QA6Mc6juGeuPsw2/99/yH1rbjtyurRhQ2TbKFHzbf+Pf06fT8MV2vl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V1hvp6vfocMee6bcvsp+8/8+tvS6v2OL8F/Ar4LTW919o+EXwtnIuoQpm8A+E5G27c8+Zp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W37P3wGKEn4JfCJvmwM/DbwaeNqeujEH+fHPNZHguBkjuRgjF1Dkf7q/5PHb9Pd4CCmQMD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5eMf7120W/4L+vU9TB39m97e7Ztt9H3b2PJ/8Ahn34Cf8AREPhD/4bXwZ/8pa+Nofgv8IG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8NzFHLMI4l8D+FwseLyZVVY/7K2f9dMx/wDfiv0nr4itQW8Ua6MHG6ZjjpzfT/8A6zz3rf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EGtn9rzTtsvu9LYZg2nh7Nq85Xs2ui7HneofBb4Qi6Oz4T/DfaYozmPwP4XVdzLhtq/wBl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4K/CB7uJX+Evw4Zc/Mr+B/C7bs4P8Wle2ev6V6fcxb5y5AYeVHgllXdlc7lXrs69ec445q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QcNzhv8T1/A+vevQaikrpO8e0f7u2nb128jiXM5L3pPW9uaXlfr5P7/I0tL+BPwOaCEyfB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HfhGRmO5D/Fo/OP/AK3PUW/EXwJ+BsNvmP4M/CmPMUxBT4c+EVbcsnyqpXR8SOP89K9X0y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eh99nXPGPbp+NR+LQpsgVH/LKbAXd/z03H5v8AgH6YzXkq0sQle6ctfvVj00mqE3s7Lv3s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4ynwN+B++3H/AApz4VkfaJAzH4c+Edr/ACzdho/3PU/yruG+APwK85MfBT4TBfKkwD8N/B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CJP9Mjqa0YFaR7c7G2R3cnAZsfMrjaP9/+Y5zivR5S4mjwD/q+TvGNu4fL/wB8cfy9oxF0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4F+ty8Pdc93e7T1876HzzP8AAf4ILcuB8GfhUCZOn/CvfCO37uP+gPn9Poa8W+K3wf8AhL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wt+HVhC+gWczw2XgjwzaxvOb3UlaRo7bTUVnkRI4zIOoi6NivsC+ANxIByQy5x3+XcP5+5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i0sf9S7ZH6Y1DVQK/wA4P2rWeZzkH0R8zzHIc3zPJMwjxzwRRjjsox+Ky3GwpVMbiI1Kcc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RW54KfLOy5k7WPu/DClSxHFSp1qdOtTWDxb9nWhGrC8VG0uWacebTR2uruzV3f5F8afDj4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y8BeDLS9s2sLq1vLXwvodvdWt1b6nZzW1xb3EVgk8E0MyJJFJE/mwyj6YK7Lx9/yKGs/7l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i/7GziTiPifwg8W8TxHxDnufYjDeJOBoYevnObY7NK1Ci+GMuqulRq46tXnSpOo3N04SUX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fFPDYbDZplkaOHpUVPATnJUIU6KcniJ6yUYe9K1ld9EkrJJH8j/7RP8AyXr4v/8AZQ/FP/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n9on/kvXxf/wCyh+Kf/TxcV4tX/WdwR/yRPB//AGTGQ/8AqpwR/gR4j/8AJweO/wDstOKf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6c+LCiiigAoor0z4YeH/hTr+s6unxk+MB+C/hHSPDd7rSeIrfwB4g+Jmq61q8OpaPZWvh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0qSbV7+HUry/juNT1fSNIhs9IvjfapBNPCZubGYujgcNWxeI9t7HDw9pU9hh8Ri6zjdK1P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bbVoUaVSbV2ou2vZgMDiMyxmHwOF9h9YxNRUqX1nF4TA0FJpu9XF46vhsJh4JJ3qV69Omt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fTvxe/Zwl8GeMPgVo/wg8Zj4++F/2mvB9j4u+CHiDw/wCE9W8J+JPEzT+IrvwlqHhfVvAO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ifRvElnJp15Zx6pqWmzedBcQaqJ4L2Cy2r79lmxh+O1j+zppfx3+D+v/ABJ0zwV428RfFI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+FfinwL4b1vxNq3w91Txvqy6b4Z8Q69Z2ejyWesXHhvULyz0HUodcg1WfyNDuL6fwYcZ8M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pKjicNjcXDno4qnVp4bLnKOOq4rDzoLEYOOFqQnRqrF0qMliIvDRUsTai/p5+HvGFPFYr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Xl2BqezxGCq0KuKzZU5ZdRweLhiXhMwli6VSOJpPAV8TCWDaxnN9VvVXyRRX1J+1B+zfe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rOg+Kvh3p2p+A/DS+I9L8e+A/F2qab4q8ZfDPSviBa6P4q0vwjqtzeeG31i1fxBeeE/7Z0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576wnuPInnrqP2bf2MPG37Snwy+PfxK8Oa9YaJb/Bbwvcaro+jX9hLc33xS8V2/hnxX4y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ZZoPEKeHPCV/fyeXHeCGKaxnngt7Gee+gt8X8NxyKHEs82w0Mlm8JF41uUo06mNq0KFClU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2IpwnCcIumm6k+WnGU1muA+LZcSVOEoZLi6mfwWMnHAJQhKtRwFCtiMRXo1a0qVGpQVHD1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xVOj7StKNJ/GdFVrC+t9RtbW7tnDx3ccckOG+dvM+6q+34H39rHmR4zuTHTO9P8ADP4+tf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NSSkmmndSSafo01b1PlJUpxlKMoyUoylCScZJqUXyyTVt0/wCrtIWil3KCQWwyttYFvmVl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IWUYywXPPzMPz4HWmTytbp+ejuvvSCivefhL8J9F+IXw9/ac8a6treo6VN8A/ghf/FfT7K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/s/GHhbw1/Y+pNcfPbWvl+IJLjzLfE3nQms+P4QC5/ZRT9qXT/ABPBeWOn/GrS/g54r8Ej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4g8HzeKvDPjCbVvt7w3OiaxNbXHh+OP+z4ZodYhP+vg6eHV4kyWhi8Rgq+NVLEYbG4DLqq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0adfA0lVjTlC1eFSMVUbVONVxoykpzin9JQ4Q4gxOBw2Y4bAOvhcXgMyzOjKlWw7qSwWUY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lVjO+GqUqkpUknWdKMqsabpxlKPi1FfVP7Qn7KfjH9nb4S/sxfFvxNqtvqWl/tMeG9U13T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jwbdQWOha9omi6xcSXMyXN34k8K+IbDX9O8u3s5/Kgv4PI/wBA8+44T9pP4PL+zl8adW+B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4w8KeE/A+t+OFtNMm0uHwv4i8YeE9K8YXHhGTzb28a/uNC03WNPS81AGz86aafNhbmCcVO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Fo4HM6GJqYypmtPDRpxqv2sskxVLB5p7zpqEFhcRWpU3KpKEarqQlRdSE4zdZjwXxPlNHF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o4CnktXFzquj+5hxDhKuOyf3Y1ZSnLGYShWqqFNSnR9jVp4mNCpTnCPiNFNaVVQsCG4yoX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7f/W9K98/ac+Eek/A39rL4vfs1+GdbvvEkHw28S+GvDljr2sxWun3mqTeIPDHh7XI5LqG1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+z5jwPJh/LuxGa4HC5hhMsrVuXGY7CY7G4aCjJxnh8uqYGni5Oo7U4OnLMcLaM5RlNSlKK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HmWMyvH5zh6HPgMtxuW5fi6nNFThis3pY+rgYKk2qk41Y5bi1KdOM1TcIKdnVgn4LRX0F+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BPjxr37Pfw+8Y+NfHvir4XEaD8XfEXiTwvpPhfwyvjP7DpmoNZ+A47PW9X1W/wBEtobySz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PtkM/2eCex8i+n+fiygsCwBUsrAt91lPzK3f8A+v8AnUZRm+BzzL8NmmX1Kk8HjIKph51a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cKnsq8KdWMakWpw5oRk6coyaXNYrPsgzLhvNMXk2a06VLH4GoqOKpUMRRxcKVay56Xt8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VPZ1JRjUpyipSsJRSsQMkkAKquwP8ACrbNjHH/ACzk3x+X+OevBuXG4su3Krv3fLubftX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V6bt3X3p9uzff8u55HI+0ltvCXl5ef3q3USivrP9kb9kjxr+2F4q+IvgzwLrFhpOveB/hP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lbNPb+KNX0nUtB0fRfBUNytzbJpV54k1LXUt4NVuPOs7MQTzzwXHer8Ev2UfG/xo/Z5/aV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Hgb9mzwxfaxraatpFw114i8QaNbyap4h8H2e+5s/7N1Lw3oMB1TW5LiOabTTe6TY/YfPvv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4by2vjsNj83wmFr5bLLIY2lVdRVKDzmtGhlt4+zvP61Vlyx9lzqCjOVVwhCUl9VlvAvFub4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3F4XN45vLLq9JUXSxKyHDvE5s1P2qjTWDopzm6rg5rljRVSpOEJfK1FQWt3Bd20N3E48md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0a/wC+6J/nFWC6gE7lABVSSyhdzb9q+3mbM/zr6FSi0nGUZJpNNNNWaTVmm+kl99j5Z05q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nGSd0+V6W73XnZiUUpZQNzEAfKu8527m8zau4f39klBZQNxcBQVRiXG3c29kXnvJsk/nmn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X3oSg30etre7J728vNbX3XcSil3KE3bl25Vd28bNzb9q7v9vZJj6Ubl+b5l+Ubn+b7q7kXc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1Cs+q+9eXn59L9O4KEn0ld/3ZPt5ef4aXuJRS7l+UbhlhuUbvvLudcrn/bSQ/n+IWVSAzD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u27l5/vofx6e5dd19/p/mPke2t/wDDLyt0vrft+YlFBdAASyjJZQxZRuZSm5VA/ub4+4HW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X/CPXtF8MePdOtdG13xB4I8J/EPTLCLU9L1SSbwn430tNa8M6lJNpV5eW0L3+mzR3As5JD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TfuKxniMNTrUcPUxFGGIxEassPQlVpqrXjQVN15Uqbnz1I0VVg6jhF8qnTT1qRT3p4HGV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IqYbCyoxxWIhQqyoYeWIc1QjWqqLhTlW9lV9lGbjzqjVafLTk1wVFfpvdf8ABP34fyfFrw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fhaX9p34gfDPRviN4I+FWvfCPx7oug65/bvg668b6foNx8T7O51vwxpV7c6Pp+o/Z7i8t/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xPDBP+ePww0/wf418YeHdF8aeObP4X+FNS1P7F4k8c6to+oa9Z+ELVN63Goahouk/wDEyv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2s8TedNXz+VcY8O51TxlXLMdUxKwGFhjcRD+z8xo13hKnt/Z4jDYfEYSlXxtGrLDYinRqY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0ablVtB/U5z4f8WcP1cvpZvltPCPM8ZLL8LUWZ5ViMOsbT+q+2wuLxWGx1bDZfXoRxuFq1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Qr069XkpSco8tRVa11Cxvjdy2Fx9qsoLm5ggvDG0C3VtDceTDeLDJ88KXP7uSOOQ9Zvevs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p8BPgX8T/jP8ZfE3gDxP+018SfF3g74YppXgaHxN4D8I+Ffhf4s8FaD8TvHPxO1SLWrbxE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vNH0Pwxomo6lqV5aWMBxb319faV25pxBleT4XCYvG1q3ssfiqWDwkcNhcVi61avWo1sSox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hcPiMTUbh7tKhUdnPkhLzsm4VzrPsZjsFl9Ci62W4Orj8bLFYzB4HD0MNRxGGwcpSxWLr0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uFpRjUfPWxFON4x5pR+QqKYb3Sbi91iLRtTj1jS9O1XULKy1lLaazi1axtb6e1s9Wjtbv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I7iO3uMTRef5E/7+pNylS2RtVQzN/Cq7iu5m93f3x0NerSq069KnWpS5oVIxnB2cW4yScW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GUYtSumro8Svhq2HrVKFaDhVpScJq6mlKLSklOm5wkk3bmjJxejTalFtKKNysMqwYezbsf/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Bq2916o/rw/4IhfL+xJ4gf5So+MvjwOC38P/AAjfgw/5HSv04uX/ANEkJWMK324D95/Ftm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8en5f8A/BEiRh+xL4iwiNj4xePmy275v+Kb8HllHY8ev+JP6RPduIJ0KpjdeApjd95Zv5/n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lq/iNxr2/t/FfjLc/wBe/B128J/D3z4YwK++B614cdm052XaQWYfe+7+5fco/wBj/nmOvr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C8jgeuxM1xPhWdDpTuCnLcqV+7mI/dx/n9K7OzkBtQyEM3y/d2/wB1Oo49/wClfmtZJVZp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v4dO2t4q3maFMk4jkP+wx/wDHTVFprkEkKT6Lx/6F5dTB3e2lLja+yQYP/XPI/wA/jWRoea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Jwy6wqKR2zbzdN3HVPcV88vtLJndnC8bV389uf8K94+MDmPw7aBQCH1+IMT/D/AKDct9PX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OORnOP4v73+fx+pr3MD/ALun3lL8LL9DxMbJe25e8Ia/JPbv5XNyECKQP8wIAxhf4VZO/w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7mG4Bi2ZbGCMleP8f58+vfzpDknBX7qrzu2r82/GP898+/XaU+Ygx2t+8kIB3HK9uB2x68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b7nf9SKd1orbLddtO67n0L4Ut/JsLZuD5lupb9GX/PautrmvDGTplozYObeMjGepX8ugz/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1x/jx/ntXz823Obe/M/wAz26aSpwttyQf3xT/UWvkXwogSfVFaKMH+0NWz+8bczNsOW7en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K9EuIYdQ1qOORWb7drDsAGIXhOW/7479sV35enKOISvtT2V/+fhxY1qM6DfRzf8A5NSOhl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Fb/orMCWaEHfuX69PpitOKUDWFYLyLbkhm/gtzu2/8A6/4c1xi3hOkI7nG/U2UblZNv+j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V2Fvcxf2jFjyBm3Vc7W3Bfs53M2f9j/Wdvau6cWltraS9b8tvVb/ADOGM723WkOiemun39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C8fGxRcQqNzbuGXLMD/XNe32YYW8W77zKrH/gSj+v9a8E8IXgmtrtY1UBrqPhV2/eU/wB7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2fEKj02j8o0rysYrVX59O1oxR6WDd4PqrR183f/gO/n5E7ZYMoBHBGf8AD9fb1618U26h/F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BOEb5byZdxX/cTzJPX+f2zXxDC4XxRr65XiS427v7q3033Gx27Z/12B5/QV0ZctcR5Uov/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HfD/AOOf5I0r91E7Z8o7Y4yS/wArM3+0u75N+fetnQys1zbgrEOckKzfN83pvPb8faucv3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IlXV2b/toyp9//AJ6cVveHJAb23w6H58DarZ2+/T/9Z54zXozT9m76Wi1b5r/I4ov3lr1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e+wRhbaPCj7q4I99nTv7/hx1qp4pQfYyWIYiG5ABXHHlzN/44eh/GtCPiCIEgHavI/3sZ7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dluBPCXHJb+Fo5vl3H7nf+X18OH8VPq5L84HsTS9hL/BD9G3+P4fdlwuF8kfdDXbHlG7r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c13FyTviUd4mZuv90t+n+cV5qLsK8IBzI13KMiZcL+7f+L8fT616TI0YMXzBv3bnO5W3N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aqxCcXTb8+vblJwzup63a5bu1v5jlbobZJM9TJ/Tp/P2rwD4xHPiPTD6+HbP8A9OGqYr3+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J1/4D+Pr/L0rwH4w/wDIx6ZgYH/COWfH/b9qv9M8/ia/zK/a4O30O83fbj7gV/djsSfoPh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DjPyPnbx9/yKGs/wC5af8ApdbUUePv+RQ1n/ctP/S62or8U/Yn/wDJmfGL/s52A/8AWVy0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ZV/2Lpf+n5n8j/7RP8AyXr4v/8AZQ/FP/p4uK8Wr2n9on/kvXxf/wCyh+Kf/TxcV4tX/X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//AGTGQ/8AqpwR/gF4j/8AJweO/wDstOKf/V3jQooor6c+LCiiigAr274F+DPilrviiXxl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D/DKO18UeIvAmo+Bde+Inhe602SWTT4f+Eu8L+HLmz1jUNBe5l824+xXEPkiEzzzwW9vP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xR4eu11Pwh4t8U+CdZjR44dc8H+INU8N6xDGxDNHHqWj3lneIr7B5kcdx+NcGaUcTiMuxm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oSpQji/a/V5xm4qpCpKhVoV4c9LnhGpSqc9Kco1OSoounL1Mkr4PC5rgMTj3i44XD4iFep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pXnRq01iqNfDVPZVlTnKjWpuNaClS5qbkqkP6FvCGp21p+1N+xN8ZfiH8PLH4cftSeJf2E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sYR3dx4H8H+APGXwyv5tF+CGl/Dbw1ei21j4bv8AHjwxf+PLyz0uS8/tfTtS00iG+m1Sxr8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P4Z/stfDL9qX4j/sk/Cn9lP9p2b9ovxZ8INB+HulfDfx18OfDXxw+Dvi34U+KrT4izeLPh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87wleawfC958QbPWLO8vDq8GlX17/bnkX0H5qS6Rdah4hvvGGveIfEniTxnqN3Df3fjDX9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oW7JJa30mvX1zNqrXls8MclveSXfnQeTB5E9XdbTXvF/iK28VePfGnjX4ha/Y2i6fp+reO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dPjd5odPs77Xry/uLWzhd5JI7OOTyYZpp+eK/E8t8I80wOOweJnmdB0ZRVHHUoPGx9ll3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ipY2VPE4Kth80lg6jxlPEYhww/t1KeJrKpQ/ozNvHLJcwy3H4SnlOKjiIT+sZbXqRy2arZ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5inHBRq4TMsNisljjqMcBWw+FVSvGh7OnhaEqGK9D+IXxl+KnxXs/iBYeKrbwXpdh8Svib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4Y0fUdPjsda+Dfwx8SfCPwbY6Kb7W9VmttHTwh4q1CPULO8e9vLzUobG++3QeRPBcfq1pv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gr9gLwB8Svid8ZfA/wASfCXia1/by+IPhP4YfCPR/H2l+Mk+KOk6l4F8I+EvGOqar8R/CF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uu+HtQ0+PR9evfsvjT+1TBYzn7DefjdVe7tn1LWbzxBrN9qOuazfQ29tPqWs31xql81rZQ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Hmm+zW1skdvbx+Z5MMMPkW58ivs+IPDrBZvl+AyXA1v7KyaliqmKzGhhoUp1sVKOXTyzCQ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hVnGcZU53lTw04unKjFn59wr4sZhkmZ5nxDmVBZ1n9XB08HlWIxVStTo4OFXNqebY2dsLU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pU5wr01GNXF0pxqUsQ6a/Yj9ofUviz/AME+/wBlr48aD+zX42k+HVrqX/BTvwna/DDxv4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hQvxa/Zg8RfFjwda+FdU1HTLxdNj/sdPDvh6/1XQo9Nu5xo+raJ55sb7U7Kf1n4+/G/wCK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i/aC+HPiO08IfHPx/wDsmf8ABHX4peLPiJo/h7w9FqV98Tvirqfxr0L4geOrPTZtKm0bR/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mo6Rp9nPZiaeew8i9LT1+DOrW2pa81omueJvFOs6dYXFjeWWj6r4g1TUNHs7jTbGbTtNm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tpLDTbm40/T5I4/9Ds5p4IPIgn8gpqtpf60k8Gp+IvEl5Y3VpoOnXOmXOualcabcab4Vku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1y1tNYeHnurh9Ds5I/J0fzp/sMMBnnr4n/AIg9j6tCi8bmGAxWNeZYWrmeLlg2p5tl2GxG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yU4VKuUOp7Oo6tGNStCavKHv/oi8ecsoYiusBleZ4PLY5TjaGUYFY2Mo5JmuMw3EGFeOwb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zzkhWoxo4iVOg6bdqvOv3lGp/Ej48fA1dTmMnxC/af/aE/4JR/Fh7yfSdKsrbxr8Y9f+Fn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30fRba1h8T+M7DwVbSW8Uen2dx4l1izswMX32KDyND4dfAj9obw5+z1+w6ZLn42fBj4lfB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X4xaz8O/AXw1sNa/aW8ZaZ/wALP/Z003TvB/w98H+NNPkuPDHijWofFlpeHXJdHu9e03TJ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7cEFfgjKmpPfaLqcPiPxJZ3/AIatLiy8MXdnrmpWtx4bt7pp2uofD9xDcJNo6XLXNxJcR6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f/AK+qwi8THV7HxBJ8Q/iJLr+lTaxc6TrcnjTxE2saTda/5P8Ab11pupNqX2ywuNb8m3/t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yYPt3n+RRiPCniGlCtg8uzfK6eXVM4xOa0aGIwM60cPCeX5vlVHLKdOWIlhlgo5dmdPDKL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qK5IwWF8bOFa1TDY/NcjzmrmlLIsJktfEYXMadJ4qtDM8gzvE5tVq0sPHFvMZ5tlFTFuf1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lOo51Kn9FP7Q3gD4u/Ef4d/FLxbbfCT4znxf8XP+CSeqaNqll470Kz174y+JPiV4B/aL8P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eDvA3giz8R/FDw94NutHOr2lt4Q0jXodOit7e/0v7RYkD86/8Agmz4Ctv2mPCP7QP7E97r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CrwT4s8K6rNtP9n/ABD+A/jrRfGmjtZs0c72Vxf+Gb/xhb3FxHHLDNZw+Tfwz24wfzjtNP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x149tJdPvNa1GxktfGOvW7WeoeJPm8RahatDfp5N5r2P8AicXsZ87Uv+X7z609JS70CO0O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hHJFY6rouoXWkatZrNbzWc32XULGa1vLbzrOa4tpPLkh86GaeD/UTkV35J4X5vl+Q8R5PV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GIyfFUaFZf2ZjsqxVPF5ZKVOrXqKrQwlTDYLkhGpFqNGdNWjOLh53EXjJkOacS8JZ7h8nx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PsFisTR/4WMuzrBywmcRjVoYekqOIxlHFZhKc5UZrmqQmouak3+5X7PnjDwT/wAFCf2iP2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Tp/wAKvhh+1R8EP2lfgRDcuIPD9n8HP2XdU0f4BfEiy0/Lulra+LfgJB4cvI/LklE17afb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Xml58av2tvi38C/h/wDtGf8ABPDTfGJ8fftB/tQftS+LP2uNf+EngWw8dfEnRb6T4gWcn7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2D4h17Q/hppPwaezj0u31CKHw3NeQ31xreb6cz6r+N+laRHoOlyaVoV5qOiQS2V3ps0uj3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9B9nvrKaWzmhd7O8h/0e8t5P3E0P7ifNT6Naah4YhaPwf4j8TeDZZbT7Bc3XhTXtU8P3V7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SLmze5tjvk/wBGuBPDXHLwcrUcRTrYbG4HE4bCwyyVDKMywrxWX1K1DALAZnRxcFWg6tDH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lDMsvpV2puS5e2Hj5hq+Fq4fF5fmGDxeMrZtDE55lOMp4XNKWHxGZLMcnr4KrOjUhRxOWx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VyvMKuHhKny2n++/7avxi8V/s8/sqftE6/+z1r3hP4d/FiX9rz4A+EPjBqHgXQfCOsaP4P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TLj466P4Ka70rWNG8MX9xrX2iz1zUPCkkV7aXmpeI9EF9Ab3VrGt39vnxl4l+G3xH+Ovjb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fHVp+2B8Nof+Cgviq3KP8AFXw5bt4J+H3/AAzpZ+HFWKS2sP2edUtTqsmsapsOo3nxTI0q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xr+deDw1Ba6T/YKajrB0V9XXX7rR21K9bS73XFhe3XWLzT/O+xXOqpC/2ePUZI/tnkkwef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iDWT4p8V/2x4sjWDxPq3/CR6v/AGl4gtVWFFs9cvvtn2nVbNEit4/s+oSTQ/uYP+eFcOF8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auZ4LF1cLWxEsXHEYadSnmeGqwySnSweN5qlSdTD4NZZiKmEp1KlWOHxVbDVUprDzhX9LF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MsJQyfMMFRxmHw0cFPC4ynCrlGNo1OIKtbHYFwo0qdPEY9ZthKGPlSo0ZYrCUMbhG6ccVT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xY/aU8Z/HD/gqzb/AAZ8U674+/aq+BPjX4a+G/2V/DkGk6T4r8ffC74GeJPENsnx7vfgH4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Ndmt4fDFl4lu7DTr3XtI0i8tzoU9vfXv8ApHf+AfFvxa8G/CbxZ8SPjwtnY/t26J/wSw/4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eL/Bnh22+IF74N+HPjj4I6r+z14t+MPgHUNE/s2fW9N1+21+38Pjxfof9pa9pujXA12yvp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Z3kerz+JY/EHiJPFVxeSag/ixNc1KPxP8AbpoXt5bxNeFz/av2l7Z5LeS4+2ed5P7iq39l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58U+LbzW/Fem3Wi+J9du/EWrXGseItFvlhS+0fXNSkvHvNV0q8S2t47zT9RuJrSbyYPPgxb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B0cDh8dldKEIYFzxUcBOOM5cNldLLcRlkakMQqbynG4mE80qYZ0WnmFV1Jc9S9VuH0hMsn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OK1SdTMI0sFLMKNTAt4rN55ng84nTnhZVf7Zy/CyhkdHFxrw/wCE6jTo3hSaoL9pfjF8TP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GP7Jfjj9jvWPiP4m+GPxZ/Z00Txl+0d8QvhB8O/D/jDUPF/wC1jfaprEPxzi+N154e8K34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dG0fSPFcVj4Vs/DcM9tYg29tfWNj9M/HP4s+JvhprK+Efgj+yV+11+0F+xDffs4aLaeANM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v2OPGHw8134XH+0vFHim30T9m7W/GHh7x/4b8Tzan4l8R6z4h+NGm+NpfGuhDXDeQeHL+y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WdK0+80rw74s8XeF9N1OH7Pq+n+HPEmr6LZaxD5XktFq1npt7bW2pI8P7vy7yOb9z+47Gq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ceFdK8ZeNNI8LX3nf2l4Z0vxRrVh4e1P7VH5d1/aGi2t4mm3n2mH93cfaLeYTw/wCuroxH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VcpdDBYrFVIyjh8Xg8TjaeMrUqtGvjK+Ex1Gq8yyaEHQy3E05RhTo18X7OFKdeKw/LhfHz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PViMfg8BRlGpicDjsLl9fAUZUsRh8uoY3AV6bynPZVHis2wdWNWdbEYbBOrUxKw9T2/wB1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wg/4J9/t5/HTw/rN34b+JOkxfspeA/h94k0+VY72z8R+IvjjZ+INUurGVZZAk2lad4ZstQ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MIJAuBX2x8JP2vLj9s/wDaUX4EeBfA9v8AC/4YfGD9ij9qfw78RvB2k20lrp3xA/ao+P3w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GslvFcvdaxZNqvhmDR/Cx1G3vbyCztNWubKCCDVfs9h+IktlLLoSeGTqeqr4e+22upT6Im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x/487y901Zvsdzc2w5t7iS3mmh/wCWHvq2N7qOkTRXuiapqmg6lbxzR2mq6JqF1pOqWa3E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xmhurbzraa4t5PLk/fQzzwf6ievos78KaGfYrP8AMsZiYvM8dGTyfELnlHATWQ5dlNBYym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AvGw1g4yxNWNH2am5v5Xh7xsxPDOD4YyjL8H/wj5bOKz7C+5CeYwfEmY53W+pzdN/U5YjC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RTjhsPKftVCMT+gT4XfCb456J+zn8Tf2YdQtv2k/jxoeu/8ABM3xR4r+GWtnwH4L0v8AZG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03xb8KfAvwcsNO8Can4k+IXxc0HVVsLjSvFcHxA03xJqWpaRrmrX3g2UzwX0GX4f8Aj/8A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hR+yB4g8XG4/Zo8Y/AP4Q6B8R/gjqHhrw6PD3jCHxV+yfY6rrT+KN+kR63e6wmqx2fka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WWm2OlQTwaTZfYa/nxs7LXdNHhpdL8d+PtNi8GNNJ4PisPGHiCzj8JyTRzQzyeGVt79E0G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0v7H50M09v1nnNTaNZ6hoWsDxHY+JPE6+JVtrezg8SNr+qHXrS1s7NNNs7e11j7T/aFrDZ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HceVDZ/uIP3H7ivlKPg1m9bE5jUzLMMqrRxuX5rRpull8qKw+cY7D0qNHOadGnVjRpYqlU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apGpBSjVjyJy+1r+P2Q0MJllLKcqzrDzwOZ5LVrRrZjCs8VkGW4qpXxGQzxE6Pt6+Er08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KpSp1eadFxnKMf6Fv2Lfh38atH+EPwU+CuvXP7RHxr+HH7Qf7EHi/4m250rwb4F0f9jXwv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zxJ4U+F/iLUJvA2va/4++NFh4hTTjcXJ8c+ENd03V5tK8mx1zQrGeCsa/wDiD8U/2Y/h/wD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ir41+D37O8H7A+j2Wg/sWQ+AviFY+N7b4633w21Tw1Ya79q8OeELzwDoGuTfFyGP4n3vxc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8NzTQWPirQtDvZxAf59odK1Sz0/RdH0/xj4107SPDeoNq/h3SLHxRrVnpeg6wzTN/ami6f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+a4/03T44Lz99P+/8A39fqr4b/AOCiPwt8E+PfAPxdgP7fOg+KPAvgjwD4bvP2bfh58avB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Q+H/hdPD/2fVdB1WxfUrDwr4/v7Y+I/G9nceE9e1eXWNe8R6rBqlxql99tr5rijw44sy7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w+a1cRLH4bL8JTw7q4nmr+zrVYz+sUcLj8dh8SsPHNqGDjVwksHKVTERniqlSp9dwb4s8E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3DeJyajhKeXYrNMdVxHs8I44ZToUZ0nhK2Ny7LsRhZ4qWS4nHunjYYxKnhpQwlOnR+8PG/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4S2XwX/ZQ/bC/ab/Y+8Q/s3eEL/T9D+F2v/DXU/wBlr4oaV4l8GXKePbv4t6fYfs2eLfG2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63qHjXU/FHxa0jxf/wAJXpMGq/6FYn+yj4V4M/aQ+O+gftW/8Et/2drbxfbH4FfFD9h/9h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vw34Vv/DPxLb4leALnwZ4qk8ZfbtFur/xC39kQWdvp8OoXssOmwabALH7P584n/DO0vvF+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PEPgnSPGGs65rOq+BfB3iDWNF8Gxx65cXM0mlLoNjeQ6bNYWtlc/2XBHcW83/Eth+z58ir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WGsQ694hbV9I0/TNK0TVZNa1FtS0PTdIXbo9jot99p+06VZ6V/zD7ezkhhs/8Alh5Ga+ly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VsLUhiMLjuaWIp4mpXq4jF4PEQwuPxdKriqtBZlha1eNStisLCjUrzpuqpJQoww/yGbeP+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ZTnhsbl0oxws8JTw1HCYLG4SpjcswNelg6VeWUY6jhqlKlhMZLEUsNRrOkozlKtUxP7S/A7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B/7Zdj+2j4x07xh8CvgV+1T+yLL4M0zVdB8OaF4b+C3gnVP2x9O+Ffi6z8NnRNL0z+wfBN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fiCwtgYoPCsNx9hFvek3E30h8TfjF8drH41+M/hr48/ZF/bD174Wf8NHfBrTfAvj74iav8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WmaT8fvA1l8PfiP8CdQ8Bfs2+BpNK0e+0bUNN0TS9Hj+KGsXt3oOvT6T4x/tTVLLVZ4P5x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H+0tWXStdnt7jxBYrqV4tr4gmtb46laya5brN5Oqvbal/p9v8A2hHMYb39/Bif9/UsqeIp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x3H4e0W4s7vRvDqeLde/sDR7rT5Em0+50vSft/2CwubCZI5LO4s7eGazmhAgroxvgxiamL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HGVGph8v5MXRpZdiVgMpoYjG5csHi6EaOLxGMy2rjMRKVNwxEq8FUblSqfWufL/pAYKlgp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5KvDEZlz4LE1czwv9pZ1iMJgczWNweIqV8FhsBm1HCYZKqp4ZYatyWdel9X/AGUk/ad/aD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JfDPx/4/PiP4Y/AHwj+114++B/ge48N+F7XSfhl46/Z/8A2i/D9j8KPFvhM6fo1nNY63oM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SzeJNSvJr/xGdVvpp5p/B/+CnHjr9pHx78Qv2ebv4i+JPiJqnwb1L9l79nnx34VuNa0m8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FXwrsLr4g61oeuDTrfTtU17Urh3k1y2s9Rm8iXH+j2+MD84LewuLWDX44da11JvFa6knii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xJDrN0l9q1vr10s3naxDqt4kV5qEeoyTQ3k37+czz1dubjxHf2Xh7RdU8aeMtY8MeEoriLw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GpeGfDMd1/x9J4d0O8vJtN0T7TsH2j+y7ezM3/AC3JxXtZL4WTyTPMizWj/Zk6WWxp+3w8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uw2CxeOw0oNxjXr1cFSq1f3fNVhUqRqSvCMp/P8AEHjRT4g4c4jySus3pV82qVXh8U8X7a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8Dl2KpTinVw1Ghja9GklUcKNSEKlKEVUlSh/T14muv2obf9tH9n20+HH7B/wAKfH/wn1/4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/ayn+HvjHQ/jB4X8L+KvA8Xh/wCINz4Y/aB07xppui+EL/wR4cv9Qn0y4svD/wDbNrD5+k2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PNvB/jvVfgV8X/APgk5+zX+zt8TYdR/Z48XeP/ANqHwfrWs2WmeFNX1D4q+AvhD+0p4ij+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5dVvNE09zLqdvJ4Z1XTNB16a9uNU+xT2V9BBX86mtap44163u9P1H4nfEufR760/s+60OTx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T/ACzD9hk0uTUpLN7Pyf3f2aS38nyf3Hkc1kaTp93ocmgyaZ4g8SWb+FYLq38KmDXdSh/4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h8O+Vcp/Yn2m5/0i4/sv7H50x8+fnp8pHwOzKp7OlXzLLJYejh8Rh3GOGxU1i6jwOcYXA4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OFfBV8zWIoQwtPD06c6cpKUqsqNTC/az+kZlFGNWthcpzmOLr4rB4pVJ4rBUZYKlHMcgxe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OHq1cLj8Pk88LiKmMrYqpUjUpxcYU4VaeJ/f34b/ABW8XfDX9nn9kLXv2VPgT+1n8b/Amr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Vn+y1q3wwuPCvir456Z8Q9Rtfid4A/aZ8K6p+zn8X/HVxZ3dkun6ZodzqniTwtpE3w91KC3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Z+kftK/HjVPEX/BI7wvp+s+LPhF8Pfip+2X+1V4c8XfAw3VpNa6L8PfhP+0l8KYPg38Ite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+DmiSxeFtPljhtJpvsVxPPmfIr+f3QtP1XwnHfR+DfF3jLwedVfzNWbwv4l1jQW1ZlZ5Fb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eY3eST/TPO4zU9nZ31l/wjxtvEHiOI+E5b658L+Xrd/GPDt5qVxDdahfaD5d0h0e8v7m2t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aaaGCe4/fwV0x8EsRUnVlisXgMRVnisZivrlWliqtfEfXMHm9CisVTq4mdJ18DicyoV6GJ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RjQ51Glxy+kTg6VOjDAYHM8JSp4LL8F9QoVsHRw+FeCzDIsRW+p1qGEhXWHzLDZTiKGJwt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meJ9m5Vv2S+Jn7Vn7R3wY13/gnJ4M+EPxLvPAnhzx3r3xtuPiDp1honhu7TxtZ2X7aPxB0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OkXt/qOgppV1qNvBo8l2NOhOpX9xBbwX19NcH6LuPDHjTQI/idqf7PPxWj/Y9+G3wP8A+C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AXtl4H8YeINH+M/gi11LwT4m8N+GdJsfhr4R8d6pqVh4D8MX+oeGNK+F/izS9B8H6/N4qu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axP87Nto8kF5p99LrOvX1xo4uhoz32sX142j/bL+bVLptLa4mcWD3OpTSahcfY/J868nnv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6/hz+1T8OfCXwk8D/D3xh4j/bg+Eni3wP8AED4iePbv4m/scfFjw34T1T4waj8Rn01rm++M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1nxD4bttKt/D/h/WJNc1iEeG5r6ynsf34t68zP8AwuzjJsowNfL408binjsc84hhMFSrfX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ExWLw1ZVY414H28sDRVbD4uphp4iOMo0rUeeHscMeMuQZ/nuY4fNJ1ctwSy7L/AOwZ43HV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YHA4zCYHF0FQqZf/AGhKhDG4l0cXgaeKo4arg68qjxKhV+cvjn8YW/aA/aM/aA+MdrP4kk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nvPA9v4skujrel+A7O+fS/BWkXVrezTTaUmj+GbDS9Ls9D8zyNBs7ODQ4MwWMGPOK9Z/aE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ffiF8aY/B934H0bxQnhfTtK0fV9QsdW8UahD4V8LaJ4XbxV4z1XS9N0fTdR8Z+LX0f8A4S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CNRvJ4IDP5H2ifyav3vhGjUw/DGRYergq2XVKGWYOjPAV6sa9TCSpUKcHh5VoxhGr7JRjD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jGMWox/mLjuvSxXGHEeJoY+jmlLE5vjsRDMcPRlh6WNjWrzqfWY0JzqTo+2cnP2UpylC/v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8A4IizrH+xP4hViAB8Y/HTElN3yjw74Pz+o7V+jF7J+4mIZTtN5grGq8M038PB9cDGB27C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qfsVeI9wIX/hb/jzcRztX/hG/CWffPT3r9ErmdJIHVS7jN0P7rfL5/8APnHWv8/PEmKfiN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b777287bdPkf6k+D8reE/h8uq4ZwSf3W+ej/A9P8I3LR6Zdghyofd9Q1vJn1+n+ePStKlV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5/3mVF/zg/hjg+W+Eplk0q7Qhso+1gOjL9l+9z9B2/WvTvDyY0xQwP8ACOf9mND/AD61+b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ppL/wGO3l/Xp+s4aT5ab/uPyvaSf5/10NR5NpG447sPf8AxH0H5dHM4a2mYHjy5Oc/9M//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4TKu2eBtDYZfl/rn/PFNhyNPugx6LOM/ewPJH930P+ea5UrtLu7HQ3ZN9lc8t+NBC+GLRg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+3BbTb9vz/AJV8vJdnei7mwEDE7lPLPtz/AJ719IfGSYv4UjkYgr/wlkCIQu75V0u9XPp9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QTAmNhzxwfL9W7fl/nt9Bl0W8MtL+9PZd+V/K3T7zwMwl/tDt2jfXsv13O1gmDR55zg/xf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DXXb6bbyw2iTPKGaY4CBvu/Kjbf1xz+GO3nOlxrIY1dmAdwm4r03S/Meeg46ZFejR3BkEM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DhVMmzbt69YfLj/7Y9O9aVfddr/8Hb/MzpNbtX0Wnr/lY+kPCcgfSbRQelvCcf8AAduf/He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U8IYOj2vr9njHp8uAB/Kurr52ppUmv78vzZ9FD+HT/AOvcP/SEFfCHhv59W1xmDfNf6woz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n+vr/Kvu+vgTw2syajrzPnal/riqxkPyvtRV+Xp9/r9fpXpZarxxOqXu01rt/wAvP8jzcx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7Nfqak08L6KMF2VNQ2nYu3rbj5h8/5c46109tco2pwRhju+yZUbT1a1dfmY9ePavOFdv8A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/wAxDfd/0Psy8fJx6cV2lln+2om2jP2FMHco/wCXWRd3t84/z29KaSTWrV6j1/7cPNpyu4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39O34nf+AtpiuFBPN1b5J9eV/pX0ZbjajcYy/Tg/wov9K+ePh3EW+1EjCR3EMgJ299mz/2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dpI3ZsZErrx7YFeLjmvbNddW/ml/kezgVak/VL7v+HLdfDiHb4o8QckfvZixKqy/8fk33k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ePr1r7burmO0t57mU4jt4pJnPosalm/lXwJZ6kJ/EOt3DFt0isQRt8xfOuLlmXK/fR/+Wkn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WJa25IRv5ua0/A58ykk8Mn1lN/hH5a37m9qkpF3jcQwihyAu7b8vPzfPv7ceZ37cV0HheQ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jKqP4v/rdfQ1x+oTGS7+QvtEMIHlk+X93Py7imE4/d/u+M11Hhdyl7FuZlUMgJbj5v4v4v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qW28V+n3dP624IP96mn9r/hv69D6QMpjton4HyqTk/7Sf0J+n6HmPG95iziiBzkXBYBlX7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XvWjfyrLZQ+W+5V2qXQ7vm86FW/wA/rgVz3jl41tYR1d1uh93dlfLm455z/kivIowXtab6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Pp/merUm3SqpPRRppPr8MX0737mPbYmmgJ34+1EKEVW+Uq67vm/zn8DXsREIkiO48wscf8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p2rwi3uURolaTaDcsATuJHyv8A3f8APQ17IGDXFvg8eXJjn73+1+P+e9aYqN3DVpWlaz7K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7yp/+lP8O6My9dRPIvA+dSSf93/H/OMGvAfjCc+JNMYf9C7Z/wDpdqueR9OK9p1KcG8l54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8H/AD6CvEvi6c6/pR9fD1n/AOl2pV/mJ+1xj/xx1mv97j3gXX1xuI6eX4n6L4V/8lbF7qWC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nz14+/5FDWf9y0/9Lraijx9/yKGs/wC5af8ApdbUV+JfsT/+TM+MX/ZzsB/6yuWn0fi3/w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L/ANPzP5H/ANon/kvXxf8A+yh+Kf8A08XFeLV7T+0T/wAl6+L/AP2UPxT/AOni4rxav+uf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PsmMh/9VOCP8AvEf/k4PHf/AGWnFP8A6u8aFFFFfTnxYUUUUAFftN4B/aD8efs2f8E4vg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z61qvxk8SeE7qPxHp91qVidLvbr4kaxM8Nvaahprpci90Gz8qTz/I8k3B8j9/x+LNfpn8R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7OL1j/0l+Mdf51ftEuBeD/E3CfQ34B4/4dyvi3g3in6bnhplfEPDmdYeOLyrN8vqeF/jTV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7WoSqUqc3Bte9CLvdH9F/R1zzOOGa3jHn2QZjisoznK/BLiPFZfmWCqOji8HiI8VcExjWoV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lqru1rif8PX/ANqD/oHfCv8A8JPWf/mqo/4ev/tQf9A74V/+EnrP/wA1VfmbRX1v/FMn9n9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P+aSw3l/f8n97PK/4mc+kB/wBHa40/8O9b/I/TL/h6/wDtQf8AQO+Ff/hJ6z/81VH/AA9f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wr/8ACT1n/wCaqvzNoo/4pk/s/v8ApEfwU6f80lhvL+/5P72H/Ezn0gP+jtcaf+Het/kfpl/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P+gd8K/wDwk9Z/+aqj/h6/+1B/0DvhX/4Ses//ADVV+ZtFH/FMn9n9/wBIj+CnT/mksN5f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mc+kB/0drjT/AMO9b/I/TL/h6/8AtQf9A74V/wDhJ6z/APNVR/w9f/ag/wCgd8K//CT1n/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/imT+z+/6RH8FOn/NJYby/v+T+9h/xM59ID/o7XGn/AId63+R+mX/D1/8Aag/6B3wr/wDC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/h6/wDtQf8AQO+Ff/hJ6z/81VfmbRR/xTJ/Z/f9Ij+CnT/mksN5f3/J/ew/4mc+kB/0dr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/I/TL/AIev/tQf9A74V/8AhJ6z/wDNVR/w9f8A2oP+gd8K/wDwk9Z/+aqvzNoo/wCKZP7P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f80lhvL+/wCT+9h/xM59ID/o7XGn/h3rf5H6Zf8AD1/9qD/oHfCv/wAJPWf/AJqqP+Hr/w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X/AOEnrP8A81VfmbRR/wAUyf2f3/SI/gp0/wCaSw3l/f8AJ/ew/wCJnPpAf9Ha40/8O9b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v/tQf9A74V/+EnrP/wA1VH/D1/8Aag/6B3wr/wDCT1n/AOaqvzNoo/4pk/s/v+kR/BTp/w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5P72H/ABM59ID/AKO1xp/4d63+R+mX/D1/9qD/AKB3wr/8JPWf/mqo/wCHr/7UH/QO+Ff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VV+ZtFH/FMn9n9/0iP4KdP+aSw3l/f8n97D/iZz6QH/AEdrjT/w71v8j9Mv+Hr/AO1B/w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EnrP/zVUf8AD1/9qD/oHfCv/wAJPWf/AJqq/M2ij/imT+z+/wCkR/BTp/zSWG8v7/k/vYf8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1xp/4d63+R+mX/D1/wDag/6B3wr/APCT1n/5qqP+Hr/7UH/QO+Ff/hJ6z/8ANVX5m0Uf8U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iP4KdP+aSw3l/f8n97D/iZz6QH/R2uNP8Aw71v8j9Mv+Hr/wC1B/0DvhX/AOEnrP8A81VH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KB3wr/8JPWf/mqr8zaKP+KZP7P7/pEfwU6f80lhvL+/5P72H/Ezn0gP+jtcaf8Ah3rf5H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BqD/oHfCv/AMJPWf8A5qqP+Hr/AO1B/wBA74V/+EnrP/zVV+ZtFH/FMn9n9/0iP4KdP+aS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7D/iZz6QH/R2uNP/AA71v8j9Mv8Ah6/+1B/0DvhX/wCEnrP/AM1VH/D1/wDag/6B3wr/AP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q/M2ij/AIpk/s/v+kR/BTp/zSWG8v7/AJP72H/Ezn0gP+jtcaf+Het/kfpl/wAPX/2oP+gd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Z/8Amqo/4ev/ALUH/QO+Ff8A4Ses/wDzVV+ZtFH/ABTJ/Z/f9Ij+CnT/AJpLDeX9/wAn97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B/0drjT/w71v8AI/TL/h6/+1B/0DvhX/4Ses//ADVUf8PX/wBqD/oHfCv/AMJPWf8A5qq/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+z+/6RH8FOn/ADSWG8v7/k/vYf8AEzn0gP8Ao7XGn/h3rf5H6Zf8PX/2oP8AoHfCv/wk9Z/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ev/tQf9A74V/8AhJ6z/wDNVX5m0Uf8Uyf2f3/SI/gp0/5pLDeX9/yf3sP+JnPpAf8AR2uN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0y/4ev8A7UH/AEDvhX/4Ses//NVR/wAPX/2oP+gd8K//AAk9Z/8Amqr8zaKP+KZP7P7/AK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JYby/v+T+9h/xM59ID/o7XGn/h3rf5H6Zf8PX/ANqD/oHfCv8A8JPWf/mqo/4ev/tQf9A7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/wA1VfmbRR/xTJ/Z/f8ASI/gp0/5pLDeX9/yf3sP+JnPpAf9Ha40/wDDvW/yP7Df+Cc/xC1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WPir8TIrCDxNY+PfFHhmFPC1u+kaX/AGfo+j6DfWbPa3lzqsz3P2nU7jzJBc/vYRbkQZr6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R9pBD3CrmZf+Wfnbf4Ofu9CD6V8Kf8EWcn9i7xPhASPi146PLfw/8I34Vzj17/55r7wvrx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XRUFm27lS5+78/48+uOOlfwfx39Aj6GuX8c8V4DA/Rw8K8LgsHnWIoYXC0uHKEaNCjFrlp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SSsurtr/AKX+GHiTxzmvhxwXmeZcU5xjcxx2Q4PEYzGYjFznXxVacbyq1Zte9N396T1k7v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gazazy3Ul8JEKrF5d3GiszQ+Z8ytC/Bf2/WvQNJ+DHhG8s/Pnl1ZZc8iO9twqnYjMv/Ho3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LeAbuUWOpB4RHDM0c0QZvmtJms/mh+V3+T/l4j/67eT/AMsK9y8HTGTRCxxuDLuxn73lp/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CYr6DH0Q4Oo4/R68MUlKNkuHqKSuk/579e7T10R+k4XjTiqooc2fZg3KMpN+3d9HHvfy2t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Svgrn97rII55vrfp362fb6fyp7fBDwaLeSYS61kQySKDfW/8KlhwLL6Dk/WvSbuRlfIJBw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emPxq19qY6Te3CD97HBcbAV+VZEt8ovT7gkx09e1cS+g79EfR/8S+eGerS/wCSeoeX97y/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8TptPPcxbS1Xt230XReS8lfXSx80fE74daB4P8PpqemSag9y+s2+nsLy4imi8iexurhvlj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SA+teBidmZFAUljnH/AALa2fy69vYjFfXXxht5NV8HMkbMJYvEllKQM/ej0WeRoz/38/nX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fODK0CqCWCk+Z5mfpj/WeXXuZf8AQX+h7PDuVX6O3hfOak7uXDtG9vdaXx62s7+T2uzw8b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8Q5nCDUUksTNK+l3Zp76adnvrptWWkrczLEwcKI2Mrq2SrfdXb8n8Dvz/jW74ZHkPeJgFE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47H3GPUc1s6UIoi4wNz/ACKmM/KvzSf7mz0/IAGud0e7S2lv8kgPeTH+Hbt3D+9xzyK/JM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9LH6L+I8KfDXhTgGvxBlPj1h86q8OZbDATzKjl/BvD9TBU8XKEm6sMLPFYmVFaKMq9SW70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wpxMs2zLFY+OHrZFKisVUdT2Up4yspOF9nLki5WX2VpdafX/AIIydJtmLFv9GjAH/An5/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G44zXBeBbtW0i0Xa+GtN4yuM+WcNlui9fXHeusCtdyh5YlRU2qB5xbJ+9lfkQnr7f4/wB2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X4nztF3o0mv5Ir5qKTHRXayX01sJcmOKNliKou7f0dZN+9/uSZQjGOSeK/P7QLll8Ra8jD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NzLHG3zZfY/P8AnJr7X1rVtP0K8vr6VsTw2u2OMNnzJFtZpYo9nT53m7V8M6DOJPE2ttna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eaxhkb/vt36enSvWyuFoYmTi0nTp2v31bt3XvJ3627HlZlNe0w6TUnGdR6PZNwcb+fuu61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DznCEjV8n5W/5803cb/wDI785rstOkaTW7dQAQumRliWbhvszszL+vr/M1xyIqeG2zIMNq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jSbW2fwb+vOR37V2mnXCrq0caCPB0+PB27ZG/wBEkG3/AIAnb0/CvRqW5ZJL7VRfP3P8v6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Z6L8OnJaVMkbr+zIUZOQuG+b/c6f1619IWgMds3GWDSHAHf0/PrXzf8NpFF0fl3t9qjYHu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9PxxX0ZDOgtmOQCS20fl83bv/jXgY5WrW8l+S/Lb5XPcwK/c3/vW+5L/ADOB1bULw2Osw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37dsm6Myfu1DjfGnXtnsK+FNIvHbxFqyFsr9kjVduN237VMzLHu6p0FxJ0xmvrvxjr8cWm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dHz03AOq7uv8H+ec18OaHeMfEOqDcWaSyVmX7vH2qb5mb+CEdfL7H9PXy2k/ZV20lzKF7b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VzyMwqXq0UnezktVtrounm9vket3M6CUFRIw8uFVdW2r8se5WRedibH/d/UVv6G5NxDw+A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+COPfP1rzWR5JpPMLlmIVmZf4i393d+fQ11/hxX3oS53F8AnB/iT/wDX6gV1VKSjC979Hp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53qKNtW7+m1ltrofSkbodIsFLquSfvsf8An4h/i7bPx9evXC+INyFSBUbhxdRpz87ttmUL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cpo2nqHAYGZmAbb8rXEO3n/gHqOvNcv8RWuJTC6zmNlt75YPussK/wCkxyTbS6Dznj/dx/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UYJ1YO6S5qj1015o/f6Hp1JtUZdbRp7LW/KretkihbS+ZLCN6bPtsnIb/Zc/e+cfz/ABr3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nypMAN6ru5B9vbnsOlfNunNcPNbxoGI+2ScrtZvuhvw/wr6HiG2+s13EgQTZBK/4f/r/AF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Snp6qJeDk22tk5U9H63ujndXUx3Uo9X3c/p79R6/WvF/ioxk13TS3UeH7Mf+TmpNn8f6/S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zDkR3Koc9vl3N24f8/8ADwj4lsW1uwz20SzH/kxeV/mF+1y1+htm76/6+8CX+eNxD/zP0r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2eAxy+6ME/xVzwzx9/yKGs/wC5af8ApdbUUePv+RQ1n/ctP/S62or8O/Yn/wDJmfGL/s5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+l8W/wDkbZV/2Lpf+n5n8j/7RP8AyXr4v/8AZQ/FP/p4uK8Wr2n9on/kvXxf/wCyh+Kf/T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PwR/yRPB//AGTGQ/8AqpwR/gF4j/8AJweO/wDstOKf/V3jQooor6c+LCiiigAr9M/iJ/yi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sf8ApL8Y6/Myv0z+In/KLH4Gf9nF6x/6S/GOv4W+mx/yUn0GP+06/DH/ANdZ42H7t4I/8i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L/AOtZwOfmZRRRX90n4SFFFFABRRRQAUUUUAFFfpX/AME7/wBgW0/bnf43W1144v8AwNL8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ru00211KzvvEnjJvFaaNa61HO6XEOlI/hi8lvHsEF35P+pP2gc/n3pfgfxxqHxDn+EEnhj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+6+Fl74JKqdWtvH1n4ifwrP4d2hyj3n9vJ/Z8b+Z5M3+v88wc18/h+KcixOd5xw9Tx9NZt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LUjOl9Xw+Mw0cXRrRrVIxoVoLDzhUrSpVJRoRnH2rhdX+qxPBXEmE4eyHimrltV5JxNicZ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7xWKwOKeDr0HRoznWpVXiIVadGFSnGWIdKfsFU5ZcvMUV+i3/BR/8AYYs/2CG/Zus4/Gmp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44i8R3c2lQafpeh+LPAdr4Dkv7PSRDvdtK1V/GF7JpYvbiW9lg02cXABt8T/AJ01pw7xHk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LF/XMvr1MRSp13Sq0HKeGr1MPVvSrwp1Yr2lOXK5wjzxtON4yTePFfCWfcE5zWyDiTBLAZ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CrUcRFQxWHpYmk1Ww86lKT9nVipqE5ck1KDfNFpFFFFe4fNhRRRQAUUV9Jfs++Av2efGln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HBfgunhPwJda94AzaQXg8ceLoVuTB4VVZoZwr3MiW/7yPH+uzmuDM8xw2UYDEZji1iHhsM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69qlWFGPJh8PCpWqWlUUp8kJclNTqStCEmvUyXKMXn2Z4XKcDLDRxWLdSNF4zF4fA4e9Kl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pSoUr06U1D2lSPPU5KUOapUhF/NtFUNJ1D+09Otb3ymh+0xLIY3+8u5fusPT+Xar9d0ZKc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i7NXUkpJ2aT1TT1R51SEqc5U5q0oSlCS0dpRdpK6unZ3WjYUUUUyAor7l/bA/ZW8Ifs/fA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/xj4g8beEP2mtBvpNZ/tzTdPsW8FeL4PDvh7XIfDS3Gnu6XkzzS+MdPuN+PJn8KXAgNxBO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E4b79tP4a/HLx2/inVvCb+AEt9B+HaWVhY3en+LvH02gaxrV1ourTXs0L2Njpu/wf9oe3/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BtwD8ZV8QOFaHD2J4or5i6OUYPHSy3FVauGxMa9HHQzD+zJ4eeE9k8R7SGKUnJKm0sPF4m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8LuNMTxTg+DcNlca+e5hlsM4wdGli8JPDYjLqmWLNoYqnjlW+qOnLCyio3qpuu1h7e3cac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T4O1P46fEb4afDfR4Lqw1r4ieOvDfgVYbi3aO60e+1zXLbRbqS+tZvJeH+x3mluNQjufJ8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I59n/bY+Efw7/Zp/at8d/s2/DzxhrnjxPhtoPg+XxXr+t2em2U1v4q8UaHbeKpNHto9Ld7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P7/MxNDqM19DOP3HHr1OJMnp5vluRPFc+ZZrgK+Z4OjTpVKkJYHDzo054idaMXSpxlUrwh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zUlGVvDp8I57UyPNuI1g+XKckzLD5RmGIqVaVOdPMMTCtUhhqdCc41q0oU6E51nTg1RXJ7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KKK9w+ZCivv/8Ab/8AhH8JvgZ8O/8AgnLqXw08Gjw5r37Qf7Mlt8R/ihqjeIPFGsDxD4s/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i2Wva3qlhofnXnifWJ/sfh+30fTD9s8gWPkQQQwc3/wT4/Zt8N/tWftR+BvhN41vtSsvB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KRo1xHa6tf6V4Z0ma+XSbO6mjnNmNV1L+z7C9uYojPDpk19PYCG48ieD5DB8bZLi+F8w4u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zaeLjXoQ+txjk9evh8VyUaNWrCo6ksPUlh1GrecJU+dU5ylCH3mP8OuIMDxhlXBDeBxOc5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69X6lOWfYfCYnB+0r4ihh6lNU4YyEcVJ0HGnUhUjSdaKhKfxJRXv37V/xc/ZY8c/F2Twh+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d8LfDPxF8QPA3jrWPGfjDWPFCeP9U8P+IIdH0fxDpFtrXifxRPoMXl6brH2jT47iGLyryx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gNerw/ndHiHKsLm1DB4/AUsVGU4YXM6VGjjKcVOSg6sMNiMXQSqQUasPZ4ip7k4qfLPmiv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Z3jMjxOPyzM62ClCFTGZRWxFfAVJunCc40qmLwuCxDlRnKVGrGrhaUlUpy5VKDhORRRRXt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9ZX/AARVbZ+xn4jLBMf8Lb8dDDf9i34V+/n+D8ff6/e2pW4MbsBEgNxeDau5trf6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+frX5/f8EXXVf2MfE2WAH/C2vHH8O5l/4pvwr834/TtX39fXv7gMpjJ824AIi+/8138vzf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6V/nF4kRa8ROM7fazzE/8ApWjv+Fv0P9bvCBp+FPAKfThzA2+UEv69fI73wcojsL1S6BpH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np93tseMfTtXp/hPWYLK1W1u5BFDcJH5MrbVVZPLmbbI3+0if16cDyPwZfJLYahDIwBEtr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F1ZW3/ACc/X9DW19q83S7T5iWE8OBtU7V8u8Zu/t9fpX5/Wpqo5wl1lHbfVJp/e7Nde+x+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WtI9dmtL3XzW/wDmetarfxeQZ0lDxsMxum1lZfu/LyMfz5HXOKxIdZSOx1SYyu6W+m3kzI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oVf4/89Cc8AL2U2ckJnwihXUMuf94r179/f2rmU1WSSx19Yr1GFvp9yxVBs3bdjRru7l5k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FytXd04pXWy5o9k07dNl8kazxLc1PRXi7K9l8O6Wm57T40ljTwpcyzIG36lbsw/iWZ9NQt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emea+aorRBNJKRgoPmyzKrMrf3f7/6fkK+lfElzAnhFZbtDLGbyyRtvzM0smmx/NHt+/8A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n3VbVoWlZHVo2LOrAHa21TuZtv8An6VtgtKbj2k0n0dkn+TuZYxJzUr3srtLz8/lf7+xDp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g6RAt95YvvFVOM/wAvf146z2yTskhGPtBlKkMchcdW+vrx6djUvh6eaWw1XVJjiKaWZLNA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zKn96Z/Mz+I561mWjBrmNWO1Xbe/+797b25+np2FfzB4sQ5fpV/RGV02sv8ApDLT+7wVwr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OVv/jE+K3ZL95w9LTrfHYnX52Ps7wFPt0nT/VrNsg/3cbhz7ZruVn83cIxsKBstt/i/wC+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d+B5tmlafxy1lLy3zbeNy/dfp9f/ANXY213D5dy0bozIsxJHzKnl/e9er/5Nf0ZiE3Vm0m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AjDDP91BN2926+UU/079tzyLxwIrebU727vWhRLdZHiO1WLR2rybdv3/n2R+WRj0HFfKPh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uOLrUJDuz95rKGTb/wCP/Q16P8Ydfu7aLVZZJWVnjhfAVTtDRuvy+YP9iP614/4BvUutc1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Cdu7/kHw7f/HP8819HhKLhhJTlreEY6JJK3I9kvO2r1eqPnsXUjPExUU7RlJ3e7cn1fyOv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jV1XhtvW1yBt47D867bTmQaxAMOGGnQ87l2/wDHq4/77+f656DOMefJcCTwxIwICrrSgn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ffp+fvXaWEw/t6yiwQTp0DH5l/59ZmX9O/NaVV7jS2vUsv/Bd3/XbzJpOzpvypfmepfDQ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NxA3Mdsdu7devD+3WvoiSaBYN3mryHCxn5Wbd8vyq3HP5dzmvm74bAQapLcS52RW8m0bfu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p2717bfzBZ4UwRtt1bcf70m/avpx/kc14ONjzV0tfgXbolf8z2sFP2eG5uqktHvZ8kL2fp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8to7LVioUs11qB/2mbc6r/h/kV8ceHpFPiDUD03WKkKW3Lv+1PtZl/jf8hx+NfTPxA1CO0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q83fN93dvZfve0h/H618qeGp0bXr1yR+8sIwo7H/Sn27Vxvf8An24Ar6DAR5aE/NJXvfaM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PGSUq0FpdPovNS11+X469PVFuioxhCSV+8p3fcC78Y/P/Jrt9ElmWKOcJEdq+Yvy/Lu8za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8W4AUnCk5X7y/Nnb827bhOP5+9eqaKpa2jcxp5AsldCd3zKsm1mbp99wPb+VFdpRWi1aV+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56XWq67vZX7HdaVe3F1pwnuGO4sqBB91V+1fKqrz/WpvHMiiO384qGkW6whj+7/r9qt/6M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t45NIDqpG3y3De7XOdo/x9h1rC8fh96PuIjhjvC7sW4/13yr+A9M158VGVaNlaze3nytv5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7qv/AFbpf8yKx8vdEw2sVvJuqsWk+/8A3T9zj6c9a9xjmP2y0B4Jhm3Er935TleD+tfOdq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l9ISAzLtVt4VW7f17e1fQtvHI9zbEECNLeZyDJ8yqV+8y/5+lZYpJWk9uWa9LqK9fu7F4dt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0vt9+mn5a37aNLu1unbDLJeSbcr/AAqPL/3+qe/+Hzp8Uxt8SQIAoEek2aYXj7s15+HTOf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6Y8hDjdPM6q393c6ryf9zjPHrzXzR8RZGk8RF2beTZjke9zeD/APX7V/l3+1wT/wCJOs+1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4W1/PQ/UvC3/AJKvDPrLLsbf/t2EI/jueJ+Pv+RQ1n/ctP8A0utqKPH3/Ioaz/uWn/pdb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DkzPjF/wBnOwH/AKyuWn0Xi3/yNsq/7F0v/T8z+H39oXV9WPx8+N+dU1Elfi78SI1zfXXy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jX999xESOOOP8uuR4/8A2rq3/QU1H/wMn/8Ai69Q/aE/5L58cP8Asr/xL/8AU01qvIK/2v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TzLMIQpxjCEIYzERjGMbJRilUskkkkkrJJJaJI/DKmS5NUqTqVMoyupUnNzqTqYDCznObl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Sk1eUpSlKTbbbbL/APaurf8AQU1H/wADJ/8A4uj+1dW/6Cmo/wDgZP8A/F1QjMAlgN1Jcw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rWO+vIbVpE+0TWtnNeWEN5cwwiSW3t5NRs4Zpv3E99B/r69XNl+zQCR/wtj9ovr/0a/wDD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+qq/tnN/+hpmXT/mOxPS3/Tzy/rW8f2Fkf8A0Jco6f8AMtwfS3/Tn+6vxPN/7V1b/oKaj/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H9q6t/0FNR/wDAyf8A+Lr0f7H+zR/0Vf8AaM/8Rf8Ahn/9F5R9j/Zo/wCir/tGf+Iv/DP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N/8AoaZl0/5jsT0t/wBPPL+tbn9hZH/0Jco6f8y3B9Lf9Of7q/E84/tXVv8AoKaj/wCBk/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+8dXPh+08J3HjXxbP4VsL5tSsfDU3iTWJPD9nqUq3KtqFro8l4+m214/2y88y8S387/TJ/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x/s0f9FX/aM/8Rf+Gf8A9F5R9j/Zo/6Kv+0Z/wCIv/DP/wCi8rjxWKxGOeElja9fGSwGLp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IeCx1KnUo08bhHWc3h8XTo1q9GniaLhWp0q9aEZqNSopbUsqyqgqsaOV5dRVejLD11SwW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QrKFJe0oylTpylTleDlCLadlbzj+1dW/6Cmo/wDgZP8A/F0f2rq3/QU1H/wMn/8Ai69H+x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/2jP8AxF/4Z/8A0XlH2P8AZo/6Kv8AtGf+Iv8Awz/+i8rs/tnN/wDoaZl0/wCY7E9Lf9PP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kf8A0Jco6f8AMtwfS3/Tn+6vxPOP7V1b/oKaj/4GT/8AxdH9q6t/0FNR/wDAyf8A+Lr0f7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f8AaM/8Rf8Ahn/9F5WH4jg+CsGkzy+CPH3xk8QeIhLbi10vxj8C/BPgfQZoGuUS8kuvEWi/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htfMkt44/C959tm8mCeexguPPgP7Zzf/AKGmZdP+Y7E9Lf8ATzy/rW5/YWR/9CXKOn/Mtw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vxOU/tXVv+gpqP/gZP/wDF0f2rq3/QU1H/AMDJ/wD4uqFFH9s5v/0NMy6f8x2J6W/6eeX9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KEuUdP+Zbg+lv8Apz/dX4ns/wAO7q5urLUXubie4ZbqMK080kzKnk/dVpHf3/nXoNebfD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6+4v8A0TXpNf6JeDlWrX8M+FKtarUrVZ4TGc1SrN1KkmszxqTnUlecmlZJybskkrJWP8pv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xrRw9KlQo08dgY06VGnClTgv7FyxtRhBRjFNttpJLmbaSuz9xP2NPij4q/ZP/wCCUH7dv7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xvpPxC8EeGfCF7ewG7s/7e0/UPh1ougm5s3uYYbywn1j4rmyuYsj7bD59vOLgZgH2VJZfs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d6/ubKy8CQfs5R+Jtd+EEbouqP+1Fppj8A2dtFeT20On3PiiZnj+FtiktnBBeeMYND8cQ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v46fET4e+Ev+CHHgL4R6T458IXnxJ+N37S+kXvij4e6d4j0W98Z6bpWj+P/EmvW+qa74Ys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sPhR4bvI7+/tfsYOpaJ/pv8Ap9lDX5pav408ea38FLb9nm48U3y/B3/hZuk/F+68GJ8tnc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hu31BpFdJvsr6bcpJcaXJ/oc2pabpWrfZxf2MFxX5FPgXNONc/46zrLsbXynHT4zx+QY6s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YXBZTmODi+VKUqiwSq4WqvdS9oo35lJfutPxIybw74X8NOH83y7D53lsOAMt4nwFFRpV1l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yrHSjzWj7N4+dLF0fdnzOnzqKp8sv1u/4KEfErxn+1F/wSb/YA/a5+Ij2t38S7n9onxfon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01PFtz8atNv7WzhaTfZ6VZX3w88MafYafH5xNm1jkmGDzx7d+yj4z0340eO/h34B8K/8EW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m60Dwhrfx48T6Re+JvGFlp2rXEWi3nxJtfiH4s8HIt7Y6VNdR6xrGl6B4ovdXs9Ngvrix8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Pwa+Kf7Pkn/BJ6w8J/Gzxd4LWx+CH7cHwR8bal8MNY13S/8AhKfGPwr0j45fBDxP8SY9C8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osLjwB4z+IkQttPsJYLy70/ULLyftEE19D9B/tQrpWo/to+BP23/GH/BUn4NeGP2Dvh/4i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wW8GfF/xLretTXPw5HhOTxB4M0D4L+A0k0Pxb/wnHiTSNUn1jxBBd6lruj6Prs+la14cb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NqSySnnXA8cNjsHSy/iXi6pk+YLFcQYXBwUngsRl+DwuCyR03mGY1YYlSwUsRU9nhXSrOnC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Mvpx4iq8PeIs8Vl2PrZpwjwPTz3LXguGcZjajg8bhc0x+LzDiGNVZXlNCWFlHMKeGp+2xa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lUOJ/Zu/ZW/Z38F/tp/wDBUn4EfE34b6f8SPhl8AvhrbeMPCWk6o32zX/DnhXxp4N034l2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Jq2leIdK8MeJ7fQdL8RxahDrMNxZ299cX327M9eZfsHftJ/srf8ABQn4h2v7Lfjz/gnX8F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hbxePhZ8QvhxqkN58UvD+qeHfD+q+J44Nd8bSeF9E8Q6vqC6Fpup6hb63JqBhOp6bb2Gq+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Y/Z2pa18GPAn7aP/AAUi+PU37Sv7POveCf2uv2OvD2vfDQaN8UPD010l14G+Ffh/4Vz6Le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Wpa7qPhuTVfD9n4d1jV7yfTrvF9Y2Mxg+3fiV/wRf8S+GvAn7XX7M3iTxx4i0Pwb4c0i0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xTrFh4f0TTftXwS+Imn2rahq+rXNlp9l9pv7m3s4Dc3EQmu5oIIQZp4QfTyd5pxZlPGWdY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XAuU5rlVTDZlm2EjSz/AcOzliascNCvSp1cTPMMJGliOajOVSq3FuUaknPyc/jk3BOc8B5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ziXxIzrJc5p4rKMmxsqvDOa8UUqeGpSxVbD1qtLBxyvMJVsNarGnRp8s6lnRTp9j+y747n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N+Ev8Agnzo37d37RXgP40+MvAt7r/iPSPEniXwj4Y8MeA9bbwjMLj4dWfhvxJZh9T1vR9d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Z9NhvYIL6/voYPsNv98/tkfsg+FviD4a/wCCd/xV/wCGfdP/AGK/iF+0p+0h4Z/Zn+OPwk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4dvfGD+KZtO1/S9IsLOw0CK6ttL+HXiHWfD8mn6Ppv9sad4q0u38RCe+toJ7frNT1rw9+0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G/2Mv2yPgv8Ass/HyP8A4KOftZ/ET45eMNd+Kz/Cu4+Kvwu1X9of45alpGpaX4/8KnVfEl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j+FkmneMdAsrzQdRh8H33hS9uYLG/vryfz/wCNcPwk8X/8E0fgn8J/gt/wUA+FPj74qfsA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HPxPl8R69q/ijV9Z0nUvijqElx8LtKvF1vxP8R38Oar8ZdLtvAfiSyjn8HeMD4Jv7Gx1zS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8XZzi86yzOsLicfkubxzWhleZe2r8RY2pVwuJyyrhlmeJwU4zyTB5RXxbwlXB4Ojh6lSpW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VBelhuBeH8Dw/m3D2MweV59kM8lxOcZUsPheF8vp0MVhc4o4t5RhMwg45/jc8w2ChjqONx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r4bEwjCWGOL8fftHfst/Db9t7U/wBgPRP+Ce/wQ8T/AAG8F+P/AAX8GPHXxL8RWupXv7Q2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1nrXi7w543gH9vWD6Vf6wJdP0y31T7drsNl59hqvhubVorfS/pHSPg78EtY/bI/4KNfs/w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WPgr9lT9lzTNV+FzeH/Cpv76/uvFng+H4iaR4t8WT6/qmu37+PNLs9atPD9xqEj2c15FpH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JpvrT9ov4WfFCx+OzfGb4AfsLfsnftK/tEaZ4Q8Aa3pXxo8YfH+5+FnxNl8Uab4e03T7Dx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8B6RohvNGmtYJ/DmoS/EyDWbLR7PSbOy1PSL7S7exsfzM/YvuPjF8GPjd/wUy8Xf8ABQfW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x0/Z61/xBd23j/XvDfhbSfEVxfWmt6VoGjfDa8n1y50TxN4e0azsLfwp4cj8L6zr0NpaaN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pwfFoZtiM1ySvjcqzLNaGNwPD1Ceb0cRxTXxmNzXOcRm2U06mb4TLIZhVxVGnHCyxFPE18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znhqUMPGZ9BiMiwmScQYfL86yjJMRl2Y8UVoZHXw3B2HwGX5NkOGyPNpwyTHZvPLKGCqTl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XFYihH6tKrDE1ZYiUVheN/iD+zV+yP/wAE7/8Agnn+0NefsV/Cz4+fGz4y6Le+Hrd/Ftx/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/beteJ/iDpFlpupW/wAQr6JNH0/TdCsNY04RWUWpa5Pb6hZCeew1V/xc+H/wW/bT/Ym+GX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gj9lP4r6L+098O/wBnX4seFvh/BAnw91C3+JHirwb4Ks9StdM0rTdD0yL7HefEjwP4ks79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vEXhy+vtcB0nVT8yftneO/A3iL/gmV/wSW8FaB4z8Ja54y8Hya3J4s8JaR4j0XUvE3hmOT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QbO9n1bSFeZhHH/aNlBibGM459B0n4l+EPD/8AwQu/bD8ER/EHwzoXxU1T9qD4W+IvB/hL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9qEOk/En9kPUhrfhvw+1/B4gvINNTQtUvDqGn2k8Vn/Y99P5wFhOYPuMFh85oZLT4sw+ZZ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8npzrZhmdbDRynHZ5isJUoVcBVqTwf1JU6yqqCoxpxlFVVyttn51jsTkGJ4ifBOLyjhmpw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o0MsyrD42ed5bw9gsXSr0s1o0IYxZg6lCVDmeInVlCXsmnGPKvWP2k/2h/2Y/wBjX9rC9/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Bb4r/DD4Wad8ONM+M/xQ+JenzeIPjn4vufiB4R8N+M9Q1bwF4uS2N5oWp2Gg+KdPkjjtAI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O28OWMFn5Pzh/wAFYfD3hf4O/te6d+zV8MvhP8Kfhn8OPhr4C0fxZ4c1bwPa6tJ448Zab8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FHWta17Xr/AFnVfC+veGNcj8Py3MlnMdH1j7RPBP8AbvPr91vjr8K/HGveL/hB8XPh5+yF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NN+DHwy1XT/jL8SvjPd/s6fFrXPEtnbareWfizxb+z3dfDeTw9qvh1/sdvq/h+21jxpZ6l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vY6TBoVs0P8yf7W3g39sG0/ab8f/FH9ubwpdeD/jd8VHt9Vg0u2htG8D2vhnRbO20PR9D+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HRL/AMM+GNMtrPSz/Z/iDWL03nn33iO+n1y9vr6fTwozL+2+J+HqkMyx8cbgcuzGpxFDMe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1fYUaWZYTJquOniKcKNFY51amNweGqQjjI4dYeEaMJRw8acpjw5wdxTTnlOWywGY5nlFLh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DhrJacatWtleNz6jl8cJVnWr/wBnxpUsFj8TTqTwU8U8VUlinSf6FadF/wANG/8ABEP43e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/Yh+MGk/GbwvaKvnGx8G3Go3Ot61qcsm15khh8K+MPjhj5T5EOmw4nEBxB7to37SF3/AME6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G2n3M+jaz+0H8ZJ/2i/2hPKlayZvg54o0N/Cl1Y+I9Pm8lHMXhz4neD9Us4LuSHGv/CUzf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8A4JJfFb4aeF/jD8Xvgv8AG/xBoGgfBr9pL4IeL/h/4vm8Ua3ZeGvD897ZW11NbQ6pruo3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Q1Px/pNvLJcQzS3urW8UBE8/lTfJ3/BSz41+Hf2kf+Cg3xQ1nwLe6Zqnwh+BvhPwh+z/AP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3w3e6J4O099T8Q3mg3GnvLp02lv438Q+KLPS7ywuLyLUtH03Sp4bjyPIgh9DNuF8XmfiJm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MZvnGI47rVlFqlNY/KXgKuHVRWgpLN8TjsYoJr36dKpZO3L5mQ8Y4HKfCvJfE6hisO+Mci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KcJVaay7PKeY0sTKnd1LSyLDZfgZzaS9nWrUopRfK/1g/Z3/ZR0/4Rf8FuP2if7Xtm0r4W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YGhajqMQh0ePQ/irpaApCNmF0zwr458YeNbPSvKJWL/hA58ErDPDXzBpeufAz4G/syeMf+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sf2mvjn+3n+0p46ufgF8F/G+oNB4K8J+E9S8WeM5PDZ8SWp03WbC8tdK8I+EpbmSXVdL1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DlhBod/fa7q1fXv7Sf7b3wfl/wCCTPiv4taT4y8HS/tg/Gj9m7wH+yBrmi/8JbpE/wAUrq0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H4j1N/DY1V/EGmWUWl+KviZ8SbfU0s8zxalpVxNcTbbGaH42+Etx8Ef23f+CevwY/Yp8ef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jf2XPHC+KPg34h+MGrp4f8CfEjw5fyeIYW8M/wDCR3TP9muodN8VvpVxpGn293q8Mvhvwt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NqkGl/FYenxNi3HMc6Wa4PBcM43IPD/iDGYD63Sx1PJMp/tCeZ4qFXCWxcMDjMzr4RYyvh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0ZVUfoeJrcH4JPKcgeTY/MuMMBxJ4m8M4HMvqNbAVuIc5eVxynAzo41PBVMxwOU0MY8Bhs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+sqi5dx4I0/wCB3/BTL9nH9orWvDf7LvgP9kv9qv8AZ08EN8T/AA6nwbZLX4cfE3wzY2Oq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7Z6Noml2F3cDRv7DuJbizOp2esaloeuWOuX2lf8JHodegfHv4mfsRfsRfs9/wDBNj41eI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+L37Rv7NnhXUNK8NyanoPhD4b3j6P8O/hP4h8feOviHHd+GvGFt4k8aX958RNLTRP7V8Ha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77RJ4ILi94mz8T/B7/glD+zn+0idV/aH+EHxw/bD/aB+H03wp+GXwt+AHi5vG1n4Li1aw1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UWz02/03StPm1i38SS3PiDR/DgvIfDUGheG7jVb7Vp57H5s/4KZ+MPBHiL9nD/AIIneEvC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QfDX9lbXvD/jrRfDviPRtb1bwdqy/CT9lLTY7DxVp2m3dxeeHr+a80TV7WKz1iOzlll0zV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n9qKxGa8U5bkGTZtxLX8PsVxJPDYHFPMc6oVKlOfDNSrmuFoY6pUo495X9ehCFJTrewVVY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n8+/qmS8HZtxNxBkXCOH8UMHwpHF5pgXleQ4mnSqUuLKFDJcZicvo08Rl0M3eXVJTrtUnX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pGKj+iXxa/Y51z9rjw/wD8EkfGnxFu7P4ffs9/BX9gix+If7SvxKd4NC8NeFNDi+HvwX1a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JZ6bf66mlayLeWWUQ+HPDWm63rs3n/2Zb2N/N/wTU/bN+Cfx0/4KA+K/Bn7Pv7JHwh+GXw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4T/FOx8Pf2L8VL/wAP+EtLS2vtZ1JvswmaH4hXkkmoPZ3lysumaFBpNlcwz63/AGtfX3If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/Z0uv+CW/hceJPCvxc/Z58bfsTw/CX9sT4OaRquh+Mo7XR73wR8ItGhvfEXhe2uL82fizw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BrllDNr+gT+MfB80EE+rC/0rJ/ZA+G/wCzz+xn/wAFOtPPgP49fBvXf2ZfF3wy+Ivij4Ye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7Hwnp+pWenySfDrxpqj67INL17w9NeR2+hXOsTxT+K9AmsL8Tz6rBrdjpXzdDCY6rw/xPl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ZHxfX4OwtGeKo4HGYzD5pjquZxxkKUo+3zVSWHnTpV1OlVy+S+rwvUxKn9ZiMfl9Libg/N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V4h4Hocd4vEQwNbMcuy7E5Nl1DJ5YGVdTeGyWXtMVTqV8M416WbX9vUtHCuPl/7O9t8CP2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cvi9+zD8J/2ev2a/8Agn7B8dfHXxa0/wCCMOoadrn7QOq3GraxqWmTeN5YItNvrqHQ9H+F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eQ3t5q+vwaV9ohsdVnFxkfswfthfsmftvfFnwx+zt8UP+CcPwf+Bnw0+L+oP4Q+GvxM+F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BuvalFMnhGfxJr2keDtBvfEE2q38en2El+9x9i07Up4Z9V0nXNEuL0weL/APBOD9on4J+E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P7QviQeHPgH+2jdfFr4f3/xJt5orzRvCF/qGtfEjRdJ1+a8DzWWm6PrOg+NtTkj8WRxzQ6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77PogvdW0n6I/Zv/Y3+BX7EHxD8F/tIftG/t4fsmax8Hfg1qC+NfBP/CqviC/ifx58UNS0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/g2CzE4unvBYarcaN4P1D4hXt3DZTaVB+4uZtcsvo5UMNlSzbCZ7mnFGWxwvDWXYrw6o4L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y/6xiI4H6tUqRxGY/27Uqwq08U5Tp4VYak3TwcEl8pDE4vOpZNjeGsm4PzeeN4uzXBeKeI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ZbhM0jhMN/aMcZSpVKGWLhqFGrTrYFKNbF/XK0ZTzCo41PRfh1+zx+zX+zR+yx/wUS1j9q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9jz9pbSdHs9X8LRWOgfETxd4YWz+Euv+A9Ftdekmgm8NaH45tvGOh/8JpZ2eoGaz0fXvEf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3E3MXvj/APZJ8Afsnz/8FXPiv+xX4Ri/4XJ4v0H4Ifsw/sdaHrWj3Pw303VPDMPiTQ7vxD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G9P1bX/E1/4B+IfibxBqmseCNZ+yaPo+laVBYaprd7Nrh8+1r9rXwr+0b/AME5v+CufxQ8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d+0V+0r4Y8U/DX4YeKfFGg2fxAvvAWgN+z74U8G29p4ek1L+0NVvLDwf4PtI9VbR7e9s4b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nuWn8Dde+AP7a3/BO7wj+wH8WPjN4V/Z2+MPwP+Jh+LnwF8YfEa+h0j4eeL766uPGV0mka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/Z8TvHHhq60b7RDqVnDeeG/Enhyx8Vf2Tq2hw8MI8WYzCZpned47ialVw3E2RYHiRYHHZ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Fl9XO6+FwWEqxVOFXMqWEWLr4GkqkcIq0acoYeVXm9Kf8AqRgMdkvD2QZbwhXo4zg/iTMe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amP4ny/iLH0sgw2Lx+OozdWdHLa2PeBw+OrezljHhpyhOtGg44/wQ8U+Gv8AgqZ8b/gp8B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AsnQ2PjS8+IvxH+JfwFkttG1LU/hD4X8J+ITrHw/bw7b+GNG01NR8SeIbzwvaW/ii5OpT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XkW99b336GWHgm4u/wBogfs9R/8ABEnQLP8AY/i8aQ/DGT9oHW4NO/4W9caH/aQ8OzfGKP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4Vj41xNP8A+Etl8YT+G4v7c/tW21y4Hhy3+IPhNpPh3/gk38bPgx8dPif+0f8As7/FVfEv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4X/ADx3P8QfGmm/Dbxh4V8Rz3vxMm0uaw0DWDonhLXtE8PXN5bR+H7yG8nmg0mzvhqF7ZA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7s/ij8RfHfxm/Z1/wCCqfwcf4AfEPxTrvj21g+In7UfjXwX4i+Gdn4p1KbXLvwfc6Vazaxb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9Pt/El14P1izs4bKw1rSob+Ce+m34hnhJZthMNkvE+OwvBDyabyfMsbi+L6uCp8QSxVZY+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THMKEPqs8FDFOrhPZTksNByddHJwpDGwyTH43iLg7LcX4iLPaUM7yjAYLgmnmNXhhYTCPL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CyyrFS+uUsfUwyoY510pY6XLTw0l8GftlfBfTv2ZP2vvjr+zvo2o3eq+HfAer+H9T8I6jq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Txx4V0TxtoljqUsCIZtS0O314+H7y8kt7OfUptN/tXyIIL6CvnerHirwv4X8J/Ff4naJ4a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F8SSaGfjFp+sX3iLS/H8OlQw6fa61peu397qVxqWmpa28dnp9x/aN5ZCzs4PsE89j5AqvX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rJHmGPjmuL/s7CqtmUaVSj9ekqMP8AapUq0YVac6ytOcKkIThOUoTjGUXFfxZx1HAR4u4g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/amMdDKZVaVf+zoutNvBxrUJVKNWnQb5KVSlUqU501GcJSjJTl/VX/wRrvUtf2ONfUtgyf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5W8O+FVzu/TGOOtffNxKskDhPNZlnuHXavythbn5W7/cf9favzG/4JK3GpJ+yPq8dl8wHx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/ef2D4VX7v8A9fn8q8a8b/tpfHLwN+15pPgZba+XwZ/af9jT6GFVbXVoby385b/5oXd5ku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+T+Ffwtx7ltbGeIXGjpSpqVPOcXUkpyabUWrRVovWUnGN3aMb3k1FXX+l/hXmFHB+Ffh/7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pRcYpqLlDVttx0jFSm0rt25Yptn7oeEGijtbh1JZJ3t2O5l+Vv7OhVl+u/v06fhrSXKW9h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HrlUufl/8Ar88GvzB/ax/bUj/ZO8B3mu3HhnUtVv8AUodQvdHsoJofL3WOnJcNHeSH50RP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7deH/YJ/4KI2f7YvgvXtP1PTjoHxF8HXqi/sJrf7HJfWMiySRTfZ45prb/Uv+7nt47OGby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+FllmKdN4nlj7NtNLmXO4cyg5qPWEZ+5Kzck7vlaUnH9NhmeGjVWF5pe1SUW+V8inJQcab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3VuVq7UnFS/T/UvEkc32eOzlMrmNd8IZly393bwMf/qzWLFfS6jpnihfsc1j5dgymSOZmW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03oI/M/eCvJPDWtJepYzNIHmlto5ZY5I1/iV23K2/P+sTp3716atwo03WlVCv2iwuCqbdu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/fdPM7/0rN0Y0rRtrzR11T0nF62av6aW+9PSNVzak3o03ovLVW0t8vuPafGXipP+Faabd2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9gRIy/6Q0fh1JpF770nd/MGPevKNW8RJLobJbNtvNRlWxji375FuLyRImkjYff2I8kn9Bm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8FLvE/7IXxE+AvwvsPDlnqnh/wAV3Nj4j1FUvmt7wtq15YeG/Nk3JNsh02w029uLeP7P++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6/UHwR4ts/F0PhK+tLqOcW+nWmsXaiRXZbqSFJI42VP40mcfzrSll/saFOq3CTlOVS0W24Q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+eKbVtrtPVETx/tq86aU48sI0+aS5VVcXy1JU43ulCd072vo03Fpn1fqWh2ll4fgs4ZESK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18uzt/Mmk3N+73zO35k9q8a/tG3TU4IIyGdoI7uNAyszQNMyxt/uZTrn618af8FO/ip4k8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wtrNxoWsnTJr5tUtrqSzuFj0/F/Dax3Ebo6G81KHT0kMf/LHz4K1/hZ43Y+IfhnYa3q32i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GeCTa01xda3Jr1tqWpSTN87+dc2FnH7Hmv5R8UsJUX0o/og1ZybdTAfSQappa8tLgnhO8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LWsYqV9dPpsvxUHw7xhShFWhLhVOd9HKrjcbZWS2gopt3bvJqy5bv9cvC+opa+HLCfZukN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m/eMzMD9xEEnfp69aZ4WvEQakrH95NcKiKWb5Y5I0k8tj/AH08z951ryq88V6fo/gbRLhr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bzJI/LfZIqtHCjv86JJ+7/5bQifvWda+J7zTGNxft9le91JZ9zfL5yzSTfNHH99N+yTsfw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qu1lUm0rtJtwneyS83a/TTdHlvEqLpK6tCCei0XNGL1d9P7r0u12aON/aJlSObU48omLOz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3+P1+vbhPhzbot3qMrNKBJJdHf5a+XtGmwruVt/z7+P8A9dfz7/8ABaj/AIK/eJP2V/j9af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xBJF4d8N614kl1G6urdoV1ZZpIbOz+yOnkzJYJHceZcRzQ/wCmQfuP3GZ/vL9ir9pPxR+0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eC7Bra98QReMobG0uTNMLW/smm0mTzFb/XJprw3Hl+X+5m8n/pvz79HDp4SFL29JVFClzw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3K6St1k03yXV90eJVxT+tSk6VV0+afJUSTjP2V3NRd7335bpcyTtqmj9PbNrKTQZoluGIT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pJWtYY2+X5/uf5zzXaWCxv4t06EOxJtYYwDHGvyrZvht2f165/Gv5dv2Zv26P2gLP9p61+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hy/wBYkmitdQhjsL6z1VtNe6s5rK4h+zQ3IuU+zW/2fy/303/HvX9OGhyT3Wq6Te2yxPE1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NWsXkZd29/78WP50sfgp4R8spqamq3LJKSXNFxi42kk09E9UtJJ9Qy/GwxkeaMHCUJUW4N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JNdL33TXS56cNRjs7WcW9ysbwNp8cwVfLYxNdIPMZl/wCWb7PL6f8ALH2r1XQfib8LfHXi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g+DvEXi7w9aQ3Gu+GtJ8Q6bea9pcLLCrT3mnRXL3kKI8sccjyxGGGabyJzBPxXzp8XX1Tw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LZWVtJ4Vkb7WNsnkzLC8jLuVHfejp5kQi/5beR0r+ZD/gnoniDWP8AgolF8T/AfxQt7++0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Gv2h0+TUbHxFoupQwyWtq03mXlnFf+XJHbyW955M8MFxP580E88HFQyeOY4PFYqNf2csLG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6TqS9o21JwioKLVNOV5KSdlyvsrZtLL8ZhcLKj7SOKlFVOaMnKnGM4RXs7XjzSdS95+5aD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/jHpt3BqWoIu5kWWWTA/uzQJJ0+rfj9evyp4cult9WudzGPOnqJGL7V+W5/vN875Tp5ftm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2oWdzLqE0cly65kk3bvMk8pF+Xb+PT/wCtX8vH/BWX/go143/Yju/Blj4B8M6dq934pnuo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7eGKwZLqa1s1t/Jfzpobm3k+0PJ5MPTyDiuvLo82HkpyjCNGEXOo0+WMYqCbsk29XFdd1f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JQjKcp1VGEE1zOT97l1sk0k73fT7v6FLS8jljbDIVC/J+82rt2/wAMfX/OeteweKPEiaX9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fTNNtFd22xw/L5cjRqpz/wAtv9Yf51+O3/BOb9sGz/bD+AehfE2wtZdOurkXFvq+kTSfbL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9Qt2uNiGWEXKeZb3Bjh86GaC48iCv0t+JbSyalpkAkZD/ZsLONrMq7lT+Hj1/d/niqrUE6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pp3jOLhTlGS3TTUtPmFCu50ZTSlF3UZJpKUZKUoyg+iatZ76n1X4UvYpNCM8kjBGLYCBfl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/59PWsT4i6mHlsVQMQv2x1UGJtu1Zidy/cP/bT8O9ZPwvX+0tItNKWZXmKwq6tIqtjduZt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u+8beCS1rNdiXdthuobVAy7pJpI3baz/AMCJv/eeZ2968RunTxSjN2bk+VPd6xt83vezt+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oxv7sebfRq1+l7r8dex856z8WvCej+MvD3gM6vp0/jHVZrm9XQI7m1bUIdPhV1kvZLPf53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X/1vsO11WDzLa3aZEguBIkkrGPK7tnWYfwfP/j6V/Nx+1n+zjrGs/t4/s8694C8Uzt8WLv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qGG1t/BsNrcza1dXVvHN/qVhmkuP3sX76aGCCCv6P9N8GPAtsZbtpIra0aNv8AVtumaMeY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dWa4fDYehgZqtzPE0JVLOykvehHmsldRUuaEJSV5OEpXaaRy5VicRiK2Npyo29hWjT5o3c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XK6c5W0jzpcqad8zVPHmj6et/YI/2OHTrWSe61C8kjt7O1tbdvLkkkmk/jA/eGP/J+b9W8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c0PULbU9MubUx22oWky3FvceXc3SyNHJGWT5H8yOQf8ALKYeQOnEXxy06y/4Rvxks2ppAj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jtY7dmfzPOlk+RyPOjk8sf67AP+v8AIr5i/ZZ0mw0X4VQabpWrwazp0HiDWjZ3MF4l55Mc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PIiTJM8kgjTpDND65r/MD9rpg6EfoU57iYzmprxF8P4crg2pKeKxkpNza0a5Y8sdL3d3pp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47wmGlGHI8rzOfMpRvFwVKMYKG7T5pNtPSy23Xrvj7/kUNZ/3LT/0utqKPH3/Ioaz/ALl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8+/sT/8AkzPjF/2c7Af+srlp9t4t/wDI2yr/ALF0v/T8z+G39oT/AJL58cP+yv8AxL/9TT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DaE/5L58cP+yv/ABL/APU01qvIK/2ePx+W79X+YV+hPwk+CPgk/sx/Df4uyfsjfG79q3x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BeuD4aeMvHPh/R/h7ovwv0H4KXvhmO7sfAvw68Zu9z4qufiL4kf7RrFxZ+cdA/0Hz/In8j8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Xvg7qf7Nfw2+DnjP9ob9or9nXxR8Mvi18b/G9xdfCL4UwfETQPHei/FrQvgtp+krf3Vt+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T8JXHwx1j/R7zT9Yhnh8R+dYz2/7+GcFp1v99v0Z1vw0+EXwd8VfFz43XHxF/Zd+Lfwd8K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fHX/hRniz4neLNL8TeKvFXge8s203ULjxd4k+HWieIdH8N63Z6r9ijt7fw9eeTeaOb6C+n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x+Hv7Nf7QXwu8SfEP4VaR4z/AGZNc+GPxK+B/hb4nWPxD+Ill8VvhPN8P/jd4yfwDY+ONB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iHwx4i8E6r/wATnxJ4b8SSavpuseG4dV1zQ9b0r+yr7Soei+F/7SXgL9nD4o/Gfxp4C+Kf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/ZM+Ifwm8KeOvi98GPBlrfaX8T/F2oWEuiWfiD4e+Pfih8b/AA34n+HOiW2j295eXGuXmp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X/AAg09jZfbdV8P8SftWfFz4n2ngfw38c7nw54++Efhjx74e8deIvgv4J8BfDf9n/wR46u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EFn8A/Bnw6S51XUNBudY8P2fii4ju/Efhuz1i+/sO+sZ56Nfl6/pb9R29fu80v687dz62+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g8deJPht8Rf2FP27/Avws8O6/faAf2uJ/Fl14kvrrQIL68s7H4zWfgmx+Cdt8JfE/ga/SH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8eQzXmgQ+RY/EafVYJ76fjv2d7H9kf4o+B/jjLqn7MHi7W9f/Z7/AGYb/wCNV14kh/aS8R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C/xF+Evw/1hZNDt/h7cw+D7XW7Px/qnii3tILnV/7Nm02x0L9/DPNqkF74TfGb9kf9n/4g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2h/2+dJ8O+DvFtr410f9mHR/B/hPwnHqU2lagl9a/D/xV8aNP/aAufD1/wCCdYaws9H8Ua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e8HzTw/wDCKwXtx5EHzp8CfjvoHw8H7YN/4n8PX1vd/tHfs8/Eb4X+FdH8J2tjLpPhnxR46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FnHefa7/AE37H4V0bSvB+sWcclnHeXnnDSoIdK8ieeeBfpbyT723/rS4aJrr6r/g6/gfQ3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LPgP8AaL+NPhL9j74w/EeH4b+KP2b/AAX4W+A/gL4ueMvEGpafH8UNN+N954z8cap4o8P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VtZ3Xwx8P29nZyaHDpumnWL4z38/n2PkUvDXwX+H/wASP2o/2Q/g34i/ZC+N37LHhz4t/G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448eeONRvvHHhfVta0DTdUt/DLeN/hp4SfTb3REv4zcahpcmpeT/bEH26D/jxnHnf7N/xZ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H34PfEL4s/GX4G3fxR8afAHxr4f+Ivwc8CW/xAvo4/hHZfGmw1nwtrWkj4tfCC/trbXj8V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c1KHGg3EN9Y+fPYzHovCXxf+CvwZ/aU/ZS+Nen/tC/tK/tLaD8IvjL4f8AHfjLSvH/AMH7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3oeraJqV4fBLax+0j8SrbWNX14WYjk0+4l8K2f8AxLYJ73VZ8QQQPXX+u3/BC6VtNnd676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/hj4vfsReDPit4F8RalN+1PrPj/wCP1/o3wmuJo5LP4ufCP4F+F/g5rHj6z8B2/kJNN8S/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lv4bt7ia88YeD7Pxj9ht577w5Y2M/hXxV+H3hfwj8J/2RfHHh/8AtA6t8bPhB8RPGvjI3V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P7SHxp+GGlyaRbmGMWNt/wivgfQ4ri38yfzryGe+/5b4ENr8a77w58Cv2TfCnw81DxX4O+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Pnxcs/GlmNPtbPTLr4jab+z3H4JuvDd/Hf3N5c6npt/8Jdck1yz1TR7PTfIvNKgg/ta3vr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t/2lfA/wC0s37PeoeDPhhL8Jb/AOHXwl8ReHfiR4ZsIbCHwPP8UPGXxk+JHxa8ba98NYbb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iHW/Hd3rmn+H9Qs9Nm8KzalP4UsYL/StDsdcvjW/e/8AwNPPqI+TKKKKAPX/AIbf8eOpf9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82+G3/HjqX/X3F/6Jr0mv9IfBf/k1/CP/AGCYz/1Z40/yW+kL/wAni43/AOw/A/8Aqkys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R3s9nDLdR58ud41aRP8AdbqeevvV+iiv05Rim3GMYuTvJxSTk+8rbvzPxudSc1BTnKShHl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UVJuybu+/duytRvdJ07UWia9tIbloW3xNLEjbW/wBnd+WMfhWTL4Q8MzXQvZdHs3uh/wAt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Sis50KFTWpQpVG3zNzpwk3JW5ZNtXbjrZt9WbU8ZiqS5aWIr00ouEVCtUjaLaco2UkrS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4S8NmSSU6RZ75eJT5MY3f737vv/jWytlarbfY1gjFts2eSFTZtx93Z/M9e2MVPX6Lfsvf8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vCZ+JenxeFvhd8KPLuJ7b4g/FLUbzRNO1u1s223154d02x03UtU1KwtnEm/WL230zw1N5V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zwQeVnGc8P8MYKeZZ1jMBlGCco0nXxEqdL2tSauqNKFvaYirKMJSjRowqVWoycYNJnuZDk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pyDAZnnmPUHXWHwqq13RpUnGMsRWqSfscLRhenTlXrzp0VOVODkpTij8y5/Cnh65thaz6T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hj27v73+r/APr17V+zX4u8HfAL48fBz4w6j4HsvFOl/C7x/wCHfGFz4fjt7Nrq8tdJvkmm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W7KHzLzQ5LiSGGHWIbGeeeDAnr7s/aN/4JjeOPgN8EvGX7Qug/Hf4FfGL4afDtNMPjW58C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5NX1mw0KxW1tbew1XR7wG81LT0kjuNcs7xfOE0VjNDDNNX5ixSRzRpLGcxyKrqf9huv8x6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jx1leYLKMTg80wNWlXyvHSw9Krh61KNago1KMo1qOHxNCfsa3NB8tOS5lUg9Ez2c4ybjrw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Mdk+Y0auHzjLlia1PFUKzw9e9HEQnRr4nC16ft6LhVjzyUnCVOa5eZS/Tb40fDH/gjj8f/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TVf29fit8IPEXxP8YXnxG8XeAfF/wQ+I3iPxp4S1++kTU9Y07wx4i0TQLiFIYZw48P2+h3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OlaVe31vYQWVfPH/BRX9rT4ZftkfFD9n3wf8D7P4g+Ifgv+y98Iv8AhWFj8V/i1HND44+M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eJdVtb+GLVZ4ks/C+l3g1nXLLR9d1fXtY8R3t7oWlW4g8/5Mls7Sc7praCU/3njDcnt85H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sUcca+iKqkfTaT+or5XJvCfC5XmmU5jiM/wA1zWjkMatPJ8HjaeXQWEhXoqhOM62DwOFx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yeIvFyk17R+0Pts+8bsbnGTZ3lmF4ZybJsTxK6FTPcfga+azljauHrLE050sNj8wxeFwH7/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oueivT9wz00TSo54rmOxt1ngUpFIIxujVc/Krdff8AKvQ/hp4l0vwB8U/hf8TdT8NWHi2P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8fw5qKwGz16Hwj4k03X5tEuvOhmh+zaqlhJp9x5kc0PkzH9xPnnjqK/UK+Ew2Jw2IwlWjB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S5XKFSm6cvejaSnyv3ZxalGSUotSSa/GMNmGLwmLwuNoV6ixODq0q2HqSk6ipzo1I1afuz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DTjJaSUlv+pv7SHhj/gkD+2J8d/GP7Vvir9tf4qfAbxz8Q20DVvGfw3+IPwV8deLtX8O6v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H4W1zw9pt5p1tbJYaJBJHp+j+IfGNppt5j+y57GxNjpVv4J+3/APtg/CP9omH9k74A/sza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/ZO8LeKtFu/jr8XrfULHxP8AE++8TWfhOxgWysdZttN8RJpWm2XhiL7TeeIdL0a7vJryCy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vtV+J5rS1uG/f28Mp/vSRhj9fmwOtffX7GX7Jfw/8A2hvhr+11428WeIPE/hyf9nX4NX3x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HjtdZvrPQfG2sGx1v+09Nv5vsbv4Vt4v+JdJZzGKefM5/cV+LVuAck4HWW8SZvxJnWKyXh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sPgZvAPHSpZTRjKrgsBh8djUljI0IvFVq6p05Obi5Q5z+hsP4ncQ+I0s04SyLhLh/B8Qcb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isypQzFZbSq53WlHD5hmWKwGAnJYGeJksHQw7q1ockJQjPlfwRPBDcxPBPGssUg2ujruVk/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XsNNsdMhMNhaw2sZIcpCqqu4H/AGfXp7nJ6ZNfRXib4Ban4U/ZB+DH7Yd9448EXfhf40+P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sL2+k8e6LqdrN8SIm1LW9PksEsYtKmPw01SSO4t7+aXydX0sGAefN5PgFfr2W5rlecLEV8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zFZdiKkISU6GLwlR0cTh5OcIyTp1IuLcG4SteMpRaZ+D5vk2dZA8Lhs1wlfA/2hgsLmmEp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xlKNbCYpRp1Jw/eU5KSU1GpBPlnCLujPudH0y9uY7u5sree5h5jmeNWkXn+Fu/rj61PeWF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inhYYMcsasv/j30qzRXoezpWn+7h+8fNU92Nqj686afNfW/M3vpbW/k+3rXpv2tT91/DXt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fc1v8Nt9b2Rz2neEvDmlTG4sNJs4Jic+YkUSsfzT/Oa0xpWnC7+3i0gF3jHn+WvmbfXd39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acVCFGlGMXzRiqcElJbSSSS5vOxc8XiqknOpiK9Scockp1K1ScnD+VycruP913T6p2RRXS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gF3INrz+WvmMrDu3+cetVhoGjCSeUafbB7gbZmEY/edfvdOv+PFa9aGm2T6lqNhp0csML6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MsML3VwluskzLvfyV8wSSc/hiiVOgouU6VJQhepJuEdL6Sk7p6tOz2voOFfEykowq1uafJ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SXJBLm6O7j2kk1tYxLbT7K0tza21tFFbncTCkarH8w+bjP5fl3rCbwT4Wkujetoti1zu3e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/Ef/16+rP2qf2fdT/ZS+Mg+CviPxr4L8d66fBmi+Nm1jwFfX2oaDHY65e6zY29jJcX1nYT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5iNv5IhmhHn18915+X4vKc8y/CZjl88PjsBiKcauErxo2g4OzjOMa1KNSL7Jxi11R6ea4L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ZnDF5dmeGqOljsPOuvaRqWi3GpOjVnGpfW0ozlB39yT94oT6NptysKz2VvItuVMIaNdke3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srS7gNtc28U0BXb5Ukasu0c/dY8d+gqeivS9nT9793D30lL3V7ySSSlpqklseR7ereDdSo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7wbd5ODveLb10f5I5ux8HeGtOuDdWWkWcM+SfMSKJW/VO2KdqHg/wAN6tL519o9nNN/feG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f1roqKy+q4Xk9n9Woez5ubk9lDkvprycvLfTtrv0N/r+N9oqv1vE+1S5VU9vV5+XS0efm5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hptjpcC21hbxWsK9EiVVXHvt74+v65q5RRW0YxhFRhFRjFWUYpJJdklZJdkkc05yqSlOcp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KUn3berfdt6+R/QJ+wR8W9K+Dv7B3ivxVfQy3N1bfFHxktnbJcNbrcSzaH4VWGJpF37PnT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vz9+HnxN1z4lftg23xC+KFpMfAU2qx3Gk6s001jY2vkqknlWOsf6TZi2s4bOWOSS486GGf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dP4d1aSw/wCCcrWcVxJp/wDbPxu8WafNqqx3Ey6fH/wjegyGZlt4Zuf+WcfmdJq/MCz8cJ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I3+uXtoZvP1TWZ7ya18+ZZpLiRbGxjd0SaabJuLi4k87yf3HkQcCv4f4woUafGPF1VpxqY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LncYyjTVOKV7q75221FSjFaWP9MfDivWqeHfAlKNpU8Pw5lc+SUW4qcoKo5zbte0bRSScn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T4xad8F/jR4m8R6PrDa34v+HOkeBfFGo3kmnXlnqF8bGbS7yORrdReQ+f9strCSO3+zzwz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T4r4u/Zq8BaV8L/Fa/HX4EfEX+w/h1qDSeHrrwVqh03UPECtZ2NnDb2viTS7y2uYbDW7lP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poIfImg1W+g1WsP9gP4QeIPjF8PvHvjW18YapbtocN5YLFO00cy/2dGipH53yJMk3neZcS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jqGg6h4N8Q2/jFH8y9s76f7VFDGscN8skn7tdQtV+S5f5I/3kn76HyT1r5jDYWlONTDU8T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lVpxkkqkJTkmmlFSm5OV4K0dE4K1z7jEYqpB08VUwyp+2qVZwq0pyi705wimmm5OMLctpr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pAs49L8XfDz4ffFTw7awad9peHw/4h0TT7iaaCHUPIe6s7iGO4uZrmFMw3lv+8/5Y/YfIH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/2nvDP7Gn7PGufF/wAVQtdrZ6fJpulaTFNHb3Wr+Itah+z6TYwTNDL/AB/vLmTy5vsdnDf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z/8AZT+NPiTU/hdpfhzXfCE2jWDapb6vo81ytwq3kVi2q2s0fl3SSbPKmv445PMHnQ+T+/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/wcXeMPE3j+L9kn9m3w7HOkXjnV9S8W6tqESstnNfTXVt4b02NlXtoWm3Or6heRf8APHUo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xv1eUVONKrWdNKUZ80NHRi5JvmXtJRg222k1q+VX+vp4qlVwSxEZckqtKjztpwcZ+6qskn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nulFSaX8t//BRX/got8Sf2zv2jbT4zXlnYeDLPwjaaLpPgHwlaeTrVr4fsNBb7RbyXl1qF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5l5qElxp8NnN53kQWEEEAz/SL/wRl/4KUyftC6nB8K/E9jqFv4+sdC0+81G9WGNdD1Sz0t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jezTQO95NH9os7iP8Ac+dB9nnnr+K/41abZ+HPiP4z0PTmdrLSPEWr6dBvZGdfst5NDJHu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N/oPUV+3H/BKf44fBb9m3XNM+J3iPxBaaXeeGfAfii81+yfm4kaHR59Wg01ruR3he51vUo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76zgsYIJ6jL69api8ZhZ1KfspQnGpTm1yc9K6oqk5W5ZRlG/xL3OdNSTd7x9ClTwmDxkYV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T5lTq8ntHUUPijOLad0/3rjKNnqfrt/wWI/b90bWH8R/s++EJluG0q/fQvEV2LiNY7jWLW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H/ANGvEkt5DJ5PneT+5/cc1q/8FD/2tvG/7LHxU/ZI1bw/qD22lXH7HPwpu9ZsMHybgx65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jvZ21xHb+ZjH7/jNfyyzfFe++LH7Q6eMfHVzLcaX4l8eXHizX0Zm+a3vL651e62yff8Akg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lfs/8A8F7PEIv/ANo/9jK1Rlg0XxP+w54Bl+xQbmjVtU8a+KlsZFVf3LpYJJ/o3r509fyr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9DydHljCngfpF4elG11JS4H4WvOcWrSjUqSvJtPpFNKKR9Jk+Cc+E+NYVnKVSs+GsRWkm1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ad4yhCNoWdtG2nKTb/AKOv2Hv2ypP2v/AXw58V2uoQa1LZN/aOveHoLjyYdO+z3CRzaPcL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YXEfmXEnnedeX0H/ACwr65/a7/a+8Cfs7fBPX/jx8WpJfCnhvQtd0nSbS0021uNU87ULjy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DXXMzql5LJJJ5MPnZ8/PFfxy/8Ed/iH48+G/7Umn/ArT/td1ZeNdZtb+2t0DRQw2Mmk3/i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Pv2R24487yZ/+e9fsJ/wcDeB/Glz/wAE7tZ1bTbSWSy0v4s+E9Y8Q5uI/wDRfD9rHqNm0m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OpaX/q+kP51/WmIjRfsa6hCM1RqSlQs4qNSld1qaipJKFVxc01FSUG46SbPksPOsva0HOb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JulV9n7Kbbi+adKM3Fxbs5xTd1ys/kP/AOCj/wC1uP2zv2tfin8ctOhvLLw34l1eztfCNh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fD+m2eh6H9uhjeZIb+5sLCK8vLeOSaCG8mng8+fgV/d7/wb76v4fvf+CXXwW8DQXPhq+1+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DZ6hDfXlnDqXj7Xmht9c+zxzPpupPYTRyR2dxJ5sNn9hn/5bwV/mi+fgsxY5U4HzfN19Me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f8Gv3i3U/hjbftW/FDXbDX9U8Jg/C/wVpVtp7x3FvDrVw/jDxBrl4lrcXlskM1hptno8dx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lBB1B8jwsPOpiqtWPJKVSolKCg0kpU5RnCLvZKHuxTvJWtezvp7mIpwwlOjJzjGnTcozc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K7krvVRfxW66/T3/BcS1+Fv7L3xa+HXiXwvFpMnjHSdWs/F8Ph+NWj8y+sZtKt/Cct88O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TL28kt5JIftk81jX6Z/8EjP+Cini39sL4MeJr7xlY+ErPxZ8Otlp4m+wW95C91G8MzWd5b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Z21xFJH5k/77OJ/wB/9ng/jz/4KvftbWf7U37X/jz4gQeIbfU/Ddvq9rbaSsH2po4dPs7X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h3vYCaPT/tH+pvJrP7dx59fsX/wbuSavH8GP2rPEOk2kVxJqN1oejQyTTLD5atofiG5uI1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zk8zrD5JP+j17tWpLEN4Ss4VpUKNOE6krSvXi6KnUUk1pH4ItppxUZSUpN38KlBYf/AGqi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EYyinQkqjhTceV2m7e0lb3lKUoxaSTP0a/bw/wCCpnh/WPht4l+Dtk8WkzW1tdWes+LV1C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WOn2Mab8/P/wAfEj+TN5Nx5EH/AC3r+WP4KftxJ+zn+0LZfF/wleXuuX+i6zJdXdhq81xZ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ftkLSMiSXKPDNHnzMTQzfv7f/nvXzZ+2D8W/HPhj4zfFvw34ghubq5tvH2qSWzx3yeXaw2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a+dbXMM1s8f7wSf8tv+W/AH53+LPibdajqt5dW8cgS5PmIJvLjkhmkX98u6OGFZkcf89I/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D/suFpKjGhWqc0GpSlUqS9yUpqUrPRP3bJKNkrWblpgctxOOf1vFVJVp1qVKzjKMYUqcXT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J8ybfM5xU29kf6X37Gn/BWz9n79vK01Tw74A0/xJ4W8c+GbTQ38SeH/E6ab9njt9Yb7FJe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pWNheoI7i4ks7LyfOt554P39fkn/AMHCnwktPHPhjwLPZusN7per3WoRzgKbePS4bGFZLh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v3f7z17GvwR/4IUfFmPwh+3p4O0jVNR+xxfErwj4g8GpBLIIYbrUG/s3xNa27eY6J50x8O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nmgggE/n1+5H/Bdj4tjwlpPi/wAQWyNNjw3ovhHS7Jn3Q2d1qyva2u1W+4lsk32iTrN+5r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9dpU6P1TF/WIRu1zQdPRXba0lBq7aTja73IzH2+HxFDD6zrPGYNYeTVrqqm03aKTs4SjJp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Pg22/aK8JWGlfEz4G6nJeah4pfxDa6n4Y0qGS3hj/sa88m2v5I2ZP32/UobOP7RJ/x5+d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/rX1eLU9dv5dU+xJIrm4it0kkkxHbw/u7NWVYU+d3zJ/1xzzgV/AZ/wbZ+E/HnjX/godpE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n4a+NtU8Qy3dutzp8VqsdnHatdLJ8iPDeeXeW8kn/Lay571/oXX2kfEGKye4n1mDTrGBZp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bx/MzMWh3/AOp5k/eYH41wRxCqUcJP3Y1HRUHzSfvRjLkhypJ/FGCS1v7q1Z6Lw8qVXFU1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Ir4p06dWSk24pu9Tm02vrbVnR/Bq5voNZX7XaR27b1ihOZl8xm37YlVpM75P/IPc1yf/AA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RP2O/il8driOK51LwpozL4f065upIYb/xFrE0OiaPbyeXMkz2yX99byXEdvJDN5Jn/AH8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14m1TxQbvxNqIMtrb3erXFhJe+Usi2q3T2OnxsqyfI9zDaC8j/dwzfvv+mFfn9/wXz8E67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h9NYs9D+1XGh6wkt60cdvJDo+tQ6xcQ+Ws08zpMlhHbxyRx/8AH5NB58HkCeuOVCVXNsPB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6qVIwk4007K7lJJPunJbM6liI08qr1E58rjzKW3JCU4QlO19Goybir3Ukn01/wA9b4t/8F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Rc37RP/C7PHGifEO1vrj+xdX8O69faD/ZOlzN5f9i2MemzW2zR3tv9Dks5DPDe2eYL7z/P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I/bz+Kf7eHwV8Y+Jfi9rOsNrvw51638L3up2+rX32HXlk0OG+877G2Ehv4Xe3+2xx3Hkzf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v8znxBAtlrd/arNHcR219cQLcQsz28/lyOqtCzJG7o6IJPM4/pX+lZ/wAGvn7P3/CCf8E0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G/8Ajl458d+MnsYZLlvstro+uzfDtY7pfO8nznh8DeZHFHH+5hvf3/esXjKs4YuNeacWko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EPZPlfs1ytxtBRXLdW193VYOlTngnQhKM9XJxk4qcPZc81UXMlO0mneXNLVpvW5xn/AAW2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+n+CfDup3NnpV3Y6k9rZ280saX1wszwpqWpOrp532l4Rb2cf+u8qG4nt/wBxP+/9K/4I3e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XivWtaleWeD40a9p8DyeZua3j+HfwyvHbEj/8AP5f3fX+lfNv/AAXY/ZP8XeN/EGl+ONJE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deNPE2pTLHa27X9xYWv7nc6bxZ2dhcXkkcf/AKPn8ivb/wDgidf2t9+zB8Txp1s9rpVj+0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l23TWFv8MfhC0NxdRYJhmvHmkvPI/5YwzQQdhn/OL9sDK30GsyjTkvYPj3w75VFK9Sq8fj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2paNy3urPc+q8HYP/AIiXKpVi/rCwWapt83LCkqdGNKMHblUZR95KO75m/sn6rePv+RQ1n/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o8ff8AIoaz/uWn/pdbUV/MP7E//kzPjF/2c7Af+srlp+peLf8AyNsq/wCxdL/0/M/ht/a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/sr/AMS//U01qvIK9f8A2hP+S+fHD/sr/wAS/wD1NNaryCv9nj8flu/V/mFfqJ8EPgZouq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eGP2QPhN+0p468W/Gf48eE/GetfFT9oDx18H18N6D4E8P/AAQvPBGm+H9L0P8AaE+DOj6r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41S8j0/WLyHybH7dPYwT2ME/5d19QaZ8V/2ZfFP7Pfwz+CHx/wDA3x9vdR+FHxO+M3jvw5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w30nT9Rs/jFovwi0y+sdatfHHhvW7n7ZpU3wntpLeTT5IYPJ1Kcz/aP3HkAj7ruv2N/h14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E+IfgBqGmQ/Gj9lP41fHDxR+zJH8SPGHjjwPD8SPAPwq/aE1/wAI+EvAfxn8H+IbLxJ4n8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gPxDqOl6P8QPEuv+HNR16+8H6p4xv+LeD5L+O+leJ/Cvwm8Y67rP8AwS48PfADTrK30yOX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dQk8HSX+v6Vp9rcw2fj/AOPHifwfLPql5eW+hW/9t6HqUHnal+5g+0C3rovCX7Y/wg8Ca7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CL4l2v7PPwD8H/ALU/hJdP8RfEbw74k+M3iy7/AGtvhj4h+G/xA8TRa1D4P0HwN4VTSYdS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S/D95o9nNpuq32q6rquq+I9V1U/KPjTS/wBh648La1B8MvCP7V9l47lto08O3XxA8WfBm/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bfaJNctfDfgnTdbmtvsBvPLj068hm+2eQRP5Hn4VndO+1u61XXRrf8Bt/LVv77f5H1X8Xt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D1j9m+P9lL4afHvxX8MZ9N8K/HX4pfGjxp8arLXPEfj1dJsrjxzofwt0f4VfE3wB4e+G/h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4X0DWLyz8ba/q/9jweI9VuMzwaXY9b8Gf2Nk/bL8BfFX/hk/4W61YeKpP2u/gn4T8H3Xjn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P4H+MPhb+0P4i8Wf8J94i0nTbPTL/QdM8SeFfBduniCPwnP4q1m8h0Pw5ocGq+I/EUGlar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LXxovNN+IP7Tnwi+PM/wAdLPRNB0nxr4l+AvxG8A+G/BXx0uvC9npWh6T4m8aaJ448DeId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N6bb2fjXxB4TvNe03XtYs/8AhI4PDmlX2q33kcN4x/aXs9Z+FXxb+HHw28D33wEtPiT+0f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dJ+HPjXxEui+CfDPwV8G/FHQdD8IzaxqF//wAJP4k1v/hJPGHhPxx/wkd5eQj/AITDwr/w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qDSx3to9dNfzdg231XZPy/4NvvPof4J+C/2W/ih+1n8L/wBn74bfB7xN8WvBnw++Hv7Tk/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4heCfGH7UXxa8B/s//ABL8eaK0ngrwp4q0TWPhX4A03x54D0vT/Afg/R9Q03x5eaPeX3/C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7D0PgPjfoPinQPhV4v1bVP8Agl34f/Z9sraDSY5Pi/F4n/az1GbwbJea9pVjbzQ2fxC+Ov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zcxeH4/wC3PD+pQ+dq/nwQfbjDPDJ4f/bP8I6j8b/h3+0D8WfhXrmsfFI+BPjl8Mf2jPFP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/GrSPid8EPFXwZ8PfFK10HUNEudK8NfGOz0/xtqt54/1CPzvDfjy90HStd/srS9c1zxHfX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Jk8N6v/wAKt8IftXWPj1orVfD138RPFnwbvvBsc39oW325tatfDPgnTdbmh/s37YLePT7y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8jz6fW++29+9+jX6/ddNH6JfG/w18EPhT+0ZYfs8+Cv+CbNn8bdMh8Hfs/XI1zwz8Sv2uE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Z8Dfhr8QPFF1oE2j/E/Vfh9Z68niHxhrFvpYT4f3mg2f2OCC+0KaCCcD8/v2jvhh4e+Cf7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HxQ3jPwt8Mvip408FeHvEcs9rcXt9pGg61eWFrDqtxYpBYXOt6aif2Xrlxp9vDps2s2d9P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Z4u/4KW/Hi3/aQu/jH8Ptf8dJ8INc+Gfw9+FPjL9mbxZ8RvE198NfE3gfRfg94J+GHjzR7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whqvie88N6p4o0Pxp4T0/TvFfhXWNSg1SCeef+1YNV/P7WV8Jr4g8Rt4DsPEWleB5df1Sb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HVvFWn+G5byV9HsfEWrabZ2NhqusWdm8dvqGoWen2cN5ND58FjB54gpdU9tPzt+VvmNq3f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UUxHr/w2/wCPHUv+vuL/ANE16TXm3w2/48dS/wCvuL/0TXpNf6Q+C/8Aya/hH/sExn/qzx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k8XG//AGH4H/1SZWFFFFfp5+MBRRRQB6p8DvAlt8UvjV8Hvhlezta2fxH+Knw98A3dyrNH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o/h24uFkVJnR4YdSkkEnlzDj/UV98/8ABeL4l+K/GH7V3gb9jLSL+78Kfs3fA34O+A9cj+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G/EXi7XZdQmsNQ1nTbSZLPUrDwv4b03w3o3hOw1C3m/sG8h1y+sf8AkLTivzT8K+JtX8Fe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NHb6/wCEfEGi+KNDmlVpIYdY8P6lb6tpU0kcbwu6JeWdvJJHFJD69OD++P7T/wCzR4V/4K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Y+8c+C4Pjrofw60j4ffHL4C+K9dh0fWYV0zULzUNMK3H2bz9P1rQtS1vXNKs9Y1myh8NeO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67pU+hmy1X8P8Svq2B444AzziJW4SwdPNsLWxNam54HLM5xbwjwmJx7SkqUK9GnKjQxFb3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5SP6R8IfrmY+Hfidw7wtL/AIzfHzyXG4fCUKsaWY5vkWD+uLHYTLlKUZV54WvUjicRhaP7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SSX89nw3+CB8ceLvDnwv+H+lyLr/AMTNc8O+BrLSrO8udPstevtY17TY9H0/WvJdILnTYd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RzWdnNZwXxz5Hn1+unxm8P/wDBKP8AYU+IFn+y98cPDH7S/wC0t8ctF8P+G7z4u+K/hNfa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/iTS4dStrHTdNufFvhKZ7+LR7/T/ABBb6Hd/8JTN/Zl7YT32qm+mn0qDS8CfsJftK/sJat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j+B/Cfwy/Z28efDvxl4y0ZfFmn+KfF2seHbvxv4e8OaufDGmeG7PXtKudUsbDW7jVLePUN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E+eYDWx+2Z/wTY/aD+Pf7W/j79qD9l3QdG+PnwM/ajj8G/EHwj4/8NeOvCX2PSJ5vC+ieH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PibT7z7DFeaNJqun3mnxTaPZ6PeQaH/oV7pU2lQ+NxFxZkGccUZRlmWcZ4bh/hKrgcwqY/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PGZ9hZYOVHLcRnVKUYw+r5dUWKpUIYmnHEubVV1HQjSh73CfBXE+R8G57m+dcAYzijjihm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mynE5tWwXDeL+twr5thMgqRqTqfWczovB18RUwtWeGhSjOl7NV1Veno3/BOj4Mx/tnfse+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ij+xv+2X4T+IfjD4ceI2vU0bxtYyeEfhB4j+IDeFfEF9YWdl5F9aOnh/ULe5l0jRruWAa5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Qr+4n5zwZon/BIS9/ai139g+68M/tba/8AEi3+LWs/AS5/aDurjR9J8HaP8ZLXxTdeD18N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oOiW3iuEeE9O8Qa54C12CbV/JnvjceHJ/wDhKh94eFvHPhD4cfttf8Eif+Cf+ieKvD/jf4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z4u+Ot/wCGjZ3+meDPEOs/svfFHSNE8InVEU3ltf3V5qviPULnR7gadef2NZeFdb1TS4pd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DiT/AIet/G7KjJ/4KifEY5K9v+GqtU9OP89K+PyLOOK+LszxGAxXFvEOEwmA4PxmPy3HYD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AZ9xBQyrOcVSpU6UalTF4Ghhfbe7GljadOnKvCouRr73iPIOCuB8nw2ZYXgfhbHY3M+PMt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080pZLLM+HOFq+c5Dg61WpVdKlgcwxOM9g1OdXAVK1anh6tN87l9s/FvwV/wS6/YL+LFp+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C0b+0j8Y2trHXfHvjf4Z21l4V8H/C7w/4supLjwikmgweMdK1W91m28LPp3iDW7O3fxX5s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B4ctvTNE/wCCbPwe8Of8FONG/ZP8T634q8X/AAS+JPwF1j46fDrVoNWtdM8V2umefqWkR6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tf3Wkavo95PFef2PZw6jpF5pQuIDOL4V+fP/BVSNX/AOCtn7abyJuK/wDChY4y/wA21T+z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DveQnGOvvX736LuP/BYD9g1iWJP/AAS+uyzddzf2xreSzeuefc1z5lxBxdlHC3D/ABHDi3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uJcXj6VfFXw2ExmEyvB4/CYnKqEYRp5bUoVMRUpr6pClCdK0Zxck5PryjhbgXPeNOJ+E58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cZ8I4LLK2FwaWKx2Cx2cYzLcfg85xE51KubUMVTw9OpNY2pVqRqubjOztH8vfCMv/BG5/j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tO+NPFsXihfhPrP7XenXWj6D8Nrf4qnUU0G/fRtIGtzJZeELbxKlxo9prmoeBvEumwy5mn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ZXH1F+zN8Ade/ZXm/4LLfs/+IdTi12TwR+yhc6hoPiWC3WzTxL4O8UfDX4t6z4a1mSy82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O1iy8ySG017TdVtrG4vrGGC9uPlL4f/wDBFz9qnQ/2krjwj/wi+lXPwNb4q3niay+PFt4r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xm8UTatBrQ0qLV28RDxV/Y7/AGOTQDof/Id5E/8Awjf/ABPD+lXgz4y+GP2x/wBsT/gr14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0u5P2NPCP7Pnw6n07WtMTT/iJ4s8N+H/jJY+JrrQdUu7+DSbrR9J8e/Eyx8IXGuG7h0cTQ2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9t7+bzeK+IK7yf6nl3GmN4wwOb8PYDNeJaeLxtLH0ckxuG4jyGrhMRGUfcyypWg8ZCvlsf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1alCMZL1uCuGMNHiBY7NfD/LuBMxyDifMck4Sq4HLqmWVuIsuxPCvEVHG4eUZy584pYflw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OtVrOjHGVak3A/FLWP2Wv2bfBH/BMj9gj9rbxNbeJ9M8a/Gb9piw+E3xT8U2mpXGpQaT8O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Y1HQPDP2O6hTWbDRPhjo1xbGOO7lnvIZwILg3hgP2T+zP4N/4JQftjfFS6/Za+FPwt/bD8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h4L+PPjK/wBEbS9S1Tw9oV9r1y9/pml+ItZ0fSZrzT9H1XUNLt9V8FabZazZ6de2X2jQtV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Q/A3wHq37An/BIj9n39qnSrTSNC0n/AIKIfFPwD8RPCmtaza29qfiL4H0f/goTZ6L4B1XU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tX4taBofgu6s7O/lh1me9bSoZiL4Gvov4MQf8FKPCP8AwUIvYfitN8MP2eP+CdPgv4neO/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F8EPBng74keGvEmieJ/C/wF03w+mlpdePdZ+IXiHWJ/BGuXnh77Zo8VlqenX+lWOn2JMOh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suI8HheIs0wmYZdmfF+Y5XiqfEqyjA1MJhczr4fLMFhaVHC4qpxBi4PCxpYfKpTo4T6vK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6sq8NsmVXhPMMZwtk2NyzNMo4IyzN8FU4TeeZjSx+NynDYjN8djK1XG4Glwxg6jxc6uLzm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TrVZUZRoNT/J79lv9lL9mzU/2dv26PiZ+1tqXxD8PXf7GXxV1XwZ4u1r4YSpcaylv8Otams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1KzuLG81jxRf6PeeH9Hn1cRWmjzaxBfX32eCwnnrq/hL8JP+CfP/BQL4R/G6y/Y98C/tCf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c33xI8MaX8YNX03VNG+JulaTGY9t+LLxF4t022jv7/7Ho+qS6dc+HJ9B1PX9K1Wwt/Eek2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vhL4++EP7JH/BwHo3xC0RNFvvG/wAfviP8XfDEC6rpGq/2l8Pfin471jxX4H1xho1/f/YJ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+y9VFlq9nnyb+ytyFU+Nf8G+lrbz/tQ+Nbee3hmgn/ZV8X288E0ccsU0M3xM+DKzQyxuro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MiUZyME19FT4k4lzfJuOeMKPFmc0a3DEcjzHLMHgsfP+x6kq2VZLiMXRq4RN0cRhq9SpWV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5ShGFSU+b5epwnwjkOfeHHAdfgfIMRh+MKnEWU5vjsxyy2eUoUc6z3DYOvRx81HEYbF4an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darGnTjWnUpxoKHkvwu+B37H/wB/Y6+HP7b37empfEnxBpfxy1NdP+BfwA+EbWcfi7xjas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4v8AR/3VzY2M+uyyDxJ4b0fRtAm0s32rar4k8R6T4cgm+D3wW/ZP/wCCiPx8+Ffw6/Y7+H/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x0bx/4w/aRuPjBd6Jr9h4Y8EeHH8H2fhG9+Hs1v4h8Tzarrfi3WNfu9GuE1jXLOHR5oDfn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95a/BvWv+CoP/BLn9gn/AIZpu9B8UfGv9iLTJfAXxJ+B+pa1oXh/xLd6VdaDpXhT/hItMu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L228H+H/EGhm9ubPTdY03WPEVgNc/4Svw5PoV/7j/wTz8G/EL/AIJ1ftDeFrf9r7RrP4Ee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f4YeAPEWseJPA1zcaT428I6h4L17T31jUdP1LXrDwxZ6rFqVxpek/wBsXMUV7rh0tb6wNj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pznE5Vxbn1TjTMMLxzl+KzmhlfBkcwhh8PDCYeNb6vLD8PT0zGNHKIyzTD4r6vipYitQjV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f6lcPYPOuB+GKXAGWY3w6zTBZDiM58QJZZUxOJljcROgq8MVxPSd8q+sZ045PiMGsVhYYS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SjNeZ/CbwP/wAEpf2pfjBP+yp8I/h7+2F4E8S6nL4g8P8Aw7/ah8T2ZfwH4y8SaDY319De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tK1tLO4k0caj4K8Hf2xDFb2P2jw3f3tjn8nPEXw+1b4f/G7xl8EfG4hfX/hz8VNT+Gvih9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+IP7Hk1TSpJP3yWGsWXl6ppckkfnGzvIPPgguP3Ffs1rPwd/4ONfD3jjUvBFh8fPFPjvRY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T9DP7Nen+FfEXh9Zn+w+IpodY0qw1jQXms0M95o+qaXFqME+bexg1X/Qp778VIh46uvj14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nx38VdQ+Ml5H8R/FF1NYyyar4x03xPHpetTRyabDbab9lS8sJLezj0+zhs4bOGCCxgggEE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9isZjZVeLMDn2V1sjp4qeF/1plxJmeDxzlNRxkpVcDg8TltLEU5SpVMHNSpU61FunCk3OC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weX5dGhwTmXDWcYfiOWDp43/U7/VLJ8dltqPtMElSzHHYXN8RhqijVpZhSkqlWjXXtKlSP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/gmN+yfN/wAFRviN+yLpmjeMtI8BWP7E9r8dbC9i8VXNxrlr491D4qaP4JS9lvpYR9r022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YhDLORmYDIrwL9l21/4JA/tgfEbTv2Xfhp4T/a68MeMfFdrrWm/Db9orxvdaFY6T4017Q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8O2Ws31hoaaxa6beahoVnrvgLR/7RtIf7Lv7jw5rd9Y2M/7AeFQf+H/3xOOOP+HYGgjPqf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z/AKV/Mb/wSHjQftU/sgZRQR8RdFP3ejfYb/8AyPzr894SzHijiPKc/wATW4v4jwVTIOBM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alGFXNHhs2xE6+LgrrFRq1MHSVanV5qdZSm6kZTcZw/VOOMo4O4TzvhjCYfgThPMKXE/iR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VSrVaOUyxOR4eFDA1U08JKhTzCssLVpJTw1oRouNJTpT8g+IHg7V/hl8Tfif8ACfxFNaXP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8Otdu7DeLG91Dwjrl5os2pWKM7ulnqQs/7Qs45MT+TNB5/7+v0e+C/iX/gkrf8Aij4VfA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fiT468fWfgvRfF/wAW7K4sNM8G+CPHHiy3srTU/wCztJ0nxDoGsT+GPCuvalJZ6hqd54S1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vB4jg8+e++av2vrDQJv+Ck37WGna9cf2N4Yvf2lJY9fvrfy7f+z9J1JtEbXtUVvJmRJkhu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m/ffv7gTV+7H7QvgD9vj4R/tBfDLwX+w1p/wAJf2cf+Cd/hrwf4B8YeOPi1orfBTStF1TT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Hq/xN8c+NX1jxmbW28PRR3Mes6Xbk6xZXv8Aatxquq3s99NYfecacaYmvwtwPGeZY/K834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DZ6uF8v9ph8Hg5VI4jHU8Ji69fEuri4SwmWYelGFaXtXVcUqPN+ZeH3h9g8Pxn4jSp5Tle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yVYDG8Nf64ZoqeLx+MhQeFy6tjMFh8JhY0MJKnj84xVZVMKvZewvP21vif4Ff8E4vhVqv/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r4j6l4t1rwT8PvgldfFD4a+JbW/h0vxBLbeINV+FcfhrUNXks7O2s9UudAi8ba5oWrRwWV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5vYLeyixbwcJ+yzB/wR//AGxviJYfsv8Awv8ACv7XXhnxh4otdc0z4cftFeNp9DsNJ8aa9o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4estavtP0RNWg0271DQ7LXfAei/wBo2cP9l39x4d1u+sbCf9mvA3wv8baB/wAFuPiP8ZNR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k/YHmtPhx4lt9a0W9h8TXfw++JPwGs/GMNrp9rqM2rQporeJPDkk97cadDp00GvaUbK9uT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CCN0aL+1H+yRlAp/4WTZH7v/TjqXOf5cfjnFfF8PcQcTcZYLPsfW4wz3CVsh4ByvOaDyrM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2AzWWIqYqjS/dVJzxGXwjjMM1GlOXtYzpRqcrpfoXFHC/B/AOP4by2hwJw5mFDiXxMzfh/E/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08hxeYZMsNSwWJqt1aMaWFzKf1DFwl7eNJUZQqypSnGt5L458K6v8ADj4nfFL4SeI5bS48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Phxr91YBvsV9qHhLXr/Q5tSsUZ3dLDUvsf8AaFnHJ++8maDzx54Fc7X0H+2/FHB/wUN/bg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01qbyoo1jjaa6sLC4uJtq7E33NzNJc3En/AC2mmnuJ+Onz5X9O8IZpic64XyHNcZZ4rH5Z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xlVq0KcqkoxVkk5NvlilFXtFJJH8c8fZNhOHuMuJckwClHBZbnGOwmFjKTlONGjXnGClJ6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tdtn7IfAPX20f/AIJrfEhb7QPC+qaVL488cWsd3qq6hJqlrfapo/hLTVktVjmXT/3LzRPb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/Cq9WxstRmFjLEkAlYoyBVU4bruV/wCnPtX7M+G/AOteO/8AgkH+0JH4f1O/0zVdD1j4oe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bj7V4d8LeGPEFvFD5L7980+mxW8nH/AC279a/iI1r4v/FZL6aD/hP/ABWB57RlP7Yutq/N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Y/8A1/4s8QMzo4HjLimLpSqSnxBj23CSXK70Vy3k97WlpprZ2sm/9GvCrLquM8OuCJqpGE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Xd3hN3XKl7t247dLp7pf2u/sBft2/DT4XfBz4zfCLxofCuk3mneHdU1Wx8W3mrXWi3Uem3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nk3mmag+lPDcRx/vNHmhs/sP7+eevi3Wv2y/2edXsL2Kz+Nnw6v7ueOdobT/AIS3SPtEk2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Z3/wCecfr6V8pfCr/glR+0DdfsYfED9pTx34yW287wR4g8YWFiNUm1C+v9J0vw3c61ax3E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dv8AY4/Ohh/5+K/n6htvL1fy0EhkiuYwFSPI/wBZ1/xBj/Divk3m1TL5urSwlL2uMkpVlU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CCajK1OXI488H9pppRvZ/eLKqeYQVKpiqvssJHlouFKMI1IVGpykm4r2sXNSUJ62jo3Lp/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/DH4r/DT4UeCtD8bfDTx14r8H+H7yC70j/hKv+Kms7eSz0S1ha4s7G5F4YUmtbjzLi8s/K/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5/Pn4P/gpv8N7Hxh8APHX7QOp+HNKg8UfCj4e+IJPCD2V5dXF1Y3ENr5Mckdzcf6lLm5mt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+lfxpfsR/EjxR4L+L/gnxD4O1S807UbDxBoUMj2FvJcTfYby6s7PUPLsrXZJcn7LNeSSRx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8+v9ALxV8PJfjX+yH458J+K2e9HjPwHeQ30o8xf+P7QUkk8kzQwv8A8fLnG+3hH0rljUjB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Zwkrt8sqk3UlyfY5G5NO0Xayvujs9nKcK+BquVRUsPCpF2Sco04KlHnStLntBNO9nzaN2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2talNdMGlM1xLM7SM0k00knzSMzfOzs7+ZKP6VzWmXd1espkmd281TIN33vLPyttPyY2Y8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9IvIfF+t2CQyNJYXF+ZFC/6uGxD+dI39zZ/Ov6Df+CEX/BKrwj+2j8Lf2jPjN8UdH8P6r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9+Hx1PUJI5rHxx/YN5q2sapNZ280LvZ2EOveDvLe4jms5vOvj/AMuNfKxourjpU3NUoczU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XNypvWTUVpvJej+odZUsBCcYe1m4pU6cVHmbb1iudrWMISm3dfC1bqen/tnfsNfC74R/8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X/AAj/AIh8b66vw/vr3xzosdus2oab4j0PVbyRbi8hd96OniHR7OTy5B++tO4zXFf8F77F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zalF1Gy/Yg+FtjA23dt8nWPEk3mKrDDlN3mYk7nrX9RP7fn/AAT70XxL+wIf2cvhRY2Nm3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lEzfZ9Pj8N3ltqU3l2kO9Ibaaws7izjj8vyYfOt/ev50v+C6Xw61XV/il+xHZrZzT3Fp+y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zMt5Z6x4hkuFaPn540Q+Zkdq/mnxhtivpVfQ+qUVzx/s/wCkXRp2ioWVLg3hf2dobq0JxS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lJNnoZFfDcK8Z0qt4Pm4bqyTbkm6uJxKl7zunecJuUY2UU4KKimor6d/4IFeEfBXxF+Ofx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o+JPCXhXRdJtoddmeNrG81Cxtre41rT47PZumu3s9Qt/Nj8mGGG8/cQf6jyPvH/g4P8AiJ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+GGpnQtKsPjd8Y/Cvhm51HT4b64e30XQ2ufF11G32m5Cf8TLUtB0ezj6+dDNP/AMsPPrx7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3wnpPxf+Lvia5hsbHVZ/D/hXT7B7xoJprixt7nU9Qe4t4/k+zZ1TT47fzP8AltDP+4xBxw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mjfs/fsuafbKItvxO8QXpeBt32e4s/C+2x3eb8+9/O1CSP2huO1f1li63LiUqicqlKjKdW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SWj+KUZpt205kkrKx8nhKXNhnKGlOrWhGnNWbkvaUqcZRTT+GULRa35W9mrfxT/GD4c3vh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LsZj4d0+5a8trjaFhWzhkht+GU7N/2r92e9f24f8EEfDOlaT/wS68Zahpmj+FRd6/4q+Kn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UvPE1xqSaJDo8f75bz7Gkmm6Vo+n2el2cdv5MN5DPff8v1x5/wDKj8ZPiv8AD+9/Zk8Pab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PE9r4bsfENzYt9sk0+Zo21zUoZrnfJsmEP2e3ufM/ffbJp7c/6gz1/YX/wbP8AhjSfFX/B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85bn4veOtNvbWTUI420+3ktdHm+x28fD20dzDNcXnmf8tpryeeCfBrDlw+DxVWpTkqsZUK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piKT9krSs3GHNzbWlpZJNvp58Ri8LRhUhKm41quGXM2nVjDDuHtG27K82mn9qKTdun8Nn7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jF428KXr3CPofibVLOQyQ7Zf3dw8kKtbs/yb0kj4kk9a/tU/4NtdH0jTP2M/FWsQjR7zVf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6np+rNDaw6Ro9tpNrZyNa3NtDNNMk17cSczQ/voIP+WGa/lx/4LM/DDVPhZ/wUO/aD0PUI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eLdEW2Xy4f7B8SW8N9pMaxt86PbQv9jk8zHnTQz3H/Hv5GP6w/8Ag3M8Nr8Nv+CfWpfEr4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1b4n+LtR8Oz6xdJDHHpui6Xo7alefNP8kdzfpqFvHGIoZpptN/64VMWliMeowlyuP7qEb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7jd7winZ21X3TZvD4FuS5oyXtZNxtFU8POEpe87R952vzWSfW5/PP/wcQ6F8NPB37but+F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qGmeFPD9546fSGumtZPFWtWv8Aa32KNbya5mh+x6PeaX5n7+b/AI/PI4MFfzq6Taz634jS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7oR28ylo5maF4pI9w/1D7HkEcn/PavvL9tT436t+0l8c/jJ8a9Xu2vrrx98TPHWvwTFWj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g2ccbfPDbWegw6fZ28fl48mH64/Pa1u72w1IalpszQ3VtL5sUilXXduf5WRvvo/wDy0jkz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FQnOTnG8VKSd3NRSi5ba8/Lrp8V7pu7frZZT5cLOEIqDfNypr3Yub50mv7nM4pdLWurH6O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tQ/Ay+jtvE2iaf4c+Imi+JNf1Dwrod14r1bRdL8G3UPiG61SbTbG5025e2s/sEn9uXFveY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T+RBBP8Ad3/BXn9ozQPH2g6P8OvD/iOHxNeT+KYdV1K+gmmeT+z9Ltbny2vLe8/4mFhc3N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RND5M/sK+qf+Df74XeAf22tV+M2hfG7SLePxL8F9K8P+LfBfjfRp9Q0XWNPh1KPWLe6F1N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ZtHg/eXEk3/H5+/gng881+TH/BQTwrB4d/aT8b6OXS5jtdYvDFK9vb2rND5jtHvW38tJn2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Z4619BGpTp5LjI4N6Y2VD2vNTcXThUThy3sk25Yeakk3pyyurpP5+cKlTOcHLGRd8Cqro8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OSk1q1HlrwcW0t3a+tv6Of8Ag1e+EE+h/Dj9ob49WMuhDXNf1W1+F1s17Z3FxeWek2sOm6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TWyXPnRxyfZ5JvOimMHe4hr+pXxn/wnfizUYPCunf2RaaRJ4ba+mvbPT9QW+mmbUkjVVa4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5n2fzpv+WHkEV/KL/wAGyfjHUdc079oz4XWcPl6Noh8N+N40j8t1u9R1pZtAuY28wec7vD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f3M/8AqJ/9f/YvHrNhovjGG1mtreeW38IaPav5UMa7Lr+0r9po1+TfsQ/8848/6jmuWNq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PHkVvhlB04yu7u7VSVSSffmezOzWtKuqk501PEydRqW8ZtOKSsrL2apq2rtbsYvg7S9b8D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NjsbSKzF60FjcfaJri5uEXzJpGvJnm8x3uJJPLj8n/AJ4eRX41/wDBxfqnxEH7IsXhfw/c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7w/4ft7DR7dIWls7hrySSzjjk33OyaG2/wBMuLf/AJYf8fH+gz31fuVq2sXqX7vZ6RbM/k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maOTzGj3LCnyecP3cf6V+Yn/BWv4X/ABI+PXw/8Na/4ZFlpWnfCeHWPF2sWUscyw69qE2g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7yQyabZ3+oR23lxzedNeeR/03owK9tj6DqclNVo14SqKUeZTrU+VOKf25c3KmpLmbSejuL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5z9lKhKFO0rclOpGbXRckbJvtFN67H+at4/wD2d/GfhPWPs2oxPNqBKsLWCNtsIkYbjI/8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9Cn/AINtPiz8QNT/AGKPCvwjFp4E03QPg5qviTw3cXc+l+Io/EGqXniLVtS8dCaaaHxIml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/Mj0Oz/fWc/n+fN+/r+PX4weF/EOj/ABBvodbhube+fUJIrmOVZFureZZIVmt2jk+46b8d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ARO/Zgufht+zk3xUu/FcUx+LeneFddsfDlrFNb2fh+HT9Fe13XjxzIlzrGq7/tF5+78mE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+tMZgMNhMPj5NOF3ToxhUi5OU5VFZ6WtJKMnzWeqslrcyweOxWLr4GCtJKNSrKVJqMYxjB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qy+97Pb/AOCvOovf/AjX7/xheadp/hrQ47zUbm10u3ul/tG6tpBMjXS3FzePcvbTfvLeOP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5/f2ME8Hx9/wQm8X2njT9lH4q6rp8EFtpkH7TnjWx0+3i2tJHax/DL4P3CteTLzcXlzNcSX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kQfuIIa+9/8AgqZ8JdJ8S/szfEXUvGGoPc6fF4e8RPp9lZao3mTXTaPcyW6ttE/kpvh8x5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/y3xX5L/wDBtNb3sP7DPxfku47sRXH7X3xEl0+e6WX/AEywh+E3wMs/tFu0n+utUvLa8t/N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/wAsK/zA/a+10voPY6jT5XD/AIiLwVzOMWuWdPH1ny3e65ZJy2tK6taKt+neEVB/8RHnWq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mpXhUpfFb7LvB8vde87tyv+9fj7/kUNZ/3LT/ANLraijx9/yKGs/7lp/6XW1Ffzb+xP8A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zsB/6yuWn6J4t/8AI2yr/sXS/wDT8z+G39oT/kvnxw/7K/8AEv8A9TTWq8gr1/8AaE/5L5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v/ANTTWq8gr/Z4/H5bv1f5iE4BPpX294Dg8N/BT4N/ALxX4d+Evwf+L/7QH7VfjfxtB4c1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PhX8LfAPgHxtpvw70nR7Hwz4w1jQfh7/AMJP428bf25qHjHx58SLy88N+FvB+m6HBY/2T9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sVAJYgDoc19B/Dv9oHwtpnw1h+B3x1+Dtj8ePhLonifWvG/wAPP7O+IWrfCn4pfCnxT4mt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C/EKz0fxhpP/AAivi2HR9PuPEHgvxR4D8VaDNrFlBrljBpWq+fPOCPtTwv8ABrXb/wDbU/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P7P3gex+LOq+JND1TQPgr46+Hfxc+Cvxr1jwTDqzX2oQeCfh74/wDid4Y8H6rZ/wBqeF9H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z0zUtShg1ax0Oynvr6CqsPw0+L3jT4afHO8/bF/YF8F/swfDPwh8CPiZ408OfH2L9nfxZ+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bQ/DF5qHwj8PaLdXz+HtB+K4+I/jm20v4f3nw31DQ9e1K8h8RnVdJvdEvrH7bP8zr+2BHo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Gnw1+DfhT4dfDD9lybxZc/C/4SWfi7XNe1C81Lx81xdeMvE3jr4maxDNrHiTxVr2pPp8lx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npuj6VpWh+HNKggnnn8T8J/GjxBpfwq+IHwR+IdlD8Zfhf4203UNX0PQPGWvah/aXwr+MV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jJ8NfETfb7/w9remzfY7Pxp4ft8aD8TvB8M/hXxHBBPDoeueHDXv07de/wDwAdul/m7/AK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FfRvhz+zTL8H/2dP8AgnxrvhfxP+yt8C/Ges698btb/Y+0P4la5448T+E01DxZqms2Xxg+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5fyCW3vbvQ4bO8GfsU88CnHJfBLwD4x1n4WftVeNfDnwO/Yw8TfG7w/+1T8HfAep6b8TNS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+D/AAfqXgP9oS98YaP8LdW8efEjQfhFN9p8VeFfCclnF4D8Waxeaxptpe32lfbtEsb6+sfl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8Y+H/hdbfFr9ke98deMPhr8Ifh78Hv8AhLtH/aP8ReC7XXtF+HOkf2Lo+oSeGbX4e6xbaZ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PULz99/wAt6o+Dv2ifgvoHgj4r/CjxT+zRdeMvhL8QPi54B+L/AIX8JwfHbWvDOteA9Y+H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L02bxda+CdSufFtpNpXxO1j7RLeaXo/76GCbyJ8/uBp/ivu0v+H5r1A+svAHhTUtW/bA/Z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+/shf8IlFovxw8TXfgL9nrWvgPe6H8QNN8O/CnxJ4ibTfH2pfs/wDjzx5DYTWeq+G9P/4R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c02q32lQXx8/yPMLL9m/4d6L4j+JvxK8B2z/ABI/Ze+Kf7GX7UXxf/Z08TeKbCO81jwb4q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h74y+/bab8YPghr17HpeqSRyH+0rOfw5440O4/srxHYz14loH7Qvwk+HHxT8AfFH4Jfs7T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xK0rxBoeu/GrVviFb+LF8eeBdS8D6fNDfXngzRJvDr+G7bW9Y1D/AEePUodYmmggn+wGxE8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PiH8AvhV8e/glpVvo3i/4YfH/4ceJvB+seGvEEi7fBnjDXvD914Xt/ij4HuvJuZtE8VW3h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dn5Nn4w8N3kGla5xpWh32lCVkl2Vgvpbzb++3+R872bl7W3djktEhJ/D/P8A+qrNU7d4YY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T7y/w//WP6+vNTiaJjhZEY+gYUAS0UUUAev/Db/jx1L/r7i/8ARNek15t8Nv8Ajx1L/r7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/pD4L/8AJr+Ef+wTGf8Aqzxp/kt9IX/k8XG//Yfgf/VJlYUV7n8U/wBnb4rfBr4ffBz4o/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nx60q51n4ZajBr2i6lca5p9np+lanPJcabp95c3+lOlnrenyeXqlvZzfvj0ME9cZ8Lvhp4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/C/wDYQap4y8a6rHovh3Trq/s9Lt7zUZo5po4ZdQ1Ga2srZNkMn7y4uIYcZr7+jm2V4jB1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Awv1r6zjaeJpSwuHeBnUhjVWrxk6dN4SdKrDE88o+xnTnCpyyjZ/l2IyLOcJj8NlWKyvMK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wFXCVoYzErMoUamXujh5QVWp9dp4ihPC8kJOvGrB0lLnhzef0V2nxJ8A+J/hP8RfGnwq8c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f61N4f8U6Za6hZ6pDp+qQxQzSW66hps1zYXOxJo/3lvcSw/j04uurD4ihi8PRxWFrUsRhs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SFWlWo1IRnTq06kJSjOnOMk4Ti3Ca1jJ6pcWLwmKwGJr4LG4ethcXha1TD4nDYinKjXoV6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pTp1Kc1KM4TjGUWrNJ6BSW5vdO1O213Q9X1rwz4gsd32HxD4Z1bUPD+vWPmLtb7Hq2k3Nn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dxD3zS0VVajQxFKdHEUaWIo1IuNSlWhGpTnF7xlCSaaehOGxWIwdanicJXq4fEUpKdKtRq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lGcHGUZJpWlGSa1s9TL8XWniT4i3VhdfEz4i/Ev4mNpMiy6XH8QvH3irxpHp8q+btaxXxJ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zcH/AEfyP9dPj/X1s6VqfjPwzp99pHgj4lfEvwBpOqiQatpXgbx94q8J6XqyyR+TL/aWn6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CdD+7k+0RzedD+4HTmKivNWQ5HHDPBrKcvWEcozeH+q0fYucWmpez5OVNNJppc0deVq7PY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x888zR42EHTjivrtf26hJJSgqjm5ckktY3s9L3sjH8I6HD4Fum1Lwpe6poOts13IfEGlal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M1veTR6tayw36TXkNzcR3Ekdx500M08E4zPV7SrRtHvLnU7S/1EavearNrt1rUl9dSaxca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WJtUab7e+qzX7/bJNQkuPtn2z9+J/P62q9G+EPgCX4sfFn4W/Cu31SLQ7j4nfEbwR8PINZn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a+KNK8Mw6nNYxzWz3kNg+pR3klnHcQ+eYfIM8H/HxW86GWYCjUxdTD4ahSweEq+0rKir0s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EZTdJRjKcqcIyu/him0jno4vOM0xFLAU8Xi8TXx+Ow/sqE8U0q+Pq1KdKhJurONNVpTcYx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kmzy42bz61qviPUtQ1XWtf1t4X1XWta1K81bVL5ra3hs7c3Wo3s1zezfZrO2t7O3Ekn7mz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+pX/AASN8a+GfCv7dfhz4ifFn4k2mjafp3ws8e+HovFHxL8bQ2Ok6TYy6fA1jo9trHirUo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+y6fHcQwmXPkQV5X8Uv2Bfi34L+Kn7Yfw+8E3ukfEjQv2JPCvgvxr8ZvGoudM8GpY+HPGf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Y+H9a1u5v757Pw9p+uW8ltplxqU082j4FvAb6CCvgorZ6paDcqXNpcpuAZdyyKw6f/X9ef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vEDhfMcmyXMMvqUcblEadKthIRnXyulnWBp4rCVngqnsq2EqYjC4inXjQrU6UnSqQlyxTR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X8Y5Vn3EGWZpSxGAztVquHx1WrTw2b1uH8ylhcZh1jqUq2GxkMNjcNXw1TEYeeJowq05ck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+qah8YfDGlfFX4kWvw41/4r/E67k8I+H/iN4otfAOuafqvjjW75LhvD+m6wnh7UrPUt8d5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1378VH4Ws5/ArWVx4F1fXPBOq6asg03XvCOsaj4b17Tmmhe3max1jR7mz1KzeaF5LeQW9x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W1tLaxhEFrDHbQIRhI12qnb8Pz/WrIwVyCrDPJHJHb2r6DKuHMqyzAU8HHA4OcpYWnhsZV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OFNyrx5ff9ooJyU077J2V38vnfF2d5xmdbMHmGYU6ccbUxeAoSxlWSy9zqurThh5cy5HSk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bLJvtNvtX0+10nX/E/i/xBpVnrN94jg0vXfFGt6tpsfiLVLrUrzUteWx1C/ubb+2r+81jW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l5ealezzz+ffT+fY8Ux+IvHV1otx44+IHxF8aJ4ZMR8NWvi3xx4o8RWvhsW6otsfD0Osar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/s/wDZ8dl5P/LD1q7X1L8Z/wBmpvg1+zN+zX+0jqHjmz1e1/aR1rxTomleD4dDuLO88Oze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41mTUrmHUkuf7M8yOOPT7PyTNyZ+a58wpcKZXUymjmGEy/DVMwzD6hlSlg1P2uYVcLWrul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CYSs5VKs6UZxp+zlOcpwhLqyrE8b51SzuvleOzbFUsrytZjnUqeYOLo5XTxuGw0a1WFXEU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MYU6EK1SDq88aUacak4/LGs3fi3xJ/bK+JfiP8SvEkfiGGxtddj1/wAeeKtYj1mz0uPydO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7Ss7CFPs9nZ3nnQ2kP7iCCCrml3+seH45F8Na/r/hiaWybTpL3w3rWpaDfSWLSQzyWUl5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zW1vJJb+YYPOhgn48iCq24+vfd26+v8Anivrb9tj9leX9jH4k/Db4a6r4+sfHupfEf4Waf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QLnw9HptlqGtapoq6ZNDc6rqr3MqTaVJILyOSEZm/1FaVKnDOU4vA5HUo4HB4nP44uODwU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p0Z4mD9nRdBKhCvQahWnDnUlCnGfK1HGhDjDPcFmXEdKvmWOwnC88DUx+Yzx0ZVMsqZnUr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I4hyxE8NiFz4WlU9nKDlWlSjKLl8deHLK58GSWV34K1vxD4L1fTYmh0/XvCGuap4b16zjk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bmzv4Ud0j8yKO4/5YioNY0/VfFmu/wDCTePPGHjX4ieIFtvsces+PfFmveMNUjs1XatrH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k/wCWdv5nk+vHFatdX4H8Ha38Q/GfhPwF4Zis5vEfjXxHovhTw/Bf6hZ6XZ3GteINQttJ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2sLCG5v7m3t/tF5cRQQ+d+/m9O+tluTU6n9o18FgadTCUZf7ZVpUoyoYenFzk5VZR5o0o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cVqzzMNnPEFWk8pwuY5lUo47Ew/wBgpV6s4YnFVpwjHlw8ZfvK9WfKocq55TtFO8kc3c6z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2/xd+L2n+CGt2s28EWHxM8aWvg9rNl2tZ/8ACM2+tpon2Z0/d/Z/sfk8EYzWNoejWPh2zi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kGJo2ZZFZfmVlkX50dPw9eleyfGz4PfED9nr4p+Ifg18VtIh8PeP8Awxa6NfarpUGo6frF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1zS7q11XSbm8sLyCezv4/Mlt7ibyryGeynzPBPBXYX37L/xq079m6P8Aa0uvCSJ8CZNej8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0fzodQm8Rf8IjFNPof2z+2EsJPE/8AxIhqH2P7GdSmgg8/g152GxHCeBoYTNMLXyPCYbPK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4OnRzXE46PPhqWHrxkoYutioxlKlGm51Kii+WErSt6uMwvHGZ4jG5LjcNxHjsVw3h8Ticw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5Ng8ulCGLxGKw8lKphKGClKEa9WpGNKi5xVSUW0jwM6h4p/wCEg1DxYvjvx6ninVNNTRrz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r0mjLcR3qaO2sLqP9pf2UlzHHcf2f9p+x+d+/wDI8+qeh27+GobOPw/eX2iTadzYX2k3lx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WazvLNobm2mROsltJDz+dey/Av4G/Ev9o/4i6P8KvhHoUXiPxnrVnq2oWVjPqWn6PZrZ6L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zqmrXNnYWcKW1sIo/tFxD515NBBB/pE0FedeJdEvPCni3xf4J1WSwfXvAvinxB4M8RJpmo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GdWu9F1i3s9T0+aaw1K2i1KwuIrfUNPuZrO8hh8+xnngngnHbRWQUswrZXh1llPMpYGnWx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2fWqVqNKpWw6aq/U6lWNanTnKHspSU1FzcThxEuJ62W4fOcVPOamUrMJ4fDZpW+sywf9q0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VOLpfXKVGeHqTgpKrCMqfNG0oyOchtGS4v726vNR1TUdUuZLzUdT1a+utS1LULp/lkuL2+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8+ZcSTTYpdePiTxL4cg8E6v49+IN34BtpVmg+H03jbxNJ4FhkSUXEckPhCTUn0GF0m/exy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WK7b4ceD5PiH8Q/AXgCG/TSpvHXjTwr4Ni1WW3a6j02TxRrlhocd9JarNA9ylm9/8AaJLe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8+CtsXgcq+qJYzCYWWDy+P1mnCrQpzp4VUE5urSgqb5OSCmrU4/DJpRd2c2X5nnn1+bwGP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WrOliasK2NniakIRpVqntIQqe0qclvby5FK05P3E1xsWp+NLdNAgtfib8T7Wy8KaPqHh/w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Q2fhfQ9WuNKutW0fw7ax6wkOiaVqtzomj3GoafpkdnZXk2j6VPPBPPY2PkVPDlsfCUVmnh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7rC+0q8uNO1Czfa486zvLN4bm2mG//AFlvLDNX0Z+1r8CD+yr+0d43/Z1vPF9r441fwTpf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PNoVvdL4s8M6Z4kt41024v9SeH7NDqUdvLJ9sm80w+fiDpWH+zz8Hrj4/8Axt+G3wZtde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R2/hyDX7nT5dVt9LkuLe5mF1Jp8dzYPeon2by/LivIen+v5ry8vxXC39iT4ky6OBhkuIy2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7KFXLvYzxVWrUoqhGvKEqbq1ZUZUvatzcZUvatQfs5phONVxDT4TzWpmU8/wua0Mqo5fiM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ajgqFGlXeInhVONWNGlSrwrvDxUIy9r7OEJnhVvYiK91LUri81DVNU1i6a91TVNVvrrUtS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L68mmubmY9fMuJJufXFXK9U+PHw0HwP+OvxZ+B8niCDxVffCjxbc+Eb/AF620+TS7fU7i3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+W5vHs0/0ny/Le9mz/AM98V5XXr5ZiMBi8uwWLyt05ZdisNRxGDnRpulSnh61ONSlKFKUI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4Qcb2lCLujwM6wuZ4HNcfgs6jWhmuDxVfC5hDEVY1q0cXQqSpVo1KsKlSFWUZxa9rCc41E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8Afb9h7T9P1D/gnT8YbKe1Nzdan4j+KFhGkrK1v/pHg3RLePzIfN/vz/vJPL71/AR4D8AP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vdo9tpHif4neH/DN5fm3klt7eHUNatobzcsab3khs5JLjy4/+WP4Gv7uP2Vn1W2/4JsfHb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Hxc1GWVWjZbdrXwZokkbTHfvtd/MkVxJ+5/c+09fyv/s7+J/h7428Zfsq+Efh/oWlab8T9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GdzrNiy6XfWeh2Nzp0l1dTJDNZvDqUM0kkdxH5N5DP8Av76eAmCeD+DfEPDwr8ecTRnVjp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qt6uGThG1knabum1dKTWzR/p74T4ipR8MuC3Gm2nwvgo+0SXLStRrzU3fWycErpOzsrLmR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gfwd/wAE5vG3hPw7eaO9lF+z/wCMobWx02a4W1Wa+8G6rJGsMdzGjbHeaPy4/wDXQ/y/zj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Ivg/4++O9ntPhzwlqmm2d60azLNbtceJNP8O3CyLs8l0+2a9ockcn2j9z508Bg/wCW9f6e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9jnxxeS3lrBf2fwl1LzrOLUNOmtIWj8KzKtvHPDcpcujunlx28kc3nd/Pr+Q39lb9nrTNX/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xfPqkST6N8Rdfs7W43DTzeeFZLnXNJuIlX/Uv9s8K6fJJ+79cef0r4nBxp4yGKq1Zzq8mI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Jyw0adklZx9+7SS5ttNWfpGMnUwk8JRowjSc6GGfKndSpwjWqVLXaUZNQ11fLe/vaX+2P+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dp+z58PfihfeDdOn8ZzQ2uqXlzrljrF0y301jpszTW7b3/ANDe5/0i3uLO58n99/o/kV/R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Oq2q2sVulro2pJALaO4W0i8vTXhhhSK6TzkRNkfmH7T7eR2r8H/+CLnxhn8T/skaRoVhp4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HM0vlrJaSfYZZvs/nJDvf7NbySfZ4of30x8/z7jz6/XXxDdaufAuvTXscVqg0++KJBJNCs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Z/n4j8vPHv1rXGwdSrSg3anB4d0VFqKjGcac7qKSSvzXb+023JtWRGCkqVCpNK9SXt1Xdm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nJyk2nG0dlFKyj3/zhv2tfhlp/w++N/wC1d4eaxR5/DnhHQ7i1kaNmmt5PEX/CK3F1HHGX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XHl+d5NnOP8AUTzGv7b/APg36+AF58Iv+CS3gDxXqujRaZe/GbV/HXxSuJLm3XztQsdS8U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FaPe9tf+G/CVneWfPFnecD9/X8jn/BTGPRPDn7XH7YdxqEsyS3/wAPfBcOh232ho4dQ1y4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vJxvufstt/bEkf8Aywh/f+f+/MHkf2c/sR/tAQ6x/wAEz/2NNH06Q+XpnwD+FfheTTtOvL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H0uZpbO1mdNzvZy3Hl3EYm86Y+fn9+K5cbh51MbJUYwXNXqe0iltTeKrTi2unM6dNx1V0k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U8JD27lJRowdN3tzVo4ehB6/3Oebl/NNyWj1P1N8S6nZXmmXekPDb+Xe2F9Bcvu3KIfsbr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CWcdfzQf8ABWbwbbax8cfg3r3lpJY+FvgHYpakbfln1Dxtf2dv5atzs+zfaE8wH6nvX7Y+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ctjpVlcQ25s/LE5b/SArRbdreWjpD53+r/1n7nFflP8A8FQre1tvEfw/u5TmSf4Z+D9Jti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bfBUXHzp5NtJcSf8APGaGAdZ6/lzxBwyp/S2+h7GTupZb9I2fK9bcvA/DMlN62evTrZ2fU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40cb6VuGYcyXSWY14uK82rpvomtD7x/4JiXtj4b/AGatNih0uFft3inVpbi6KxrNfXEdra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bPzo7O3k/57Q31fk//AMHTvg3UNR/ZH+CXji4twq2XxphAkaZmeOz1zwh4nWOFU+f5N8Nn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Ffpj+xrp0nhT4K+CLi5SMSXHh+S+trSeTa0f9sX0+qNMsbbNn2mGePzJB/Pivzf/AODl74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KfDbSLiy0uK6vPjJ4ZsFt9NtfLis5IfDfiTUpJlbe+zYmlR2dv5kkxMM84r+qcypN4/F1Y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bd0vZSULK7e8UnZPZN6M+cy6pbL8JTk2qkI4VxjupXq0+aTsl9l7PpfXW6/jO1D4R2Wlfs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OpeJP2irzwpNcMv3LHTfA+pXkNvG3dPO824k9Jpu3kV/dn/wAG2dlJ4Q/4Jw+DoYLWJ7zx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vkELNM6yawmh2ckjK/7xHsNBs5I+f3PnGDpzX8w37Rvwsj8Jf8EfP2YGtbUGGfxhpnja+v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K48Z3EzTSN8zvClz/Zccn+p8iz/cfuK/s9/wCCC/gfwJ4O/wCCb37PMmpas+pXmqeB7HX7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e48TTXmuSWqzMjiaaze/k0+4/wCWPnWec1x4zDwwkYt022suwacacW/305rn5kr6qcJq7W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Ympi6jSqKKWPxkoynJL93CMeSMW7fYnFpa2dtHc/iQ/wCC+njdPHn/AAVO+PMCQPb2vhE/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zTQeDdC1TUt6tj/U6rrGoW6f9MYYO/Nf2C/8EANb0b4u/wDBMHwR4Y1LRre9Pg7x98QtFu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O48QXWuK2yOGGD5ptbubf955037j/n3/cV/IJ/wWy8M3Ot/wDBXj9orSrC0UXPir4meC3s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8D+CUsV2qg2PMjx+ZHj/AF03Pev6QP8Ag1V8U+Irf4b/AB4+D+r2Vwk3hLxTZ+LIY5biRT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61pvk7NkL/AGzQdPkkk8z/AF3PkcT1zuNSNPGVNU6cYTTTat7OVGyco6rlhN2a3td+W1Nw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OcHFq7ftY1ZtpO6d5xi7taadb3/Gv/g6B/Zx+Bv7P37Qng/xR8JdBuPCHif4naN/aHjXw1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x9P0210/VrPS49HtZrO71KF40vJI9Uu4ZvsZ/0GCfz55/5NYrl4p8j+I/OD93727/PXPJ9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jwm6W/7Mfiv+zERDe+ItFl1QB2/fT6Ul5Hp9w33Ed4bT7Rb4/1378/8sK/g1tovMuSwI3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+Vc9Exj+XpXkZhL2s8PUv/ABcLQk223zT5FCpJtttuVSMm36ad/YwEPZ069OyXs8VXikkk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0YwcUk3fd6Xsv9FH/g1W/Z2ST9hL4h/ES/023t7v4jfFjxde6L4gt4bFtXGi6Poug+EbvS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fUtH1C4/s+4/c+d/pFv/r+P54f+C8vwtg+Gv8AwUG+IOm2cUkNjrWkeH9aihMarDFM1j/Z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82lG4lj6QzTTnHFf3H/8EXvB+hfDD/gmv8CfA+iabDo2uWfwu8Mz65HBb3FnNqGvatpsOp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peXOq3l5cXnfzpp8/Z4PIgg/mP/wCDlD4ODQPi58A/ifeadvh8Tw+JNE1a4RVW4aPS7jRL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9z9p1mS28z/U+TPivcoxm44zCTk4qhSwsIQel6lD2EJyd3t702tdNU77ni1nBvCYqEVL29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XjWnGCdt/dgnrvZ9dIv+DWTUbqw+Lf7TfhCe4gt/N8E+Edba0nmjhmuLjT9Yv9Ptf3LJvn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5MOP9R+/gNf2PXC3Fx8Vo7KzhLW66IrNcFo2jmjsb6aOeZ2Cff8AOuf3f4njiv4/P2NtDs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t8OLTVdKubX4ZftKfCfwh4T8I6vbCFtN/t63tPDEO2S+jm+zT3M3/CMXEcdnZyXn2y817S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7X47iC98fLLZ6RBbWZ8Gaf9jRbdm8lZdWmkuGkWOGEPNc/wDLT6f681piqc8HL2TXtHTpV6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UleWsZwnCcXf4ZXvczwdSGLj7TWHtKlCty6ufv04pxdlpKE6c4Svs4vqdppvhi8unBuIkV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Ks3TlPkzs5x/+qh8XvAkWu+CoPDM8Md3BeJcQmBlVpLib7PI235Yf38MOzzD5n681o6zd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HEk8iytJKqxt/rNu7b91cIn/LTuOK6W98b+DJtOjgvtT0u91r7BfS2UIZZZoZre3dpW8uP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rw3OvGpRqwTnaSklCLlyuyScuiirtttrTa9z3OWjKnWpTag5Q5W5tJON02knaTbta0U++ml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eAdL8J/trfFTTbK9TUNDsfHf2iBZLWS1kt/t9vbSXFrcW8yJxDcvIkcn/L5/r/8Alvmv7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74f/AGUPgZYeH7CWKCL4V+BXjhn2SSXkknhfSmkv/wByiJHbTO0klv3MPP1/gx/br8XTeJ/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1i1tIHPxG1pxDDb+TY/aLDVUiMK2/8EaJ+7+z+Z/yx61/ch/wT5+Mngjx3+yd8FvE8ni7S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csdajeeBbjTbrR7CHS5dOmWG2tESWF7TfJFHFk+bDx0J+j4kpz+oUHyzm44ii6igpyk5ql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SkrtLWyS97T5zhyrBY+qrxh+4qeyb5YpQ9tD3YqW0+WULrW0VzP4Un43/wUettLtf2c/iL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c6TqUVpYrGwWFpNLv/J85ZH3+T/y0k/dj8+K/Pv/AII0+FovB/8AwTx+Belx2yW0l5F4q8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i48TeKdV17zpI4fntnEOpW9sbe4HnfufP5gngr9m/2qPiB8L9F+C3xA1waD4b8a65/YOoR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9btq91YXMNnfXwurbY9vbSP5txGD50wP2fH78EfnH/wT+8K+GfBf7HfwI8O+GNfbXo7Pwc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20PxPe6lqF54g8O+XIiPef2VqE0ifbR5sUom8iEi3g8iD/ACx/a4zlP6Ducc9GrT5PEvga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VabUYrWEYqnaLnyqTajHW6P1rwsjCHiPS5K1OfPkuNnOEX70VBxpqUpbTlJ1NVDm5LJSdn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oaz/uWn/pdbUUePv8AkUNZ/wBy0/8AS62or+eP2J//ACZnxi/7OdgP/WVy0+78W/8AkbZ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+Z/Db+0J/wAl8+OH/ZX/AIl/+pprVeQV9ZftD/DCeP4+fGhv7YhP2j4pePLwf6HJ8q33ib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nnZ53l/mfavHf8AhWc//QXh/wDAQ/8AyTX+9mC8HPEnMcFg8wwfDNWtg8fhcPjMJWWZZLBV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qoVMyhUgqlKpCajUhCpG9pwi07fx/mPj54R5VmGPyzMOMKOGx+XY3F5fjcPLKOIKkqGMwV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5TVpTdKtTnDnp1J05WUoSlFpvyxlY7WQpvR1kTzIYbiPfG25fMt7hHhmTp5kdxHNDN/wAt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Egkn+x/2fuf+rQ/2Tf8A5ydU/wDhWc//AEF4f/AQ/wDyTR/wrOf/AKC8P/gIf/kmun/iB/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/8OmR+X/U08/w9bcX/ABMX4Mf9Fvh//DLxL/8AObzX3lv/AIXv8SP+gP8As/f+Ih/sm/8A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BI/6A/7P3/iIf7Jv/zk6qf8Kzn/AOgvD/4CH/5Jo/4VnP8A9BeH/wABD/8AJNH/ABA/xR/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Mj8v8Aqaef4etn/wATGeDP/RcUP/DNxL/85vNfeW/+F7/Ej/oD/s/f+Ih/sm//ADk6P+F7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7P3/AIiH+yb/APOTqp/wrOf/AKC8P/gIf/kmvo/X/wBivU9C/Zi8E/tKyfEDT7mx8afEG6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XEd3p8trD4tl/tN9YbVpIbpH/4RKQeR/Z8OPto/f8A7n/SPiOM+Fs+8PsRwTheMMvlk2I8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DKc6+ExjzrjTN8rznOcuySnLL8Ri4YOpict4fzjErG5lLB5bTWClSrYynXrYelV9zJfGnw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fiqnjafDuSYniPOZRyzO6KwWTYTE4LB4jGyWKy2g60aeJzDB0vYYb22Km68ZU6EoQqSh8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/wBAf9n7/wARD/ZN/wDnJ0f8L3+JH/QH/Z+/8RD/AGTf/nJ1U/4VnP8A9BeH/wABD/8AJ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oLw/8AgIf/AJJr7f8A4gf4o/8ARKVv/Dpkfl/1NPP8PW3h/wDExngz/wBFxQ/8M3Ev/wA5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e/xI/6A/wCz9/4iH+yb/wDOTrC8SfFPxn4v0efQta074R2un3MtvNLP4S/Z5/Z/+HuuK1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KPAPwx8MeJ7OF3T/SLez1iGC8iE8F958E88FaX/Cs5/wDoLw/+Ah/+SaP+FZz/APQXh/8A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/wAQP8Uf+iUrf+HTI/L/AKmnn+HrY/4mM8GHvxxQf/dG4l8v+pN5r8Dy+ivUP+FZz/8AQXh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JNH/Cs5/8AoLw/+Ah/+SaP+IH+KP8A0Slb/wAOmR+X/U08/wAPWy/4mL8GP+i3w/8A4ZeJ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/wDDb/jx1L/r7i/9E16TXNeF/Dz+Hre6he6W5NxMsoZYWhK7Y9u07nf9Oa6Wv7d8MMnzLh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wrweZYHD4mGKw0qtGs6UqmPxVaCdTD1KtGXNSqU53p1JxXNy35k0v86vGbP8p4n8TOKs+y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xmEq4LGQpYihGvTp5XgMPOSpYqlQrw5a1GpBqpSg/dulZpn62f8ABTxiP2J/+CPABIDfDX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P8Juv0HU/5Pzb/AME4f+T6v2Yf+ynaZ/6btRr9A/iT8GPFP/BQv/gmB+yZrH7PWn2njH4x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V43+GlreWVp4in8PnR28Pap/Zkd/cJHNrOoaVpXgPxpp1nJc2cOsaNNrcFh5+uWUGhz8t/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D8J/tMeCvjn8cPhxr3wV+EvwRGvePPFHib4nLD4KjafS/DOqf2bDBba1dWV/8AYrK8uotY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p2kaRqgvr+C4a3t5/wAoyTiHJsl8O/EfJ81zLB4DNcFmHHeFqZbicRRo46rWzDEZhLAww2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z61QWGlShKNZ1FyStGTX7dxDwvn+f+KfhLn+TZRmGZZJjss8N8ZDNsJhK9bL6OHyzDZRDM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PhvqH1Su8XCtUp1KHLacE3Hmd45/Yo+GPx/+Ov8AwVQ+P3xO+PH/AAozQPgV+0VENe8R6v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eD20PQNZ8TaxfWdtcWut32qQ6OdQg0DR9MlE+r69LpdiMtOFPlGjfsbfsb/tNfBn4u+Nf2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d+J3wP8ACFx428S/DT4ifDzVPBd5400TT7Wa4uJvB8OsaB4R1K1/tJLO8j0e5SPxVZw6xN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/t2y1WvXNJ+K/h/wCP37C3/BeL4z+FB53gr4kfGHV9Y8G3jrJGNY8I2r6bo3h/XfJlRJIR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IHIMP20QdISK5D/g350uxuv2l/H2lTQK2nap+yh4xtdRs1aRIby3m+I/wctpFnWF0y/kXV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dcGFgJiR8plGdcaYDhfiXMaHE2Y5fT4AwnD8sHkjwuXzwden/ZGSVcZg8d7XBvF1I1PbVl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qU3e/L9tn3D/AIfZnxlwnleJ4RyzM6vibj+KIY7iKOOzWljsNUjnufUcDj8u9jmMMDCpRV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RTpxp1ozimlxHws/YU/Z91r9ib4Qft1/G79qOP4I/CPxHL43/4WL/aXhpte1TztF8e+J/B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2mebqXiHxH4gn8NyT3Onrp+qXsIM9xY6TfQWUxg5v4r/ALHH7P3jD9mPxj+1z+wh8ftd+O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fGPwT438KX3hb4h+DtNCwzXniFLa80bw3cvYaVYTf2zd2974bhsp9Bs9W1XSvEeqjSZ7Cu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+0n/AMG/H7Ab/Crwpr/xDu/hN8aviB8SPFXgbw5YX+ta9qvhpfiT+0l4Ql1vRtCsBc3mv6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p8sunWWn3l5/Y2oa3fweTBY3MF56Z+yZ8N/FH7JX/BO7/gpl8b/j74O1r4Y+C/ib8AZvhf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vvDOqePPFWp+GPiJ4R0K1fw7rlva3P2TUvEnxG8P+F9GvLjS54NRbV9beEGx0+fz/Sjxxx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NnLGZNx1VybAcHyoZS6WPwOI4hhhI4CpRhhY5lWrLA4idTD4ulWlKlSwyT0p1qi8iXhxwc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1RwGfeHNDP8ANOPI185jWyzMsPwx9dlmUa88Y8roUJ5hh4QxeBq4fkq18XeK96hRWD4v/w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Q8J/Ar4s/tJftkwfC74dfGf4SeFfFug+Exo9rf/Fzxh481zRbDXdU0TwPolja6mX8K6DZ6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0vU4oNS1KxstW/sn7dZX0/n+vfsd/scfsqeFPhdZf8FEv2rfEPwe+Ofxb8NWPi6w+C/wt8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DoOpfuY7zxzNpPh3xhMsOn38N5pWpXMdho+mXesaZq2leFb/xHDoV/qlbf/BTnVtN8MXH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cWs2ng79mnw94lv9OlRpft0Ohad+z9ql5Z7Vmtnc3MVnJb4juIOZc+fD94/bn/BTb4h/t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xm/Zo/ZS/Zj/ak/Z0+Jnwq8I6h4c+LmrfswS/HPxxpWqPLqUkmjeIde0vUJdZsPC95YXmj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rPR/O1e/0QTnVYJYp/IpcZ+IeKocOVJ8T4xYfijF59RdRSyTLPqssixs6GFy7B43FZbXo06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S69KrXxUMNTo4edKEK9OXu1fD7wrweJ4qpw4Qy6WJ4PwPDeJjTnHiHN1i48R4CjiMVmeOy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DYKpho0MJTw9WlhsFPFVsRiadapVoSp/AHif/glr8R2/ah+DXwT+FvjnRfiJ8Kv2g/AF78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3024t/D5+FuiQ6Dc+Jta1zTbW5ud9/okPi3wh9jjsNRl0zxH/wm3g7yr7SZ9cv7fSvdP2e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p/2wPhJ8NPgb+3drHjD9oL4Q/GvwL4lvtI8QfDzULb4ZfEHVvhf440fxF4o8F+CvGsejaZ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bPRNQttH+xeMfFUOpXpEGlf2r+/MH0h+wr+1P+1r8Qv2hNC+Bf7ZXgXwN+zhd+Nf2Y/ir4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wo1f4RX8V1qeqeBpb+y0rQvFGoat5Nna6P4EOqeH7KLRrPTWHhsqIL77RY29fk5+wZ/wTl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Bz4eeJfgh498E6j8IPjH4N8TeNPH194Y1qx8E2Wi/D3xdpmuah4n8O+OrqztNB1611W20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oTS69NNBBBBxP5HqR4l4yzennOT8UcaYThuWScK18ZTrYP8AsapQ4j9vLMqE8Zia1TDSp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ThsveHjTxft3TjTrTpRh48+EuAMiq5BnnB3h/jeLVxDxrhcvq0ccs+pYjhRYeOUVoYLB0K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69fMsJjMzWIqVMF7F1JVcPGpOf25+1R+zbJ8a/2tP+C7nxIPxn+KHw00z9nn4NfAXx1rXg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h74s2CfsQ3PiGTwz4/trW/tF1LQ/s/gm40tba4gvYjZeJNbg8j9+fP+Yvh1+xd+zh8IP2a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7+0XqP7PHg/4z2MVz8Gvht4Q8K33i74neMNJudLh1XT9ZXT9P0rxJfw21zYXmnarLHb+F7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Dn8R+I9Dvtchsa/Tf4i4/4Wr/wdA7cZ/4ZM+B2f97/AId9fErr+lfGH/BRz4HePP2v/gr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2efBmufGT4SeFf2eIPh74m0X4e6VqHizXvh34nFn4YluF1Xwto0d9qcNtZ3ej6x4X8QahZ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aht9cngt73Sp5/lODuK8+w88n4cw2dQ4fyzM48JYKvncMNgI4jAUf9SMvx8cFSxeJw1SjG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4tVqkY0Z0sM6cXyx+2494J4axNPO+LMXw9U4ozbKXxpmNDh2eLzKeHzKuuPcwyyWPq4LCY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dOlGpQwkqOHqSr06uLp1ZLml7j/wAE1PD3/BOvT/21vhzf/s6ftXfEX4seNNT8JeMtR8Fe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eFfsu3wv4wtfFlp4s8UavoGh2dtqWl6PDHqmlxx6ZpkN51sbnVIL6D7P8A/Frwf+wF4p/a/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bM8X6JoNz8SP2lvE37Rvi3x78IPEFpZ/DTxN4b8aW1xp/gLwLapa6Zc+ObvXtYv/GGj6f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D4bsr37BffbYILj3D/glR8JvHnwk/wCChPwCtviX8PfFHw31Hxf4J+K2seF9P8a+HtR8K6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FVtJqNlpet21hqL2Ej29wIJzb+TNDD50HnwHz66D9jz9hG08b/ALTP/BQLx1+0X8APiJ4m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D4n/AAn+DniDRfE3gWH49avN8RPG2q6PDo2pXFhZ3fiXRHRNDtrc6B9s0y8vfGPhy4vp7/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vNMbU4X41znNMTx9nOOp4XgXAVqeYYZcPYnF41Vs1zXLMNg6NL6pRy+vLB4mp7eFSXLTpY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nTh8LkuX0OM/DzIMmwfhnkGWVcb4kZjQq5TjJ8UYPBZc8Pk+SZtisfiKyxtbMsMsfgqTw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qoUcvp0sTOnWPMde/ZE/Y9+MH7M/x2+Pn7DX7S/jj4r6z+zJ4bPjT4seBviN8PdR8I3lx4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DVNI/tPQPCN/ZodE8PeJNc0u4jt/FVneHQZ9Dnmsb2fz6+ofHvwW+Afxc/4JU/8ABPz4p/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PPwS+DmufELxBrWsQ+HrzxV4w8b614r8ReM9H8O+CPAmh2PnXN54gvXttQ1OQ2Wla9eQ6b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ht7/AFbSva/2H9b/AGp/jV+yx+3ynjn9hf4afsraF4g/Z18ZeEvg34M+E3wB1z4UeLvGPi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+bw9qMOuXMninx9qMNzPo1vb3kWlwQTa9qV9FD/pt61jb/AB18cf2UPjl8Zv8AgjT/AME8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4t1n4C+OPHN98Tfhnp3h/W7rxzpcFx4k+Jfhe/1J/Bsdr/a9xf8AgzW7b+y9c0r+z5tY0j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LGw1ae3+YxvFOd5tjstyLNeJqlH+zOPMjq4HOcXiMmxmPy+jmnDmZqvTrYvCYWlllSSqzl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s6ypVZVVRpyX2eX8GcO5Hl2a8SZLwjSxH9seG3EdHM8hwGFz/A5bmdfKOKcljRqUMFjsXV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daFLEweOo0niKUKaxM2/Dfjr+x58ELr9mC/wD2zP2Jfjtqfx7+CHg/Wrfw58VtC8W+Grrw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FxpmnLql9plxpnh+9mtILzVtPk1CyvPDekS2ej3lh4k0u/1zRGvb2x+qf+CpXwG8d/tN/w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M/DiC1k8R+Lv2Q9AX7fqMskWkaDo9h428c6jrfiLWJ4oZpo9M0bTbe5u5xbwTXl3L9nsbG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m/g14H8Tfsc/8EqP+CjfxJ+PfhrU/h1YftFfDqy+Dvwg8EeNdNm0HxLrnjTXfC3j7wVout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SSW51Xx/YanaSPp8N8NI8C6p4jFuNJ0uG/r9NfEviSP4af8FY/2MfHnjLQ9Qs/h38Vv2D5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9pmor4Ft/i7q/ja68eaL4Sh8XhItCg8W6/onh6Ww0rRri9lvNQi16BbayMt7b3EO3EfGOf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aHFNXgytxlTyHPasMLL69Unw5k2Olh8QsJCjh8bWynFyqUK/soQeIjR9m4tpzfPwnwFw1m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pwZQ8QKHAdTiThulVxcf7NpUuKs8wEMVhvr9Wti8Dh87wap1aCrVKlPCyrRnTk4ckT8qdL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K/jJc/sheEf2+fEWpftVW+p33g6OdfhhfXHwin+I+mRzRXXgiHW4dPTR31iO+trix+xW/x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Dgmn8SeRpNfl34+8H+OvgP8AGDxt8M/ExXQPib8G/Gs2j31xpdxJJDb61olxDqOi+ItDup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2/s/xB4fvLizhmm028sZ54IJ/3Ffqp8QviX/wVS+CHx38VeFNJ/wCCe/7K974g0D4h6pee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HNa1iz8WQWutzX3hfx14b8Z+FtVvIW1a9gGn65cSR6pDr+g6lN5Oqw2WrQTwQflX8cfGHx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s+JX7Rtro2k/G3xD4pstF+IugaDoknh3S9B1zwD4d0f4dro8OjSXmpTWb2Gm+FbK3vJJNQ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fPuPPr9W8Ms44yzTMYLOM2w+d5HmWSrFz+s5hk+OxdPHynTvVwtHLMHg5UMuxFKrOE8LiI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TvNpfi3jFkPAGTZTKWRZJiOHuI8oz9YKl9VyzP8Fgq2XRp1JexxmIzjH4+liM1wtelCdPF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qTnSbpwlH9OP+CxmlL8TPGX7DX7ZHhXTPOtP2o/gDp/hHWrbSla5W38a+HH07xXpGk3Ece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WseHo440nmI8HT2U4H2KAV+pviWx8DeKPBnij/AIIlwWGhyeNoP+CdNn8Q7TXftUcVta/H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XqLLHYDUIPG0Wh/FhIhIJ59NlnvZ7g25Ex8Z/wCCbvw88J/tr/sefBP4deOr63/tD9h/9s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2Furq88MafFrfjLR9JupH3SDQ9c1Lxf4n0N7K6c2Z07w3BDtMFjZQwfj18KP20Trv/AAVg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G3g3xD+0VcaDaamkx+yt+z/DCnwZ02/2sPIm8n4S21vrvl48ibWIfP8APgn/AH8H5VPKM3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1o1PDGtxTm+BnacniMXHEQxPB0XbWL+ofWKUbWa9smvddz9ppZ5kWQRwPivmCw9Sl4v0OD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6tgamFlhOOpJp3lfMPq0n0lLDtXu7L6f/wCCQ3iC3+B3wX/bb/bo8UaesMv7O3wC1zw9oV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eXkd74gl8PpC7J5Wrzax4Q8LeG3817SWE+KhZedBBNekeI/C79iX9nr9nj9nH4RfHf/gpL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u/tHW134u+H/AMMvBfg7U/G3xT8T2eoQWGu3nibXms9H8TzWdzND4h07V9Ytrjw/DZ6PDq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4j1T+w7H7t/wCCyHgrwh+xl+xl4s/Zz+HdzDHqn7en7b3iz4ya9ptuv2X7H4Jsr7R/iN4o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pug+LdH+Gmk29hZxwabDZ6xcD9wpFjfeX/8ABWX4JeP/ANqjxD+x1+2N8BPA3ib4tfA/XP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fhxoGpeMf+FbeJdP8AEWq65Lb69o+i2Gpa3o32/wD4SOPwnc3F5cXcGm694JuND1QaTqnk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34g4iwvEWHzWrwzgON8yjkbztQw8auEwPDeS4X2OBw1fHUq2Fw1XMczq5jWc/Z+1f1edOj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4QyLhfhPF8LYrJqXF2ZeHuVT4i/1e9pjPZY7MOK+IMX7bMcXhssr4bGYujlOU0cpw6hGpGj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CmmvnT43/sPeCvDHhP4IftCfs9fGhPj3+yb8bPiD4d+HY+IFt4cvPDvi/wCHniDXtc/sWH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4ZrYPOlxZR3eo6d4bvrLX/ACND1bQrD7fpFxq31t4l/Yd/ZL/Y1/aW8J6B8TP2wLO8+KD/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s9fBHRtLt5/iN4nmuvFHhCGPUviUtrbX9j4Y0i/8WjW7PR4jFpkOo6BpH26y1291YT6RYz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/+CUmjfCv426J/whvxP/ap/bi+Ceu/CT4ceI4b7TfF0FhpPxO/Z/1nV9T1Hw6Xs9X0SbSt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R3ccENkdc8O2OuwGfXf7KvfKf+CilnYN/wAFyfAt9dRQbra//ZGf7RNtXyVj8S6axkd2I2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fn6cOK+Mc7zmtwpS4trVMuwUOMcLLO8LhMsnU4gweTrKqtCpUqQw08P7aLr4nLq+JwEaUa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+ePjy4J4C4dyDD8bV+B6FHNcfPgHGx4dxuOzeFLhfMM+nnFDE06dOeLp4lUZxo4TNcLhMx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8zdGPspdJ+1b+yR42/bI/4LXftD/DLwrqdr4Y0fS/h58HvFPj3x1qdpJeaX4N8K2Pws8D2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f2nqd5eXlvYaRo4vbM3s8xnnvrLS7HVL2x9C/Yl+Dv8AwTh8Q/thfC/T/wBlf9t/WfiR8W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58MeLfAGp6X4P+K1l4ctL5fFlv8LfGL6D4d0rUrzSLL7brNt/ZWoeK4dY03TJ77SjfeHYL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+HtY1f8A4KJ/8FSfgXe2epeAvFX7Zn7H3gTQP2dPiD4g0zU9G0DxTqngf4I6t4N8aweDPE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3nhfVfH2j6xrllptnrt5psHhy/uLixENhfQz/kD/wTB/YM/ab8M/te/BaHxR8EPiP8L7b4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fEvinwnq/h/QdNsvDgvJJbGw8QXdtDpfiH/AIS90/sjRj4evNSh1jTdS/taAz6Hb31/B8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B+ZZTU4wjwxlfD3h9gKuCwEVl3Jn08flNR4yeI+uUq2IxMZ4lSyiNHB1KNShVpv2cVi6rZ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Vcd5PntLgSfGGc8U+J2Oo5hmMp5s6nDdPLc5w6wMMLHAYijhMFUp4a2dzxGYUatPEYeslW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8A26z/AMbBP21s9vjhq4/8pmnAfzr5pr6W/brx/wAPBf21/X/heGs/+mzTunt0/Gvmmv6i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/wCxDlv/AKiUj+NPFb/k4/Gv/ZS5v/6lzP3s/Yx+CI+J/wDwTU+Ns1vO7ale6z8WtDs7KK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PokdvGsO/e/nTXMcZ8uPn8Of5Rf+CPvw8s/FX7e/w10TxJeDSLKS51ySwuLjzLeG41S10+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eHzntodQuPLf/ljBP74/s3/4JW/EbRvCn7D3jDS9Vhtmjl+J/ju5aSfzNyrJoPhJV27f7nk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5W/Crwv8Lvhn8U9FvvhD8O00vxZpusNrmj+J7jULWS3m1KOO7jhmtbGHe/nPDf3ln+71CG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+fPX8b8ZYXE4vj/jKblKH1PPsZUoSkrwcZxjy68y5VGVOLeknZtqL5bP/Qnw2xeGwnhdwB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ARrQi3zJwa5vdSesozkoq8VdJXV01/Tz+1B4D0Lw3+zX8UJ38SNd29t8P/ABRNptk98skO7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t/uPI+yP/V/r2/CH9iD4Rnxl/wAEiv2hrWynW917xH8Ofi9aaVpMDN9ouNU1DTfG1np9nb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P/R5P9dNX6OftYfFj4pfEj9j7xT4Xt9Zs9L8VeJvC82mandR6f5q2drdx+XqslvGr3M6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kjkm8mWbz8V88f8ABOvxXp3wc/Ym174e6NaQ6oNDsNbhR57Nobe4maTVbz941w/2lP8ASZ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WDw+OpZXWbanUeY04ycZQSt7Sk7u0VeMlByT7cr6o/T8ViMHVzSikpQprL6lSPNGd7unNL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6atq91r+SP8Awbd6hqGqeHPjL4M1CS4WxsfEP2+2jlaSGNVvNP0ppoopGTy/kms/Mkj/AN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8WeBPDd74Kv40a5kuHsLpXhJZl3fZdu3cqbH389PXivwc/4Ir+DNP+Elv8UUlsrf7d4p8Q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xtb2s15HZrJbwrJvVIkSGOOPy5Jv3JFf0JxeI7C+0+7tRbyqWtbglXto23fuerbenr3PJ7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JpUvfXsadFTaekpcila9uiko6PW17O7Rtlc6OJw9SreDVapXcdG0lzSi7a3d5Rl0tfba5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2Vo/Dfj/AOGfxH8N2gim8TeEtc0XUmWEsNWkVtBtdDt5mjR086z/ALV1TUEkk/58/IgzN5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/hFpPhT9gX9m7QLu7tr7WbT4QeG7y+ljkk2+ZqVml1JJAskMMyJD9p/d+bGR5HXrz4B/wW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A+HvD1po9zqDS6hr9y17Y2955MenxWVrpsaxzJcqm99SvP8AlmPJEME//LCvqz9krUPFOm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edYL4R0nSvCmnpZ2dvJb6XY2sNnG0ywvNOk11DDHJ5f2maGCGbyIP+W88/qOjKpho5ipSh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rKE6lG8bN3lNRU5qys3OWrenmRrQp4qWXyipQoxrcrVrU1UjSq+/e3LFOThB3eijFWWr++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Vq02n2Mcl42nSNbk/vWaZbV2jZdqfP87xyDP8A9cfhh/wUhtz4n/a2/Zn+EZnjRr34Q6Xq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c3jLWNDW6l/gRIdl5J5kf77/AF/rBX7cv8VlsdJYQho3hsMSMLe2VYytvuZg3nHZ/wA9D2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O9U8R/to/sufEa3vRHFpXwd8L2N7byQLN9q2+MvEmptuaTOx83kgjGQRX8keI0cR/xNx9D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kXdt3tCHAvC7nJu2qSiv+GPsYuh/qRxik7P2nDSSWic5ZjiIxilrq23u+mp+3Xw/+FGi6P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jENvpWnwxo1uysqraw7YuURPk/1fsBX8/f/Bzt4Aubf9iv4ZatpumiK00n49+H5tSkVdvl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bbyN6f6ZeW8XOc+d9K/pv+F2vHxDZaQRBLPLcxQnbJes25mjRn+Zdn+HPU1+Pf8AwcW+A9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g/SbKGPUtT+Nnw3tEBaSbzIbjVnhZlZt+zZcvbySc/6nz+T3/peFWvVxjoTblUqKurJ6tu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9t1p0flypUaWEVeNoxg6DUrJJJVKL6JNaa+dkkktvxq/4Kq/Ce18D/8ABFn9l3T9O09Ld9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qSxKVWRrzw09rIzrv373vNSjuJMf8ALa8+mf6Vf+COXhv+x/8Agmn+yNLcaNDpxuPgn8O9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t3hWwvFvG8t5U2X8NzHqkcknH+mYn8mevzQ/4LB/DWxm/wCCbnifwPBFbSxeEPhd8O7XSy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7E0TSWVW8zY73iW/ln/Xed2Neg/sWfF7X9F/YL+DHg7wjY6zLLY/Bfwj4NtdRlhvrWa1Ok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k1vM7zJeQzWF5LZnHk+TNBPB+4z5/fXwlXG0ounNRUnTjOUnouSvWlZ+9H3VCfMt7bfaRw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tIttQnKMYr3nzUcOlZcsteaDVr679LH8z9pqGl/tn/APBwRFrcukpr3hDWv2l/GXiC2t3j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P6f4h1DSdSdT8nkr4Y8AWeqeXJiH/lhP+4r99P8Ag2+0w6X8Zf2qlWK8+z6nLdarZ3U0aw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Qz/Knk/vodSt5CY/8AXwzfSvzy+Bfwg0v4Y/tLeJPEPg60urrxdrHhrxd4Ue6uNPWzbR9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sdS3wmHUp9N+0aX5kH77ydSvu5r9wf8AgkN4U03wL4/8aRaFpdxYRanpN0NQlmuLeZZpIL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d0+d5PM8yT/lj/AN+PRx2UTweV5rKdWE70n7OCd5JSnGCbb/mUU1otItX6nn4DNoYvNMrj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lspSjFzklotIuT10tzff+a//AAeJ+EdX1b4f/sx6rp2q7dLbxHrsOo+Gnk3NqGpQ6Pf/AN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P7Ms31TT9Q8v8Adf8AEy0ozk+RAa/i/wDAf7IWveK9a/Ze1nwqV8RaP8ffHOl+AIdB0yOT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8SaboPijSbrSYoZPOhuYbyz1zS8/wCus9S8jyP3H2if/Qx/4OZPhVrHxX/Yt0LxRo9jbX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+JNUU2sP8AaVnoOraTqVjq19a3kkfnG2hR7O4u7OKT/UwzzzwYt6/lY/4N+vh3N8RP+Cpn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vfDPw+1fxx8VoNC1CaRdNTWtL8G3NrDqVrGv3NSS/TQ7iP8A57TabB3r5ehRoywuFq16bq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uR4eu6rbsvglh+aE4vpNSXvRV/pq1etHE4mlQnGCniYzacU+dYihClZX2msRaUWtfc5bWk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grS/h38F/DehwyWNgdLs4YUFvGtnG1m0aNBst9ibE2J/q/8AljN+4PSv4hP+DjP9u34Y/H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wyvLvVLr4KfEDx5o3jbVZLGa1s18RaLHYaXJpemzXHz3iWF5eX9veXkcf2Tz4fIgnm8iav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/DWqS2MHkSR6dfOPsitDJ8sLyN8tuEd3/wCefbzs/Wv8rD/gpH8DNc+GnxgGo6kk8+peL3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5N1u1TWvGWvX2xmj3okyWc1pHcRx/8tv8AXwef59dOHdXEYbG5ko805ShzJt3pqs+aT0te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a2a5sT7PD4nBZe5WjGMuVpWU3RjHlv0Wjc+Vt3ta6vzH0L+15/wURsfjr8NP2NtW8CaZ4i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T/AAraeJ/EN41utrffETwvo/h6Ox1Tw3eW7i5mRH0q81y88zyZrKbWLGCfz5x59f6AH7Bv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CH4HfGG4e/hm8cfB3wbq2qQX0NrHNHrU015/bS7be2hhe2h1aO4js7i3gsobyz+zzwW9vB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8O654i128WO0m/s3RtI1nWrs+Y0IWHS9Nm+zqrN/Hd6l9js7eOLE0015B7mv79v+DfD4ie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zw14zR4ZPAN5J4b064n8xWbS4ZJtW0+NlH+s+zW2qx2cfl5/c2cGa0U6mYUcTKrFx9nTjy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zabtyqUZbWd3CLe1jPlhgK2GjTnF+0qS5vJzvWhzb6pxbTVuXnuk9D+nzx7eQ61d2yWYlk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5vMc7mDfc6e3vXDaL4TjXxDYX0++0iX7UtxcO0O2KCSP5t27s7+X+7/XNd7a61pMUKTPHb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d5a/Ju+V09jXJ+K/HtlaxQxxRwW4X7RueOGT5laPb8zb+qPnv++715VKNVRVGnGSi1ya72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vv3PUn7Jz9tUmnK8XZd4uL0Xlp567dD+MD/grB8HoNH+L/x68VeFij31l8Sr7VPEVhbLJ5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6fqlrarNcuk+sQ6rH4gltxn99NP/zwr+g7/gh98PX1v9jbwXq3iCS7iZ59aWHT5v3c1nDD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2Jra8muYbj93J0h/fwfuPs88/wAa/teeHdP8S+JviD4iXSE1nWr6S3gtYbny1huLy1hSGz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NRI5I4/wDU+dBB/wA8IK/S7/gln4i1XwZ+zlpeieIlhg1nUPE3irX9a0+ytWW0gurrUHs7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7HsNL8zyx5M03n/8txPX2Gdxn/YtOrQclWnTwlGpGys5wpuU6qbvZydujTfNJtu58jkkof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KE8VWhK7bUJ1IRp0mkldRd1a+kXFJWR+hni/4MaJrvhnWLBonnaW0kMUU5VoWaPYyq0ff5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cX7PHh+TwdafFnwQFs4rHwj8Ydd0/S4LOSSSSGz1bwn4J8XSLqHmO6JeSX/iXUJBHF5MP2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fqwPHFncWly6LIkiwSMgMK7R+7+XrM/Vz/ADzX5ifCCK4Oq/G3U7uRZ59c+NOs6k0ir8v7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/wDbMP8AZXl+n7kgHNf5K/taqmIl9CvienXlLkXiF4eTUXu5/wBoYqLat2jzN376aan7v4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6lCKU5ZdmsJzW3KqNN6+cpKNtL+ux3Xj7/AJFDWf8ActP/AEutqKPH3/Ioaz/uWn/pdbUV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zPjF/2c7Af+srlp9h4t/wDI2yr/ALF0v/T8z+R/9on/AJL18X/+yh+Kf/TxcV4tXtP7RP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8AZQ/FP/p4uK8Wr/rn4I/5Ing//smMh/8AVTgj/ALxH/5ODx3/ANlpxT/6u8aFFFFfTnx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n8RP+UWPwM/7OL1j/wBJfjHX5mV+mfxE/wCUWPwM/wCzi9Y/9JfjHX8LfTY/5KT6DH/adf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bD928Ef+Rd45/9mL4l/wDWs4HPzMooor+6T8JCiiigAooooAKKKKAO08AfE/4tfB/X5fFn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T+KLi3jtL3VvA/iC+0YavZwtM0NjrlhC/wDZuvWEM08lzb2WsWd5ZwzDz4IPP5rpPjJ+0z+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l8GfHP9qb4r+O/AlyEXU/BMWo6d4S8L67DFOlxFb+JtF8E2HhrTfE9tDdRxXKW/iC31KGG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ggng8norwMbwrw1mWPp5pjsjyzFZlS5HTx1bCUZ4qLp8vI/byg6t4cq5Xz3jbTZW+ry7jn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lvEecYPKaqmp5dh8fiKeEkql+dexjNU/fu/ae777fvbHSaT48+JPhf4VeMPgl4N8f+IvCn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H3grSJoY9H8XQ2qQrDHrEbQvNMsccMcX7uSHHHIra+FPxY+LHwH1K51/4JfEXxJ8MPE954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8L3ENvqU3h+6vtK1K60tpLiG5j+zTX+iaZeyfu/wDXWcHNcDRXXPJMnqRx0J5ZgZwzSMI5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lTpwpQ+tRcGq7jSp04RdVTtGEf5Y24IcS5/SnllSnnGYwq5NKc8qqxxmIVTL5VKkqtR4Of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SpKNJxi5VKjsueV/2J+LPxA+KP7O3/AAQ0/wCCdOs/Ar4leNfhT4p0z9sDxRo8fiPwRrl5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9+2ldXmj6oLWQW2s6HeXNvaXF3o+sW99pl5PZ2U1xYy3EEHlflX8b/jN+0Z+1BcaA37SHx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wvdnVNA8M63eWem+E9O1TyZIBrEfhXw3Z6P4bfWEtp7mzj1i40ubUobOe4ggvvInnNee6h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nvLm30yZriwsZry4k0+2uGExa4t7FnNtDN/pNx+8jTzv30//AD3nq7XxHDXhpk2S43N8wx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OI83zrL8ZLA044nAYfM8ZPFQwMak+ebWHU3S5lJQqW51ThdwP0bi/xf4gz/LshyzLcfm+U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Ga4GOYVJYXM8VlOBo4OpmEqVONGmpYp0lVcZQqTpX9mq1SymdT8QviD8T/i1eeApPif8Q/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hpvCPw40vXLiGaz8G+G5IdKt5NJ0dYYYfJtGg0TSo/Lk844srcegr0b4X/ALU/7VvwH0qf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SPhnoNzNNcnwzYX1nr3hW3urp/MurzT/AAv4qsNe0HSry7kSOS8vNL0+zvLzrPPPXiFFfY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JZVXyXLauWyrVMR9QqYPDzwirVJupOqqE6cqcakpylOUoxXNOTk9W7/BYbjLinCZpHOsNn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hVmNLH4mnjHhqcIU4UJ4iNRVZ0406cKcYznJKEVG1oxt0XjP4jfG/wCKvj2x+KPxh+OHxM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ePw34n1/xNfrfeE1s7z+0LUeEVsJrO28Kpbal/xMY4/D1vpvk6lm+5uP39ey+Lf21P27fG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9sX41nQPD+p6Vq+n2llrtppOoy32hahbatpMmteItJsLDxF4kSz1Kys7z7P4k1TWIZpoR5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uStwZwnXoYPDVuHspq0Mvv9Sp1MFQmsLzS5pqhzQfslKSvKMOWL6p9e2j4hcbYbE4/GYfi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/tGrTzHEweM9nFQg8SoTj7aUIrljKbk4xdo2ep6Lc/HH9ou9n+PF/ffHj4g3eqftO6FpXh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rXfxS8N6H4PvPh/pWieKG+x/6TZ2HgzUb/AMNwR2/k/wDEtu5z/wBNxb+DXx6/aH/ZwtLm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74U219tk1HStC1GG98M6leLbparqV94R1y21Xwxc6qlskdvHqj6P/aUMMMEEE/7ivL6K1f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vIMplhMVTw9LE4Z4HDujXhhKcKWFjVpum4zWGp0406HMn7KnGFOFoQjFYrjvjJYvDY/wD1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Jq4TFLMsUq+HnjKkq2LdKqqinB4qrOdXEcskq1WdSrVUpzbPQPEfxy/aX8efFLw/8bfiH+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V8HKo8EeMrjXZNMvvBe24e7ZfCtloiabpWgw3M80pvbfSrCzh1OH9xfW89v+5rttY/bE/b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8VPEX7WHxMvPGvw+0vxFofgrW9PHh7w/caTovi240S78RaPeWvh3RNJ03xFpWs3Xhvw/c6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znn0fSpzB59jBXhNFYS4J4SnDCU58O5TKGBo1sNhIywVBrD4fEKar4eleDcKFZVJ+1pRah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dMPEbjmnPG1YcU51CpmNehisbOOYYlPEYrCypyw+KqtVE54mg6VN0q7bqwcIyUuZJr29v2s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WHxx1H9rP4xXnxP0bQtS8MaJrp1m2h0vS/DmsXVlqGq6HD4Nt7OHwS+l6rf6ZpWo6pZyeG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O+voJ59K0meCho/7UP7Y2gXHhm50P9qz4yaG/hDWvGXiHQrbQvEP9j6Tb6v8Qtav/EXi+W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fWLDXte1G71i80fWNP1LR4byYTwWMH2eDyPH6KhcC8G8sIPhnJXCEI0oReX4XljTj7Tlpp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5YtOKVWqmnzyvr/xEzj/AJ51P9b8/VSpUdapOOaYyMpVn7Lmq6Vrc8vYYdyk03KVCk5N8k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Pjz+0r4g0XxF+0d8bvHnxim8NPJL4b0vxLfW1p4b8P3E0Mdtc3mkeFdFttK8MadqFzDDHH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3vkfv57itD4k/GL47/Fv4d+Avg58QfjL428VfCL4Zaxp/iDwR4E1q8t7yx8P6tpOk6roek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vzJo+ia1qml6PZ3mqTWej6befYdKggg+zwVwlFddHhThrD0MLhqOR5ZSoYGu8VgqUMHQjH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Wpp0Kjg3CUqbi5RdrpN34K/HPF2JxWNxmI4izericxwywePrTx+IlPGYVOMo0MU5VH7el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aKl8Wq+l7H9un9vnQPDEfgvw3+2P8AGXTvDcUP2SGO91TSvEGvQWhCKkFt4y8QaVqvjO2j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iCH7JCTBB5FfL0KatPe6vrfiLxFrvi7xL4h1S81vxF4n8T6pf654g17WdQme61DVNY1bUp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y5eS4vLy8uJppppvPnnHFWqK0yzhnh7JsTXxmU5Ll2XYnFJrEVsHhKGHqVk2pSVSVKnHnT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WsUzLN+M+Ks/weGy/O8/zXNcHhOV4bD47G4jE06DjBQi6cas5KDUUleNrq8XeLaPRvBnxm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loXwj+LPjL4Zaf8Q9PtdI8bweFdQWzi8TabZQ6raWltqStDNv+zW2t6xb28kfkzQxalP5E+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Hw/pFto1jHttLWLyFXp8u3b27dfyxxWzRXfSy3L6GNxWY0cFhqWPxsaUMXjKdKnDEYlUY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Sq+yhFQp+0cnCmlBOyR5dbOM0xGX4PKa+PxdbLcvnVngcFUr1J4bByr1HVrfVqM5Sp0FVq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nUbnJOTbfWfFX4lfF747a74N1v41fFXxl8T2+HWmaho/gK08Wal9ut/Cum6p/ZX9pW+lqq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o/2y4k86a9/s2x8+cGCu1+Fv7SP7TPwDh1C1+Anx6+IPwrsNUuZL6/0LRb+21LwtdahJDH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dprHhlNVmhgit5NUj0uHUp4YLeCefNvb+R49RXBPhnh6pls8nqZLlk8rqVXWnl8sFQeDdZ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slPnvK6gtZS7np0+MeKqWbU89p8QZvTzmlRhh45pDH4mOO9hCCpKk8SqntnD2cYw5XNxtF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p8XPin8SNN+MPxk+L/j74q/EvQ3tW8O+KfGGuXGqT+GVsb06lZ2/hqxk/wCJV4esLfUv+J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6b9s/f+R588wq7458b/Ef4q/EDVPil8VfH3iL4g/EDVLLTdOm8U6/dLJqy6fo6vHpNpHPa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b+XH50PTFc7RWmE4eyLAvCPB5TgcNLA06lLCSo4elCWHpVlBVqdGShenTq+ypupTg1CUoR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nEmZLGrH51mWLjmNSjWx0K+MrzhiquG5vq9WrFztOrR55qnVlzVIKpUUZx52el/Ej49ftI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FHxM+P3xL8V6x8EotQX4Sa1ca42neJPAtzq76I+parpXijR003xDNrd7J4c0SW41zUNUvN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sV3nir9tf9vLxm3h2LXv2xvjTLp3hTVtL1zRrPTdXsdAL6po1xDeaXca5P4f03TZ/FQs7y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JrEBvILe+ng8+Dzx88UV59TgjhCrChTq8NZNOnhZVZ4aDwFBxw7r1JVa6oJwfsVWqylUqx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yv6tLxI48oVMTVo8W5/CpjIYeni5rM8XzYmOFpxpYd137W9WdGlThSpznzThSgoRkkk1a1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R4p8deN/E2q+MvG3jTVpNc8U+KNbkSbVNa1SZUjkvr6SNIUeZ0SOP93HD/qeaq0UV9FhsN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lGnh8Nh6caVGhSioU6VOCSjCEVpGEUrRitIxtGKSSR8njcbiswxVfG42vUxWLxNSVbEYit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nUqVJNynOT1lKTbbbbbbZ+7n7A1xaJ+yD4jt7tnEU3j/AMZI4RmViraH4b+7tz/CnP61wH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8d6TeR2N4xW9+0WouZpPIhk3f6yNcokb4/nx2r1z/gnz4Q1TXP2O9UvdPhEg/4Wf40t5My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LLJ/126c4IrZ1/wT4gi8Q6IkSiMD7KZAklvGFdpMSLlP9wf6v6dOn8N8Z14w434xpqs4c+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110a05mvPVuy0X+mnhtQc/DbgGo6XP7Ph/L3GXLzXvytu912Wr+7qfXfi9dMu/AOpQ325r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aNrd/lxJvT509/f6eBfBy38FWnwO8eWulzSR2CxapbyeRIrSLutrncp8nf8AP++7nFe++K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dFBLtlU6OvmKbiNldvJdW/j/H+dcP8Asq/CXVNe8MeMdFjs7e3S4vVkWAPGqt5lveMw2qf7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CpTp4KvKVW0Y4jDztzWjK0uVvb4lde831emp+oVKdSeNw6jSi5SwteCk4ttSlBaJpbd1dX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wP4LfVbnTtB0qOxikcLJO9nNGsvzJu3Mxj3u6f6vke4r9Hm8P2Ok3mu2UUSk29vcJG6Kyq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7+Oe9eJ/sp/CnVPCmoavf3SxwJDes4Ec0LLjzJtqqq79m/nt+tfYD6Kl3qmpSuEcXFu2VP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J6p3wfyr53NsbGpj6slUcqahTes23zXi203vv2se7lWEdLA0YOnGE05NWiorl0ittu76Jv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XL/wAT/Hmz0eMStb+EPBljptoke7y1kkt7nVNQmZVP39lz5f8A2xg9RX1d+zd4kuT8Df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0Fohv3btsLfZ0Vt/8AucgfXPWvqD4ufs3eE/FnjjxFrt/b6Vc3V3vtGmdS8m1Y0jZfuc/u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AO0TQ/Clrpds0CwWsRhRUh2x43P8q7k+4Mx9O/WvrKmPwjwGFoRU3KCo3TVk3GEeZqXaT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+Xp5fjFmOJrzcVGcqvK76pTmlHTyjpdb8r2T08msb2S71C8s7jd9mkt2DI3+rx5O7Zub/W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ftsRXdv41+FusWFpcSTWHw90IpLbqW27dY1KRY1288fvJP8A61fpCvw30eGJS00QYx94P+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QevvXB/FPwDoPiK80WfUWANjodrYwZjjb9zDcTSLhmdP7/APLPev5D8T8fSpfS2+h9W5XK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bvXn4H4Wi3p3avt089PtsHgKlbgnjOl7RKcq3DTjO7uuXH4mUdb9JWd9Lr1Z9EfsX6nJr2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YtBkuXV127blvJhX733HTzpP1Ir5k/4LZ6Bqetfs0+En0W2nkuIPinod7cpbxNMzLa6XrE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kRyfXPtX2p+y3o2n6Ho72tgxKW1rJGAVVV2tND/dfjvjP4Vf/a68OaP4s+GthYa4gktIf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LO/jGd28fx/rX9HQxEKXEdGryydNVtYrflcXdO66Xuv71u1jllQnU4erUOZKrKkmpP4eaL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fytq+7Pxm/4KCaf4l8Sfsa+D7m9064luPGWgfDe5v7NoW3MizTatJG0f8CedDbye1Z37JU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fLYfY4bfQ7W2Nrt2xw/Z9O+VNo/wBvv6dK/Rf46eF/Dvin4YfD/QrqH7ZYad4W8NwRRxyL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l2fwQiOP/CvMPhp4O8O6FpsOn2cAgSONo0DFerKP9hAhyPc/rX0VHGUnl0qXs3GbxNSV0r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1jFq703VzwKuCrf2jCp7VOnHDUoatczqcsfaO2mjknbS907Xtc/Cy/svEPg79pTUbwWU/2G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Zo1jurd5A23f/fTOfLAr9bf+CXg1Ow8UateahaiytriBzukjWNt010n8R2c/P/8AWqx4l+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ajqc2nWcty93I4kdlVvu7R/Bn7n/TTPsc17x8GdM0zwl9qOm2tvalkjT9zJ/Czfd+UDn5P6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xWXVcPCnJVK1KnCcpW0cVFu1r6a2S0s9dTz8ty6rhsxo15VIclGc5Qgk9VJ6XdmntvZXv0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h+Nf2Sf2jtB1u8jGmaj8KPFkckzrCy2dxZ+HdVkhuPuTR+ZC/lyeZ5f7n/AF2IP9eP5Iv+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+15498W3hWDx7oPw3jj8KlriNf3K+JLBvEjR2/33uZof+Ef8uSPj7HDqv/TfyP6of2x7fW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Noem3Gnw6nqHw+8ZaTpV3q90trp8er3HhO9j09NSvJt6W1hczMLe4vJP3NpDN59xX8xn/B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TxX4i/ai1W8uftPhe/bwlo+n299brD9ouoYbjXrfUbGNHmlhm0q8j/su8FxDDN/p3kefiv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mtoRxSc3blj+5pU4xd0/e1UEtFrfoz3sTXviXU1cpywzUFfmf72pOctGrKKXP195RtZn9x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Xh2+VJgtz/Z8iz2cm7erTQvu27vkmj5/5Z/TpX8Wv7eX7F938SvHl3cx+HrcwW1zc21p5M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u7iRmXe7zTXM0kkn449v7CvDms2niK7nXO+G8tkWNGX5l3Rug3L/0zx096+SfHPg/w/LrF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47m4H+kRxs27zT/eV3/l6dKrJa8MF7fD1aPtaVSEOem3azUk427uL/AWcUJ436vXp1VRq0p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qSfZNOzXbufyDfDv8A4Jq/Zdl1d+ErbJlhiUzRySbtzZbDNCm/7nvxzX9I37CPwU/4VN4S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Ki1S5klMMEfkx/L5NrGzLlDvfye3T0r6DuNG8O2j6fYWel2DtGiyyCGzhZmnnbcqruh2fI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kPC+mQ2B0G1itIYjELdpCI1Xy2aZZJPlVEOT7YxzXp4vH0vq0qOHw0MPGbu2tZyjBJq7vo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POweAqRxMK1fFTxEqdkltCLk0m0ur5Xo+n5eq6zKbO10+JCCot1LfLn5vMx/Dxz9M4z2Fe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lfaC82SBtxtWSReev/ACz+n4V7lrumS6m1msCEpHBGhwVjVm4Zl78dv/rV534j+G+p6q6N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fd3K6n7r/fzjp6185h504uLnJJ6vV2/l7fj2vt3+hrQqNyUFJp8tvPSK1tb7tvzPyr+PMN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5JXYTTGPYv+s8vd5jL/fx/+uvuf9lxTbeE0ZQEDXUxCj/V/KqKqjlP7mP885mq/sqf25rc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nY1w27Kt/Ftd32In6V9SfDj4T2fhTQ7Sws5I/Kj3ENubcWZnZmbrj7/T8z2r1Mfj8PPBUs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dvd0td3v8Andu/pfysDl+Kp42rXlBKMm3FX1+za+3a1tN9+h3MGpmLQ9euXbyks7CSWSYt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s/8Azzj9D6cV8a/A1jceENQ1Xy5EXXPFWvasjSY3TLcyQRGRh2/eQvGPeHmvt/VPBTSeGt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4kmYsy7o1V9yjpXgFj4Vi8HaNomiW6JHBHp7TRBOjK19fxlu3O+CTgV/lP+10rU/8AiS7i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4fdlpTxmMb031covyt53X7N4VU6j42wU5L3aeVZmr73lNUevRJJ2Svfm1tY5Tx9/yKGs/w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bUUePv+RQ1n/ctP/S62or+f/2J/wDyZnxi/wCznYD/ANZXLT7Pxb/5G2Vf9i6X/p+Z/I/+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/wDZQ/FP/p4uK8Wr2n9on/kvXxf/AOyh+Kf/AE8XFeLV/wBc/BH/ACRPB/8A2TGQ/wDqpw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DJweO/+y04p/8AV3jQooor6c+LCiiigAr9M/iJ/wAosfgZ/wBnF6x/6S/GOvzMr9aLj4c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vgpoHw78I6/4z1q0+POuavdaX4b0241S+t9Lt1+K9nNfy29qjyJbRXl/Z28lx0868g/57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eS8N4/6E2e8RZvleQ5Jln05PDPE5lnGdZhhMqyrL8PHwt8a4yxGOzHH1sPg8JQTkouriK9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j9/8BcDjcyoeNmBy7B4rMMdifA7iSlhsFgsPWxWLxNV8V8EyVOhh8PCpWq1GotqNOEm7bH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DIn7UH/RBPin/AOEfrH/yNR/wyJ+1B/0QT4p/+EfrH/yNX9Kf8TJ/Rz/6P/4J/wDi0+B/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2/4hp4i/9EDxp/4i2e+X/UB5/g+x86UV9F/8MiftQf8ARBPin/4R+sf/ACNR/wAMiftQf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R+sf8AyNR/xMn9HP8A6P8A+Cf/AItPgf8A+fnmvvD/AIhp4i/9EDxp/wCItnvl/wBQHn+D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/wAMiftQf9EE+Kf/AIR+sf8AyNR/wyJ+1B/0QT4p/wDhH6x/8jUf8TJ/Rz/6P/4J/wDi0+B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7w/4hp4i/8ARA8af+Itnvl/1Aef4PsfOlFfRf8AwyJ+1B/0QT4p/wDhH6x/8jUf8MiftQf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6x/8jUf8TJ/Rz/6P/wCCf/i0+B//AJ+ea+8P+IaeIv8A0QPGn/iLZ75f9QHn+D7HzpRX0X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0QT4p/+EfrH/yNR/wyJ+1B/wBEE+Kf/hH6x/8AI1H/ABMn9HP/AKP/AOCf/i0+B/8A5+ea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/RA8af+Itnvl/1Aef4PsfOlFfRf/DIn7UH/AEQT4p/+EfrH/wAjUf8ADIn7UH/RBPin/w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jUf8TJ/Rz/AOj/APgn/wCLT4H/APn55r7w/wCIaeIv/RA8af8AiLZ75f8AUB5/g+x86UV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UH/RBPin/wCEfrH/AMjUf8MiftQf9EE+Kf8A4R+sf/I1H/Eyf0c/+j/+Cf8A4tPgf/5+ea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/AEQPGn/iLZ75f9QHn+D7HzpRX0X/AMMiftQf9EE+Kf8A4R+sf/I1H/DIn7UH/RBPin/4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/Eyf0c/+j/8Agn/4tPgf/wCfnmvvD/iGniL/ANEDxp/4i2e+X/UB5/g+x86UV9F/8MiftQ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hH6x/8jUf8MiftQf8ARBPin/4R+sf/ACNR/wATJ/Rz/wCj/wDgn/4tPgf/AOfnmvvD/iGn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/iLZ75f9QHn+D7HzpRX0X/wyJ+1B/wBEE+Kf/hH6x/8AI1H/AAyJ+1B/0QT4p/8AhH6x/w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0c/wDo/wD4J/8Ai0+B/wD5+ea+8P8AiGniL/0QPGn/AIi2e+X/AFAef4PsfOlFfRf/AAyJ+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p/8AhH6x/wDI1H/DIn7UH/RBPin/AOEfrH/yNR/xMn9HP/o//gn/AOLT4H/+fnmvvD/iGn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p/4i2e+X/UB5/g+x86UV9F/wDDIn7UH/RBPin/AOEfrH/yNR/wyJ+1B/0QT4p/+EfrH/yN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/o//AIJ/+LT4H/8An55r7w/4hp4i/wDRA8af+Itnvl/1Aef4PsfOlFfRf/DIn7UH/RBPin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1H/DIn7UH/AEQT4p/+EfrH/wAjUf8AEyf0c/8Ao/8A4J/+LT4H/wDn55r7w/4hp4i/9EDx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/UB5/g+x86UV9F/8MiftQf8ARBPin/4R+sf/ACNR/wAMiftQf9EE+Kf/AIR+sf8AyNR/xM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8A+Cf/AItPgf8A+fnmvvD/AIhp4i/9EDxp/wCItnvl/wBQHn+D7HzpRX0X/wAMiftQf9EE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sf8AyNR/wyJ+1B/0QT4p/wDhH6x/8jUf8TJ/Rz/6P/4J/wDi0+B//n55r7w/4hp4i/8ARA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l/1Aef4PsfOlFfRf8AwyJ+1B/0QT4p/wDhH6x/8jUf8MiftQf9EE+Kf/hH6x/8jUf8TJ/R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/i0+B//AJ+ea+8P+IaeIv8A0QPGn/iLZ75f9QHn+D7HzpRX0X/wyJ+1B/0QT4p/+EfrH/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1B/wBEE+Kf/hH6x/8AI1H/ABMn9HP/AKP/AOCf/i0+B/8A5+ea+8P+IaeIv/RA8af+Itnv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sfOlFfRf/DIn7UH/AEQT4p/+EfrH/wAjUf8ADIn7UH/RBPin/wCEfrH/AMjUf8TJ/Rz/AO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CLT4H/APn55r7w/wCIaeIv/RA8af8AiLZ75f8AUB5/g+x86UV9F/8ADIn7UH/RBPin/wCE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f8MiftQf9EE+Kf8A4R+sf/I1H/Eyf0c/+j/+Cf8A4tPgf/5+ea+8P+IaeIv/AEQPGn/iLZ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D7H7of8Es2iP7GWpxSRmTPxd8b5AYcKdB8Jc/+OY/P0xX0Tqfh7TJL6O5MEcbrPGy5mTcv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P1e9eEf8E9PBXxB+Gf7Luo+FPGfgjW/DniOX4l+JtUTRfEWn3GlX0mn3ml+Gre3vFtbhE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xyDBHlT19GXeheIbq6V5NHvIlaT5jHD5ioN2dzbU7e9fwdx547eCFXjjivEUPGbwpq0K+d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Tg+pSq024JTpzjnDjOEkk1KLa1sf6e+F3DfEOH8NeCMLiuH87oYmhw/gYVsPiMpx1KtQqR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Izpzg9JQlFSTWqWh2viSxsZdGjid2w1qi4WRfusu7GNv6+v6dJ+zpa6Z4f1G4W3Z0Wf5HB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P5V9ZvL/AKV554g0fxBLp6R29tfzOII02QwyblXptXb3ToDisXwsnjjw9cXE0Wl6rxbMYv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+ZD91OcOnvnp9Pjp+N3grUoVKa8Y/C1KWjUvEHhPXa3/M26Pb1P0COTZ1TxFOr/Yea3h1W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sba/8C/U++fhTNCkGrNE4PmPG7A8N96ZmbP/AG06e9dRqniBdNS+uUHWCXdlW+6EfazfJJ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hh4m8aaVHfi9ieyAa1EKXdu0KyLmYyfLJ9/Z+7PNe863q9hqHha78zULNtTuNMkjeGGZfM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1/jO/Hp1xXjV/GfwWWIcpeMHhbOM3BNrxA4Tlo1Fu9s20WlrvrbsetQyrOZUPdyfNYuMXp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SvSV35eXnY+U9Sns5Zrq5+1W7yPJNMwMf71mkbc2f3P4+v1zVPTdXcRTwokpjV2AZpvLj3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IP+eftWIum67HdXEh0XUZEchFAt5mCqo4ZWaHNU30zxPA37jRNRw8m9v9HuGO7/AICU/u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N/go1b/iMPhZbTR+IPCNvs/wDU487+iXy8h5Nnilf+xs1WvTLcYu3eiuj2s9ne90dzrms6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tqoI/wB4y5+XnmqHjCGSaXRyWdV/sy38wKdu5tzsyt/9aomt9ek02OKTSrwSvcKZFW3m3L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8ArUPjy7aK60W1LPHNNp0G6MK25XErod2P7jjn1696/nHjXjrgbjL6WH0SqfB/GfCXFdTL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PhriLKM9ng6eI4L4ZjQnjI5VjMZLDRrOjVVGVZRVWVOpGm5OEuX6TCYHHYPhLi2WMwWLwc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8NWoKbjjsQ5KDqwgptK11G7V1pqfRv7PWreTfXmmRozGSFjI25QqrGobzBu/7Zx+VHH2/C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FpG5I8zXrVeGX7q2t3I3b++kXWvDfgLrEQ+IMVpG7ANZ3ULSfdjkby+u1vvvM/+r+v5em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GjLCzKg15XlZCu7/jxuY4+vGfnz/8Aqr+yqlJLNcO9E5cr101cZa+b8vO/XT5eFW+X1krt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JP0v89nZo+MtY1O51PSNHsJrhgtgrW+ZJNqrHG0iwruV/4LZI48evGOtdJ4F06KRGy6hF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Wf3t3r1PXtzXkz6ZdXMKIZJzmTeXZtm7/ZZm+h/P0r0vwbFNZWV8DKR9mlbIj+Z2ZY9rbm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FKnaL6tbdW07+fRfdrqeRSk3UTcZaRVm2ndRUUunlvfqvmX9hp6andR+WjNlmZ23MjSM2/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03wNoVtPfSQtJA3mQrKiRjb91iW77/AJN//LX09q8dWae41Odiksp83jedy7VbyuihP7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A4EC65ZOyIFS3aCdQq/K00jsrP69M9D044Ixz1+aNOTT1jC6fazWtrL5d+ux0UVGVRaJX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fvp6J228Y/aSk0PRfgx8ZbTxBpba1olpBDeanosbMv9qaWtvYXFxYzbZMvZ36w3FneR5Hn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kX/wTR8UeFvBnxt8ffD3QrRtE8C/ECXULnwpp97Iu6zvNH1C5uvD9veM0jobm50e5vNLu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1U/bN1qy0/S/iFopKOmveAdUDwFjtmms49qx9i++2ubj6kfhX4b/AawuPDvxK0DV4i0Zg1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ITG3/kN/TP8AM/QZRhI4nKsW5pp1FJp9pKlDkcVeycZ073Wjt32+ezfFvDZrhFFpxpygpJ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K2qlTqqL025r7n9L/gbVo18SyRRAxpHIkSLu+VVjZht/HfyefavNfii9vFr7SNOsM3m3Ep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vdcj54/p7jiqvww1Qz6zBOzljN5UruzfxNsZmYdfTJ/D6+f/ABS1G81XxhrV/Z+WIXvJEh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1ZWV/49n9eBXz1Oi1iZL4bUkm3ortxSv8Ae7O3R6an0NSr/syer5qjtFbtWTb72Vl069LG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TTzJOXijVnlbau3dCu5V+ZE+QbI+fLP0r2ZfEwj1C2aNJVhhjaQlVj+br5Qb9OtfPfgLTZ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gI7Ztxnbau5tgb5fv/AHPM/wBX6d6+hCNPKRAGzDyLhCVj2t6bV++ev+HTFXWjFS5bOVop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bf05w7couTtF891p27ar8NtOx7JonicXLQHlsIv34g2dw/zxz34r0G81h/IAVV3KBiOM7J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OvtmvCfD8zQyLFI672GAR+7jXDfex/L1+nXptb1wQuiRujsB1Pzf7ONy8/5xivIqUE6iUY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yPUp1moSu9Nl+r/R/dp01bq/nnk/eI8ZY7efl3Lu+6sa73fmuy0nVvLghhEbKqIAxZW3s2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xqz1qS4vgk+2KDG4ssjfeX5sbd79fr+Rr03RlF2TMQixoFKIqqW2v935t7un6cVNWnyq01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qjNuTtu979e3+W6Op1XxB9n0a9IYNIzRhI3ZivR9zNlvkT8v8fHdb1BdSTRpRjdDpH2eQD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v+7sePHQ9q63xUyRadcKch5GJVC2792qupkb6/y/KvHtKnE8E+0qRFeSxDDbl+URuf/Q+P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a7UkvoY55NKzXiHwJ6r/AG3Ex/rz1P07woqN8a0I30WW49Lpf3YNvr1srXMTx9/yKGs/7l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j7/kUNZ/3LT/0utqK/Av2J/wDyZnxi/wCznYD/ANZXLT7Dxb/5G2Vf9i6X/p+Z/I/+0T/y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FP/p4uK8Wr2n9on/kvXxf/AOyh+Kf/AE8XFeLV/wBc/BH/ACRPB/8A2TGQ/wDqpwR/gF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O/+y04p/8AV3jQooor6c+LCiiigAr6N+Hn7Wv7RPwn8K2Xgn4e/E3VPDXhbTpby4stIttL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F1NfXsizalo95dP51zNJJ+8uPfpivnKiviuPPDXw58U8mo8OeJ/AHBPiRw7h8woZvh8g49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Ga4ahicLhszo5XxBgcwwNPMMPhsbjcNRxkKEcRSw+MxVGFRU8RVjP28g4m4j4Vxs8y4Yz/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HnhKmPyHNcdk+NnhKlSlVqYWWKy+vh68sPUq0KFSpQlOVGcqVOU4OUISh9i/8N+ftff9Fr1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v/AOZuj/hvz9r7/otet/8Agk8F/wDzN18dUV+Qf8SY/Q8/6RP+jT/4orwv/wDoW/q78rf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/o63iV0/5rvijpy/9TT+7+J9i/8ADfn7X3/Ra9b/APBJ4L/+Zuj/AIb8/a+/6LXrf/gk8F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UUf8SY/Q8/6RP+jT/4orwv/wDoW/q78rH/ABGnxh/6Ot4ldP8Amu+KOnL/ANTT+7+J9i/8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a9b/wDBJ4L/APmbo/4b8/a+/wCi163/AOCTwX/8zdfHVFH/ABJj9Dz/AKRP+jT/AOKK8L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/Kx/xGnxh/6Ot4ldP+a74o6cv/AFNP7v4n2L/w35+19/0WvW//AASeC/8A5m6P+G/P2vv+i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wX/APM3Xx1RR/xJj9Dz/pE/6NP/AIorwv8A/oW/q78rH/EafGH/AKOt4ldP+a74o6cv/U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8Aw35+19/0WvW//BJ4L/8Ambo/4b8/a+/6LXrf/gk8F/8AzN18dUUf8SY/Q8/6RP8Ao0/+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v6u/Kx/xGnxh/6Ot4ldP+a74o6cv/U0/u/ifYv/AA35+19/0WvW/wDwSeC//mbo/wCG/P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/4JPBf/wAzdfHVFH/EmP0PP+kT/o0/+KK8L/8A6Fv6u/Kx/wARp8Yf+jreJXT/AJrvijp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ifYv/Dfn7X3/AEWvW/8AwSeC/wD5m6P+G/P2vv8Aotet/wDgk8F//M3Xx1RR/wASY/Q8/w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DiivC//wChb+rvysf8Rp8Yf+jreJXT/mu+KOnL/wBTT+7+J9i/8N+ftff9Fr1v/wAEng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z9r7/otet/8Agk8F/wDzN18dUUf8SY/Q8/6RP+jT/wCKK8L/AP6Fv6u/Kx/xGnxh/wCjre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OnL/1NP7v4n2L/AMN+ftff9Fr1v/wSeC//AJm6P+G/P2vv+i163/4JPBf/AMzdfHVFH/Em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KNP/iivC/8A+hb+rvysf8Rp8Yf+jreJXT/mu+KOnL/1NP7v4n2L/wAN+ftff9Fr1v8A8E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8Ahvz9r7/otet/+CTwX/8AM3Xx1RR/xJj9Dz/pE/6NP/iivC//AOhb+rvysf8AEafGH/o6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4o6cv8A1NP7v4n2L/w35+19/wBFr1v/AMEngv8A+Zuj/hvz9r7/AKLXrf8A4JPBf/zN18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P0PP8ApE/6NP8A4orwv/8AoW/q78rH/EafGH/o63iV0/5rvijpy/8AU0/u/ifYv/Dfn7X3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J4L/wDmbo/4b8/a+/6LXrf/AIJPBf8A8zdfHVFH/EmP0PP+kT/o0/8AiivC/wD+hb+rvy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8Ao63iV0/5rvijpy/9TT+7+J9i/wDDfn7X3/Ra9b/8Engv/wCZuj/hvz9r7/otet/+CTw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RR/xJj9Dz/pE/wCjT/4orwv/APoW/q78rH/EafGH/o63iV0/5rvijpy/9TT+7+J9i/8ADf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b/APBJ4L/+Zuj/AIb8/a+/6LXrf/gk8F//ADN18dUUf8SY/Q8/6RP+jT/4orwv/wDoW/q7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xh/6Ot4ldP8Amu+KOnL/ANTT+7+J9i/8N+ftff8ARa9b/wDBJ4L/APmbo/4b8/a+/wCi16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/8zdfHVFH/ABJj9Dz/AKRP+jT/AOKK8L//AKFv6u/Kx/xGnxh/6Ot4ldP+a74o6cv/AFNP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35+19/0WvW//AASeC/8A5m6P+G/P2vv+i163/wCCTwX/APM3Xx1RR/xJj9Dz/pE/6NP/AI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W/q78rH/EafGH/AKOt4ldP+a74o6cv/U0/u/ifYv8Aw35+19/0WvW//BJ4L/8Ambo/4b8/a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/gk8F/8AzN18dUUf8SY/Q8/6RP8Ao0/+KK8L/wD6Fv6u/Kx/xGnxh/6Ot4ldP+a74o6cv/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v/AA35+19/0WvW/wDwSeC//mbo/wCG/P2vv+i163/4JPBf/wAzdfHVFH/EmP0PP+kT/o0/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Fv6u/Kx/wARp8Yf+jreJXT/AJrvijpy/wDU0/u/ifYv/Dfn7X3/AEWvW/8AwSeC/wD5m6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8Aotet/wDgk8F//M3Xx1RR/wASY/Q8/wCkT/o0/wDiivC//wChb+rvysf8Rp8Yf+jreJXT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/wBTT+7+J/Tb+wh8YPib8V/2cNT8a/EDxRd+J/E8PxB8Q6NBqtza6bZzR6dZ6b4emgtUj0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eXEnmfZxMTLz0r6DufHXiKKRAmoTKqspIeO3bcit8y7lgT/wBFY+mBXxx/wTNLxfsh6m4T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R3/4k/hI+39e9fUV9di5JbyoN6ScKwO7+7nd8m/P/wBbqK/hvjr6LP0YcLxrxRhcN9HHwH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lQoYfwh8PaNGjTTjywpUafDsadOKWijCMY6Xt2/wBLvDDjTjDGeHHBuLxnFvEuLxmJyHB1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iMRiKsoc0qlWtWxU6tSrJv3pznKUm221seh6p4p8Qx6O11b3zpIVjAliW1Zo2ZhubY0L153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/O16VxnMObWzVh1+/th9f1/Ou0v4TceH0ijVyzi3cAbTjdsflu9cwmiXE1wFOza20fP94M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+D39+K+Sh9GH6M8U7/R38C97e94S8AdLbP8A1f8A6steh93U4m4olKLjxJnyXKts3zBXd1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9u/b6A+Ck+peK7mWLxBILuMiMQEqsLbsPu/wBWE9uf5Zr2j4kaLYaHYQPpNlFbPNvWS4Zp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rv8Ac/659++KxPgd4cSwhlcxtiIxlWPyr/G3HyZHSP8Aw6V6Z8SLRbvQ7k7dzwKrKCedx+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2rxa/0Zvo1fXUo/R68DVBSirLwm4CUdbdP7Av2stHqexR4h4l+qNviDPHOzfPLNse5/Zdr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ay+FfEHjHWtOvZbaHUJMxtggRwsq713bNzQj7nrXLSeOfF00wWHV5IlwoAENn874/wCmkH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R51W/eYiSVZplHO5fl+Vl/z19Kz4Qhu4dsQIaeIEMcfKvdguz179j9a92H0XvozqKf/Eu/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nADv8G3/ABj2m/369rePPijiht24kz1e9fTNswW3TTErt/Vjcfxd4zikWGTV5Q45YNHY7i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Beqcuqajeala3mtX/nvbp5YYvGGWL55PL226fP+8f/AJ549O1ZWtKyXkhKbFOcYz83p938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JnzwAPl5I9yf0/zxmvoeFfA7wV4GzejxDwT4P+F3B2f0aFehQzzhXw/4T4ezmhh8VTlRxN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MbSo4mk3SxFOFZQrUm6dSMoNo5MXn2dY2lLC4/OM2xmHc4SlQxeY4zFUJODUk5Ua1adNyi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8X0ft/wl1hbLx5ptzbW5l+03i2gZkZFjiuJUj8xVZ33ud/8Azz4zX1H+0Fpz6l4GATJNr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WG5jbGPd//AK9fOfwJ0Jb/AF6yv3jYC0vIXWRv4mVkZf8Ax/PT+nH1t8WR/wAUJrjj70c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GO/8q+4xklHHUGl70XCL6W9+1vldvtsVhk3gq3MtJczXZaRlp+X4+R+cS2Y+0srtKBHNj+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+O3p611ukQwWFrdkyowmmLc7cqrL83yt2Hb0/OvPJ55xPI3mENvYgltzfe/2t7+38sVsWd7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JumUF2VtzNtTavy9unOelexKMmk7q11v13/BW2seXCaUndO6TXTur/j/AF2wZb64E8jwyS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Ljzcq23rJs9vSvpz4QWj3V5PcTNuLWdm53/wB6NX3en96P/Jr5haFw4EsZXLdE/Xb/AIf1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wRuoJUWirg/K33U27uv+evXFZY1WoNK1/S2zSu/S9/0NMGv3t3eyavp5/m+ujt5nwR+3z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fn064trkLu+6zeS2//AIAP/r1+b3hywTTtZtJouGW5tZ42H/PORo5O3T5HT296/Rv9syVd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p0c+xvmjkjaR1kT/AH/3cgkzn9zXwcLeOK7s0ERja3Zot46svnPJBnj+CN5I4/8Arj6V9Z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/Z63euse+l+tnbrufJZuufMqs76RqK2/2Un/lf9dj9WPhVrKxadBdsckWSqvzfxeW6q/t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GvXU0QglQlx5vmSBpdu4fO33vnfv7D161y3w9mc+E9PkwxzBH5h/ugrt/wAj/wCuK3LxxK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+78uefm4/x6V89KCjiKuztJ9Oztuu+/wDVz6GM3LDUl1dNPfuk/vXRjNC1O+uNUkkOY40g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irlf+/n6k8GvW9Ov7maWJpR/qGjCkFlXavzDa3p3P4jpXl/hqEm7O5YznbmQJ8jqu/lvQ4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kiAhyhLbti/L/B/H7p9QOnasqtnJRUUtEm+ySWv+X3O5rh21Byu9JX/JLva1r389Lbnqba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drBwrbljb+H5uc/48dKW98X2BiLPMhkUYAxtbczf3pNn+efWvLLe7nuZmRdqou5gdh+VS2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3UprsanMjbSu9gfvcddqqvTp+Z+lYRoxlKz0cVreW97bdtPuOqVflSdrpyte2vTW3Z9f6t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HzdpA+ZAq8MvP3+ueP8AORX1H4TtRNolrcY2efCwQjP95wv9MivkPwrbDfE8m6Nika4+9/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AP1zX3B4StYv8AhH9NA3qFg2BQ6nHzO27Gz17968zMGko23b37Ws/np+Z6GAipScpPeDb6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Hgfj3UZNPSaGQuxVmY/xMy5OP+Ac81wnhaaOewuWiUqFvpFfPVpBb2zM347wK9r+KXh1bq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WYfebcz/L79eMeteLeF9POm2t5AOQ2oySj/da3tFUf+Q/8iv8AL/8Aa7yjL6FedWVpPxB4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TrrbW7+/r2/S/CeMocc0G0uX6hjrNp7OFJ3+/z6IpePv+RQ1n/ctP8A0utqKPH3/Ioaz/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V/Pf7E/wD5Mz4xf9nOwH/rK5afb+Lf/I2yr/sXS/8AT8z+R/8AaJ/5L18X/wDsofin/wBP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tE/8l6+L/wD2UPxT/wCni4rxav8Arn4I/wCSJ4P/AOyYyH/1U4I/wC8R/wDk4PHf/ZacU/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UV9OfFh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H9If/BL20F1+x9qS4JLfFfxgFI/vLo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lb/TPKllEgjjVmyufXcd2zHz/J0z+HavAP+CVUZf8AZA1DHH/F2vGgP4aL4P8Ax68njpkZ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iRXXkS8Db8u3I3D5vw6V/nz4gza494v62z3F9evu/dsv6sf6teEsFLwv4E8+HMD56clrFG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oKiR242lWZW25UfN/sfhWpoEYvLyHEDlFYkuy88cBvv5/zn1qhNbwGJkwCGC8evzf7Pp6H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rFGeJwuNzqACvylY8/d/l6n2NfGTk1GT62d/6tprqfo8IttLol99vy7dd/I+svh3aLbaNl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8z/jW94ktfO0jUeM7o9wHH8Me3/wDV+NReEozFpar23AfT5f5dh7Vv3kXnWtxF/fidfTtX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04u/ldO3ztbv8z3YJKlGNtHTS9V+m1j8yPElolrd3bhf3j3dwGdu376Tqrf7n0NYNmVNxA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/dxwv4frXe/EC1aHUbhDJgG7ulUfd3Ktw+7/f6H8q4/TbOQmF8Ar5khyP93Z8345x0/Gvp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b1Sd16X+5X0ufOzVqltNGtvk/wBTO8QwAur5JBU8H7qqv5fl3+tYNtblpAp9sgfe68/h1+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SWaJEHBJKqpB7f/AK//AKxwO3IWUOZcuSQSoKr97ardNvv9f1GBpCScfNbeun5/hbTcicff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26d/n6H2f8AAXTo0tEaNCBFKzyn5W/eY/ibjzOU55r1/wCKSGXwNrkYGWkhjRR3+aZFyP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CPwz9o2BN08qqO38HzN0yeoz+vSu7+Iil/CmoqAWyYfl4/hfd3/HNfO1pc2NT7VYLfs43Z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r03Lv9lafh+Ox+YerWhtruVGIToVUKynt79uOR6e9P0uWXOyNN2HypP97/d/lnn9K7fxbp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haPKgLy33/AJR/jnjFYPh60D3DBO+/aW9fu9PvfSvoudOmm1drS+111s16/wBanguFqrSt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7GHceYZgsgKJuUucrt3bsbWx+fP8hmvXtN11dDsI5dyrHLbhEct5as8LPuG3I/geP/CvP9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GYvCggH8bc/M3TZ0+v5GqHjS4eLwQdTAbMF5JEAvyrtuI+Nv18n+tKSVV04taNqD/xaWXn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SVleMeZ7XsrX/NbHyn+0JrsmteJ0nEqO9taqhKYG395J+HT959a+dHtkupIZgoEjbfNROP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P5fSuv8VaqdRu5rnkCX5CC2/5Fwu7d/wDr/LpzFhMAyjkkHv0zxx/45/nivqcPD2OHjBL4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yWIn7atUqO3vyvptsv8AI/QP4OaIb34Xm7JzJAlwy5+ZmWOR9rLtOP8Arp/hWTqFu/LgsQ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B8sfx7fhWt+y7qrX2i614elbzIEinkVDwFWff8qnun7ySsvxMjafqMlnGWEokmR3X+4rbc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lXgSUli68Ho1PmXXRqL5uiWtrd16n0EbSweGmutPlet9Ytafn+PlfQ8KTSPeGJkx5XzkDc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P8/Xv/ACNd7qp3m0GQSVZz/wAC2bdvv2HA9xXA+HUNu8hHBaPaNw2/6yN1Zm5+/s5rsp38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xKSP4Y1Q7uef4z9ayqWdRtaJJLbXprvrt/mb0v4dr7tP8Yv9LGjo6k3D7WCgrgE45/efKy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C51p44oySWVj/458/y8juc5/GtvREHnO7AEgRAMfmVV3bmH/ov8D7ipY45JNWlmUiGBEBn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Ztzcp/j+FY3SlPty+nWL/T7za14r/Gtfuf6HqXhSL503/O2+PcxP3VVSf3jf5z0z6favhG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UblB+6W2/Lu2+34+9fEHhy7E9xFFbY+yryrH5WmZgm2Rv7gP8AyzjPt0r7Z8FgjQLYbcfP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9fT8zXjZgtIt99P/Jf1S+49bBPWVn9n83/ky54h05L+xk3KCUX8cd+emf8AP0+ab20Fpd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H/AI6f/QK+s2UOpU9GGDXzf41t/s2tvHjGYQ31/fTL/wCy/r2r/LT9rnJ/8SaZ7De/iBwG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W5+reFUf+Mxw81fTL8en84U3f8P0PIvH3/Ioaz/uWn/pdbUUePv+RQ1n/ctP/S62or8I/Y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L/ALOdgP8A1lctPq/Fv/kbZV/2Lpf+n5n8u/xq8CaRqvxg+KWo3FzqST3PxB8XF1hltViU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zlcEBFHzO3ArzH/hWWg/8/er/wDgRZf/ACBRRX/Szw9nmd0siyOnSzjNKdOnlGWQp06eYY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YQhCNZRjGMUoxjFJRikkkkj/Lnifhvh2txNxFVrZDktWrVz7NqlSrUyvA1KlSpUx9SdSpO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lOcpNylKTlJttsP+FZaD/wA/er/+BFl/8gUf8Ky0H/n71f8A8CLL/wCQKKK9hcQZ9p/wt5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f+nf8A0+PDXC/DOn/GO5F0/wCZRl//AE7/AOocP+FZaD/z96v/AOBFl/8AIFH/AArLQf8A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L/5AoooXEGfaf8AC3m/T/mZY3/p3/0+BcL8M6f8Y7kXT/mUZf8A9O/+ocP+FZaD/wA/er/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gUf8Ky0H/n71f8A8CLL/wCQKKKFxBn2n/C3m/T/AJmWN/6d/wDT4Fwvwzp/xjuRdP8AmUZ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D/hWWg/8/er/wDgRZf/ACBR/wAKy0H/AJ+9X/8AAiy/+QKKKFxBn2n/AAt5v0/5mWN/6d/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On/GO5F0/5lGX/APTv/qHD/hWWg/8AP3q//gRZf/IFH/CstB/5+9X/APAiy/8AkCiihcQZ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/wCZljf+nf8A0+BcL8M6f8Y7kXT/AJlGX/8ATv8A6hw/4VloP/P3q/8A4EWX/wAgUf8ACs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//AAIsv/kCiihcQZ9p/wALeb9P+Zljf+nf/T4Fwvwzp/xjuRdP+ZRl/wD07/6hw/4VloP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WX/yBR/wrLQf+fvV/wDwIsv/AJAoooXEGfaf8Leb9P8AmZY3/p3/ANPgXC/DOn/GO5F0/w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7/AOocP+FZaD/z96v/AOBFl/8AIFH/AArLQf8An71f/wACLL/5AoooXEGfaf8AC3m/T/mZ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BcL8M6f8Y7kXT/mUZf8A9O/+ocP+FZaD/wA/er/+BFl/8gUf8Ky0H/n71f8A8CLL/wCQK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C3m/T/AJmWN/6d/wDT4Fwvwzp/xjuRdP8AmUZf/wBO/wDqHD/hWWg/8/er/wDgRZf/ACB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AJ+9X/8AAiy/+QKKKFxBn2n/AAt5v0/5mWN/6d/9PgXC/DOn/GO5F0/5lGX/APTv/qHD/h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q//gRZf/IFH/CstB/5+9X/APAiy/8AkCiihcQZ9p/wt5v0/wCZljf+nf8A0+BcL8M6f8Y7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/8ATv8A6hw/4VloP/P3q/8A4EWX/wAgUf8ACstB/wCfvV//AAIsv/kCiihcQZ9p/wALeb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nf/T4Fwvwzp/xjuRdP+ZRl/wD07/6hw/4VloP/AD96v/4EWX/yBR/wrLQf+fvV/wDwIsv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Gfaf8Leb9P8AmZY3/p3/ANPgXC/DOn/GO5F0/wCZRl//AE7/AOocP+FZaD/z96v/AOBFl/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rLQf8An71f/wACLL/5AoooXEGfaf8AC3m/T/mZY3/p3/0+BcL8M6f8Y7kXT/mUZf8A9O/+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/wA/er/+BFl/8gUf8Ky0H/n71f8A8CLL/wCQKKKFxBn2n/C3m/T/AJmWN/6d/wDT4Fwvwz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8AmUZf/wBO/wDqHD/hWWg/8/er/wDgRZf/ACBR/wAKy0H/AJ+9X/8AAiy/+QKKKFxBn2n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5mWN/6d/9PgXC/DOn/GO5F0/5lGX/APTv/qHD/hWWg/8AP3q//gRZf/IFH/CstB/5+9X/AP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iihcQZ9p/wt5v0/wCZljf+nf8A0+BcL8M6f8Y7kXT/AJlGX/8ATv8A6hw/4VloP/P3q/8A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f8ACstB/wCfvV//AAIsv/kCiihcQZ9p/wALeb9P+Zljf+nf/T4Fwvwzp/xjuRdP+ZRl/w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VloP/AD96v/4EWX/yBR/wrLQf+fvV/wDwIsv/AJAoooXEGfaf8Leb9P8AmZY3/p3/ANPg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O5F0/wCZRl//AE7/AOocP+FZaD/z96v/AOBFl/8AIFH/AArLQf8An71f/wACLL/5AoooXE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m/T/mZY3/p3/0+BcL8M6f8Y7kXT/mUZf8A9O/+ocP+FZaD/wA/er/+BFl/8gUf8Ky0H/n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/wCQKKKFxBn2n/C3m/T/AJmWN/6d/wDT4Fwvwzp/xjuRdP8AmUZf/wBO/wDqHD/hWWg/8/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f/ACBR/wAKy0H/AJ+9X/8AAiy/+QKKKFxBn2n/AAt5v0/5mWN/6d/9PgXC/DOn/GO5F0/5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/qHPub9n39rL4i/s2/Def4X+BtE8E6toE/iLUvE7XnizTddvtYW/1e20+zuYVn0fxJoNj9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205pleSfzLiVGjSL0a8/4KA/GS8maWXwz8MQxbOE0bxUq/kfGjde/NFFfzRxLicRW4kzqr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q06lSpVnOpOcuVuU5yk5Sk3q5SbberZ/YHBmFw2H4S4eoUMPQoUKWV4aFKjRo06dKlBJpQ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toxSS6IpP+3t8YJAEbw38NQBjGNH8UA/LsI5/4TE+ldNpH/BR7436OE+zeFfhTJ5Zbb9o0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l+OYs0UV4dSpU9nL357fzS/zPp406fMvchuvsx/yPRLP/grX+0bYxCGHwT8EmQn/AJaeHP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xJVe393NXD/wAFd/2kj/zJHwP/APCa8ef/ADyqKK8qbfM9X06vsj0rJJWSWnRLu/8AJfce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xl8QyNNeeF/hfAzTyyEWmi+K0G6WZ3YfvvGtw2Axyo3ce9Ztp+3p8YbNFjj8PfDhlU5Hm6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cjxevy+360UV68atTlS9pO1lpzytt2ueZKnT52/Zwu+a75Y3eq8ie//AG+vjBfo8c3hj4ZK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CNoJGA/jN1H/AHzWTbftyfFi1kaVPDnw5d8ZzLpPiZueefl8Xr6f40UVoqtVRklUqWVre/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qbkm6cG7rVwi+voey+Gv8Agqn+0J4W0yLStO8GfBmW2hJKvd+HvG8kxJ672h+Ilujf9+xW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/aL1aymsLnwV8FFhmCb2i8OeOhINsiY2mT4jyoP++DRRXkSlL2kpc0ubni73d7663vc7qc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5JKyskouyt2R5Fqf7fXxg1a6+2XXhj4ZCUJgLHo/ioR43f3X8ZyH/x79Kp2f7eHxdsndof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szaP4nzjb2K+MF29P4cUUV6catTlS9pO1lpzy7epwOlS0fs6d7vXkjfZdbXIrr9un4t3j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cQE0jxKATgnJ3eLmY8+9Q61+3D8Vtc0Gfw5deHPh1FY3LxO0ttpHiVLqJkZMGF5fFs0K7v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KK1hVqp07VKitUTXvy0d46rXRkTpUuSf7unrCSfuR1VtnpqvJniE3xo8U3JO+x0Ebmkb5L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zqjVHF8YvE0LB1sNBJPJ3WuoEZyR0GqAdqKK9hYnE8kf8AaK//AINqdov+bvqeGsNhud/7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0f7p6p8P/wBsP4mfDee6uNC0PwNcvcx+XINU03xBOoXDNhRaeJ7FuWRT8zN0q3rf7ZvxP1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4AjmclmS20vxEkRJ68S+Kpn/8AIlFFeZKtWdacnVquTSvJ1JXeket7nqQo0Vh6cVSpKKat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wQftm/FG3cldD8CP8qcSaZ4hYcLgdPFKtx9a0h+3D8WAm3/hHvh5tGVA/srxL6Ic/wDI3f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Zzq1f+flT7P25efn5L7l2NYUaSSSpU0r9IR7x8izB+3V8XLdQI/D3w6w4B50nxMcbcTcY8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uyny+9JP+3V8XZ444j4f+HccUZBMcWkeJQsrckPNv8WuzlcDaMhB/dooqFVq8y/eVNWr+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WX7unsvsR7ehraP/wUC+MujPG1r4a+Gb7Sfln0bxU6nDnqE8Zx56c8161pv/BWX9ovS7NL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o2baZvDnjpn+bk5KfEeMH/vmiiuLFSlJx5pSe27b+0u7OvC04JztCCtB2tFK3poXv+Hu/w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P/APCb8e//ADy6+oPgb+1r8R/j34V1Pxj4w0XwTpup2fia98OxQeGtN1yzsGsrPSdJ1SOa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tdtcatcJI63Kw+THAqQRuskkhRX+bX7UmjSxH0Ts3p4ilTr03x1wS3TrQjVg2sbiWm4zUo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n6T4ae7xPScdGsJi7NaNfu11XovuXY9F8UePdYv9FurKa201YruXToZGjhulkVJdTs0bYz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yvj3xRRRX4p+yFw9DCeEvipHC0KOGjPxEwUpxw9OFGMpf6tZeuaSpxipStpdpu2h7vilKU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wU0rtuy+sba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8ftQ0byyMKfyJ9vy/zxWlo1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AcAkjqQBzjjJ9cfhXreueF3HmtHExHLjaDgDr06+vXsK5Kx0yaKbARhgnIIPBxj+voOvPW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8vyvsOSs/LZfL/h9/u7G7o9ncRzxOFwuQMqO/Gccde59x7ivoDw4b1YVkIlZBwdysyttUM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fKBuPqOB8K6Wt1PCtwwjj3oOwJyQAijGMsTjJ9emcZ+sNag0/SfCAsbG3jjvVs2kMcQZ7m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yjyMRuA+dsDeAAUHwXGPGlHh6H1TCRhicymlLll71PDRlblnWUfinLRwp8ysrSk1Fq/3PC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4qU6GXRny80UlUxMotc0abkmowjtOdnreMVdNr5j+JPxd03whbmMwtLcY2LGhEjswxgFRy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uM15d4L+Jdl8SZprdIGguYi+0+Wz7ipOYhs3RlxxgBwQflZcjNcN8R/BmqapPqF3evOVtS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MD5VrDt5MzDlnbLAbnJwQp+aNOtPFnh7XLZ/Clzc6akUxmZ7bzUjAWQIWYjh3lkPlrtLM5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yzjnOni/rGIx7qK/M8POMFQktG4+5G9NtKylFXVvtNH6bmHAuTfV/q1DAKm3FKOIpuTrxa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ptXUtLX0XT9CIowtzJbqyGeIgSQMAsyBiQrPGf3ig4IHABIIBrYS2k4aTOBnAGehx09R+W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b1DSrLxXqpd9Q0polu5pI28y4tmI3JK6j5oXBILHIjYRyqoDOh+vPDWjWnivQ7DXNO8uS0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lfpJG2M7WjkVkYE5GOnWv1/hniehn9CV6aoYqkk6lFSck4uy9pC6UnHm0em7XRq/5NxHwz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2GraU6ziouM7KXs5qN4p21i93Z9Uzyu8tyyEgnf0HfJ/H2POf0xX2B/wTNWaL9vj9l5JAx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gfLOefw9TjpjtXiGoeDpoGI2sQwPG30x/TBH5epr6s/wCCdehvZft1/sxSkcJ8UtEJyBn5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zxwBnFfTxkuaC396Py2XVd79b+Z8xy6Pyi9X0VtvP8XdniVv8PI7hmElsCWJGSuAc5z1HP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4v+F9vp0aT29uVctnITCHJz2APTA9+cc19x6ZoMEiq68kcFShGM9+QPUc/zpmv+F4r+3MH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Dz1AHtxz37UKStpq0tVr0Xp3/wAw5VJ+ba/Tf5afN6H5i+GbpU8YXcNv97SXFt5zg/Z4rh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DvJJlpNoWOIDewr6CudettI0dnuZDPqeoyiC2SYAuhcKI9pUna8r7ppFAYoFhhQsUVn+CJ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4t1KdXVItbvZYoY1JNzJcX115EKKWG6Ty4vMZuFUbdxIJUa/hD456L42+IFl4S1HXdJ8I/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eJbyKy0WwuZoVuBBcXs7CFb5YwphWWSHfOyQW7SzKUH8vZkq+a5lj63JUxFR169epCEXKX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JC8YppWS+R/TuS0qOCwWXYdTpYeDp4fDUpVJRpwlUcI2i5N8qlNpy95rmd9buz+gvHvhyz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cV1qkjG6njlUMlxcD7TeTlicA2tqcLkgI/lIufK21mWH7O1rH4Eh8f3cUtrp02pW6abG24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vPOBgsty7SMWLEjem7guR0934f8AgvpB0jVNU+OGn+MdcuZLZpPCc2l+KtCiFvfxpdqs2p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5askqz3k62xtmFw115bBh9j634p0PWvhhbtqOn2vhzwelnJbWktvcw32nfZ2tttrJZ3kRE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YC3mE8EsSa8LEYHEYalCp7GtB1XFpzUoJ3kuWMU+W6srJx3fc/VMhwmAxFfE08ViaE6tCn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UYqVSpUnG8Iytytq/w3d1dM/In4ma9B4Nv77QNNtk/si+luoMSxgopuJZZY0f7qqHR5gkp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+nv2GNeOvWHi/wAE3fmbtCltdXsGIZkNlqRljkWNm4G2eJSUySpcK2WyT458d/Dulav4X8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jg0fS5rmHxPceHL6PR5JrW3adPPmJMkEU+1RHcsBEok3NIFwarf8El/iHZeOfGPjOyUSO9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IXRI4LyJn3SjgP8A6QE2EISycKSr1+lcB0sZRzLCV5xcKTcqM/L2lKUlTlbW8pQUlq9Y3t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DpYbFU8PWpYhcsK9KUJXdqVWnGU0unKp8rdtVLrc/TvXPCDyBmjjx1IIXn0xjnP55PrXqH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3L+zSHXC/wDC0dBydv8A00fBz2OeMd89B1rb1TS5IRKqJxzgkEbSc5wPT8Pauz/ZA0qSD9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Y+Kfh5iSuOs7Dg/U8Z/Dpg/uyiuaL/ALy28rW/L8fI/ne7Sl00a+Vv6+e3c5fR0EiKwGOg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j+Vd9Z6ZDMpEqAkoSMr35AHTA/zzXlnhK/MvkqDhePlLA9ePr9Pp2Jr3XSmjC4k/ugg7R6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4qHBdXq1p2f53/AKsh7H8o3xF8K/Ei6/aSb4eeGEt5TrfjLU/DWkxXirHbXVxLqF6ljdLc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SFWAeYvAysWCn9efgB+wT4PtvAuv+B/jFoNrf6xPfJqFzqTyOmpW15NDCPtFpqtsba6hZ5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7SA3TB8g/bB/Zh8V6Z8XdK8UeGbCafwf4y8U2V+uv2d4dNuPB+uXV79oZk1Pz7cWF6L5Y7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yYVt7hLuPj6//ZC1nxPq3wUu9Z8X+Jdc8Wan4j8bePHt/Eut3c13qF5Z6J4x1bQ7RFlkAa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0CoBDCCMuRJI38z8S4XH5VPE1VGeEeHxDpp0lOnUm/a+1pVadWLTlFQu7pbNavVL+t+Acw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dHFyrYXnrKq6VSlyckKVSlWoyvyTnJumlJWbvta74zx/8KPDXg7/AIRvwfqGgeHPiHc/aB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ml+NtTiSMW63GrW1/o88kl61tiLUL2DXprSYK8xtbNH8hPLP2nv2dfFcnge4+INhqHjfw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m+FPgzxB9n8N6hoPh+Vm1298Q2kMVtaan4sv7We5ZtR0ySxMcNjp1vNcXTSSsPq34faDr/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X08K3lrr1/dWGleJvE+q6jYTRiK5ljXRZtQjsb2w0a3niWGazdoYY7k+Z58xlVN3kv7YHi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vR6TFquleClsprm/vLHxB4e8YW5iu4DNINC1SXW/7RL3KrHFb2otd4kkSKOGJ2Va8vAV8f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yhJX5qqu5qco2qTqRpJ2fN7OEJJ6JxW/6jj6WQ4fD42OIwroP2VVJe0p0JVXKioRnS5H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HnrJWaqRclyx/NHx94H0yDTD4mTXfE2j+D7/AE6Ia5bSeG/EOrMujT2xjv28vWbOaxvbt4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Li7MTSzC23ofTv+CMPh7RNd8bfFfxr4X8LP4Y8Ga3NrkPgrTZbh5n07RrbW2b+zXkWNIZn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nnNq7qbeZ4lfHMTaL8XviB8FLXwH4K0TXfEfiLxTo9xb+GvDC2cs2vNPqStZ2f2y1gNwtv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kaKFbW4ZnSOMGv3g/YG/Yn/wCGS/2bfh/4L8R2kH/CwVtNU1fxY0TJKbXV/ENxFczWAlTK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5CGdDLHMY2ZSCf2HgqpicXTcJqMlh8YpOskpXjRj7Pl5+SN5e++W13yxk3Jo/mLxTp5Zg8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FZf/u0pTiqdTE1I1ZyVJ1JWj+7Sk2lF3glGLud/qPhaRlkcRc5bA28d+nB/XPPSus/Zb8I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A9TaErHafE7wy7MFwqh7+OMenOXxz2zXrh8OszYljCqw6svY4GOnHpgD8K9O+BXhyOx+OXw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L4QO7GMBtcsl4xnB568cZ781+nKS5orq2rrtd+nT5M/FOVuMrbJP0/qx+RngK4eSaBER55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4A5Cg55/TgV9WaH4b1TUbmztkh+z3F1jy47hjExVULu5Q7m2oqsxyo6YwTxXouneFNA8MR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sQQri2t0ickAAbpcGRzkYJkcsTxn0h8JTPqPxGncs/2bQ9FC7QcqbrUrhYxn+8yW0FwM5/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XVp3WDoRpWek6rVSfR6QVoRb7vmst9DaFG+700b6aaJ26v8AT7jz39pH9mnRfit8E9R8A6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z4a1HUbeNxDPd22j6zaajLZ6dI8U6WtzK1siQXDxP5T4mYEpsPnvgf4TWXw5+E3hz4fWVj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ihs4HWUWN417dzyxCUIgmYTSSLM+1RMS7lVDAV+iax+dBExHcMeny/MTjHXPXnkHABGa+T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eI9JkjUSSXEeq2KF9zyWt9bASOE3DG2+trkEHAHmKTgtx+Z8UVsVjcNCtXq1KyWI56ik7x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R+FR5UmktElfX9l8HMXQoZ/jMFOMISxmXzjTqPSfNRqQqct7/wArlJWSacW76K3gkWqaGl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9KWR3R5Z4laxvlHy7leRSpkAVSgbbIoAwfkLV+b/x78B/DW78T6Vpek+INIguvEniPTtN0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ePUdSvYbS0uL+6uJmtbK1t2kSSa8kAjtbZJZWKpGSPtz4++J7OfwtfWc8EcioFdyowd8RL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8pIJx6mvx21r4f+IviR4+0b7PHcf2P4Xj1LxZqOdzxxmGP+z9Nhd/uq81xfTzRocFxauV4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62Kw8pVp0aUasZunHXmVryUG2+Ry78t038j9u4o4xxuRZHmcPZRrVHhnTjXlWq04yb5YU5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pOK1a5oq0tj+mP/gmD+zRqfgT4Y/Ev4g+OfD+mjxhP8UvF3w78H6xbi4uI7jwF4BltdAGp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B4g8SWutXUVzDBHJeWlraySkM7xL+gs/gC9v52mEWdxwAU4PPA4GM98YHTpjp+EH7Cv/AA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tpHwr+IuiSfFz4HaaZbew0mSWO08Z+CrVpzLMnhbWnXy7yxiaV500HW1ltwBJFY32lqxI/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G/tG+D08V/BXxXZ63FFFE+r+HrtRp/izw3PIoIt9d0Gdvtlm2SUju4xcaddEMbK9uY8sP6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ng8DGFJUUk6EWozvo5T1blU5pe9Ker1u7W0/jvMsfis0xlXG4+vOvia8k51KltFZcsEopR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SSVkndnyePhaAAbmJTIDyv4EjC49/fHrxV7wX4Rh0n4qfC64ihKeR8QvBmTjjnxFpqc8cE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ReB5rVCyxEPg/w5APXvjHPUE59ea8TstHntfiH4AmfcFT4g+CeMYAB8U6UO2AeTx/jXrU5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TdPv/Xq7nG4+5LRv3WvwvvfXrvpffXQ/MfUEMvh8XkzK91ZTz6bqG0EBbq0lZPP2nlftMX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bcjFeI+GNX1y18darb6VLpypf2EMrRahbSyJNLZyyxrsmt5oZrcmKeVS+24iCnJt2Kg16J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GnrM7WuuaDJfCNmBj+36bAY5pI13ArKI4rFiR95ZHJ7mvMdEhhtPE/hnU765+yxaotxYJI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7eR+kS3EqCMPgDzHROA24fjNrdO2iXVq3XfS9nppbZ2CE7qavyu7V722s73+69737b3+m9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2t/oV3YXNsP3c6T297p13kHatrcq0N00vBJiubC18tTkyNjNfL/7Qmjz6IdA+I95K6zSaz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GLTNcO21lfOC0sOqQWS7ywULcypGiKAB9YadHGoQHDNjluBkcEKq84GeoyGJ5bmvIv2jPD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9HtAzXUdgdT05VG4tqOkSJqlkq4OcvdWkScEYVjjmuPF0vrGGr0uXScJWu23zRV42Tbd1KK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PhTMv7H4iyfHyquMaONw6ry6fV6tRUq6dt17Kc36a+Z+bXxI0Wa50O4Xclzc3FzKLZHG4+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VjBGzIbJH3sV1Hwy+D+n+Hvg3qOqajbn+2/GN3eq0sgjLLZ6WDa2kKOqbhE84upQCzASuG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de0zSdVEheIQxSeXu3hWWINIjb8hmVgUIJO0kjGFr6o8bwLo/hPwj4fjXYLHQbR50JORPeR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OnZTk547jp4PDVSeIxkoNWjhoNyb0tUlJKPRbJSdrKz1d9WfvXjVVw+DyHAUqDtVzXGxk7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z5WruzqzoNvRNqy2Pg34eQ+AdF8TWugXut6VP4ivtVazi0C1njv9XLzM0ZhexskuJ4XCOz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mVc19p+F9I8X/CnxPZ+NPhp4h1nwd4p0aR30/WdEuTbTiMkGS0uYyrW+oafcD93c6fexT2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HFcZ8LPD2g6f47m1YaZYQX+t7La4vxbxJcyXhTZbs0wXez3EcXkt82WdFyTkAfYGoaHHsy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kHrj1OB2IOB1zn7t150qynB1ISSUuZNRlzKzTTVmrbLXzvc/mC11q7367f1/SsfoP+yl+3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J8J/jT4Z0PTfFWrudI0Pxp4dE1np2u6xHa3VzbWWq6HcNcJp2oanb2U3l3Gn3v2Ga+2wxa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v4l8NpZ+JPCF2qbfI8feBMkADk+MNGTJP1Ydce2c1/L9pXj+fwl8VPh2/h+4MesW/wC0L4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kXhq+03VNYIIOdqQ3YtZzwo81oyRyK/rL8cW0cdx4ebA3Dx14AKnGevjXQf4s8dTjrn1wa+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SvWlz1KVaCU2km6btZO1k2pRnra78xxsqUle6cZLbRNW5WrO/VWa6Nbb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zrQ7mfymlj3AkfMx5QhuOfV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q+lRN27kyZ4PUjAyBkAHp939MDHN6PZGKFohtYMWGxsZGScdwevTp3rdt7Qu4S3LGYOgEa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g5JxzjkV+3zlo5O22vRdtf1PziO6/wAr/K3nsfXHhvWILXSdJhtpGNzcSpatCT/rGmOwqu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4+or3iXwfZS6TZz6lrWleGpkuhGl7r1+LJI7jyvMRVASa4+dNxjdIDGwV8vhWx+OP7Tn7Y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qz03WvDOr/FjWrWG30nR2msNZTwvE8yRy6hq2mq1wjai6gx6VZTRrKL9oHkXyi5H46a3+1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+Kfir8Q/E2qhtT+0Wnh+8vL60tdOktxDPCTY6JFb2xEU1w86aUltDctcM4mktIFiaT8U4k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LkFLD4x05SjVxtXnqYd172lRw9Om4qs6bdqk/aRpKV4qUmnFfquRcI08RhoV85q1cKqsI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Ka/eYidRP2XOlenHkc7WbjFWb/tX+H/wz8AfEPUtL1DU/jr4VGhxXlxaNBp0ttH4gh1O2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K3ksjeiON7hZRJNbu7w22UDH0z4p/s86GL6z0/wD8TPDevM9iGmju73Soz/akrzvb6VaSw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tGkrW8UE4jZg09xHGxeP8Aj8/Z4/b88IL450/xHqPhDxNqUNhK9zejUdH8B+JbG9/0d02X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nC8gVVhsblZk3JIGaaH5vQPiR+27r2ua+vjX4P6ND4ZubKRLrUND0C+k06w1zUrctm/1Dw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3HAyxKkWl3FtNHE8dqiu3y/AVOLONYTp1Pr+Hp1YOMvq9TB0YYXpaM0+Z+8n8SaldJ3i1c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U1DC1qtJxlH2sa1SpX6XlF2WyV0rcr2tKN0fvL4/8GeMvDVjHea1o2oWVxpgjl+3LbSNEi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IRCRPiBVlaMvJhUDZGeDXxPb6jYNeavbzS6lE23eVCxtGECky9GLkk7sjnABzgCvq3/gl/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EHirxH+0j4/+HWsp4taX7B4Lm1h5tX0qzspYniGpXWrz2+pacY7hEuHtdRhK2bwiT7R5Db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4a0qztb/wZeaZqmm63H9ogbR7uO8toC0kiyW3m213f25kt8IHVbt+XUqCrAn9Z4G48w3EM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PNqPNNQo1VVpVqMZKFSdGW6SqJ80JWtFxlrdpfm/FnCdbJv9twdaeKy6bjByqU3TrU6jjG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yy+JaXTW6sfPGn3lrc4HlFFTMkYJ4DjJypBJXAHb+tZGp6ha/adpYb5GCkqBtzngn3BJ5O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O9hso7a3gdriQYYxIzHAG44PPHqfr2FeT30V/BqbaZLal5FYKN6EMpZ8bwcZzn144J9a/T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7X77SvfZv5I/P1KSsmuqXy00XT/hzyuwt7oFgylcsNp+ZehA44xng/l3r0jwpoNjd3+zUr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SSC3+0vuhjMyqyieAoj7SrTAs0Kt5vlyBStclbzSSRxu+QeQcYPOe4Gevv1Ar0vwmIfs9w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mKKQErIjtA6IVI5GCwIx1AxzwK5cdKp9UxShLlqewq8kopNqbg+RpSTTtKzs009mmjuwyp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VqXOnonHnjdNppq6ur6fhr/PP498GQeK/iDpvxJ8Wxp9q8S+MnXS/C+nvNc+JdR8QaleLp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eVbO4kS78sB4rZEMigPKhb1X4yf8EyPiw3i/S9Mg8OX+iaXf2Fpexf2yVS5Ml7NdPdG4In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yu+2STcEJPlDd+2P/BOT9irSfiT+1J8BfG/j7w7Dqnhn4XX/AI78RW8N/DbzaXca3F4Xvx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3U+n38kM+nzeWwiuLTfIIniQ1+k/7cmkRXXiuHWdK05beHRiuk3X2S3dYxMZpLhAdhBLMk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DI/gbF8R43BujLD1r1Ie3hW51ZRm6rcVGGzlGKc5Tk25Oov5I3/s/JMkwOa4uWGxNK0ans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CjKclZrnnFxhCNuWMdYpzaf4Xfsv8A/BKnwP4d0+0uPFviC5vri5K+fZ6dZpYCVzFtw8ss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WNRAAckggCv0CT9hX4SeG9Mubfw74bMt2qO/2m+ijmeRio3tMoiwSpVWAwTkljycH6M+Fu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gitY28prKRSJZW8sPh0JAXcqK2ASGBzzz7tpltqOppcXcUM6WKySBpCI7RcHAckcNIAMY3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jj89znHVXKWLquXNtB7pWd7K0Ve9ndW6dj9ny3hnKMvoRjDAYe9NXnOcG97R5feUnK8U2k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s/7Q/we+IX7Nni3TPiF8N9b1nSvDGseJVstX0i2kuo/wCyNUu5VEN2JreVEktb3KiYyCJx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GOP9qv2CfEutftAfA6C91aN5bvw14r1HQtdlaSEul1Ha6ddiF7dUt/LkCXCOrJH5c0UilT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+C/C+v/Bn4jfadMS/jtdGTWHto4Ixfw3ugXttq32q1ZFDGeJLVplxzOoaBtyOyn5e/4I167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o95qc0ekJ8RvDOv6U91MztMmr6HcWSu0AYxwl4tLhR12LLuVPMJRoyP2jwmzSpic1wNar/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9urGrh58kZaKUmmo6O7coJpNo/n3xhyihhMJjY4eny4XERpYxU7NxoyhiIqbg9VCLUmu0V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4u8Cpp4ebS7eRZIVcHYoTarpsyckrxkknqAOnFfDGtWFxY+NJ7K9kWSVmR/PK5Vd0jkAnG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Cv1J8S6jDq9nNa2M0RdxwYAqs6EfMCcZORkYPQdBmvh34i+DjHetdwWhiun+c5+aZyrMDgn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9cf1dgsVZuFSybjyxTbvzK1nK+vfsnfpfX+UcbQ+GVJJqLTaVrbJXSS11tfrd9T4vitVgk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JyARnBU98djyTnkencaTBH5EcshUNGpZcnAP1zweOnf16VDc6fFCMSE7nyuDk7eTz2PqOf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Bhijd8bAF2ngHJHUdMYzz+ddk6sppp9d9d9t9PL8e2hCpOMlJ2302v069N979D9V/wBknX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14rtI7LRLow6pca3pd1Bf2yrqmg38yma206e9uyLSUs2rwi2iuNLSGW7u7cWcMl0nzh+2d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LZeALXSPEHhE6bpl7dX0mrxQWGo3qTTxzPDeLJJbsoXyvL/5aMrMCDxVP4A2C+Iviz8APB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P8Ax/4X+Itn4phe61K0hv8AxP4Mij8QWpt9S0yS2m0/Wgmj6LqOnPFc29y1vFfRrK4JUc1+2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aD4k8B/ELwh4lnutF1g2nhDxDoOoJBBrHhV2N2dK1SMgyJqQeU3B1q6N7cynNvvCp5kv+f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OcFjKX1Z4XOsdQrUaUOenCn9Ym4VKPNUi5RdJwcYO3utPms9P7tyTL5YbBcP4zKarzCnm/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WahVlLEUVRqUa8YxqKnVo4rD14zqJzah/wAuY2TfbfCr4zeFdQ1qz8DeIpNP0TUtZ026ub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EvBBJIUN/ETEJI5Yx/ok4jmwi7cqSRQ+O/7WGlfDW6uoYvFkejeF9EtVm8QXei6HFrEvlt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0VqqK6NIUtrhhHNGThmG78jP2aPhr/wmvxt+MeteHLi40y38OeEJPFmqaXe3Ru5Wt9Elh0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srPfXduLsQxlWiRo5Xfzmz+pifCLRdV1628TTWenT6vILW7l0/WTAbISPaWyubeEQSEx3U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pZUk3qYwvjzw+CweJUva1qlCVOE7JQpO7klKl7Rqoo+77ydpJN8ru02v03C0M1zLA1YWhS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2lZpvDRqUKzop0JzpurzU5x5oOUIc6UFJWwPEfj3Vvij4D1a++GVzpPiO4udMmtJtN1ptQ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45ru2khgd2ezYzW0SywwXkjrCs0auMcJ+xp8GtA+Fvwcv7/QZtbXx74t1/VZvGNhfTiKdr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2iRhHtdK1CI+TCZrqe2F5I3nlWIP25NoWuTaatzqNnpdvZw+Y5g02zCRyuYZY4VE7mNY1h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ZHGxZVUq/mXhrS7qOGHxONdgsLHwj4g1Vo/D8Wno19quo6nFpbXM15fGYhbGOBRGLZbQlp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2VZpicPm2UQy2hUp1FnOVV4qliJxrVfY4yDhCUlyxcnd393kmm4yTi2ljV4fpPCZxSz6rQ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aNStgYVaWGjXy2aqTcIxqSUIOOjlarhnFVnUvFN9R4c+Jb6fKl1qpiMCDyRGGImYngO2WK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refx3ZeKfEytFp6zwxCKGFTjbgli7nA+Y4bp14/Cvm/Wr17i+u5QkUSDcREG3MBj5QFwMc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HWLbRbmbUNSldZ0nE1vCDh3QfdT0AJHPGRnnrx/odiMBTalVjF87S5YpNNX5bW6prb80z/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nKUXBPVytql6+my12t5+c6tbvLcKQ5CgAEdM8Zx/nv19azI9J825gDYkDt0JGeD2ye+fpj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RXht3xuB4J6beeSQcfj/APWzr2+kpLLaShseWnYgKSDnHTP/AOuuZ1FDR220s21ol5dP+B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0+99bX/r/hj1j4J/FuX4beI9O0eWO3ms28Z+D9Vt47uBXS2RdVi0/X5ra4Ks1lcvo15LMH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2LyRpJ7r+3q667f6TPeRLbWlsuqw3s0SPIJkspIorKcCMNua5+1RqjjcWwAOcgfDuo2klz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UTZgMGJ4IOOuR+me3H3X8dNVnk+H3w98b6/pn2yJ/D2nXl/BEPOgubS9tTZveLtZhILfUd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HI3zDk/y1468L0MHjsFxLguf2mc1VhMzpN03S9vh6NJYavSgoKcJ1aUJxrOU5RcqcZKKbl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tUnRyLHwounkUKlbL66hU9tLD4ytN1aFdyqOE4UMRVjKgoQpNRqTjNzUIuP43fsrfEK+8D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+FWl+KbD4p6jZaTd/EQajHa+LfC+j2N3HqT6ZpHnsttPpGp6nY2f9pQh7WU25uFWebCQH9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vp9N0zT4dC05Le6jvlhkaeCLzJRPLdHCSRNEGiztLKLfB2Moavxp8HfBnVbj4rt8RNE1/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96+gpIb3QLxWLPun0i886G2mBG2RrIW7yxpkFZcOP1e0Xwe3xY8ON4Y8a+IdSk0Fbm6uLz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0y981Y8W+qOkkuoX9va7HS2hlumgjinkUxO0jSV+J150ZSg1OCgqVOMqclPmjKN7qUHFpu7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7LZ/1nl0MfGGJrUp0YqtWnWqV1N8slUhRhGr7NQm+ZU6aSguWMelRNu+p4P+JWn6uNG0/w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FeMrPWJ9J1N/Nuraxn0qB7t1s9WdlfULJo4ZY45Wifa4hWK6nD7Y8vSozNeeI4pHH2eXUX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9mgErqOh5K9RkYHpkR+J9W0HwxbWunaBDbWsHh60uNN0m0tYRBbWtrJCsckUCx4QqYoxGr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t7R9Cu9J0K1vLoo93qEX2twW3HzrtRMT64RGSMfMeFGSa/XPArIlj+Lq2aVsPTlhcqwVSt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cRJUsK4xmpRjVjH21WMoJOLheMk1Y/nr6RPEtXLOF45ThMbivrWaYyGHniKOInCc8FR5qm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FX93QrU23CpCbhUUlv4rqWnwWsF6OHuXmHzlcsAGyRu9AMck4PY5rzqVne/dlBZUUIrbvl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yr2HU7IC31GaSQly21Mr8oLNzgkdQCcHp6ZrmNM8OWkkmWllG5SzAABfu5ByQeewPQ/z/t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u600Xb/g9P0P4VMOw0+bU9aud7bhbx4COSVI2gYH97GP07CvUPDXgfUvETvDp9u8jQyASy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zTHEUMYycu7qoALdAa+ffFv7Xv7GfwKhfxJ4j+Kej/EjUJVt5rTwj4X1AW08ttdxxS276t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3mSW5slEE1vKr28025Tn80f24f+CuXibW/AH/CPfACHSvh/o8moRon9kPKbye3nhkK3t9N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Ko7TOodWjmDwyKG+BxWZ06bnOMua0Va1nZ2SfXrdeWmx+hUMqlKzrJQSbulJuUtuz5VbVJ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3jjwt8CLaXwnaeMNO1j4ueN/D2rx+GNM0GSO6tNDhk0+cS6tqV7M8LrdR2/nNYW9rbXAec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+0P+CZ/jqz/bJ/4Jg+Bb2+vkh+KP7Ofibxn8APG8Uhga5uofDt4PFXha/hTLJLc/2N4osZ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+z6lp7KAilv4DI/wBpH4q+IfGumfEjxh4r1DX9ficeZf33kqXjCtbSIsUEUNrFGyqVMccS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ff8ABFn9v20+Av7T3in4e+J9Yt7X4M/tHzWMXibS76WOPSrLxzafNoGvJIcPa3bO8+nTvH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KyMYVP5nxfhXxRhKmHxbk6UVTdKytKm4Tv7SKW01dyvrtbWN7/AGPDmK/sHGUcRgrwnGU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UYyhO71i42WrVmk42lFM/Zz4r+DIYb6382KXQb3TcQanFZzSGynge5Qf2npUiYa7tmSSRm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DLEyoJZOx8EaxoOmapBo+n2uv+I9P/ALPVpLzTkb7ELph5REtwZIsSKVWTeWIKuP4sk/sR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8aPDo1DwrrSaHe31ulxZam1w11p1vcsPOW3uoknZjZXP3FnhciEuk0Zkt321+fuu/B6f9n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D+H4LW3XUX8QzLct4ZvLJpJIo7mz1squmsHeB1e0kljvbdgv2m3i8yJm/B874OzLJI+1r0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FYRc0OVtKPtYcjnSk0tVK8ZXXLUlfT+oOEPESWOwc8uwmLo4apFycsLjIpVOWUYpqnUk3G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UZwesoxVrcF4e+Hmr+O/HnhXTbCxEJvtZ06zt7Rj5pFrBOlzd3E7bWRvLtoZZJmBKqqcMx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0b4tXvxy03WPEvhvwZ4o+CXxx8e/CLxXpmsPPYafFLod1DqOg61Zz20F5HDp+seH9V02QL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7dQYY0Y/pN+yP8IYhoKfGjxbot5os+sW9w3gHRNWgnsdUt/DklvJDL4k1Gxl8t7S712OVo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NKkWeWMz3atF/GF8bP2qU+Fn/BRX/goL4Z8L+JrbV/AvxP8AGOsahOLaW0uNOfxboFhZrf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F5usaXcqj7HNu0UuHtxs/cfC7AY3h3LKuYYiCo4nNq1JuhUTcoYSnTksPzxfw1HKU5yivh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wXxVx+C4hzLD5dGf1uhlkMRz4mE2lVxtedP6x7Ka+KlTjThDtKaqSWnKz+hS48OaVrlzd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xfqgWOZdK0Dxx4futUljb5g0WnXF3Z3ky9SPKhdj0Ckg15/d6P4g0TU/s2saJqmkMjeWft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4DLGqSLjkNGzKRyGIyT/ABAePviN4k8P+JR4v+GPizxFpmhXty0tq8WrXX27QNSWRpZdJk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Bl0ud3SS9ssCV57q2mZPt/9nD/AILI/tcfB17LQvEfj7UPHfgsSoLnSPFkdn4h8lSiRloJ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oAYlZQu5mQjBD/q9HiqXNy4nDwcf54Nq+trq7knpd6Le9ux+M1uGcO1+4xNSnJO1qkVOL+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e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8S/AVolvq9sk3mDypt28Myk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7dO3Ffrp8CNDl1WKCHcXt7tAsaxszLHhQAWJyBjnOQPfGTn8u/Bfh+8bUIWmifPnDdIykk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APoeh9v1l/Zx/wBEu4RDOzxMI4iE4aJeAzbW5B5JyB2x7nx79Ox9/Ti07rR2eullt/Wnc9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C/jlNV2DV/DWv4jl0bewkSWR8PcwIuFYBSS6EYP3sZZs+w/E/9qj9n34Hz6Y1946i0jWr7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1qeomVVRpI/s1nHItqFyoPnSRbOASFAr0z46zfDPQP2cPFXxD13XU8O3Xw/8N3l/ban5sa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G3hU7Xubu+vZ7e2tbZAHmuZY1BHzEfxW+KfFvjz4ueN9U1WSfULq/RrhYLEyyNMbcySeSD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Ka9KOjSH5WYoxrlxOJq0V7OnOnGVS3K5rmjDbVxUotu/W9l1XfaFOjWjGdSlUnKL5ZRjeL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Ws9u7R/YT4W/4KN/s0+PWXTZNU1mzuZ/3Ul3eaPFcW4lVWO42+nXt/qLKwQqZFsWGSAxGQ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PiNYT6h4K1qz1zTIB5kx027huSjAZaNoo2M1u5YYMc8cbqTgqCDj+KXwT4x+PfwuB/4Sfw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lupvDttqh0tI3wJRYXFsl5JaQw4Eslnf2lx5au8UyHBP7x/sj/ALRPhfwR4h8Dar8TNG1P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R9Lg14Xy3Pws8Y6XrEdvLZ32naxNJbXHh7UFiaV5dO1eJ7Ka0mhWK9uJbuKV/m8ZnGZ4Ko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k21h24VJKCTl7NOUlOUF7/ACqGtrc0VqenhsLhKtNuMq+FqK0bVE3GDkkoud0nGLd1dPRN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E3wfbajp13dJpt7a2mz5ROiv5siZUHkBl4BKnk/TnP5p/FKLVvDjytEojVyVj3kOChyMcj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/oD/aN+GF34T8J6d4usCNV8FeKbdF0/VbJ45obTUZITPJZzCI9MbmilaOPcVlgYGa2lr8M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szSzxTkDugGRgEgcEjtnr0J5Fe/h8XQxtGniMPJyp1IRkm01JXSvGUXqpQd4yXdM5IqcU4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8yVrL4tLronp6Hw5rcen+IC8JiFrqL5LyABEf1P3QpJJ/Xv0PiV74ams72SJ2JMTM6SxYf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wCB7V71qWlXRma72rGY13jJwrgds556H8hnPSuJvL3TpGaORNkzK6yOpLD2Ax05PqOfWtz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dFnumksVMZQ5G9lToN4DN8owQefr9MV9yfBDxOmk+ILE3Vo7WrmNXkQ+WTgDBI6NuyAB9M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Sw0l7l7ETo0LnzGUDyFRidxIOR8w7Dr78V7p8BrRdZmuvtFjNd20ckaxvGANjGQbcMOSMZ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sqsU1dr3tL3stEu+n5dfQmFGUW7K/l93d/l/mfKP8AwVt+Po8ReOvg5+zV4T1G8TTtcWw8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G2a5vl0bwta3ASUecftT6lqSW7IS01nZTECNPm/Rn9kf9jP4a6H4d0Z4PCun3GqSWVk7X2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SwRmS4aWaN3Mk0mXGFBDHAHJUfzI/tFfELxB8XP+Cn17onh1FurPR/ix4N8IRjYZA+m+C7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HbPPFdGRF4kkYs+Scn+ur4WftNfCz4S+NPCHwz8dasbvxLdxafaXlp4d0zUjcaXKbSG5QC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eO3mimuEi1K2u40eOSOzuFljZ/kuIMNisRWwdKgmoThOvXUJO7g50opvlV7crdradGup9N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eJqKMp06tGhhnUgnFVFBtwhKX2pVLp6p3stbK3v/AI5/Zd0a+8LGw1vwhpE6wwyNC8+mW8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S3LR74yeM8/LlSABX8z37ei/EP9mHwTrXwwtbT/hIvhTqmrXmq6NeOs41DwXJdyR3K6da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STqMk10ul6pZyaUt0xazuNFvLua9uv7F/iL8Tvhtpfgu98Qar4xS00CeAS6dqE4jdb6EwK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XEsjxxQW9qks00roqIScH+b79tz4m+Bvih8GviJr/AIMii8SabYRG01AtdeHru809Hkkj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/wBW0tppjtQanp9oQ0TRsquNteWsL9TxGHnSpPFYeNWDquTvGEk1GM7pNJpN+U03Fp3aXq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4Yhww2I9lUqUmocknywjOVoSabSsua2sHbZpM9C/4Izf8ABSHUPjZ8NL39jD9oDWrzVbfx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GqMtxLoXi3R4o7Sx8PXt0s0piinvY4J9Lme6cfYdTljYTPe304v/ABe0q+gvdYsr/TJbe6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KskltK0ciFSP3bq6N2VieucDH8kvwA+OPi/wCFPjz4e+IrC4ij0G28cQaqL21to7TW9D1W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N/AIJZLKazuoryOyu5JID5aGBoZ4hJX9iN34wHxbEfii1jWSx8Y6NpHiAFpUeWG+1XTbe6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vdRgrhWABU7SK+iw+HeVY7E4da4XF01jcPGL9yjUU40q9KKaXLGXNSqWsve53ax8Zhqsc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TqKjW5ly86cVOlVS5ne6U4SfXljfVO35u/EKa/06RkjIAC7VjYjJQnv+GffOfqfnTUtTjh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mJc9D3z7EDH9a+2/iz8PxomrvdXby3FrPG20OQWgfd0z0JCkEKO/XI5r4j8Z2MC6hdC1Hm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MgnGQck47Z+ma9uLuouNnfVfO2/Tp8u/bConDmWqat5PofVa+MZJ9JSythMY7gCGXALAK5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+mD3r64/ZY8X6V4VTxZFrZRYLTQ9U1m1a6ykZ/s2xnvGXe4ABCxHkHjbkcjj5M8Fy6U6Ws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NNOziNwMklHjIAJVcjA755HU+y+I9Q0vxv4evPCujSJo0t1pV/on25EAkt11G0ltJLpghV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75tuMjJrhr1L7axS+666339Ldz0KMJNpWu7NqN0ve6Lm27H5B/sEa58Dbr9trx74/+Iviv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LxXJ4Oj1mKeSz1Hxp4ln0j+zdOsp0hnFtq7393erZTzeTBKEe3NwjSozf17eIPgN4V1nSN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XLWyZ4NWLw2mpWczWv2WcW8yHeYry1URyq8ib4g0YYKcN/Dv8AEn9m745/sVfHnSfFUdu3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6D4503SY9Y0TxBoL39u15pF5LcafdJoniJrSzgeeOA2t/bSuJ9Ovo4ZFuK/tETxVaw+FvA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8H69pNmuo6hrmnanqVtpFpqsVtcaZJeRaaZNQ0rS7hJBDqOqW+matPYzyWRl09oPMki87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qznLEYf6tDkqRiqc6cYtp3tyuS+GLa5paN6M9Xh2rJ4fMMJUw8aUqGMjiWpUpTlVjJSfwp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EW1ZOKbdzx34maLrGp+M/gH4aXVvNgsP8AhI9ZsLAzBY5J5byFYZbSEsSZYYBOYpPKbckj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x/az+EPw7+BHwc+J2q6dolrFceMNH1c6leNnG+6km1KdY0YP5ckt3NLOsSyMI5AoTG1QPpv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t8NeMNW8Qx+OtQtrTRdK8KeFfD/iTw5dvbtBe295aT2Vhp+maT4hvoHuLa2ma61uDThDDb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+B/+CwPjLUtM+DGuafc6gkMbWulRxxQyoVl1jXbO5SzsY5lfEziXyJ3WPdtVwxZlIxxV6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rKjiK1LlgpKPNODi3KUE25K6+JqUU2ktLM9ydbD/VcVi61Cl7ajhsQlNp80FNKLSnJLlcm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7Ttp/MJ4z8Caj4burTMbRQeJbjTfFtjCytEiWuq34mtFCjnzLUy3MYlKr59vGh+6yOP6P/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7OXw++0eX9sh0+/sJbwqovGhsdVvoLWEkEAqsHltG/H7oquWCrX89HwN+Fnj34sah4c8Me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SYtPs9TvVkub6x0+xtNUk+2a7czTQRJpOnpDdGFLaaSRGuLVlgkJkSGD99vCPhN/h74V0P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bpcenSTzIF3TgF551TJCGSZndeSQpCjpX0WMVq+Hs1OpRjU5pLRctSNNNW1+Jxi7O23N1Z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1RU5UqVWNPki2378XGcmnZX5byjfo20tb20vGPj+9nVH1NpL+1SZ2ELNucF843NzwM5IPt2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xfXf2GIRRXJZmV2D+pbbnoMHHXgg4HFez68EiNzDI5kMjsGA5BJ6kH0zj2/lXgur/ZbF7t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RgH8wORnGP8A9fZS2vbov+CvyJryaerv3t1282e76PqLGaVVuJIopCCTux1xxnAzyeT178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NUic3bo0j7VBwNyY4OBjdkfnnnpXlXhWOK+geUxZUEh+csj9AdnUYPPQY788V9A+A7PS4r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imyiSY+ZRwAB16H3A54zXl1YTirtWV7PbfS3U9PD+9JR5uXW9+y08118z9HP2SfGGjp4is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3SLmWEhdUsYbuH7Rn5dqXUcsRbI3KMZBxjBxX6EfGPwr4d8LeNvDd/pYtH0Pxhot9qWrWB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7iytr+7WyAK/2dfWmo2wvovLaNZUe4XA80J+Jeq/tH/C34BW1zrnxMvbXRdH09X1bTIrJo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Gkj0zStPWRbie6uXVY4ixjtosmS5migR3XB/4J+ftSeM/2qfj78b/j/wCLpLyLw9Hq3h3w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9rs/CHw7sLNpodLj2iOFruWbXItV1y5SL/S9Ra5kDG3WBIuPEUlHB1q9Sm1ClVw7pT1i/a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ibvJNqz5fT0KeMjHMMNh6NaE69SFVVaSd0qMKUpN1VeyvJR5Y7tu6skfpl+0x4p8D+G9Ot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+smxihtIvDVmbzU0VcxrA00KstnaRAEokkyRElMKmGA/N74n/sOeKv2sfCmh+J/jd4j1rw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3w14Z0K4jhmimvbm30/wDtDV7m4guI5ZrbTdtnZRiCSPT4YkmCzzsTX7tXnhjRbrSYLFtL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5MZJhZwVYMSCxaPG0lSSG+8SM18qft8fFjwz8AP2bfHnj7UJBbL4e0g6b4csoJBDcah4r1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ncjee99IlzM6n/AEezs7q6Y7YM149b6xUxkcRhoy+s1JwjTak5TTlKMeSDfwqW7aV+7tc9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ljLLC0qcnVjJ3i4Ri5SnN3Tk46pK9nZKybPw9/Yo1Dwr4Z8PfGb4QaX8FpPhH4q+HHxI17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4/G2teK9S8LX93ol3e3uuxaNolu9vZXltOthBp1sNMktrh72zUiaSef1HxXY2sNzIbq4aF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9CGHGCMc54r8Dfh1+0r8Yvh9q/iHWtB8RQyXXiTV5tc1p9YtjeNe6rdTyXFzOxeQODcSSP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AjepKqV/ULwf8AtLeGvir4T8Oyapc2/h/xXrYvLeSxlklWwudR0toUvoNOv5xtDstzbXMF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zqInnCO9ffYrL3S5a9CnOpJxh7SkpSnKNT7cotvmnB7JWbXkm2vzbLs6o1YvC4mrTpOEmq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2lCEkuWMKit2Smn0aZveJ/Iju7hFLmIMSpwSWDY5H456cV85+LrWO5lkdXdQh+Tc2N3sw4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F9xc2sP2gmYR/c3AEhhuwGViCrg44ILAjODnr89+IdUM0pjeZiXPy+uTjqD6fTp9DXC68o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dNbaWauuuj763vdetKnCb5lLmTSalHWMtF1V0/k0ej+Kfjb4b+DtlA+t2VzPqGppKtlp9i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kh8xljt4UZlQzSHBLBI1kfKj5q8e/tyfEbW7RLDwfZ6Z4DsbYTAajZqL7xCysSrMdRul8i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ZpIrtvSUFQ1eNftM+LbHxL8YNbfR2V9D0SDT9K0wBxIm77P9su3jKM8e0380w3RuUKwx4L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TywACGMQJ7TxgPCwJBO19zRNnABJckhRn38Pg6cacHWhGc2lJqSUop+Sd/Le58hjs3xMq1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y5Yum+WclFJSvNLmack/haTVvRWNS1zVvFWozax4h1bU9ZvLhvMuL/AFK+nu7qUtJtMhmu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wkyAMHnOf25/4Ip+KWtvGPxx8E3EVxcwT+FdL8Rw2MCNLLLOLqTw7qjA5wrfZ7zTJYZOF8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/EcFWQAKcrudFPG5Cf9IhyW42n96gxxh2Iywr9Lf8Agkn8RE+Hv7a/gW3ndjp/jrQPEfgv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KPX9KLg4DmS60KCJQSdrZY5LZrkz2gp5Vi1FKPJT9onypxj7NqXw3WiSe2yu+iR08NV1DP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s6M03ZydaEqcVd3155R7p7dmv7NfDHiK3t9FgvdduVjn0vStJWCKRJPO1C5a2MLMsJ2yK3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sh2bQ5Ir+V3/AILZ/tWXXxO+LGj/ALPWiiez8LfCe4l1zxVA00Usmp+PfEFlFJZ212sRMQ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8py7QXWr6hFIFlRVH9J/xS8ceGPD2ma18RfE1zFY+GPCWi614k8QOXRIrfTdEsp9TVkQFY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dJWeaOIK6mSSL+B/4l+PNa+KXxD8b/EfxPNNca3448Ta54n1R3med1uNb1G4v3txKwJbDT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o0VVijVV+U4SozxWMxGIqW9ngYxhTta0q9RNOTerThBNqKtZSi3rq/tuO8TDBYDDYSkpR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KFH2bko2teNSckm3FczhKKsk0ectJPGT5FkkysCVlDW9uAqnDPhyzbdwKqTEAxyFBwas2e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Z7WNJDeadbRXCypbmOCKMzK0axLFcs829iiglDF87FF2vLrCHlkKBFyWLEBAI1yVzg5ht1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ncTWGLo3d2k8gcRtBGVjkAVo45ZWnYyY27ZZo4kmlBIKhliP+qBP6LbZvRO+tvv/AE/pH5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iV4d2RWXirUJLNPJtvs144vLRvKjJKNbzlkbzJ2O9jjJ3SNk8H6C8JfE63+IPh1tZ1TTLC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m7udLia1jSa9tri6s5ryyV2txFdyQTWaXFnFAkd0LeCVf38ZHwnK5IjeVvllNvdkAcjzZm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x0zXdfCTxZd+HfEN7aIDNpeoGKw1W2wzg2/nXC2t7s5BfT9QFndFwpZIo5HU5GaxxFGFaj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8snGLkp2ajJNpu6la1tXtqtDswWJrYfEUZQqyhH2tNTXM1CUOZKSkr2cXFu99t+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sQWhYsQPlJ6jHPP3uwIPXI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jAGOpAGf6g5/D6V0QsAScryCRnnr6HgdPf+dTLYqMcdB2wOec9/wD9fNeg6isknZaWS3t5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s2o620be+3Tt/VzAS2PGOnJPUZz9cc/j+VfkV/wU5/4LC/s4f8E3/DF1oOo6jpfxP/aR1W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J0bW4bTUbaO+jaSz8RfEXV4ob5PBHhgR4uLZbyB9d8Q7ootB0ye0a91bTP0c/an+O/hn9l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F+LrK61XQvhB4B17xncaPYusV5rl5p1qw0jQbaaRWitrjXNYlsNJiupgYLVrwXE37qJ6/w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7xt+0P8afiR8cfHgXVPGHxX8a+IfHfiW2tPOa0t7jXtRlvrrTrJruS7vHsLCCW3sLB5WL2l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gjI4cXinSShTa55K7k7e7Ha6TtdvW19FbXoehg8P7VudWPuRaSin8ctL3ad1FXV7avmVnZO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g5c/4KI+MtO1PTbTSf2ePhbFqi3X9i+KfAngbUta1fT2eUGG1t9Q8deNPiD4TN/awSKoGs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KJuAbgvhP/wcFf8ABRf4N+LIL3xb8SdO+Pnh55kn1HwV8VvAfgzTZJ7SeQG4l0jWfAHh/w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N3MDre6vp1o6xNPpFxbxTJX4k+CPC1nqFs48O6pO+nXdrZ3V3HeX0Mq2FxHJ9nnt9Z0qJJ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Xgn0nVLe2/f2l7eFnjr0v/hEUuI4nuoLvUVisjfm202ZSbC8ht3juLhtT+yyzwzRSp9qe2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UIZFj+Yr5pWpz5niaqUbXj7Rx1ttyNqN7rZ3v10sfV0Mto1IKKwtF8y0bowknflV3JRu7a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/vd/4J5/8F7f2Q/24tX0z4ZeIWuv2e/jzeRbYvAnjvVtNuvC3iW6QAyQeBfHsLWljrFy3L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q8+THp1rqgikmH7riIMAR0IBz2xj3HOfXBz61/jm6l4Qj03ULLxdPf3enWq3gvbFBBBFdT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5jng3XMG1Wljjh80RyeazSss0h/0mP8AggH+1jqf7Wn/AAT28IXvivxJe+J/HnwZ8X+Jfg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W612e00MWGt+Dp9UuJhvvJU8H+INH0pb8S3Au5NInMs7Xcdykf0GXZgsXywfvNw5vaJcqb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391JaPRWPmsyyxYS84/u0pqLpuXNpJXU4vWSjfRqV9Wmmlofs35A9v8AP/AakEA6AfTjH6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6kYPX+vP8A9Y0nlZ7EZPr/APr9D/nFeqeKWRGCWAwQCcfTnvjJ+p9uBTxFng47+pPqevPr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npjBGPbB5B9Qcnt61KIz7D+eP89jXOdB/ON/wdA6rrul/wDBNOw0/RdR1qxg8VftGfC3w3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anpr6L461y2tteZonuxpVvruhaPqSrYvDI+p2WnpOWtDOh/nh/Zt/4Il/Df4rfB3w34ti8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raHDrUH2uK3k8NW2pShpotMvrIIbprSaJ40luI5leN3d0gmTaG/qw/4L3y+ANW/4J5fFfw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mpwaT44+HqxaZLqQh1r4a+JdA1/UbmZonj+wLNoUmp6Wl0X3KNQnm2/ZLW+nt/jL9hPUra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S0+O4tfDmhWut6bcXENvdW1xFZQ2jSmGWUMIpHjLLyQxA+YuMH8V8U8+zLLqmX0snxzpVP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JVIONGlVp0q1NqVlKFVVeSS9+M4Plaav8AvnhDw3l2ZYfMsTnmXOrReHpyy6piac4UqkZ4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93mcK1CVD2kG+SpCceaMkz8Cbv8A4IlftoWLXmlaR4A0O/0a41W3FvqK+MbG6srfy5IrRr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Wt5aki6S8tRIRum8uIYiT9hv2Zf+CGPgD4OeG7XxD8dfHmoePvFt7p6PqnhnSIbaDwxp8x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xv8AVGbZIs87tHHNFI1vIk0Ukpl/e7w/rGjmBYYbq3Z5ooz5SyxkkEEB12llK/KDwecqeQ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GdJsLifX9Y0zTbS3haS4vNSv7a1tbaNSB50k9xIqIAxVRk5L4RQWIFfnWL4lzTHYX2NXER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m+eyTcuWz2t7t0lrzc11b9LwfC+T4DF+0oYXljGd0pv23uaNRh7RztZ/aV5bWau0/wCT7/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GvifQdW8R/B28n+HfiHw3pWqXul6LFC97oGpWMFrI15YfYoHjMF1fwRskU0CgLNt82Jkd3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OPE+i6x+2Z+z9q8m/SNNHgL4i2NuYo1FprMd5rXhbWZop1UyyLqVi+hNJBNIgt/sELxQL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N+JfgTxFZ3Vh4L1Rde1K7truye7sLG6u9MgS4xAxXUo4TYGXaxaFUnZnZAFG7yw3wJ/wQ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43/tfeLdGsdNg8D6z8VvC/w61lNUtEkvLi38Jr4v8XalDZTuVuoPtOl+JtMFnLbbopLh7C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2qfWeHHFlbAUsbTzzF1KuFw1TDrDS5faVk8TW+ryhzK050oSnCck5SUFGpKC93kfyfiTwP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3C0aeMxlHFrFRnN0aMng6McRTk004wr1lCdOnZJ1ZypKbtLnj/aC8eeMY7EfrnP/AOuoxD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+v5DHWr4jDgMuCGAYMDwQRkEZ9R7VMkXHT/Afj6/j9O1f0VFtrX/h13P5hcFftqtNl59P6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PT/9Z/maeqng8fQjP+e/6fg5VByTySTntjn0zkH8fb6v6VgWflv/AMFSvhLo/wAUfgrrGk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C/HPhuznijDPZa/d6BfyaVISVYiO5il1CJgo3s8Uca8SNX5UfAv9k/QfiR4B8NeIPD/juf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/CQS2Om6Vf39srWE8OmvpcmtWmqWdjcaZfrZXrsNOlMhtBA2zzpJG/pZ+K3w+j+JfgnUvD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tdQ0m8mR3itNV0+YTW7TKnz+RcJ51lcsiyOlvdSvHHJIqof55vgZc6t8Ifiz8Qfglr08MF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Q4Vs55ZbB7aLVJ57NrB7m3tbl7K40+W1mtGltoJDE6u0UZYIv4B4oZfisszKnnVOhCrg8VX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6LxCoKlUp1acm+a8MNQqpTh7OSckruMlH+nPCTNsLnGTRyCpiHRx2W4fFU4xheNWWDliZV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qVTHYik5U6sasKkIVPdcoyn7x8OP2WfCn7NumeCorT4h+KPF+vRXtlaatfajM0A8SyXV/f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osoUnXUbW2s7Sys4Ethp0U5kkllnz2vxG/Zr+Fnx21fxlo3i6916GFptQ062ittS1CJdMS4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iS2vraW01OxuXGoQSsZ4JLhQlxbvCDEz/jZ4ws9Bs/Bvie4tte1TTdM8WaEdYt/Dti2qa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sY2MkttAR58ywpJO5jWGFHmmSN9L4feNZPEvj7xxrNr4X8V6Ho02oXlzp8nii1tNMXVbYr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dyalGkgN2uy+s7NmW3R1Qx3FvJP+c/XK9TESzKnhcHD/AGinUVOGHiqV1FuTUIxcE1UcX7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8uh+rRyzlwSw9TFYyf+yVaDr1MRL2jhzU6Uacqk5e0m/ZNp1ZylWcpOpKrz2kecWv7M/wm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21LxH4oWHQRZQ3finxDq+submyt5Y4tTjtdUv7u3sr6WExm7+wi3jnaCFzHuiQ07/gnl4b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aT4d0+1Txf8WtU1LWtZhiiN/qFtoo0BLuOXCs4C2WjGGPzWCNbwXxKr5aidv7TnitL3SzB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QEEEP5Uiqh5yD5hA2j5mUNgdTXg//BOj9sn4Z/s769pXgT4+aRrPhDwz8U/ize/CH4L/AB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F8QbvQ9C8Q6p4G8faz/aZm0PxD4n1HUmh8IeIX0iXw89ppesaZqer6M9tNLqPv8F4OvxLx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aeJxXJHlhUw1GXtK0IxjC3NN8tOHuxSUnqtj5bjXHU+FOFHiaSqyrqk6GDu+adLFVKaw+E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erUbcpScU7Sk0z+mDyxgAHGPb+Q4wKkC5PHAAP0Hc9B7UoBPQe1TAADAr+rj+NW7K76GcB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rggdcHqMnmnDqO3v6VCpIPPUn5u388kYPbPselTVzrRp9hkykHOOMf8A6hz34FfiX+378B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P2odBtZW8E+MpdJ8OfFWS2jLf8I34mjtrXQ/Dnia5CYWHSNet4NM0a4uWVIrbXbaD7RNJP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v3/gqp+yR/wTo8M/aPjX40bWviTqenNf+Efgh4GNnrXxM8SxtvS1vZ9Nkuray8KeHZp45E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ps4t7uLSDq+o2x05/4rP28P+DmT9sr9qPw94r+FPwZ8IeCP2afhR4rs7vRdabTEX4hfEvV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l9428R6fa6Hp0N5a4E0/hrwVomrWheZLfW5FVJm8jiPh7D8SZPissxF4Kpaph6yTboYiMW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OE19qnKaTUrNfS8J8QYzhfOsLm2ESmqb9niaMnyrE4WcoSq0b2bUm4RnTlZqNSEG1KKcX/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RNa014NT8OaroK+W/wBs1OPWS1mww6h4dMjuTOHBV0lElsFKeW8eZNw9Ivr7X/EFzZvpni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1G7sPB+qWssFumcpZ32teIbyGed33BWk0eeFf44VA3P+Pn/BLr9oz4jfFf9mHwv8VfE2kj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pPiWPQLLOtNP4d1S7s1aPR4Xdr+51DToLLUvK0pGupprzyLfTSjJX6i+Dfjhrv7SGsy+Ff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dMNN8Saz4hsZdK0nw1MyGQW+qCSFbo30alJItMjge/lVlbyUhR5ov5vxHDnEGVVnktfKpv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KFStSxMXtOjieZUeTlalJzUJ0037RQktP6xwvF3DuZ4H+1cPmGG+qwoyqYuWKqUqeJwd7X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nze7T9knGpJL2cqkZXfCfGi81XxbqWg/DP4c6bP4k8c+I7y5sdDglaNXvNSubKe2TUdQEK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NqOoXYQW9nbW01y4WK3esn/grL8HvhT+x5/wRZ8UfDDxTDp3iLxXqdx4Q8O+FNTvbeJL7X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+L9d8WWDOGurO5sbLT/F2u2BR3ms9N0610gzGEgn9j/wBlf9kHw98JJ7nxbqUs/ifx3rRl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i9MdxKLhtM0e2LSx6Jokcip5WnWskjy+VDJqF1fTwxSx/wAgP/Byb+2QPj7+1Bbfs2eCtW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bXXhzVFtX3WeqfGHXBbS+PLpyu1ZW8J2lvo/gyKOVGk03WNN8WLDJ5WoSA/u3hvwSuH1Ux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RliXTt7PD0YyU44Wm9FNyqWdWS+Jq0bqDlL+dvELjeXE9alg8EqtPJ8DUbw6q39ria1nB4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txo03rFScp2k+Wn9Sf8EuP+Dln4fWHw18DfBD/AIKEr4s0Xxf4cS28Lab+0hpelTeJtB8R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dfFLR9MEnifT/EdtDEbPUfE2haT4hi14xQ6nq1rp9/JfXt3/AFzfDP4pfDf4zeDNG+Inwl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8Q2/2nRvFngzXNP8AEGh36Db5iRX+mz3EK3Nu7GG9s5mjvLK5V7a8ghuEeNf8iG90CK3t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ZZS5UeYxjYtuBxknzF6kjCgccCvpL9mn9q39qj9jTXbjxX+zH8bfGPwumu57e41fRNKvrL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asC+JfAevQ6l4S11ooyY4pr/Rp7m3SSX7Jc27MzH9PqZdKd3S+LS8Wmk20r69NX6b9NvzOT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umn576+un+rgWBPrknBHIOCeQc5weoPcGv5lv+C0X/BelP2KPEHij9lb9mTR7LxL+0hDoN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Y2l94U+DN34gs4NRsLO00Ca3uY/F/jpNCu7XVha6i9t4c8PvqejPqMPiS4/tTQLL+jrxp4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W+O/EdwbTw/4J8M6/wCLdeucDNto3hvS7vWNUnwzKuYbKynkwzKAV5ZRkj/Id+O/xO8Q/H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+MZJZvEnxR+IXi74gayHnaYQXvirXL3WZLKF3CkWmnrdCztI1EccNtBBBGkcUaRr5uEw/t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O9nJvRPurJ6d2t1oyNt3to157fp08+m5wfxD8fePfiz4z8TfFH4q+L9f8d+PvGGp3Wt+JP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Nb1nUrn711fX95LJLIQqJDBCGSG1tIIbW2jitoYoo/LtXMKIttARJLPtywwAqSglnZsjBc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VG0na1W7VZfJwznyyVRQDk52/Mc5+UYx95QNwZDyBjR25e8sY8BmkuYAVBG05nAwz7gAvO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r0qkFbkjFLZXtrdtK/rppvZWsmtTZN2u7d/wT6/PuvPRn9fv/AATd0T4yfBf/AIJS/Fv4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/iOLw/8AEf4iaZPJbm4XS7Xwvq0+keKNVsbS4Bg1LXbPw7oWpXnhjTHK2eq+IbPTNPuvMi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CCPHi748+EPiL8OtMsfGtx8b/hh+0ivif4maxH8QNUuNZ13wjLpmi3OpalrvhXxTPL/bLp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uNK1wXdppd9Fdx3FhYajL5k/rP7C3xF+H/7NH/BB74YeNfG2l/29q3xGsvin8OPA3gKytJ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PiD8ZviZ4W8J+ErHT7Z47u8/tVmU6g0TINN8OWOt6rsENrdyjkf+COPhCfwt+0z4A8MB/E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L4m+G9IGoTaaqXHxA8P+NbjQvFPiK40rTrGZLCF7fSn0a5v4NUt9P1vWZG+x22qHS59UH5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BlGD9t7OWJxCpL2VWdOvTnTmvZw5Y0qlOtSxihVo1qVZ07Rh7anNTpRhP+m/CDgx5v4VeM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45BkdX6vLMcFg8VgMRCpgcRLHYmhWxGJw+NwObcPSWX5jl2OyxVaiqV62CxdCeCxmInS/e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9+xp+xd8Y/j9DGLXxnoGhp4Y+HPh/WLdEfUfin4txpHg20EO97XVbPTL24PiTW4bG6m/4k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Eyr/AJfHivXNV8Sazq2v+JNVvtc1/XNX1DXdb1rUZGvr3V9V1e6nv9R1S9uZ5PNub29vrq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NOzzSgGSv6kf8Ag5f/AGoP+En+K/wW/ZJ8P6ij6L8LPDbfF74i2kEoNu/jrx1BNp3hDTr6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EwXupwKVG+0+ICkM7kIn8mGt6mWlnNt5e6BXO2Xe8XzcFGWKSKRgzqHYK6NwpB2Esv6Pll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12pNtO/ItIrTybnZK/vXSsnb+Yq0k5tJWjGySvez0vq0n5LvbW7s3m6tP5lza4dVWRrhED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8pdido5zgewAFTFsptEyAEYRRFJtzgIpJ8onJ2vg9M889sDTRaOzXc1wkt5hkklmUySx5b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XIYQxBIgfmCh3LHcjmiZXaJ4yu6JUBgAJwd7uMKzcbyozjgA969KnLZ2inLV+8np7r/nWm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+t2+i27u2/L31dumtr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image2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8234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8234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234b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234b87.680b6d8234b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