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82efdc.680bd4c82ef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2efdc.680bd4c82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2ef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Unionized Workplaces In An Economic Downturn: The New Rea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Marriott Marquis&lt;/p&gt;&lt;p class=3D'news-info'&gt;&lt;time datetime=3D'2008-05-22'&gt;May 22, 2008&lt;/time&gt;&amp;nbsp;&amp;nbsp;|&amp;nbsp;&amp;nbsp;Events&lt;/p&gt;&lt;p class=3D'news-info-spacer'&gt;&amp;nbsp;&lt;/p&gt;&lt;p class=3D"introText"&gt;A comprehensive workshop focusing on innovative techniques to:&lt;/p&gt;&lt;ul class=3D'ul-outer'&gt; &lt;li&gt; Save money through negotiating union contracts=C2=A0 &lt;/li&gt; &lt;li&gt; Operate more effectively with less union interference=C2=A0 &lt;/li&gt; &lt;li&gt; Minimize the union's impact on operations &lt;/li&gt; &lt;/ul&gt;&lt;p class=3D'ul-bottom-spacer'&gt;.&lt;/p&gt;&lt;h2&gt;&lt;strong&gt;Fee:&lt;/strong&gt; &lt;/h2&gt; &lt;p class=3D'body-text'&gt;$145 for=C2=A0the first person, $95 for each additional person from the same company. &lt;/p&gt; &lt;p class=3D"has-text-align-left"&gt;To register, click &lt;a aria-label=3D" (opens in a new tab)" href=3D"http://guest.cvent.com/i.aspx?4W,M3,ba0c699b-9917-4358-a60c-6473928f7585" target=3D"_blank" rel=3D"noreferrer noopener" class=3D"ek-link"&gt;here&lt;/a&gt;. &lt;/p&gt; &lt;p class=3D'body-text'&gt;If you have any questions, please contact Jamie Millward at 212.351.4661 or &lt;a href=3D"mailto:jmillward@ebglaw.com" class=3D"ek-link"&gt;jmillward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82e9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0bd4c82eb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2efdc.680bd4c82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2ef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2efdc.680bd4c82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2ef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2efdc.680bd4c82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2efe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2efdc.680bd4c82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2ef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2e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82ef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2efdc.680bd4c82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82ef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82efdc.680bd4c82ef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