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a35f0d.680b8c2a35f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a35f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Unionized Workplaces: 7 Principle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heraton Pasippany Hotel&lt;/p&gt;&lt;p class=3D'news-info'&gt;&lt;time datetime=3D'2008-04-01'&gt;April 1, 2008&lt;/time&gt;&amp;nbsp;&amp;nbsp;|&amp;nbsp;&amp;nbsp;Events&lt;/p&gt;&lt;p class=3D'news-info-spacer'&gt;&amp;nbsp;&lt;/p&gt;&lt;p class=3D"introText"&gt;A comprehensive workshop focusing on innovative techniques to:&lt;/p&gt;&lt;ul class=3D'ul-outer'&gt; &lt;li&gt; &lt;div style=3D"TEXT-ALIGN: left" align=3D"center"&gt;Save money through negotiating union contracts=C2=A0&lt;/div&gt; &lt;/li&gt; &lt;li&gt; &lt;div style=3D"TEXT-ALIGN: left" align=3D"center"&gt;Operate more effectively with less union interference=C2=A0&lt;/div&gt; &lt;/li&gt; &lt;li&gt; &lt;div style=3D"TEXT-ALIGN: left" align=3D"center"&gt;Minimize the union's impact on operations&lt;/div&gt; &lt;/li&gt; &lt;/ul&gt;&lt;p class=3D'ul-bottom-spacer'&gt;.&lt;/p&gt;&lt;p class=3D'body-text'&gt;Fee: $145 for the first person, $95 for each additional person from the same company.&lt;/p&gt; &lt;p class=3D'body-text'&gt;If you have any questions, please contact Jamie Millward at 212.351.4661 or &lt;a href=3D"mailto:jmillward@ebglaw.com" class=3D"ek-link"&gt;jmillward@ebglaw.com&lt;/a&gt;.&lt;/p&gt; &lt;p class=3D'body-text'&gt;To register, click &lt;a href=3D"http://guest.cvent.com/i.aspx?4W,M3,4d6176b5-514b-4218-9d1d-d920978daf4b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a35d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a35f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a35f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a35f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a35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a35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a35f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a35f0d.680b8c2a35f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