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4b42ff65.681dd4b42ff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4b42ff65.681dd4b4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4b42ff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The Sick Or Disabled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s Angeles&lt;/p&gt;&lt;p class=3D'news-info'&gt;&lt;time datetime=3D'2007-06-06'&gt;June 6, 2007&lt;/time&gt;&amp;nbsp;&amp;nbsp;|&amp;nbsp;&amp;nbsp;Events&lt;/p&gt;&lt;p class=3D'news-info-spacer'&gt;&amp;nbsp;&lt;/p&gt;&lt;h2&gt;&lt;strong&gt;Topics:&lt;/strong&gt;&lt;/h2&gt;&lt;ul class=3D'ul-outer'&gt; &lt;li&gt;Update on recent FMLA and ADA cases&lt;/li&gt; &lt;li&gt;Defending your termination decision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4b42ff65.681dd4b4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4b42ff6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4b42ff65.681dd4b4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4b42ff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4b42f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4b42f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4b42ff65.681dd4b42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4b42ff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4b42ff65.681dd4b42ff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