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ac36a8.680b8f0ac36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ac36a8.680b8f0ac36a9</w:t>
      </w:r>
    </w:p>
    <w:p>
      <w:pPr>
        <w:pStyle w:val="PreformattedText"/>
        <w:bidi w:val="0"/>
        <w:spacing w:before="0" w:after="0"/>
        <w:jc w:val="left"/>
        <w:rPr/>
      </w:pPr>
      <w:r>
        <w:rPr/>
        <w:t>Content-Location: file:///C:/680b8f0ac36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Litigation 2012: A Litigation Readiness and Project Management Forum for In-House Couns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omson Hall&lt;/p&gt;&lt;p class=3D'news-info'&gt;&lt;time datetime=3D'2012-05-03'&gt;May 3, 2012&lt;/time&gt;&amp;nbsp;&amp;nbsp;|&amp;nbsp;&amp;nbsp;Events&lt;/p&gt;&lt;p class=3D'news-info-spacer'&gt;&amp;nbsp;&lt;/p&gt;&lt;p class=3D"introText"&gt;Senior Attorneys &lt;b&gt;Diana Contantino Gomprecht&lt;/b&gt; and &lt;b&gt;Aime Dempsey&lt;/b&gt; will be presenting on "Litigation Holds" during the afternoon session of the 2012 West LegalEdcenter Managing Ligation Forum.&lt;/p&gt; &lt;p class=3D'body-text'&gt;Throughout this conference, designed specifically for in-house counsel, corporate counsel and general counsel, speakers will rely on collaborative problem solving and case studies to show how to successfully apply the key principles of project management to litigation matters. &lt;/p&gt; &lt;p class=3D'body-text'&gt;Ms. Gomprecht and Ms. Dempsey will discuss litigation holds, the types of events that trigger their use, and best practices to ensure they reach the people who need to be put on notice to retain relevant information.&lt;/p&gt; &lt;p class=3D'body-text'&gt;Recent case law will also be addressed with a focus on potential sanctions for not properly sending out a litigation hold.&lt;/p&gt; &lt;p class=3D'body-text'&gt;For information and to register, please visit &lt;a href=3D"http://westlegaledcenter.com/program_guide/course_detail.jsf?courseId=3D43856412" target=3D"_blank" aria-label=3D" (opens in a new tab)" rel=3D"noreferrer noopener" class=3D"ek-link"&gt;WestLegalEdcent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ac34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0b8f0ac34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ac36a8.680b8f0ac36a9</w:t>
      </w:r>
    </w:p>
    <w:p>
      <w:pPr>
        <w:pStyle w:val="PreformattedText"/>
        <w:bidi w:val="0"/>
        <w:spacing w:before="0" w:after="0"/>
        <w:jc w:val="left"/>
        <w:rPr/>
      </w:pPr>
      <w:r>
        <w:rPr/>
        <w:t>Content-Location: file:///C:/680b8f0ac36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8f0ac36a8.680b8f0ac36a9</w:t>
      </w:r>
    </w:p>
    <w:p>
      <w:pPr>
        <w:pStyle w:val="PreformattedText"/>
        <w:bidi w:val="0"/>
        <w:spacing w:before="0" w:after="0"/>
        <w:jc w:val="left"/>
        <w:rPr/>
      </w:pPr>
      <w:r>
        <w:rPr/>
        <w:t>Content-Location: file:///C:/680b8f0ac36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0b8f0ac36a8.680b8f0ac36a9</w:t>
      </w:r>
    </w:p>
    <w:p>
      <w:pPr>
        <w:pStyle w:val="PreformattedText"/>
        <w:bidi w:val="0"/>
        <w:spacing w:before="0" w:after="0"/>
        <w:jc w:val="left"/>
        <w:rPr/>
      </w:pPr>
      <w:r>
        <w:rPr/>
        <w:t>Content-Location: file:///C:/680b8f0ac36a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ac36a8.680b8f0ac36a9</w:t>
      </w:r>
    </w:p>
    <w:p>
      <w:pPr>
        <w:pStyle w:val="PreformattedText"/>
        <w:bidi w:val="0"/>
        <w:spacing w:before="0" w:after="0"/>
        <w:jc w:val="left"/>
        <w:rPr/>
      </w:pPr>
      <w:r>
        <w:rPr/>
        <w:t>Content-Location: file:///C:/680b8f0ac36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ac36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ac36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ac36a8.680b8f0ac36a9</w:t>
      </w:r>
    </w:p>
    <w:p>
      <w:pPr>
        <w:pStyle w:val="PreformattedText"/>
        <w:bidi w:val="0"/>
        <w:spacing w:before="0" w:after="0"/>
        <w:jc w:val="left"/>
        <w:rPr/>
      </w:pPr>
      <w:r>
        <w:rPr/>
        <w:t>Content-Location: file:///C:/680b8f0ac36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ac36a8.680b8f0ac36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