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3e2f94e.680bd03e2f9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e2f94e.680bd03e2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e2f9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LGBTQ Issue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8-06-22'&gt;June 22, 2018&lt;/time&gt;&amp;nbsp;&amp;nbsp;|&amp;nbsp;&amp;nbsp;Events&lt;/p&gt;&lt;p class=3D'news-info-spacer'&gt;&amp;nbsp;&lt;/p&gt;&lt;p class=3D"introText"&gt;&lt;strong&gt;Susan Gross Sholinsky, &lt;/strong&gt;Member of the Firm, and &lt;strong&gt;Amanda Gomez, &lt;/strong&gt;Associate, will present the webinar "Managing LGBTQ Issues in the Workplace: Legal Obligations and Best Practices" for Lawline. Learning objectives for attendees will include:&lt;/p&gt;&lt;ol class=3D'ol-outer'&gt; &lt;li&gt;Gain an update on the ever-evolving state of LGBTQ law, including the split among the U.S. Courts of Appeals, the state of the states (and cities), various agencies=E2=80=99 guidance on LGBTQ rights in the workplace, and how LGBTQ laws affect a range of workplace policies, including health and other benefits, and leaves of absence&lt;/li&gt; &lt;li&gt;Develop best practices for your company and employees&lt;/li&gt; &lt;li&gt;Design appropriate plans for transitioning employees, including designating a point of contact and coordinating other support, creating a transition timeline, understanding when leaves of absence for medical procedures may be required or appropriate, handling communications with co-workers and clients, addressing bathroom and locker room access, and mandating proper pronoun usage and gender-neutral dress codes&lt;/li&gt; &lt;/ol&gt;&lt;p class=3D'ul-bottom-spacer'&gt;.&lt;/p&gt;&lt;p class=3D'body-text'&gt;For more information, please visit &lt;a href=3D"https://www.lawline.com/course/managing-lgbtq-issues-in-the-workplace-legal-obligations-and-best-practices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3e2f6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e2f94e.680bd03e2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e2f9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e2f94e.680bd03e2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e2f9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e2f94e.680bd03e2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e2f9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e2f9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e2f9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e2f94e.680bd03e2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e2f9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e2f94e.680bd03e2f9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