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b3932fc8.680b6b3932f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32fc8.680b6b393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32f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in the #MeToo Era: The Latest Legal Developments and Their Implications for Hospitality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(ET)&lt;/p&gt;&lt;p class=3D'news-info'&gt;&lt;time datetime=3D'2018-11-15'&gt;November 15, 2018&lt;/time&gt;&amp;nbsp;&amp;nbsp;|&amp;nbsp;&amp;nbsp;Events&lt;/p&gt;&lt;p class=3D'news-info-spacer'&gt;&amp;nbsp;&lt;/p&gt;&lt;p class=3D"introText"&gt;&lt;strong&gt;Jeffrey Landes,&lt;/strong&gt; Member of the Firm, presents "Managing in the #MeToo Era: The Latest Legal Developments and Their Implications for Hospitality Employers," a webcast hosted by Celesq Attorneys Ed Center and West LegalEd Center.&lt;/p&gt; &lt;p class=3D'body-text'&gt;For more information, please contact Mr. Landes or visit &lt;a href=3D"https://westlegaledcenter.com/search/displaySearchResults.jsf" target=3D"_blank" rel=3D"noopener" class=3D"ek-link"&gt;WestLegalEdCenter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b3932d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32fc8.680b6b393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32f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32fc8.680b6b393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32f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32fc8.680b6b393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32f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3932f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3932f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32fc8.680b6b393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32f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32fc8.680b6b3932f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