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f28b59ba.680bcf28b59b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28b59ba.680bcf28b5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f28b59b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naging Employees' Disabilities While Minimizing Your Risks: Complying with the EEOC's New ADAAA Regul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1-05-17'&gt;May 17, 2011&lt;/time&gt;&amp;nbsp;&amp;nbsp;|&amp;nbsp;&amp;nbsp;Events&lt;/p&gt;&lt;p class=3D'news-info-spacer'&gt;&amp;nbsp;&lt;/p&gt;&lt;p class=3D"introText"&gt;The Equal Employment Opportunity Commission's (EEOC's) long-awaited regulations on the &lt;b&gt;Americans with Disabilities Act Amendments Act (ADAAA)&lt;/b&gt; were recently released and will take effect on May 24, 2011.&lt;/p&gt; &lt;p class=3D'body-text'&gt;In light of the EEOC's expansive interpretation of the ADAAA =E2=80=94 as well as its promise to vigorously enforce it =E2=80=94 employers need to understand the broad scope of the agency's mandates and ensure that their policies and practices are compliant.&lt;/p&gt; &lt;h2&gt;This noon briefing will explore the real-world implications of the new regulations and provide practical guidance on the following topics:&lt;/h2&gt;&lt;ul class=3D'ul-outer'&gt; &lt;li&gt;The new definition of "disability": The EEOC's nine rules of construction for determining who has a covered disability may prompt you to wonder: &lt;i&gt;Who isn't disabled under the law?&lt;/i&gt; For example, the ADAAA, as interpreted by the EEOC, now: &lt;ul&gt; &lt;li&gt;Lowers the bar for meeting the definition of "major life activity"; &lt;/li&gt; &lt;li&gt;Affords greater coverage for an impairment that is "episodic," "in remission," or lasting less than six months; and &lt;/li&gt; &lt;li&gt;Virtually eliminates the ameliorative effects of mitigating measures as a consideration.&lt;/li&gt; &lt;/ul&gt; &lt;/li&gt; &lt;li&gt;How the broadened definition of disability changes the playing field when an employee now claims to be disabled and requests a reasonable accommodation.&lt;/li&gt; &lt;li&gt;Why your current policies and practices =E2=80=94 from job descriptions to the interactive process =E2=80=94 may not be up to the task. &lt;/li&gt; &lt;li&gt;The implications of the new ADAAA for your FMLA and other leave policies, and why they, too, may need to be revisited.&lt;/li&gt; &lt;/ul&gt;&lt;p class=3D'ul-bottom-spacer'&gt;.&lt;/p&gt;&lt;p class=3D'body-text'&gt;We hope you will join us for this topical and informative briefing.&lt;/p&gt; &lt;p class=3D"has-text-align-center"&gt;&lt;span style=3D"FONT-FAMILY: 'Arial','sans-serif'"&gt;&lt;font size=3D"3"&gt;Registration fee is $30.&lt;o_p&gt;&lt;/o_p&gt;&lt;/font&gt;&lt;/span&gt;&lt;/p&gt; &lt;p class=3D"has-text-align-center"&gt;&lt;span&gt;&lt;strong&gt;&lt;font size=3D"3"&gt;To register, please &lt;/font&gt;&lt;/strong&gt;&lt;a href=3D"https://ecoms.ebglaw.com/rs/ct.aspx?ct=3D24F76C1ED0AE4EE0CDD883AFD32F911A918C4C97AC9232F66FD3414742D2FD38EA4E45CF90CF178A3D5D762FBE5358F68BA5904E45560F04EE9F485788AE65BDFA7196CA2008D7B1515C217167CA3AA10792015CF549A62D692A8E7B98700B8C50F4BDA3F7A63D7292DA70D28F67E933D73F8D081A3D15602F03B7B8DCF6B17BFF358DAEE346311BE94" target=3D"_blank" rel=3D"noopener" class=3D"ek-link"&gt;&lt;strong&gt;click here&lt;/strong&gt;&lt;/a&gt;&lt;strong&gt;&lt;font size=3D"3"&gt;.&lt;/font&gt;&lt;/strong&gt;&lt;/span&gt;&lt;/p&gt; &lt;p class=3D"has-text-align-center"&gt;&lt;span&gt;&lt;span&gt;&lt;em&gt;If you have questions about this briefing, please contact &lt;br /&gt;Dawn McCauley at (312) 499-1410 or &lt;/em&gt;&lt;a href=3D"mailto:dmccauley@ebglaw.com" target=3D"_blank" aria-label=3D" (opens in a new tab)" rel=3D"noreferrer noopener" class=3D"ek-link"&gt;dmccauley@ebglaw.com&lt;/a&gt;.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28b59ba.680bcf28b5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f28b59bc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28b59ba.680bcf28b5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f28b59b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f28b59a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f28b59a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28b59ba.680bcf28b5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f28b59b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28b59ba.680bcf28b59b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