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f9da16.680bd15f9da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da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s' &amp;quot;Disabilities&amp;quot; and Safeguarding Their Genetic Information: Complying with the EEOC's New ADAAA and GINA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1'&gt;June 21, 2011&lt;/time&gt;&amp;nbsp;&amp;nbsp;|&amp;nbsp;&amp;nbsp;Events&lt;/p&gt;&lt;p class=3D'news-info-spacer'&gt;&amp;nbsp;&lt;/p&gt;&lt;p class=3D"has-text-align-center"&gt;&lt;b&gt;&lt;font size=3D"4"&gt;Presented by Epstein Becker Green Attorneys&lt;/font&gt;&lt;/b&gt;&lt;b&gt;&lt;br /&gt;&lt;font size=3D"4"&gt;&lt;b&gt;Frank C. Morris, Jr.&lt;/b&gt;&lt;br /&gt;&lt;b&gt;Kathleen Williams&lt;/b&gt;&lt;/font&gt;&lt;/b&gt;&lt;/p&gt; &lt;p class=3D"introText"&gt;&lt;font size=3D"4"&gt;The Equal Employment Opportunity Commission's (EEOC's) long-awaited regulations on the &lt;b&gt;Americans with Disabilities Act Amendments Act (ADAAA)&lt;/b&gt;&lt;b&gt;&lt;/b&gt;were recently released and become effective on May 24, 2011. The agency's similarly long-overdue regulations on Title II of the &lt;b&gt;Genetic Information Nondiscrimination Act (GINA)&lt;/b&gt;went into effect in January of this year. &lt;/font&gt;&lt;/p&gt; &lt;p class=3D'body-text'&gt;&lt;font size=3D"4"&gt;In light of the EEOC's expansive interpretation of both laws =E2=80=94 as well as its promise to vigorously enforce them =E2=80=94 employers need to understand the broad scope of the agency's mandates and ensure that their policies and practices are compliant.&lt;/font&gt;&lt;/p&gt; &lt;p class=3D'body-text'&gt;&lt;font size=3D"4"&gt;This morning briefing will explore the real-world implications of the new regulations and provide practical guidance on the following topics:&lt;/font&gt;&lt;/p&gt; &lt;h2&gt;&lt;b&gt;&lt;i&gt;&lt;font size=3D"4"&gt;ADAAA&lt;/font&gt;&lt;/i&gt;&lt;/b&gt;&lt;/h2&gt;&lt;ul class=3D'ul-outer'&gt; &lt;li&gt;&lt;font size=3D"4" face=3D"Arial"&gt;The new definition of "disability": The EEOC's nine rules of construction for determining who has a covered disability may prompt you to wonder: &lt;i&gt;Who isn't disabled under the law?&lt;/i&gt;For example, the ADAAA, as interpreted by the EEOC, now: &lt;/font&gt; &lt;ul&gt; &lt;li&gt;&lt;font size=3D"4" face=3D"Arial"&gt;Lowers the bar for meeting the definition of "major life activity"; &lt;/font&gt;&lt;/li&gt; &lt;li&gt;&lt;font size=3D"4" face=3D"Arial"&gt;Affords greater coverage for an impairment that is "episodic," "in remission," or lasting less than six months; and &lt;/font&gt;&lt;/li&gt; &lt;li&gt;&lt;font size=3D"4" face=3D"Arial"&gt;Virtually eliminates the ameliorative effects of mitigating measures as a consideration&lt;/font&gt;&lt;/li&gt; &lt;/ul&gt; &lt;/li&gt; &lt;li&gt;&lt;font size=3D"4" face=3D"Arial"&gt;How the broadened definition of disability changes the playing field when an employee now claims to be disabled and requests a reasonable accommodation: Why your current policies and practices =E2=80=94 from job descriptions to the interactive process =E2=80=94 may not be up to the task &lt;/font&gt;&lt;/li&gt; &lt;li&gt;&lt;font size=3D"4" face=3D"Arial"&gt;The implications of the new ADAAA for your FMLA and other leave policies, and why they, too, may need to be revisited &lt;/font&gt;&lt;/li&gt; &lt;li&gt;&lt;font size=3D"4" face=3D"Arial"&gt;Recent costly ADA litigations and settlements&lt;/font&gt;&lt;/li&gt; &lt;/ul&gt;&lt;p class=3D'ul-bottom-spacer'&gt;.&lt;/p&gt;&lt;h2&gt;&lt;b&gt;&lt;i&gt;&lt;font size=3D"4"&gt;GINA&lt;/font&gt;&lt;/i&gt;&lt;/b&gt;&lt;/h2&gt;&lt;ul class=3D'ul-outer'&gt; &lt;li&gt;&lt;font size=3D"4" face=3D"Arial"&gt;The EEOC's broad definitions of "genetic information" and "genetic tests," and why they matter &lt;/font&gt;&lt;/li&gt; &lt;li&gt;&lt;font size=3D"4" face=3D"Arial"&gt;The limits on acquiring genetic information, including the pitfalls of "family history" information &lt;/font&gt;&lt;/li&gt; &lt;li&gt;&lt;font size=3D"4" face=3D"Arial"&gt;The implications for wellness programs &lt;/font&gt;&lt;/li&gt; &lt;li&gt;&lt;font size=3D"4" face=3D"Arial"&gt;What data may be included in =E2=80=94 and should be removed from =E2=80=94 employee personnel files? &lt;/font&gt;&lt;/li&gt; &lt;li&gt;&lt;font size=3D"4" face=3D"Arial"&gt;Best practices for ensuring compliance with GINA, including the use of the statute's "safe harbor" language when requesting an employee's medical information&lt;/font&gt;&lt;/li&gt; &lt;/ul&gt;&lt;p class=3D'ul-bottom-spacer'&gt;.&lt;/p&gt;&lt;p class=3D'body-text'&gt;&lt;font size=3D"4"&gt;We hope you will join us for this topical and informative briefing.&lt;/font&gt;&lt;/p&gt; &lt;p class=3D"has-text-align-center"&gt;&lt;font size=3D"4"&gt;Registration fee is $25.&lt;/font&gt;&lt;/p&gt; &lt;p class=3D"has-text-align-center"&gt;&lt;font size=3D"4" face=3D"Arial"&gt;&lt;strong&gt;To register for the on-site briefing, please &lt;/strong&gt;&lt;/font&gt;&lt;a href=3D"https://ecoms.ebglaw.com/reaction/RSGenPage.asp?RSID=3D9I9q800Tjcu5osYMHwqkbvck6ZNTzxrWrrXvFccWpuon9oJaYuWmhpAwibzDySBPtcDOEbUn4wFlHMG8LeHsRg" target=3D"_blank" rel=3D"noopener" class=3D"ek-link"&gt;&lt;u&gt;&lt;font size=3D"4" face=3D"Arial"&gt;&lt;strong&gt;click here&lt;/strong&gt;&lt;/font&gt;&lt;/u&gt;&lt;/a&gt;&lt;strong&gt;&lt;font size=3D"4" face=3D"Arial"&gt;.&lt;/font&gt;&lt;/strong&gt;&lt;/p&gt; &lt;p class=3D"has-text-align-center"&gt;&lt;font size=3D"4"&gt;&lt;strong&gt;To register for the webinar briefing, please &lt;/strong&gt;&lt;/font&gt;&lt;a href=3D"https://ecoms.ebglaw.com/reaction/RSGenPage.asp?RSID=3D9I9q800Tjcu5osYMHwqkbvck6ZNTzxrWrrXvFccWpuon9oJaYuWmhpAwibzDySBPx2DJnRbuCZJHCy69gsUl8A" target=3D"_blank" rel=3D"noopener" class=3D"ek-link"&gt;&lt;u&gt;&lt;font color=3D"#0066cc" size=3D"4" face=3D"Arial"&gt;&lt;strong&gt;click here&lt;/strong&gt;&lt;/font&gt;&lt;/u&gt;&lt;/a&gt;&lt;strong&gt;&lt;font size=3D"4" face=3D"Arial"&gt;.&lt;/font&gt;&lt;br /&gt;&lt;/strong&gt;&lt;i&gt;&lt;br /&gt;&lt;font face=3D"Arial"&gt;&lt;font size=3D"4"&gt;&lt;i&gt;&lt;i&gt;If you have questions about this briefing, please contact&lt;br /&gt;Rachel Marshall at (202) 861-4198 or &lt;/i&gt;&lt;a href=3D"mailto:rmarshall@ebglaw.com" target=3D"_blank" aria-label=3D" (opens in a new tab)" rel=3D"noreferrer noopener" class=3D"ek-link"&gt;&lt;i&gt;&lt;u&gt;rmarshall@ebglaw.com&lt;/u&gt;&lt;/i&gt;&lt;/a&gt;&lt;i&gt;.&lt;/i&gt;&lt;/i&gt;&lt;/font&gt;&lt;/font&gt;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f9d3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d15f9d6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da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da1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da1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da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9d9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9d9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da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da16.680bd15f9da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