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7ddac.680bd15f7dd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7dd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s' &amp;quot;Disabilities&amp;quot; and Safeguarding Their Genetic Information: Complying with the EEOC's New ADAAA and GINA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&lt;/p&gt;&lt;p class=3D'news-info'&gt;&lt;time datetime=3D'2011-05-04'&gt;May 4, 2011&lt;/time&gt;&amp;nbsp;&amp;nbsp;|&amp;nbsp;&amp;nbsp;Events&lt;/p&gt;&lt;p class=3D'news-info-spacer'&gt;&amp;nbsp;&lt;/p&gt;&lt;p class=3D"has-text-align-center"&gt;&lt;b&gt;&lt;font size=3D"4"&gt;Presented by Epstein Becker Green Attorneys&lt;/font&gt;&lt;/b&gt;&lt;b&gt;&lt;br /&gt;&lt;font size=3D"4"&gt;&lt;b&gt;Frank C. Morris, Jr.&lt;/b&gt;&lt;br /&gt;&lt;b&gt;Evan J. Spelfogel&lt;/b&gt;&lt;/font&gt;&lt;/b&gt;&lt;/p&gt; &lt;p class=3D"introText"&gt;&lt;font size=3D"4"&gt;The Equal Employment Opportunity Commission's (EEOC's) long-awaited regulations on the &lt;b&gt;Americans with Disabilities Act Amendments Act (ADAAA)&lt;/b&gt; were recently released and become effective on May 24, 2011. The agency's similarly long-overdue regulations on Title II of the &lt;b&gt;Genetic Information Nondiscrimination Act (GINA)&lt;/b&gt; went into effect in January of this year. &lt;/font&gt;&lt;/p&gt; &lt;p class=3D'body-text'&gt;&lt;font size=3D"4"&gt;In light of the EEOC's expansive interpretation of both laws =E2=80=94 as well as its promise to vigorously enforce them =E2=80=94 employers need to understand the broad scope of the agency's mandates and ensure that their policies and practices are compliant.&lt;/font&gt;&lt;/p&gt; &lt;p class=3D'body-text'&gt;&lt;font size=3D"4"&gt;This morning briefing will explore the real-world implications of the new regulations and provide practical guidance on the following topics:&lt;/font&gt;&lt;/p&gt; &lt;h2&gt;&lt;b&gt;&lt;i&gt;&lt;font size=3D"4"&gt;ADAAA&lt;/font&gt;&lt;/i&gt;&lt;/b&gt;&lt;/h2&gt;&lt;ul class=3D'ul-outer'&gt; &lt;li&gt;&lt;font size=3D"4" face=3D"Arial"&gt;The new definition of "disability": The EEOC's nine rules of construction for determining who has a covered disability may prompt you to wonder: &lt;i&gt;Who isn't disabled under the law?&lt;/i&gt; For example, the ADAAA, as interpreted by the EEOC, now: &lt;/font&gt; &lt;ul&gt; &lt;li&gt;&lt;font size=3D"4" face=3D"Arial"&gt;Lowers the bar for meeting the definition of "major life activity"; &lt;/font&gt;&lt;/li&gt; &lt;li&gt;&lt;font size=3D"4" face=3D"Arial"&gt;Affords greater coverage for an impairment that is "episodic," "in remission," or lasting less than six months; and &lt;/font&gt;&lt;/li&gt; &lt;li&gt;&lt;font size=3D"4" face=3D"Arial"&gt;Virtually eliminates the ameliorative effects of mitigating measures as a consideration&lt;/font&gt;&lt;/li&gt; &lt;/ul&gt; &lt;/li&gt; &lt;li&gt;&lt;font size=3D"4" face=3D"Arial"&gt;How the broadened definition of disability changes the playing field when an employee now claims to be disabled and requests a reasonable accommodation: Why your current policies and practices =E2=80=94 from job descriptions to the interactive process =E2=80=94 may not be up to the task &lt;/font&gt;&lt;/li&gt; &lt;li&gt;&lt;font size=3D"4" face=3D"Arial"&gt;The implications of the new ADAAA for your FMLA and other leave policies, and why they, too, may need to be revisited&lt;/font&gt;&lt;/li&gt; &lt;/ul&gt;&lt;p class=3D'ul-bottom-spacer'&gt;.&lt;/p&gt;&lt;h2&gt;&lt;b&gt;&lt;i&gt;&lt;font size=3D"4"&gt;GINA&lt;/font&gt;&lt;/i&gt;&lt;/b&gt;&lt;/h2&gt;&lt;ul class=3D'ul-outer'&gt; &lt;li&gt;&lt;font size=3D"4" face=3D"Arial"&gt;The EEOC's broad definitions of "genetic information" and "genetic tests," and why they matter &lt;/font&gt;&lt;/li&gt; &lt;li&gt;&lt;font size=3D"4" face=3D"Arial"&gt;The limits on acquiring genetic information, including the pitfalls of "family history" information &lt;/font&gt;&lt;/li&gt; &lt;li&gt;&lt;font size=3D"4" face=3D"Arial"&gt;The implications for wellness programs &lt;/font&gt;&lt;/li&gt; &lt;li&gt;&lt;font size=3D"4" face=3D"Arial"&gt;What data may be included in =E2=80=94 and should be removed from =E2=80=94 employee personnel files? &lt;/font&gt;&lt;/li&gt; &lt;li&gt;&lt;font size=3D"4" face=3D"Arial"&gt;Best practices for ensuring compliance with GINA, including the use of the statute's "safe harbor" language when requesting an employee's medical information&lt;/font&gt;&lt;/li&gt; &lt;/ul&gt;&lt;p class=3D'ul-bottom-spacer'&gt;.&lt;/p&gt;&lt;p class=3D'body-text'&gt;&lt;font size=3D"4"&gt;We hope you will join us for this topical and informative briefing.&lt;/font&gt;&lt;/p&gt; &lt;p class=3D"has-text-align-center"&gt;&lt;font size=3D"4"&gt;Registration fee is $40.&lt;/font&gt;&lt;/p&gt; &lt;p class=3D"has-text-align-center"&gt;&lt;b&gt;&lt;font size=3D"4" face=3D"Arial"&gt;To respond to this invitation, please &lt;/font&gt;&lt;a href=3D"https://ecoms.ebglaw.com/reaction/RSGenPage.asp?RSID=3DmaHBIGn5TFik3A8PD7zw3W1SwwjWZEIfPZTKXtAelh7G13WW89GbebHX9wQNsJ2g4o-DTbVbjqUeMsgK4nMp2w" target=3D"_blank" rel=3D"noopener" class=3D"ek-link"&gt;&lt;u&gt;&lt;font size=3D"4" face=3D"Arial"&gt;click here&lt;/font&gt;&lt;/u&gt;&lt;/a&gt;&lt;font size=3D"4" face=3D"Arial"&gt;.&lt;/font&gt;&lt;br /&gt;&lt;/b&gt;&lt;i&gt;&lt;br /&gt;&lt;font face=3D"Arial"&gt;&lt;font size=3D"4"&gt;&lt;i&gt;If you have questions about this briefing, please contact Christine Eschenauer at (212) 351-4668 or &lt;a href=3D"mailto:ceschenauer@ebglaw.com"&gt;&lt;u&gt;ceschenauer@ebglaw.com&lt;/u&gt;&lt;/a&gt;.&lt;/i&gt;&lt;/font&gt;&lt;/font&gt;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f7db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7dd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7dd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7dd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7d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7d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7dd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7ddac.680bd15f7dd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