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a5aacc8.680b6ea5aac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a5aacc8.680b6ea5aacc9</w:t>
      </w:r>
    </w:p>
    <w:p>
      <w:pPr>
        <w:pStyle w:val="PreformattedText"/>
        <w:bidi w:val="0"/>
        <w:spacing w:before="0" w:after="0"/>
        <w:jc w:val="left"/>
        <w:rPr/>
      </w:pPr>
      <w:r>
        <w:rPr/>
        <w:t>Content-Location: file:///C:/680b6ea5aac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Continuity of Care During Winter Break Amid the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11-10'&gt;November 10, 2020&lt;/time&gt;&amp;nbsp;&amp;nbsp;|&amp;nbsp;&amp;nbsp;Events&lt;/p&gt;&lt;p class=3D'news-info-spacer'&gt;&amp;nbsp;&lt;/p&gt;&lt;p class=3D"introText"&gt;&lt;strong&gt;Amy Lerman&lt;/strong&gt;, Member of the Firm, will co-present "Managing Continuity of Care During Winter Break Amid the Pandemic," a webinar hosted by Mantra Health. See below to download a white paper Ms. Lerman co-authored for this event.&lt;/p&gt; &lt;p class=3D'body-text'&gt;College and university protocols for managing the continuity of mental health care services provided to students, particularly during semester and summer breaks from classes, have been long established and followed by campus counseling centers and their clinicians. However, understanding how these protocols translate to the world of telehealth, particularly during the current COVID-19 public health pandemic, introduces a plethora of novel nuances.&lt;/p&gt; &lt;p class=3D'body-text'&gt;Ms. Lerman will discuss the regulatory and operational implications of practicing across state lines as students go home for a longer period of time.&lt;/p&gt; &lt;p class=3D'body-text'&gt;For more information, please visit=C2=A0&lt;a href=3D"https://www.eventbrite.com/e/webinar-managing-continuity-of-care-during-winter-break-amid-the-pandemic-tickets-128054098255" target=3D"_blank" aria-label=3D" (opens in a new tab)" rel=3D"noreferrer noopener" class=3D"ek-link"&gt;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a5aaa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a5aacc8.680b6ea5aacc9</w:t>
      </w:r>
    </w:p>
    <w:p>
      <w:pPr>
        <w:pStyle w:val="PreformattedText"/>
        <w:bidi w:val="0"/>
        <w:spacing w:before="0" w:after="0"/>
        <w:jc w:val="left"/>
        <w:rPr/>
      </w:pPr>
      <w:r>
        <w:rPr/>
        <w:t>Content-Location: file:///C:/680b6ea5aac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ea5aacc8.680b6ea5aacc9</w:t>
      </w:r>
    </w:p>
    <w:p>
      <w:pPr>
        <w:pStyle w:val="PreformattedText"/>
        <w:bidi w:val="0"/>
        <w:spacing w:before="0" w:after="0"/>
        <w:jc w:val="left"/>
        <w:rPr/>
      </w:pPr>
      <w:r>
        <w:rPr/>
        <w:t>Content-Location: file:///C:/680b6ea5aac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a5aacc8.680b6ea5aacc9</w:t>
      </w:r>
    </w:p>
    <w:p>
      <w:pPr>
        <w:pStyle w:val="PreformattedText"/>
        <w:bidi w:val="0"/>
        <w:spacing w:before="0" w:after="0"/>
        <w:jc w:val="left"/>
        <w:rPr/>
      </w:pPr>
      <w:r>
        <w:rPr/>
        <w:t>Content-Location: file:///C:/680b6ea5aac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a5aa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a5aac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a5aacc8.680b6ea5aacc9</w:t>
      </w:r>
    </w:p>
    <w:p>
      <w:pPr>
        <w:pStyle w:val="PreformattedText"/>
        <w:bidi w:val="0"/>
        <w:spacing w:before="0" w:after="0"/>
        <w:jc w:val="left"/>
        <w:rPr/>
      </w:pPr>
      <w:r>
        <w:rPr/>
        <w:t>Content-Location: file:///C:/680b6ea5aac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a5aacc8.680b6ea5aac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