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986feb3.680c4f986fe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6fe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ed Markets &amp; Payer Marketing Strategies Conference: Regulatory Breakdown - Reviewing the AMP Final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Diego, CA&lt;/p&gt;&lt;p class=3D'news-info'&gt;&lt;time datetime=3D'2016-06-28'&gt;June 28, 2016&lt;/time&gt;&amp;nbsp;&amp;nbsp;|&amp;nbsp;&amp;nbsp;Events&lt;/p&gt;&lt;p class=3D'news-info-spacer'&gt;&amp;nbsp;&lt;/p&gt;&lt;p class=3D"introText"&gt;&lt;strong&gt;Constance Wilkinson, &lt;/strong&gt;Member of the Firm, presents "Regulatory Breakdown: Reviewing the AMP Final Rule" at the 7th Semi-Annual Managed Markets &amp; Payer Marketing Strategies Conference, which runs from June 27 to 28.&lt;/p&gt; &lt;h2&gt;Topics include:&lt;/h2&gt;&lt;ul class=3D'ul-outer'&gt; &lt;li&gt;Identification of the key impact areas affected by final rule&lt;/li&gt; &lt;li&gt;Address potential financial effect for pharmaceutical industry&lt;/li&gt; &lt;li&gt;Pricing model changes &lt;ul&gt; &lt;li&gt;AMP (Average Manufacturing Price)&lt;/li&gt; &lt;li&gt;BP (Best Price)&lt;/li&gt; &lt;/ul&gt; &lt;/li&gt; &lt;li&gt;New bundling arrangements&lt;/li&gt; &lt;li&gt;General implementation and review timelines&lt;/li&gt; &lt;/ul&gt;&lt;p class=3D'ul-bottom-spacer'&gt;.&lt;/p&gt;&lt;h2&gt;Learning objectives:&lt;/h2&gt;&lt;ul class=3D'ul-outer'&gt; &lt;li&gt;Highlight key changes brought by final rule&lt;/li&gt; &lt;li&gt;Establishing a baseline understanding of final rule intricacies&lt;/li&gt; &lt;li&gt;Strategies for incorporating new standards into internal procedures&lt;/li&gt; &lt;/ul&gt;&lt;p class=3D'ul-bottom-spacer'&gt;.&lt;/p&gt;&lt;p class=3D'body-text'&gt;For more information, &lt;a href=3D"https://www.q1productions.com/conferencepost/managedmarketswest/" target=3D"_blank" rel=3D"noopener" class=3D"ek-link"&gt;visit 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986fb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6fe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6fe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6fe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86fe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86fe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6fe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6feb3.680c4f986fe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