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1edd62d5.680c51edd62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d62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Care Disputes and Litigation: Medicare Risk Adjustment - Understanding the Implications of the Latest Enforcement and Litigation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9-05-16'&gt;May 16, 2019&lt;/time&gt;&amp;nbsp;&amp;nbsp;|&amp;nbsp;&amp;nbsp;Events&lt;/p&gt;&lt;p class=3D'news-info-spacer'&gt;&amp;nbsp;&lt;/p&gt;&lt;p class=3D"introText"&gt;&lt;strong&gt;Jason Christ, &lt;/strong&gt;Member of the Firm, will co-present "Medicare Risk Adjustment: Understanding the Implications of the Latest Enforcement and Litigation Developments" at Managed Care Disputes and Litigation, hosted by the American Conference Institute.&lt;/p&gt; &lt;p class=3D'body-text'&gt;Topics covered will include:&lt;/p&gt;&lt;ul class=3D'ul-outer'&gt; &lt;li&gt;Exploring the latest evolution of the regulatory and enforcement landscape in Medicare Risk Adjustment&lt;/li&gt; &lt;li&gt;Developing best practices and proactive strategies for Medicare Advantage plans to protect against litigation in light of shifting government positions and lack of guidance&lt;/li&gt; &lt;li&gt;Discussing methods for conducting thoughtful and effective internal investigations protected by attorney-client privilege&lt;/li&gt; &lt;/ul&gt;&lt;p class=3D'ul-bottom-spacer'&gt;.&lt;/p&gt;&lt;p class=3D'body-text'&gt;For more information, please visit &lt;a href=3D"https://www.americanconference.com/managed-care-disputes-litigation-2/agenda/medicare-risk-adjustment-understanding-the-implications-of-the-latest-enforcement-and-litigation-developments/" target=3D"_blank" aria-label=3D" (opens in a new tab)" rel=3D"noreferrer noopener" class=3D"ek-link"&gt;AmericanConferenc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1edd59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d62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d62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d62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d62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d624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d62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d62d5.680c51edd62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