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4c698418.680bd4c69841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698418.680bd4c69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69841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naged Care and Behavioral Health =E2=80=93 Behavioral Health Crash Course Webina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 (EDT)&lt;/p&gt;&lt;p class=3D'news-info'&gt;&lt;time datetime=3D'2016-03-29'&gt;March 29, 2016&lt;/time&gt;&amp;nbsp;&amp;nbsp;|&amp;nbsp;&amp;nbsp;Events&lt;/p&gt;&lt;p class=3D'news-info-spacer'&gt;&amp;nbsp;&lt;/p&gt;&lt;figure class=3D"wp-block-image"&gt; &lt;v:shape id=3D"_pdoc_680bd4c69838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37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png" o:title=3D"Epstein-Becker-Green-Crash-Course-Behavioral-Health.png" /&gt; &lt;w:wrap type=3D"topAndBottom"/&gt; &lt;/v:shape&gt; &lt;/figure&gt; &lt;p class=3D'body-text'&gt;&lt;strong&gt;Watch the Video &lt;a href=3D"https://youtu.be/IwMAeiedzbQ?list=3DPLi4sj4jEe5hch69l2gkgxK9535ffamU94" target=3D"_blank" rel=3D"noopener" class=3D"ek-link"&gt;on Youtube&lt;/a&gt; or Here:&lt;/strong&gt;&lt;/p&gt;  &lt;p class=3D'body-text'&gt;&lt;strong&gt;&lt;a href=3D"https://www.ebglaw.com/assets/htmldocuments/uploads/2016/04/Behavioral-Health-Crash-Course-Managed-Care-and-Behavioral-Health-20160329-JSelby.pdf"&gt;Download the Slides&lt;/a&gt; or View via &lt;a href=3D"http://www.slideshare.net/ebglaw/managed-care-and-behavioral-health-behavioral-health-crash-course-webinar-series" target=3D"_blank" rel=3D"noopener" class=3D"ek-link"&gt;Slideshare&lt;/a&gt;:&lt;/strong&gt;&lt;/p&gt; &lt;div align=3D"center"&gt;&lt;iframe src=3D"//www.slideshare.net/slideshow/embed_code/key/2ALgZDuJWjmA29" width=3D"595" height=3D"485" frameborder=3D"0" marginwidth=3D"0" marginheight=3D"0" scrolling=3D"no" style=3D"border:1px solid #CCC; border-width:1px; margin-bottom:5px; max-width: 100%;" allowfullscreen=3D""&gt;&lt;/iframe&gt;&lt;/div&gt; &lt;p class=3D"introText"&gt;&lt;strong&gt;Take a coffee break every Tuesday in March at 2 p.m. ET to join us for a 15-minute webinar covering trending behavioral health issues!&lt;/strong&gt;&lt;/p&gt; &lt;p class=3D'body-text'&gt;We know that you are busy and want to stay current on trending issues. To meet this need, we are offering a =E2=80=9Ccrash course=E2=80=9D webinar series. You can pick and choose sessions to attend or sign up for all five 15-minute sessions, depending on your availability and level of interest. In each compact, 15&lt;br /&gt; -minute installment, we will guide you through a different behavioral health issue. This webinar series should be of interest to providers, payors, private equity investors, and other health care and mental health stakeholders. </w:t>
        <w:tab/>
        <w:t xml:space="preserve">&lt;/p&gt; &lt;p class=3D'body-text'&gt;This week's session: &lt;/p&gt; &lt;h3&gt;Managed Care and Behavioral Health&lt;/h3&gt; &lt;p class=3D'body-text'&gt;Tuesday, March 29 at 2:00 - 2:15 p.m. ET&lt;/p&gt; &lt;p class=3D'body-text'&gt;Presenter: &lt;a href=3D"https://www.ebglaw.com/jackie-selby/" target=3D"_blank" aria-label=3D" (opens in a new tab)" rel=3D"noreferrer noopener" class=3D"ek-link"&gt;&lt;strong&gt;Jackie Selby&lt;/strong&gt;&lt;/a&gt;&lt;/p&gt; &lt;p class=3D'body-text'&gt;This webinar will provide: &lt;/p&gt;&lt;ul class=3D'ul-outer'&gt; &lt;li&gt;An overview of the unique contract issues related to behavioral health services &lt;/li&gt; &lt;li&gt;Reforms in Medicaid managed care plans and behavioral health </w:t>
        <w:tab/>
        <w:t>&lt;/li&gt; &lt;/ul&gt;&lt;p class=3D'ul-bottom-spacer'&gt;.&lt;/p&gt;&lt;p class=3D'body-text'&gt;&lt;em&gt;Have a question on any of these issues? Please email the session speaker or Whitney Krebs, Senior Business Development Coordinator, at &lt;a href=3D"mailto:wkrebs@ebglaw.com" target=3D"_blank" aria-label=3D" (opens in a new tab)" rel=3D"noreferrer noopener" class=3D"ek-link"&gt;wkrebs@ebglaw.com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4c697fd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2_directory.jpeg" /&gt; &lt;w:wrap type=3D"topAndBottom"/&gt; &lt;/v:shape&gt; &lt;/p&gt;&lt;p class=3D'side-title'&gt;&lt;a href=3D'https://www.ebglaw.com/people/jackie-selby'&gt;Jackie  Selby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tampa'&gt;Tampa&lt;/a&gt;, &lt;a href=3D'https://www.ebglaw.com/contact/new-york'&gt;New York&lt;/a&gt;&lt;/p&gt;&lt;p class=3D'side-phone'&gt;212-351-4627&lt;/p&gt;&lt;p class=3D'side-email'&gt;jselb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government-contracts-and-procurement'&gt;Government Contracts and Procurement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698418.680bd4c69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69841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BAAAgEDAwIDBQYEBA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0EIFCJRYSMycYGRoQkVsfAkQsHRFiUzUuFi8Qo0Q3JzGERTJlSCkq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QIDBAYHAAgJ/8QAPxEAAQIEBAMGBAYCAQQCAgMAAQIRAAMhMQQS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jJxgZEGobHBFCNC0eHxB1IzFSRicoKSFlM0Q7L/2gAMAwEAAhEDEQA/ALJvDeMlaQgZAV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x6/r1ybC0AL1jpeIq5N4MGywf4Mf8A4+yjsMH0/H+/ToonwqOlYGLcKpr11/UNu+wkB/rnJ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6dD55FfWLslnGlv4iKa1cSOBgDOP0GPz7jv8ALoYojM3OCSbCHBYVB2HjOQM9+cfP++/VzD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Ez6edaeohkYcKFBGeecfr6f3jo9hixAgNiBQ8jBJabvFJtjHnRrkf9wHp9fr/eOjcllAQF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NQW+KEA1MGcDu4+mex756vJSCPKKK5jFgaxtNqa2+tXD/wD7DjP4H689LkTuYjM3V4/qbU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wglhj4wMHg8c/h0ikAD94eJoepDRMOmtYWwJHR3GojgO1VhqyQYpM8BZWH3GwBgng45x1Sm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X8eUEZE5gEqLjf9/3h2XG40tPA0glSRdoKsHyMdw2R6bTkdD5xCQpqgvbSCcvvNz9v5gGfaD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roIKqJpZVkiEO8bt7qUAVT97vk/uOgylZpjAuKfLraLa2ErKalX3/aK0aikaaUuSTkjtxwT9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xM50O8VxKa4aHJabCH2kqecegODjPAH5fp04TcxFYUoYEvaJIs2l43m+5kgbiTt5yO2M89v7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KL+AkCYtwHpDgNjhpyysCdp74GAAMjPH0/bqqZ1S0aFODBF6nlCLX0dNDExcDAzg8fIk+v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zASxqIFcSwwlIKiKiG2kMLg7e3GO3f5dWIA+kbsUMYAV8AcDORweMDHy7fr16GFNQQIytSR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pwfy6VzfWEUA7N1100a70cfJ4/A/tx+fXnLNDDvGm1JGp3A4I+RHGPl/6v9+kMJDr09c66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5HAkHcH/ANQPPA6rz0gguNIllgO3lE42W6XiriUG41DA8ffz+Gcd+Mfr0KmgIJrbSL8uWk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0lZAzVNXI5IJO5QSc57sT3x/XqATWIZPzix2ZahZuUQlq/T604dkJf1wdo7fh64B/Tolhpz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kP7REMlMqMQVxg9sj0P178f0x0SikQ1DG3TxR7fqpbnI9Pun8MDHSgmz0MejaaFMYLccfh9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p5c49CTWUqsQw29z37+p+fHp0w1849CTLRIwxxyfnn5dv07dJHoQqu2Alvunn1I7D/AEwR+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Q3KmybmzjBz9Dkc/L8elSa1sPT9oVyLFoTPDKI7aUAdgoAwfkP2wes1hjRto0c81IaDLsl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e309R/v6DotLcoblApZIWBuYauoIcB8jAG4Hj05yoPp6f6dD55odf79ouybitaREFemZXG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IH49+hCz37tBJNhC5p9CSv07kDgEqeCM8H+/Tohh2aK89u9o466/eJapVKQBgRlVBHccj59+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WgPX0gPPDuw6662a141tVWRmdJ3QJn/Nj8s9sY+vRmRZurwFxKSHNhEZV/tFVdBI8Xvsm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9foeiqJbh2+cBph7xF2huVPtO1agj36TJPpMvHfPJ7N8+pOzL3iN7UcQo6W9pSprLgkbVz58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Bzxnjt+/HXlSw1KiEzVAAgxNJ+MEtxo4Q9SX+BRkurfeHHrx/rnqnNQwcVEX8OtwA7dbQ7L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hK0N3q4UKkCPzi6A4/wAscgIC9+3HQbEISx7rfJ4KynoUqZq0gWNTXSvvVynq7hWTVcrOTu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DhBnA4HQggJUWTvBRA7rmp3hrFFVhz2ZfQnOcfp0sP3iT9PUaSRK3cALxjnnnJ+Xb9upUB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5qwESdaadYwzYAZcZOMHgep+XP7dLNScve0grwqYApYe/X9Q19UX6htaSy1VTBTRxB2eWeW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SRgFQDnOcD16HqcFgHMa+QE5AVKADPU7QLl29pfwaqb2ulIPEbSMt1cUDZj1DajbWa5NMl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SVk8kJWKBJmldpY1CAyxhiGGw2IHfXKUlDPUEHzANW525xnuN43CKliRLnomTXFEqSq9AH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EPOPVFEAqqVQEFg2QMqrPG5B9VEiurH0ZSDyD1aYuzVjKlRZ9N/L5ecfZdT0yAv56hOW3F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wBkck9KxpS8ezlhGv/xnSw7vMqVRY8F3d1VY1JCjzHY4jG5gBkjk7e+OvNbnbn5Q11MTZPT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0LYIlBBAYFXBBUjIYEcFSO2OkZoR9YwPquL0cHP1znv3x9R15iI8/yjzT6uSORWWTB3DILD5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ik5gxF4UKIN4mnSviSlOiCSmEoBwNs4XJAHPK/PPQrESC5qKjbnF+TONKOAIkyXxMjniCrR+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fkcbeTn+z1Q7IuHUGHIxcE7MB3QPWI71HqZatXLuFUnIGc8EYx6ZP8At1bkgpIq5FOvrFaa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sUc5CPuyxGN2fXP6Z/vPReW+WoZ4GrICjpG7Zp7hdpRT0NPLUSMQVCHjHYZODjn+nTyQmr0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T5H+Il62+EviJdY1lp7ZCFYAjzKoIxyP8AtCH+vURxCASKl2sP3j2WbU9mSPTrrzjem8CvE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r70Sefwi46acQj/VXoP5hAJjk9mSD5RqHwJ8Szk/yuAkcD/ENj0GeYcE4HSfiEf6q9v5hSV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Z/8S5ST/L6Rcgd6lsgev8A9L5HpTPSA+UvHh2n/wCs/KMy+zZ4lzcilt449ap/pxzF0vbA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/AOo+4gWvCin82OlbaSWEfoO5Qeh7dugGHLB9P7jTTxfXr7QcVhtxNApKnmMD5j5/vx/56K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Jg7wJhlaooigkOOcHv+B+vz/p1RxNPeLcgCkQPcows7/ifn27EfT/x0JmHvvqIJJsIXtOpl1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eM8E4/D9Or2GsOcV54vTeJegh/wAH2A+AHIx8sj+vR3DlhsTAmbq+3P0gYfFmqekp6lgxGz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mex7dGcOa0uYD4kHKdhFaOt9aTU1ylTzyuGk9eR8Xrk/L0/wBejkkOkCAEzxKejdaRGlVru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Z75B7eoPfqxkbV4icMWNuunhyaC1rPJd0xUE/bJzxkd8H8M/uekICWfXr0hjuamLMfC/U88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ncnkAbucH0+XVOekEPvF2QQ72Jghp7q70Yyx5Vu+e2P7+fQLEhwR1X+4NSatzhj1VUGlYk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l9T0HWkgktBWXYiEqpuMNLFJUTSJHHBG080sjqkUEKcvNPK5CwRgHlmKqPUjpAklmF4eSB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HmaCIqvft1ezb4b2q4VVd4l6e1DV2xZEqLdpe5UF3lhqkRzFTzVYrEgQOwGHSSVNrbgTjHR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ski5VS/o9NmB+kC52OkBxLX20wv3UVPu4DGrEE1Gl4rN8aP48Nh0/U3Sk8NdFW/3ONFggu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jmE0KtUfyu3U1BTsoiWcIZqkBndF93aM+eJ0ScIsgLnKmAXypDeQqeqvCy8bjpIUqXIShR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2760TeKkfGz+NJ4/+JlyudNUVVHpu2VlU9FS2+xU1moqSKgr0jgrqGdLZazNWVD73ikSap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WO2SThpCEoVJk5lA0KlKJDWIL1IuObAnWH4ji2PW6JmLMtNsqUpSCFM4Pddj4S5JYlqs1e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b4qVovF6vepdZ1VvudNWC7KaN6Zp6S6fzG62a6wm2vQ1lplRK1BSl4oZYRUKp3B1BNEns5a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YlKQTUUOZXeaprWhdxASfijiZqSvELxMxQcOylKSarIAIDId/8A1ILCwXdB/wAQHxY8A9Qx0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ct97krbPHT3W6pcrRSS1FWIFloqjUjxX6D3Kak3x1DOs7QlvNXzD1GhJmozJAWCPCRQ+SmO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V+WtlOiYD4k1AP/AJJBAUDqKAi5rE968/i+e1h4iVFtnseqbVpnSVsNHNDDpSiiELXf+XNS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3PPK7ypWPTW+viFBSSSyJivlSOt6qTJZAWpGFGYA0KlUvXdg4qCqLstSVGWJmJUUrYvkAJ1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qjs7Ou+Gvtv+L98vNPFX+ICvqP3lFt63Ckt9SHcSSKk9HGyinnlJqWVzJT1Y2yESo0fYYc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pMgEJUSlkF6spbgJNHClEJAA2i8cHgpgUJJmTp5dSQFjOGIHclkHOACxAClB60i4/wBl727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XiqaWwXGlucNte8Wd6iax3mmrZ46WKv9zM8sentQw17LDPBSTPbLgkiz00NvqB5dVdQRiE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mB0bOCoKBJYKcn/yIIYelS8OUZO/hjdgxFSSooOVjukAA6BJCnu4tvhPWXq30d3tFyjuNr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pHMlNWUsudk8Em34kJB7gEEFWCspAgUlYJBBBBsYuAkhJHeSQCC7jl1d6XhRTwTvfrLNkkj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90mVWzR7vbEe8Oiz+Fd7oCBJJOyjPOWPc4P+/wBM9RTJKli1euv3iWXMWjT7xJVHocCJRP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889/h7cfv1RODmHrrpotpxYsQebQlXbw+q6hWEDTPgED4ZB3+h+gPP06llYRaWcxFMxBW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/AAzrkrBkyM27AXLYzk993YduOr6UAAPFRRUS6hWDY8BPCilhgpqmshLyEBjuAO4nGc8cD/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2TFmSzZiO9FhGndK2+mhjVaaIBQvGxfQDHYdTIkp2aHrXpr9Iew07b2UA00ecY+4Mg/kOp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rmcxv848/8N0A/wD28WflsHJ/MdL+GDPl+se7V6X9Y9rpyhHani5+Ua4/cc+v69L+HB/T1p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0IGPd4/l/00H+nP/jp34YD9PyeG9sN/rHOV4MU2+KjyMkGPPIx90D07kc9Y6QQwrc/uY1k+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09QD3ADGfslxx64J74579FU1HlAxfiMMLWFCBHJgAYU5AAz6nj+/XqjiHIe3Tf3FuQd4GG9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FhnB9e4PbnoSvxecEk1Ahe0wmWTgYDD0Prx/v+nV3DOw62/uK84VMTbT0+aLtj7POT/wDaR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9HpFMtHtAqZc+UB944qYqSsPA7nvj5nP7HovhVVHVoE4oOlUUv+Jt3eK+TruIy8uMMP8Auzh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7Wfodb0jNziQoiImnvDHkOcZz3xntnPPyP4jqz5sIrw/PDO5mW8ICxOZkAJJ444B59D01T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gHWLXfCOUmnpyD3jVcjt90diT27fr1Snml4uyB3q9ecFKGb3NO4JDfLuRz279vl9egWI162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vvAOe0h7XOifA2mq7VStS6n1uVqoEtUN3oqG3WKpjpnkjk1HcZd/lS+ZsUUcCSVbENvSILki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AzWS4c+l9NrVsQYIy1KVmRKTmUl3P6UsAamwLGgcE2ik3xM9qTUPiRUVdw13qBb9A8atbr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sVlKU9p0fSSxi+1gnBRJKoTwhoGlKsd0pevGnDoyykCXmYhRCiTuwoTYgEkpDFktFc8PVi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O8AcoAexUWCQnNXKAslu8TcB9eag1RqaeentlvqqgMJYo4a56WA071KDyqk26jiiprUCpY7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yjmqJ65ygZqyXoxJfzYMHPr/6xOZWGwqCJaAMv+qRbYXLD0beIPvugaCipmues9T2zzadm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qbKiOPFLGsSM6tkkO8JdkfAcgA3klTjKKClqkAMLgBIO5ruHJgepZUVAC4fl6kOondqf+Q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p1zBpnTkGpbsr3GKg1VqeNa+rkq1pq5BJaLNRwJRUFLvZ4kcxSyLJMQJZZVUgrIk4qaUKmT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Dmg8SlAFTqqMgSK0SYGzewSVv+et61OUEElgkE2FHUomneLwOmpta37UFXHFcHBklkWke1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YIlt1PGsdK4qSRHIEikjkQSxMJRv6JYaUiQolDWqpXeJoxcqJ0by0ZhFeeozk5VDKHBAR+W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9d6guCRHjWx/nFVZbnTo1dBVaZstLVJAgSoNXY6i4aZnqagIgHvU0NlEvmKFikffGQr7kEs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lmr2UcwHMVZ4imKRMKgwSAEim+Wp5KJDkWLuL09aeguWl546qkqpJ6astksr+5jbFVUkdY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l45IpNwIOGV1ByChbiE9oApIzPXmNPNn1HldodKmMVIKihgA9wXIIB+RY+bG0EXpVIdRrU2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lqCe2YVrgdhlppadGYeXNO6lIXiCRudiTx00uXUTiJSgSpCRMSoMoWzDZQIZ7MW89XvyJw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NcujpL+EsTexoQe6CF0Nr6ujhpbTcLjVUt5ikkFuusck0MkE0KzCGG4vn4qWdcwyu+6WJH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zUzMNMM7DF0IIBllwQk0UUgVzI8QRYsRR2gwjJiUiXMSntFii3AClAOAonRTNnqRRwbx0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UeB2oR4Le1PbZL34W3u4Ur2PX9phna9aHv1XSx09XDebd5rJU2uuq40qKlo0jP8AMKiepCx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dLx0tKltKnpAS+i2o5Jo50NHe0DF5sAtSU5pmHLqYOSl6lhW36gBRthHXj4Sax8HPHXTdN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3WVqqKeOpY2qrhlrKSOVtg98ot/mRL5mFMgDRbiFEhY46cuQuWSJiMren1/YRNKxUqekLkz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+rWtEuLoGlyAYU57/B+n4dMyA1anp16RLmtRmjKNA03/wDbp3//AI8frz2xj9OkEsaHr94T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B0whbEKcDGfLwc9s/wBP06XKBoK+RhwmVs3rEWXXREAqHYxRnDEH4M/j6/h+vUWQu0eWRt6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ejihpX2I0eEyQBkA49e3HUakAFmhUKYM7GCttAjaJWBXHGOQc45Ld+/H79WJaQwAN4bMWw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kYx6n9erNALxVJckx/eYn/cOlo7aiEj4JEwPiH4H6duvR6PvmJ/3DrxKWuxhWO0c4HgkAY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w4A+nAwfz6wGFBYPVvlyjZ4gkEm4aLDdOxj3BfhGfLH1wQvfPRqWl0nygXMUyt+qwwNZxKI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g5Pf++cdUMQKGLcguQfL6wJOoAFr5CBj4iB+H/segq/EYJo8IhwaTXc6D0LemTyePpj+/w6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TrlonikjHuJ/wDsGRjt8J7fnn6dH5Nk+n2gVMvZ6QGfj6m2grWBwQpHpgcHJwfz6K4cgKDC8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/6iiLxeqtuo5UB/zyep7b25z68H9+tFIUyfr94zGIfOdniG5q3GeTgcZ4x6D0PGDj9f0mJN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ao3XtBntUJjOCckZz+hPy68xKSdIUXEXEeDoJoqU/ONc575GBjA78YxjqnP160ghIq4JgW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eHcE3hR4KQpcNY1NukS96lgjNTU2h5hJmh0xTSFYZK9IaepM1fUulJTctEZDE0qZ/GTFIKkp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ISP9iSwDAfqIAFS9oOYZCZjZyRLzBHdSVFajTInLUuVBykKJsGqoUKzWit1Nfq/Ut71YlT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taa7ILpKiTVNFbKmogaC4LEXQ1Bp18uOUEEsfjbLTJ5SrtEpImzEupdrh+6Vd7KzEnKgPY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7MgCSg0Qdg4GYIOXMXo5UQCyjcBenm8N7BTVNbqHWupL88sRDjS1tha91EkUCxJTQ3DUggp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GqbxGsQ3IoJPXkTUMoplzsYpVaKSgFmDlUxyEixUUmj5QSXNWcnEzQyBKwQRR1Jz86JRQl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HS/+M9jt0ky6L0rZdMW+SQ009xvtbW651lcF3ArTK9dUQ0tueSba0nulAGlkdIJq1ot0nV6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SXoBmJOZ+8ubmVkAYkITLDhyFAZTTmygEjt1qnAqSalKEpJpRErKnM6iO8qYpvCRQAJ/FHV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3ata617vHFTWyeoRooDMWSJJqKghjjjVAHKUlPHDBvlIwA0jkphcqSqYScgqpZN2YUzeVy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ySEplpQmWmwQAE0JckkB3ck7ktmVqBUv9+W3STU1rqElussjx19zVzPtqmklZqWgihiEVHE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qxiONiAzNoZaVK7yklKQHblS5Op9PKAy8qHSkZibEsz1sB63fzeEa0pDU11JHFUKK2do6Y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iMQmjmjgkWRxUFTCPhMZnzIzsmep5igiUtQOXIHAuCkX5mlfTWkQICytKVJzBRvQMS+UF6D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JEus9HUfyWmN1WGq0ZbINOUSLDWRxzI8sl5jnra8IC2+41NYSqI/ms+zz49nLFK7oUwLso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Br6Q4IJUsVDkjR3egAFK+ZsGF2ctjstHeq2CCtjqqm8LU1FfB/KZ6W3z0NdUsq1cCW+pgUT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5I/Lfb8bDg11z1yiJqWVLIJLqy1DMQpsoDOKqAtasSJlIWlUskpmJ1CcxatMrhRL2OWgeh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RR1ohqtPwRPHsrIaypVKWeUR4cwSRNLT1TSiN1CuITgBGABXpJkyXORmQhjqgOXGpADmu4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krCZk1x+lSg1XYAnuihIDF1Gl4mS1CGqqEuddU0M99pkkpblLA9NDNdRXENZTJDUTLFLWVl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GKhFjkk3Ebc/iV9/vD8tVQpjmdIAUFFiC1K+MuVF4OSZf5aQjuzEhigeEOxCkh3D1YNloGh9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6hLpZK6KG+UEResszIRU3hqeSOnR6MNkPKjRqgjLgOElyrNsxNwnuy0uyQACHNFA/8A+fIsG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8ilugrGZ1KF0MC5aji7kAmnnBm+xl7UfiR7POrrVfdN6vuelKujhp1jhtV2uVJYrjX0NYiRU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0ndpaQS0iXGOjr6JBSxrd7TdKaN4iflLQJXZkZpckM1e6kWdy4AqDpzDQGUMiytJyKmEEE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vQhzmrRKrDu19iD25NE+01YIbXWXhqjVaXVrFTV1TYP+Gqi4XpNPT6sOkNTWWlrq2j074j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obbcLlYtTWS3zag0tcZaenutosbZktIGdFUe7aO+zltxY6EkZE8rOQnvuAGBq4dmNMzCmi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QwEDjI9DwRz2IIPI6goG0iySpr166f0jxLBB5TAqDwc4GOM9/wAevKZqwqSSXakRffKemV5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5/D59h+vUBOu0Phn0dQ1NWI8LbQHzjuDzwOMc9uonBcNQ+n7whBvrE2WjVFRBTqCqtwvJLD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U4RQNb6RH2itQAYWTrapHaNefXcf1+9+PXihVeuucezq2EYzrWqPeMd8jluOkCCaBqwmZR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lWe0WO+MkkZHf8Azfh14htQXj2Yu9H8o8HWdd//ABqPw/T59LkUahQrC51eUUc+CJJSkHGP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PcH8uesRhQMqW1jYYm51ixTTg/wK8f8A0hxxjJH09cHo7JByq66tAib4oYmtRmKUfQnnjjH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jxAaRckGqYEPUS4rn9OXx655+Q9eT/fPQOZ41NaCyPDC/pBftFJ5BI7+v5Y74A6t4aw0vEE+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E/wPzPl54wP8p7j++/R+SaJ9IFruBygMPaBj/wCXV3HG0kj5HYRj9+iuHJzAbW94FYlwhT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lKalmGT9+U98AfER3/T9P1PyLGMzOAzqJLdfOISknOBzkEk/TP04557j0+nU8QecSv4QS7r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9/oOD8yD8sc/TpXoR5fePJuItdoL/U6b8N7vc6OSCnrBa5YIKmpqJKeKj86KRJqxWiyz1M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bUCKMlULsKs4OVcm68v5i7K1Av1u1dtzQVjn51zrH/AI11TXwW9pamn94qaVaipmlr1qqu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j5epj7FYiwi2+TGFxhDgMdi+2WpQUDJS7EuQS9Vcwn9Nw7Xja4TD9lLGZPfIDpH+rME8n/VR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k0PT01pkrKmS/ypG90lqTEK5KpoY5XtdujSZ1pVgielaqdVSOmM3kNuqBIVA9p+InEIJEt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s0YJfugChILtRyqZS0SRMUkOwYABk5iWS1CVEB3NcpB8oEvtLX09sjuupJDbLbK7pRUlPB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QQvSW2MrLWt5p2xIVCNM+PKMu1ASSRlQUkoSSSxpms6yPEwskGgL0zANX7PvLLhShQ/qKd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IYkalJLwDrJL4rVen7TELZd5X93rJY44qu82tptuyipljZUqNVsqskjSv7vQNI8aQzbXmgJ4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ImFUgAsguCsi6j+lKEkVdyoVGUVA6dMUFqlSEtMd85bKgU1qpSyXIASAHTVRBBGDWNbT2G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3VVcbx1Nxo5XqJmjnWWnantVXsJNLMx2e8Au9Z5jeS6UbyCc5h+/lUrupIdILACgIJGlK5SA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iuV8xepBJ8w5GhYFTkEuEj9SoPuFnFq5igPnwweSZGyQtxMPm105Y7gzRSqsQG7A92bPy6I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pVFKLf8AqPCHppU+cU56Ey1ZUpfKBTUk+L50HQhJobVG1Z5apg1MZqKeRGlp2gaU4ilWoT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TFuDEMFZTKuayQrNRBZyxB3o7GjONawxMsupLOq7VHMF9318iaRNl8tkt90/pzWkNLF/zC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KNJKHVFuZJrddLhbgrrR0l0iWSpppUeCF6qjradNi7EUXh5olzcRg1TADKIXJqpzIW4Ac0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ASolyTFqYgzUpn5HM5wtwGE1J7xFSoZ6LSAQWJSLEDSsNjnukTRwyNWRxQLPHHEKmnlhjC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bHMrvjY6O8bjEgKYZJJ0lSSVyyNQoUroWqyueUmhzAEPD5U0KKUTHTlsp9rVuNw4FaEgs5S+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6GK6z17h55aNbsvnO8Mh8mGSnrVjaISKyPGN5EUmWKncH3APMROkqVMkOkI7xSk8qsPqKU9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XNyqKmAUoAPWgJ1LsxDgnR2JmSzU40/dks9/iWWgqqdrjarzRUlGKSpJRTEnu8ccchlp6tE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kkV0kmR0JhxEz8ShRQplkVsCSxFQw7zPd8xesewyQiYykt2bsKl0ggghWZToJLFmyAAlIcP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pLXBoL3PVPDNUy1VuvtTHJJBVzXSWpuVJW1ghj2S273aRVjmZVlYMqyl5erOH7NUuXkAKEg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RajWiCaTnWFuFqJLFtdCPCaahxR7uYJQ09Vqi0Q3C11NDadU2qKGnuVWJYpbVdo5YnntNbK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MCOwby6uKVNklPOhDEZc5XaZFqI7JsqgQk5VVBJWkiho4zAihykEgWqSEklEvtJc1wUnvM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l0qDglJygwfY59pK6eEXiHph6y+0Omb3b6ekslHXV10uiaWoLhW3mmrqKCbUNsmSusGmo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CFZ5NP1cb19EIg8sYuycaVKEuaxVNqog9xRsVJdylVS4JIVZ8piBeFUB2yFOiUwS476BchZ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kCrOHjvb9kz2kqD2jfCWy6yFHLadQ0tPTW3VVmrJ6CWvtt9pVkorrTVq28iOKrhu9FcYJ1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hjWnlgLMnAy5hSGKVOWqwrateYqaHd4J4ZRnSgpmUmhqKndvMMdvIhyYnrSY2HHb0xz+nb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EvcxFt7rFV5M9+QOeB+RHy/06hUrMeUPKQbiGQK4GoG0DIcHIOTnj6fP+nTHBsXhnZ84kq31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2gf0PYemP69TJmEC7dfWIlyw/7decbbVoAHxdvXOOMYHHS9rzPXrCdmCQwLx59+Ttx6Y57k4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aNZ4d2Thsto++9jGcA/TP48/sevFYI1Me7Jm7sf3vYH05PyHb8vr+/Tc+whRK5e8U8+By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fVV/XuOshhGZLXPyjU4m+0WOaZj/AMAox3iX+mfTt0ek+GA8w94uYY+s4T5U2fl69uMjn5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FhisCLmHPhp9YD/AFIpFdIBjhmyOfn8x9T36ATKLI2gwiwpC9o8HenAPI7Z4AOewPfnt9er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BPoOucEPQx5ocYOCnfOM/B9BwMY6PSS+UWtAuZf0gNPaChP8tuGcY28HjP3e2QP7z69FcO2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ifAd2jnn8cDs1RKOR9pPg45yHbPJ9f/AD9etDJ8LszxmZ75yRq8QVIxK54x2wAcjHb8v26m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l3wa5v0Y4A8+Mtk9uMkfT1/Xr2/KEib/al8f205oyLwk0qtVLqu+QRwV0sZjgoqajulvnEV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9y98qavadtPQQySyBvNRegfGcWZMsyJf8AzTkuTYJQxJc0qU1o4Cb3Ag/wnDImzRiZyh2E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oAMBso5as6i1MqiA00Voi3+H+h6/xDv7TpJYKGOWKqnVaKG4Xm7STx225JHKhNGtTEkr0c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plRqmMrzWetc1CQlSklZCECylKJHeIcMUg0yiiilJArG5koTMm9jkCyxVM1SEpFUijEbvf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0OkTUG7aj1Aal62eoqhVe+B5moK8xyXZrfRUlSpMIp46wVNQ5K5qa2F5i000ZMIUMOhUspq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IJltlRW9blRghkOKUmYg9oLpbXMXBv3lLfMpgTlAFgkBga/09W2qVrtU0NyW8zB6egalrjF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l9rsQmdGuOrJkWaWturlbbaKcGCmkkrnLRkpEsOJ8wd0kkZn7yQaNZ0BmU4ZRoA0UpqlKV2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W5JcEHM4CEOCPEq2WIWuWiJdPWWWoobdFTVdzMttp4I1LTzT1qyz1cEMszgRU0nmM1XKwB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HHHqmTUgKCiltPCxDANYAgFtwCWYQ3/AKYkS86k0BcVfMTQk7k1D3AoKkwHOsdJyUl1nS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aopO5jjqI1eNpJpUcrvjiUxqoP2MZckB1OD8jFKmhKQppkyj/Xcl7k1dmEAsVhBJUV5SlCb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lmGkRjZbTDqCo8gKWpolrBHMTiarrKypkD1lfGxKx755KRY4kGCqoCuAXcrOxAw4l9mWSCL6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5NWFtIFS8OZq5gWHzP77PdnYD6sYcNP4WO9sirY6KSSallradJKcT1Dm33ClFwMsyJn3inp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QxVUL7nTeIKisd+cuVYKYsSPEFN3W1UCk6JYKsfFdTgWly5pLqSCHZqXAJ1IOYHVgLjwyB4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qtV8try6fvunaSy6kooqmUS1NLDJLdrPdKR9hEU0BraloZJYyDHXMNpmhjZK2JnpmCUtCv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QyzEK5HKkkPRSBo7ySsKSJwKfy5g71qKTVCgbMHINC4Vo0aEfhtdNMagq6GCper91d3tVf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sdRTVU1NA7rHWfy6SCSUwspjmLyRr5Q2i8jGiZLlrSQlKmdJsFagcx6Eit4rfg1KCs6PzEO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+oB7tbxJlhuzWuppLjcKZY2MnuldCRuWrkLQK71BVdrytFIDvJZGRRHICAQIFqzrUArKu6Vb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Oo2ix+HypfKVIdlJLaNXWo111erwS1NZKK/wACWOklLWi9vDc9Iy1MjM1kv8cMhSz1U9YX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0EbNKQaaoiEybqYSMMnEpmZwMp8Kkuyc3ue6o2I8IOusiAsy2UrPMluQqxUjSwAKggd5/Go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KntOo9MpR3hEobjp0VFDDc555FFpBfdJT1jqSHoPOdJ1DHEWSAoCN1JKmiUSoJcEk0qS1Kf+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RBOkKmKBCmUphUhvI6sdD5GNHTVRcNK1dZpzU8CmqtkMtgqFpquRJP5TNKtYsFPGsJSnAqI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EUtKksRUzOgI9smbI7WWUrZ1JLOWUASHDUVRwCxLGinMUOxKViWXlksNg6SQgkH/QuElVU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tt0o7nXvbbhO8d4oHqKenrVFM8FY9LOsMsVbSbcSxVVGpMqBY8Syu8JUDy+pjLGRy65cwu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MDuaw0LUVJKAlKkhloIJCqEFq0OZ1DQWytQdAH8MH+J/TeyTqiz6b8Yqe9XHwj12ZrRd9R2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H3Cx2u00dsqrrDPUmpvVua30NIsLwiSpFPTRRMhljmzJJxC5yBKnDvyu7n0bQkXYhw2hFKMI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k95EwZikgFRqXANAFpLVeoNTUx2k+HmvdFeMGg9OeJHhjqi0a20LrC1QXrTWp7FP71a7xb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QpOyZJopVZQ0U1PJE4WRGAmVLUKMwIo1q2PrFhM6WuqS9x5EFi/MG8ImoqKo3v8ACfXj544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ykkeusS5huIYdPRVDVKjawww9Cfl6eh/vPTUpL8zDStIiUqGhmFOM9wBwM9u5znqYS1N119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qIpY2OQ2Bxxk/U9h1GoEOLGHpUCKm0YIlldsKCckcY5AJzzn8f36QObiHlQGsLlPb53AIz2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7enTwhRiMzQI3FtU59GP45/f69KUKAfT1/aGKnBv2eKe/AWPzIaEj/ME744+FT9cdj+vWSw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ksT1Z4sr0vTH3BTjvGOCOfu8k/Po/JT3A2zwEnPnNbQydbUuIZSB/lYDAPoT8/l1QxiakAX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3VaeXXyBjkb3IGO2D8/wAjjrOzfGetTBuWXDtQQu6LUNLF6jIz8/TI59OT1ZwtWAvEE61Q0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X12/nwvf6dHpVt7QKmXPlAde0FT/8tuOAMeWSPTGVJ/TOPyHRbDnvV1MDZ/hUeUc6Xj0uzV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jOPvckj05HR/D+CMzNDzDSn8xAEhPqOSW7ED5Ag/P8AvHPViK6tntEo+FtxprRUV91rZfIp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uNxSGlgeeTCkjzGxGQoyMlgPXpUgF3sAT7V63trDa6X08/Yt5tSBdOs59f60lv12o4nWvnq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ViXatFQ1lMseG8gCmoaJ2QgslNLKThwesNxyfMUMuUIViSUhg7BRcXcslgSXskk0jbcIlp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JrRwGJ0DlyE0cFTAveT9W60qdUXdtGWz3W4Q6fr7HHXXSoqRVU931NcnLTRJRyHy6uOF6aF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qSngDQTkw5acyEJSkhE1TJSo6UOZRc2cB3I9nbSYSWFlSVOpJClLAoxplRRmUQTl2Gr5XlC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bfqPzbLf/ECvqZrZ4eLerfHU0NvqbhJVXCv1lcaSIr/O2o7jPLXx+fIsTzw2uJylHapG6oT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sElgQmhAUAe66BUAuMyitTJSIJ4aTMxkzEIKf+0kpeYLFRBHczAE99glQB8CciQpU1iNdk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jm51dbepp446LT/8APUe4T6gqYKqJJ7xcKmsaU1z1k1DdqyslB8nyKGnooadIjOVr4niKSk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7rISylF2fKwYscyi47qQ5yRwtQWpExOhUtksJY/SkbF1ZGDZRRzmhY1doGsprPNcahVijVaq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zslSHlvd/meXH+NeaXyoFVcxilR1O4qUamcmVkD97vKmFRf9TgOSXvUuAHoKOX/g+1Ue7+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UoAwAYnU6PpAXeKHhBUxaa1DSR0TUQEVCstFBFClTHRjZUPSqcfYTO6wxSuSpVZ2TBDOQY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KVnzUdzcu5a9urwKx/ClTkLloQQvkA4CTb1NzrWoMQDonwmuCV0FfUUVTHQisnjaBYw1PM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GqkoqyC31UakqfNo4ywIYp0cncTSJZcsFpyvfY0DjQkF6VIuRAGTwNThRBAzaDZwXfmAQ19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wqrLIKe5wSPY6umpaWsit9C8kNPHWJK0FZSpDumFvNLWtFIpDGKFoWZo/c6ksPxGMKiqZL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9B1BIDliMzitQQFBou4bAAESJ0vJLmukKoOzmAfqf9JIoRYkEEpMOSq8C0sMQloENXDTed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V9kmd0WOOtyWmVJvLngk+NpGSSnZfNYMapx6VTEqBdCy3kpqvsSDUeWkePD5kklExJTMSO6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zFiCDS9d4QtS6Fau0zp2/0FMKiooqiClqDFAIWNM6VLUj8OoJBpqqOIx/GkkHGVLKL2Fxoe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9U6VGz3rzdogVw9ScQgoGXtNLCrVYG1RWoqAQ1tan8OKbUFDNTyUm2o+IzQGFR8Uscpamn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R0BH2RC5eIosn4wFfcObKzpfd2Hq2lizVieZwwy0A+F3qzWapf28uUKeh9NV1LV0un2lkae3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miZo2SOOGWeGYO4Yzrb45FD7QBNTxsFIckpMndoSlCs5cOavlFQ76iqFE0cPZop4jCdiBOM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S4pQ0zELA2JANBCFq+mrm1trmttkXkw1KGlv1NCJ6iRr9W2qattNfUReZhIpIkvcUkjKQJX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1LKKlCSxIM23IgkepfLW9TsYEzJaUpmBVQh7j9NCaNQF1Bn09Ij+O6SXOzQNcKOe4X/S1Oa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vOkK+anpXaqqpRunr7NEB5YVW8+kVo5GUU8cnU0qb2M5KFEDDz3Dl3TMbMElge7NqATlCFs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BMRnSCqZJFQKkp0mVLuimcfqQSSxSVGGJ6taLxHskgqKZ6K+Uk9XDOZY2QHe1vqqSZC4cf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z+Yh7Ho/JIThJbIcylMUm51DgXGhYj0gQquLnJLssODRmLuxBLMa1rrW8Ehpu5016oK7Rt0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LbVyV7GttOo7PU1c9mvltaPDRSmgM1BPEeJIbjJKxG5QlcKCJ8udLAykFMwFy6FEFwP9kq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RJMllUpaK9pJOdDACoBdJcF0qTmBYjvMdBHTX/APD1e0jqbw/8Qrz7OesLpOmhNdXi5UNP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zxcrbJR6ptmqrHSwBYLfLqCwURStjgEcE71EFWYvOhmKnESml2dL/AF1B2IL+rwPTN/NIGv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T5aiOum9WEO75TOQc8d+/+nUapIc0vFrtaXhpw6aUThgmDuB4HPH0A/Dpgk1s0MM0k11tE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3T2A4XtwOTn/356m7NwavEaplRVoRK6xfaNx+BCkA/LH9eoVSQX1ESJmMAbGNSCyKrrx2Po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/16aJNbGHdsSKw9LfZEKAkD6cADn549e/69TplpFg8RKWdLfOFkWRAPug9vTPz7fMdL2Y2M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xRF7O8XmUlvbglhH6nvtA5x+B6wGEHhAtG4xhq37RZ/pelHuCZUf9NcfQkHA59P8AfrSSgM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eucMrXNIBBMSONp+Yx68HofjElnaLeFNRygFtaR7LjIccktjJPOTk/if26zE3xmD8rwV5Q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UgZP4ggg+h/vnv1Zw1hEM+x60gmrZDmhJI52D691Hf6f06PSqAekCpuvlAhe0HB/yy444+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/46KyD3hu8DZ7ZDu0c3ntBKY9WSg8DzajJGOfjI5O7B7cfLHbrQYcnKA14zU3xkb/Y1gd3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24PbB74J6sRWUGO0bDV70enL4IzhJoZI3CkENGKSonMZYDlSYFB4534OfVwbKp6DU7CrwyuY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7n1rDpCzamvdGzGWkFVS2dAWWdahaWSGmUyoDtaoEhQJtBMYcbeSeud8RnpxOJVMQSmWkqQj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TUpKna4JEdA4fhhKkS0TACvuzFk/+PeF6AJyi+oeJ10XZ6iw0Vme5q7VZqfebjXzYHkCFjR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e41rySYVn3WheSAQc7iAFzcz5UynSXsGagD+J1HMyX7tyzRqcKcshbMVrAUGdy9XBFGZIAc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We8eIOoqib3Wpa2R0Fi03BTRAx/8NaLeOKip9O2sqwikrrm8Vzqa5kTfIjIjKIF+1A4/Elc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EZh4SwASWqpVSaEkl2yiNfwjAiThcKhBHap75IBBUoOVLU5JZOYBIskAFyovBGpoekqJLZ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W+kSgpT7vBStHTU//LYSVwiU9vFFTzOzN50r1FTIXd33DVJKlBZYkEBg4AA0HJgASTUAqu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pKgSFMCSpqKNGfMpSmADOlA8Ihe1xoGjuq2K0xUlP7zTZrpZFQNGiCr2wM1OAzZCxwxgeW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HqWpS/EO8KAEFkAsVUrckWBrYAh7EjBhCCkhqgqd7lu6/OhuRzJdodv3hPaLdRasutXBUV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dJRzVdwqrzI8gpgiNE2EqLmIomc7jtaR9oCZWxJ7VUxBS5TLUAouwBIJDkuA1SXuAeZCTJ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qiU0JUwterkgfLaFvwb9k2G4aCoYbxT2+O40upJ6XzRDLPN/LdS22kjrPtI0QK1DqKx0dQ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o2ApI226mfMxEpKiQl1JBFTTKQa0cJows9dYpqwcmR+VkKikTC4CXPeSo0tmUxzBwOYZ4zXP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utjmo4rferfQJJXVMOJjTvPLBTW24U5cFIqOK+vaJ0YqBVQXGroXCrMWCy50xE4pUCpBQFg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SSC5NDUBg5HzcJLWgOQAcqSX/W1PJlAADUFibQ37j4dNPp2nuENBHQzWG8VVBXU0LEiK23n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gq1FK5btg22KQs7HhhmtKyhRUCR7h8taDN4gzN/rdoim4VyhRoqWCXroRmHkQpBdy5JpR4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NQ2aKng3W2pkusaDd8KXiIVnnUzAExqlwmqZAi4XDMqBcheny8WuZOFWKQlTBhTwksGq4c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gkoTJWmpOdLlyO6lKkXemV0gaDkIbth0rRVFvhr4qRPe2t8QeOOMlJ6OHzJaii81TllVpXe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lj1FJxipSZneqsgMGFElx7mvsTUQVxGAE0yiA4SnMf/nlFrO1DyEMebRlwodQUdbbYSKgV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LVymrgWSkwgDOlTQly7AfZJBNI6sqnJeRiStMxZL0L01JY+7+jxluIYZCR2WUAIBL6MA7v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EDTZ4mufjlq+RZnmpdSUYqaBqVYoxKdPCitUo3QIBGqVMsh3S5JlrO+SwU7KJMiRMT3VyCg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5vm3Lk1jI4iWZK5ktYYTEk11zWvoxomzWaGNreyQ6FnvtelRSR1ga4wWC1xGWW5RTyQVHvNP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WxTTxM0jSNKzuFSE539WSiXMmCWHIWupIylISsKSoAOCpx4aMC7sKCO0UJefLZJAaoXmSq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wJIBEerp5afTFBXTsYY7Fd6Snt6yBJXjopacRSUzSOQ0iGZ5l3FyZC8jMAVPR5KlL7RKVk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89y/rAlRSChSkVQWBs4I6cdCX/D28yUOodOXmSFqr3C5aau8jeZHEtyNJXw1FbFPJIdsdI8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iJE3/AHcdUkoGUJahJDU/SQQGPq/J4srU+YquUtXZaSkv8iObE6xbj/Cq13US+PnhhVV1ZX2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0udaksaxrX6C1BPZLZRUquCy1k+lte3KlPlgiEGJirL5YGh4QpUyRPkLAPZlTNokupIrWiR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4kOxxMmYFuZyUkvclICVqLUcqL6eKziP0lLhb5YfsZyrTwAQ1DD7rTRKElZR8i6se3r1PlD2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UQA2sIKUa+bnHJI54+n7/Pr2UFqUiPM9eqQ9KSkUQDgfdwO/fHS02hCa1NYRq2kG9jjnOMd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wpDtvDgoixhNjpNz8KO5/Hnt2+vSBHOkezmHTQ0gVAeMAcjPBPy6kTLNSIaqY1zCosI7D9u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WhDNIYg/f7xQJ7NcJNJQZycBBn/wDxwB+nXOMC5yuaiN9jaFVGp8+v2i03S9MBQR8D/pL3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QBlgBMLGhu8M7XNN/hpjgg7T6fXGePXB/DqhjUsDyP8AEWsMe96ekADr2PZdHGOzPzx9Ccf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ihtGjkeEPUsOvWFDQgzJH2IzjB574B4z+P9nqfCXHWvXpEWI8JbWCmtURNByO6gfiNuMnPf+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HNafxAuZUmBK9oKnzbK8Y5MR4I9cH1H4dEpPjAeBmIPdUI5p/aMUpq6XjtLPknkj4yeAB2yf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hu0Zub/AMhrv9eveBsf4t34eh+LP1HJ7HP59WYrk1ZnPX3hma+1H/w/oy+ywrTzVfkCWmgqX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HTxswHEb1EyeaRyI1bHJHQjjeMOFwExKFBM7EdxL1bdTa5QXIcPZ6wS4LhBiuIS1LTnkyO8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8Q1LQC1qc3CitdtcLKuoNTpVGbypAkk9DcqWk89GqGcij8+cBCFAeNW8p2w+MRMzJkJCQVAl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VW9lEto41ruE/wD8leYgBjzDMC2z1AYm55GDgvC/zKm0HSUk0zy1F1tcMsSRuonaO73ypY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t8xaT7QPd1J3BXVQeMWySACB3wDRiouskNX9YzZquol2YxqeGSe0GZbBIUmhDsBlFTapQrK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B4cWi3RLVVU9O0T2yhNQjRxtNHUXKWGCnpaeqjf40KysYlKNIUWmGVLyyGPNTZsudjCSGRJ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IqwuAx0BIcqI3MqRMk8KChVU8tVgUoBI7pDuSWJBAHeI0SDM2nJ6eyW6lD1Qq6ilmuF3rKi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yaWKJ2Z8JSR+UPgYbQsALE7SeqJxBKSAoqUugc175zGnkyQPTSCCMOkrK5iQlEvKNAEolob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jxJumLHWTSpcnMyz3VnqRCEbzKGjjjnWh8wMjMs7Vck9QzEZ3oDt4QGWQR2+dBIAFWJFqB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Mzuye+h15iQTua+wBtZj7vu16YWvrqel/lE1Vaae5wVa0lW0qi4T2ymzb6O4UuFaFYi0zY/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28dFsOJiwkGWVgqLggkqagSpKrZWGxDAaVHqSlKjnmBCwHLMyX/UFAVf2NxSJzoNIWWzWq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gmqXlkpppBEkVTI8247cCoFVOYsj/NOoyWGOrS04eWF/lqyJCyruEsAw0FS5ApqQGJitL/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LMMwBJU/PYEsf0gm0MzXejbLa6i4z3C31ASq8NrqCtRHMoDVFvjpKOUSOiNHUQTVNLURsC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ijNEvCzkKXKJaWe6QWdgEio3VYirwhC58qcmXMSB2iRmBCnyqOagOoSU/wDiW1YQD93pKe3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jdhTUccYXL1M9HFFUKkccjbtrVhRWYbSBIVc4LKRappyIScwY5qFi4q2jjRiWs8EZ8gFCi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w17a62I5RFNLZs1l9FMjo8umI0keGJdklTRySFqiNwSkZWGXIUeh3EldrG5InZ1KUxygAn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LxMkhIknx9o3ulqbu4H20hu6Z07UWmGKmljjlikSnWKaBozHT1Ap6iZKOVVZvLcuULnkkc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nM3ioTfW329oOrlkJKCSkJFHo7Br9VtaG5XwXC1wagrKWKkkr59MX+jt0Cq7xUc9yo1tMt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DNLIiBg4ijkjDw+Y3R/h81klIZ2UGIvmYOeYDEXZqM5fC8bw4XMlBQUECYhRIYEhJKsoo7E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APDRgpNd2Q0M5pai4Gaw08ccyQ+8QXF7bdpJKh3dTGiwe/DO9FEYLvkKh60EkZJawouSHb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7tUUqMnjw88FKXyEA3aiiAzaklI8yIgWvttPeHvyQASStdda3KJJErYxWUIqJrXEBHVcMTJ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q/NJYVBPRBKyRKUk5sgD8iUpSxu7JAI0q/KAk9Ke8CSe1AbyzKJbXxEpqTROkDrrPT1DRP8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u09/iq6umWgmrKiO20wmpaIyU8LDyw08ySFviCpATkKSV0EhZRLBIALM767XrVnfagaM7OT2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t8+Wumt4zUflUV2slqpXqKy1QpFbJ6lwXeekqZTSXSLeoCyzRxSDci8LhvmT1EBkSpSSxJJG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B0IiR3ACywVlSSNhY6Oxs59osu9gmnqtPe0LoPTM8kPn0eraCeipRvae83eqNHHZLZTyH/5Q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0m1sx2Vo3ZUzIpPhK0y8TMcPmlguQSTVkgD/AORILUYsRqO4mkzcNJJooLILaF3NeZT67GP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VVJAJ+3myTyT9oxyT6t8/rz0TWMqjsTFYWEN2K3kSZK85744/89RlzYw0qAoCIdUVJtiwAR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fTqRKO65qTDHsbt0Ov5hAroMO3fB+Qxjjv0w0vpErsHhOhh+PJ7A8fj+nfv8A+enIQ5rpEJ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lADkYHAGD2/p1aCA1TUwwqLs1v4jdWJR6n69OyJ2hudm1MUB+zAvm0FvbuCsXfgD4eT9R36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oDf5R0bGmqns3t+0Ws6XhBoYhjvEp+nb8OOtPKByjrb6QAmXENPXEH+Fn47KfmPr+fJ/bnq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FnDHvJ5xXf4jxbbsR6FpMccg5Pz/vnrHYj/lVGkw5dG4jc0CmZIx2+IE4yPTPJ/TqxhKEHb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WgrrUmaEcZ+Htn5DB4z3xjo/hxQdfaBM2hLUgVPaAgBtlcCOPLb0PyPcdEJT5xFGfYjRo5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wlz382oz8vvnOR6Hvwe39NDh7dcozE0PNUdrawMMgHYNnPAGMd+F/fnP06tRApLGBT8bLrL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Csq5KSOLzGSOaaOqoFCyFTwu92Ib/JjJDDtjOPTu0xqZQqmUEpbRyxP2jX/D8oS8IucQAZq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r6mIy8M4llvmlJKyHFNSeIGnbG4kjaWN6MXmmM0hXyz5VNGs0wG3agVV3tGoLdBphVkFXq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bzEGUJC1ry91WU30JDh/W4g4NJ0FNUXDT7UiIDbqytkEmZmqPd6SOqoxmZTkVTVACszjKmT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FISoixCSA2pXT1ZKfc+p6NwbCKmAA1QqZmU40TUtoO8rZmDa0M+zz0+mNOW2kq0qhcKuvMU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wUNLVQwGdhzG89ZGXc5P2i98gHKGeUglvGzkHZ3fU1O1WjcLkoWEShUIfTci2mm9LxKWgtPS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WW00FQ9RNBJE0FJebgkaokGwEN/KaaRADJIFkqKjzUSKKNC8rJcxRVlAcPSumxoWJ0awJe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Jy1rs1Lhg9a3qcoAABc57ZYKez2/ynq0p6+4xxvI8TwxhXQoYnkE7FVpojyiDMalFy29thP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ymYA7MPI1cEJ0FQCAakNFHETFTlgIRmEp7vbXaqn7xu3KN630dPaLxTV/nKLbZVqLp79VS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WKKAEjfJurY94Z13VDK0w+GYZKyxLwKpc5UwIlYcFYUot3mawJU5UKFVVeMsDFFahPlzE5My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JBLuSaUB7wBoO6aiknWeqlqLfJd7nU0dHaqKOKullujtQVLx008lwaSoZkCSsZ5SUVV3yTM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l7RSsP+InrTLw+HAUpS+6VZVZwpRASD3yCNSrKE2AiuyJS+wlArmzTlZHeAcBDAVI7o7xJY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UL2NYJdrrJUeVYKRvdaWWNaiihrqVEFRSxUkdeDUPa4zT0rS1DqBOzR0kG6UzeWMnqXjhM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8tJCkKKRRDJX3kpYUKiFLITlSxJFlCfw6ZOGRKKSvxrOVQz0zgrRlSVsS+V0oudAoJmozc66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zGrqpKgNVzOYaKStabyhJFLIMymN2kVWI2inBJDMSoUkjuhNLC962HnVzQNBeYkqMpBLucy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GGt/KFys0S9FZnplaZq69MRMA4aRoTJF3LAeVTtBT0QKkNuUspO05aYrWjDjIDmmODV/1Ek8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IqS5aF40qWApGHIWaOMzMgc+85o1ANhDZu2kkisNfQlIqe6RslZFVCNoY6uSAhUjqFQ4ST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cjAxmCSplDNUE7X2e9X1+kX55CznTUCoDvXVrFm94gLUtt22hy0WJzFXtJud1IWOmMy7XHE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UbBwST0awi2mA/6uPf6F/rzjO8SkpVKWqxGUsL0d+f7wGOpLnT6QoYtTzihp62h0lcrzT1FZ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62uG3JX1YkCnMNI6ngczMke0qGTrZ4VK5izJkhpk4AKI2o7sQ70B0a9KHmfFO6Ji5iu4hVA7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cDUAmAG8IvEafWnidaplk8u0pVy0k71MSg1Nm86jm3RinTJmdKlGhhDKv2EUbsAXc6Gdh0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g89zfU2HO1zGYE5S5ipigVFQI5OaBtgH9iTUgCFfxOsElNrq6N51aCF09E0KA5poyJvfYU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HJRsDcQMnh2Gm9p2SWqp6aB1dbRUnoKBMW7hJFdT3Xp+7U1hqaRttRXX2da+JIqihroZaGh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OGCejipIyGHkVWmpQsxLyPLV008srebI6qQxYqhmaYKMGo5YltQQQ5qEsagiBmGmEoJLko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rahDKDUJoOVzH8LmhtN7/ineyXpK50tLWWTXd70pS3NKpoHhjhj0xdtZpgqVdKmWDTUFECjK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2sOp+DEKxKSE0MuYxoagkgi9KEjkQeUN4kkjChIIB7dNCC+Vg/KvrUbF4/S4qoRKWZgNzku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LHo0oBV7xSFg1evKEwUgEmQBjPyPr8z+PUYlhyTDLnrowpiLCduMYH4fLGO/Uv2hHcvrDc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2/PH9/v1AsMotD7gtf9+qwiI67wMgYPy74xjP179WJdctYhUWBMLUM6IOTzjt8hzj15/Dqyl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k+kbAqkP1P4gf16d2Z0MI4Ni8UBey3VwQ2y3BmXdtjwvIxhQMfTOP365TgSxTy/uOlY0kOb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oio7xL9MjHWpw4JSA0Z2cQFV69Ib+s13084x/lPpnAGcY+nbqri0kpUGqQ0WcOapI1iuzx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4BZ8ZOAfXt+n946xeLBE5TiNPhS8twI9+Hqjeg+R4578j6cdz1LhL9bw3EwWtnQe4DsfgHfn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bLz0gTNJBPOBa8fos2yuxn/psew9QR2zjAz1dlMFhzFGdY7gRzH+08uNYuMdpZ/XsdzehPyJ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NVIO/XXzjNTz+aa/XraBZl7MQCRgnAGDwfp97n++OrcVlg0O8Cb4wrBVVdjtaugmoLldq+oE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2qqk3qxwJBSSyMqdv8MApHWG4uAnGTkKVlyrUvckLU71qzMAxYAUaNlwdX/ZoUlPjAHIFI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PpG94YaWt1u1l4dJcNtVRUTV2qrpSzLh6sUkFx1HPArs+wqLJZKhxyCN20DoYvKrDYiYqjM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YFwCd/aC0kLEySlNDMVmUXqElYSLtWhLAmlXuxYezTZazU2hdMaoippmFZSSXaQsru3utfF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wR/iUAkO5WjVm3Fjnl3FVqTjVyyWEogCtmDczoOVY7ZwaWhWBRNQ2afmNgHBII23L0GhF6E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7o5stiutcJ6qqprnczRvFFbaGhkNHRUtNCYvjT3dql5C0kcRlCvI0jbSlAYVc+YSkNmF9Ks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JgxKmy5aQVEJLkWINHTQUJe5LVNXZoNfS14tmgVolayagrKKmSOKmmtNglMlBUucSfzylkk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kLRebkn4owpbotJwE3DzEzBh5mIkgAZkoLpOoKa5nZ0lL0uAxeriJyZyVITNTLUS93cA1ZhR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wicNMa/tOpa9KbTdBXapu1ZHG0lEbNWUVHFVKxoxT115vz01IrRMqq4DeXTRq4jV3xExSSl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0ybNUwZUpSEggBIzTJpQkNRJzZQkABOZwIHzD2Up584SJSdQt1ZSSSUolhay4qAkFSnBIDg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oq1bV171dDR1klTTVMeirbQ0dzstBVNPBD76k1ci1NdcUjBxvlFNCvw00MZzI15fBFhAxeM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SEBUpBLJBAWxXMSgkZyAAaIABeKw4vIVNGGwshasMEqSZsw5VEDMohkuEoLgMXUoeI/pCN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Q93j1RXapEMaTxW+poKO1W9qlXknnrILfbpDGuWEMQjlZ0CUwdWjdm3sxnBsQv838QcUtFW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BKCUgpIGVwWDsU6twnF8OkJlKkJw6T3QylTFNbKVqAUokVUaF7OKCG9ZaV8a9SyxUl0tVu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8pIXq6z3cRy21XRmMVNRwuHZ4jE4KR+aWJLBosRhOKYkNiQEBQFmBbKAKUYBNmZhW9YtScTw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zLehcgVruznY1NCdIb9vsln0XBTW+7PLU1lH5xSvaKrqpGeYnzqt4Xy9bVStPl5JJnaRqj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YmWO+nMQCxL9KJ1Ll9XhkzHlaiqUsICgARR2AsD+kBmADMzBhG/b6+2tc7hXPZtQ3Nyqxm4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RKrmRYWNJ5UUEcUKqSWUM0h3MG2BpPwktIOZCi9HyHy2sK1tck1eK6sUrspaErSgEu3aJe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SlgAAzxGHiNqjT09um99grLPVPVLQW+praU2+hkqpoSkNNW1k6rFDvnkSJS7qSzqv3mHVKZ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BFgWrm284sIxiwkMpKqEkPW7DK++w9LQI19rJrhYZqaZo6CSpEtKzEQxSZdpaadcglnlEkr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YnI69IlqSoBRCACCTytf1oBdohxkxK0jICta00Dm5q3kNToT6RWB7UVju1/oL3BSSzxUEN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pttslnhttLWTyKGn2QBX2cRRudkaFUDHXcExWTFK1QskB7lINHbXcaGxpGP4/wAN/wCwDq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K8TCtHoCakCuwEb2btHV1VX3W0CORKhLVeayimMjxOlS2naurZ4JYhui8qKN2jyxAlKN8I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JR+5A+evvHPpaClQdxk13tuCOXuA1InLxZuVTV6wsNTBiomuNhqdQ1Mnmp5RutgtqmeKSC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m6pk5CeS6jcZFPVXhigEzUEkEFKAKkN3kpsdDlbzelRDOIoJUhWUKy51AhIDVBIFP8AVyWa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tNZMyzeS8z6foqpwRE0VO1I92gmZWLH7SgRELgDKT4H3sk0smZh0zdEAi+5I3c5SCDsaXgK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qlYPsAWNCGUCCeRcbxav8AwiYqm9fxO/Yo1Y8E09LpXxMk1rcnjhkmjh0pYtA3rRNPX1Ai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ipHRs5aTZlHD82ODOcQlIqUhV6t3Fb2NfMQ/iZSmS7s6gw3dSffWP09Zk2AA90LIcdvhbBP6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6UrGjj4semfX5d+khAavG+VUREj5cH+/z69Rn1hOUNa6AbW7cAY45Pf9P/AB1AvxXa0KCR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5ME4IJ5PB7n5enU0kGkRrsIy/wAy2xEhh24Gc/Toggd0AVMVJiyCz0jEt3/9Q7fTGfpg9O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vrHPN7LWoDPdqG2u5AQxvt4HGCo4I+Q65Lge9NA1EdS4j3JfnF0+jKnfSxJkfDGi9++FyR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Kz1nMatChqumVqOSTA7HPHyHyB/s9R4uSCknYQ7DTGWA7gwA/jNali2VeMbZSOO5DqeP/w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TkXmbX5GNbgVuMutYaXh5gyoeBk+mCc+mQBzyOquEJBDVJ/mJ8RY9Vgt7OoFD6H4E+Xy9M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TS8CJt/eBg8e1zaq/txE3fPfB4x+X79XpXjEUpwJHpHMR7UeF1i2cn7ScEjvkufT8/wC+3W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9IzGJLTSxbTqkCpKoyRng8j8cHnA9f9+rkREnL9faAu8ZYamh8TtP1S7lo7jTUjKEDtGlZ7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bJqVNpODtMG49usjx6Ufx0qZdMxAbzBYuX8tGYFzaNLwSa+DnS0kPLWaebEff5W0j+o8Un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1WkktFoXw/vVJZYFVFp57ndbPUaRtdPAqv/AIYmK5SvNK6jzPeUUh8sGBy0pmS1IQoFeImh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gZbNXwgkhjo2oyKRNlFQaXh5eZQOqiimtwrawLgUL2y/w06Wp1F7PehrjfvNqDcrVUpUVFR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87ukVNPJC6g0NRNblplnjA8sSI/lERlR1g/iTBJ/wDyPiEkWQsE1BDqQlRDihqS2pDalo6j8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FT2LqlqAJd2TNWhJrrlSl9NnFTd34RW7QVttAht8FFSQxilqZaeljhjirHjLh2nV1AqJlk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A4xlMPMkIdBJIl5Sw1bzpT3GgtBDESJ87KsJqvMMxNQ7bVALObAsNonG9roG00Jq9R3HTG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orxbLGsr1QyjUMl4mh95LhHxs3Md2MkYHRgYyXLzglMhKBVBW8wDcJYqI9LloDrkYokCXLm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WSilwojugjzDgOAWiC6nSdsus8t30JdLNfKenlMkldpS+UF3UhkeFfe5LdVTJPGQzqyu5yV3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LxCe1lKTOQH8KnUNO8B+l6VoTo4o/tZUn8qe+HXN0mIygmiu6SKGxdOlH0iRNN6quUcFPQ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rIzowdGgZHQdyy4A5znk5wTg9eOKUohJepfSjEEVvSLYwoSCon9NOYNDyP3ieamZpaSWvZA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BjbhXCnZtyuCDnPfucFe0WpBW7uLjZvqPd4DlCEqTLFK0e96X0NabeUD7qK9NXRNQ08bS1d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TMhSGWFGWPP38MNxGAQBuJOR1TTPISUqfPVgz6Uo/yGkEJ2FqFAhKAxJtcgmvrR4YVF4Y22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7Udr09b6QBkmvdTQxOGkYO3+OrHRlqpHPo29y2MtnmtMCsMhKlzBh5dQMxFTQmpqCdSKl2s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Jk4ZWLnLNpaVeQ7qXDDWjJDnShJUlv03adOqbTJSXakmp2xXUTiugEMal38h4GKqjDcGGcZV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STLypmImBQYELCrpzslibirC1XaKIlCZNJmBUkoIdKktUnKHJGhZvRoELxr0zprUtgr7fF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IquGnqIK5HRTJHIPLbdGspbAYFlDFfuKABi5qJqwlBMvIwOarlhbUB3IBehawMGESFSknt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xIs5AuGBvUxU/rTRlTY7xJTQVbzULb3gkEkk7pFt8xSsjEnCLvQqAvEY4JGOlmSENmFARX+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RcB1Ob8td6/t5wD3jknlebbKGcCpuO2g95kXfBCskhilqZ49rHy4xIGZQGOFZQMnIJ8Jkt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f9a0+sB+OYnNhMQlJZSw9dB++g1O8DH4BU9HXXbVFypThJrubJapWVlUSLY7pRUkEUkeRHK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SAHOMDrW4hBCUAnQP5mr+5jmHaALmEGqi7HYaD29yY0Y6CWt8UtO01VGRTHSGt443rCioJ6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bJPhleGqacNwsawkyANwEwElkrWoFI7VKaXoHT7sXesU+JYh8spC3UZJXQElnAX/APUKFA4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WrUrb3cmp52npKq0aLjpn81wnnWnT62kVRQN8LOWkl/wC7/EAHIAAKrBTIMshiHBaxIWpy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imgIViDNFMyswoO6FoR3QWBZwL61YWjqb/wDh2/CR9X+0lqXVdzo4YbhbdC6B0lpSWYVI9xs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3UEqRJEUNY8OmrE0pkZZER128OcluAYfssPOxKg65jgeVX+bPyGsCuM4ntsRJkSiCEMT6kPW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v+hDUEMWI7MzsPwLbvn8j1fX4jEYZjp0YS3YKx79+Oe3P+/TCQL0hBXWMrTYjPPpk/l9fl8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6+0NC51a4f1Gcdxn9vn1XJBUXv19okYFiREb3B3JfYe24jk+hOOPwA/Xq5IADDSkVpoIF6j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lYWOT2z8vx7enRSUlJYkfOBk0kB/Lr+o1I2mYnPy+v7Y7+vUxCRY5T6wwPrSOdT2ca1qLWl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njbkg8Y59P064tw9RTPBjrnFE/kgjSL5vDvZPBDJuJ3Ip7YGSo+R/DrfyGUEncCMXPfMQa9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Epo2UAbdgP7kenfjr2LAykaNC4YkTAecAh48kR0cKKBlplGPXAU9hj6/v1g+NEOgPX+DGu4c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d4d58yPOeGA+vPoOh2EuIv4l8pahguLMf8AAjI/yqPyxz29P9+j+GZrvAibc1pAw+PYxa68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2GT+WB9er8vxhrRSneFXlHMV7Uqn/AIxY/KSoyT3P2jEcH++PXrQSLCjvSMxiQ81modoFFz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9Tz6d/69XIgVtYDr94hXxm0JNqLSlBqC37UummNTWTMhkMbG13i62+116Kyr8e0VSvycBU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M4UYjCCcAErwpBf8A8VEIIcByKpNSwZ2dmIcIxPYYpcpQKkYhJoN0JUoH5F97XgBPG+wT2D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Q3HVFfT1jEiOCrp7LdjUwFZA7BqZIqKCSPccYT4uQSMVgUJXNlIKcxkqJ8ikmtK1+YJBvH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JUwnJD6BlAUsBQEgsAKUpHSZ/Dy0RS0fs2WClq6WStWos0ckRhIDeZLvqlEgR98cZMy4aM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+G44VTOP4/sz3u78kJvqw9S99I6XwBC0cB4WC4YKNf9StdBcaksWF6w7Ltb/aUv+paLSfhz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rPP1NraW1W2fWN6igmXzNP6MW4CaGw0pomlaa8TU0lVHJ5a0cAQtUGTg2Dkz8TKVjELmyA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GMwqWR3WBolDn9RIDCNHMUDKmSJOJl4fEzZZAmrZaUKIPZAIBGYlYBW5ACXSO88Ct7c/ska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4+zn4Rz6loLh4Q1umbXdJNRapuOsbD4mVMV9S7an1hq1o7pe77eI7jc7FdIKaRaq03uisz2G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+4ZifhpGEQjCYWRgghK09iEdgspUFOpawULnLBUCHmr7RglTpBSfmX4m4B/kZHFzPxczG8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RM/ES0zErBZMpynDS5iEdmCJCOyzKUhXasolZ7MPgzfvB/wANdIaout7fR3i+lfeLjdrDJb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R2y1C2Wu9wUlqdaS+VNzpL3NFFIXRaa7U8M6w1MMckPPviVPCpk2XN4dOTLxskLd+0VLmJJ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aQGK0lSTaYlQAUOr/APBvi+bgZ+D+I5BTgpwliWqfNkS5klQJQxSZrqlqHeyrSJksEKSsJ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NqWOwaiNOkFNqahiuVJ5kUkEkqioejmMsEsaSU9THVRywyxSRpJG8fxLwCcVNmdqtE5LET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lJdJIJcMSKagsxOoR/2ZxOCmkleCVlNS4dIXS7pUlSVJUCQQWGwJ3UtO1Bo+dzhWio2cEiN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MEMWHY5+8OjBmf9sEpPfAH09OVIAonBWKQTZR5jX1gMqHxAsOj9Pap8RtQSxw2vTNIk7zTM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goKGGIKrPNX1Nxlp6aliQb5JahVUDORTkLEqXMxOTtJgKUykC61rcJSndamISAdCqwJBPFJn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Sfzj3iAKZQCSdAhCXUomjbmhiq0eDfiP4wU/ihra93cUviGugdS3Xwz0HaLhZ7hfLjqGfT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u1YJ49J2lqyWilkSjUXS7VE0aVtRbqZYKOHT/B/DMFisatXFsShM/EFBEmTPR2iyoEJE7E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kSlJL5lzlBYCE5v/Is7jPAuESf+i4FcyU0xJnzZShJlKQcq8signzlkKSZs9PYoDJkCaCq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51f7UtBpRKrxZs8FLU6POqEbWSad1NS3W3akvMPiRd6ap0xdRX6Y0rQ6RprTUxyaipo7tH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pJqGHreTfhrga8OlGNwOWbKl/nqmKKXUlSiVpWWWlklCQc61KWCSS6QeM8M+N/jGfjpKMB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yJEuSJiUSlJRmQZaEZKLExbhKEolqQhqLewa/+J/izpnUFz0Pq2pq9ZaenW4Q6N8RbtQWy06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60VD4hW6w0sFvrKyWKNpIa+KKnqJT5hrIQTHNLxvjGFwmDxswYCaudgwcrTEnOlj+lVljYX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cNxE4GUeJSUSsaUIWoSi8oqUCVJYkqSoOLOgnMKEB9an0VU1ejaO6XBmmuCx1MzRx7ndYJZ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yMxBCIMnIyCBz1UWtIS7uPZhv8AtTyiotc0TCkoL0B5m7ezE2itbx60rcLXSasqrlCKa5y26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3CnroqmJ5BtGUnw7ZkHIY5GSOiXDJ4E3D0oVgVGln58veBXE8KZmHxOZXhQSw5BwOWx3gW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3XPcFV518adLU1HTs0YM4pLVfq+SGZipKM0VbSbSMqUqCxAXB62OOUFKmpB/48js/6wkg1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0jlctCs0lWUl+0c0sgsdRqQCGN07xHupb3NQWnRWoYnLFofF6BJyFM1Ua246sudCsjpt5Wp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pghtgQ+wiisTA7o7dJFqaMd6knTYlg0MxckJXKFM6cMQXDUy5qO9Sydq1FgSEOjpoqq+2Mz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mirEdSqoPPp1UBifs90bR7ARt+MAgY6v4gqyrcuohW7uS73rUvu8VZYcpbwsl2I0AEfoH/wD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5LB41eO1/e6zSw66uGiaN6yKNbdLLTvNrKSankADSt7tq/SEMHCqqaYqFxhUZ9Ng2TgpQCc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pGdmJKsXMJUFGWGOta/OoPlvr11TfdPy/T9/9PXry/EYmFQeXXW0N2schh37574+voPn/AF6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RhQK06vGGoqHWmc4Ocen0Gfy9OkUshIp11Qx50uGTEeVFVJNJIDnAcjB+WAPl9OoUVUehErU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vyM/eHy/I5HV+Vo20V5oJf3j09s3REbSPpjv8vT6/v0RlGl7xQWgEk6R5SzADO3v8xkfkM8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I2BMcy3s+wNUaytUa5JYQL2+78fPHrwB8uuN8PDzkkCpjq/EyRJd94v68NqQ09JTpn7sUYH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vsMGCKVYdfSMXPS6j5xIeo4D7mx7/B68DAGMkH06divCfI89Y9IDLSOcAF4+wuIYJMnaJO2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6dYLjQIUg2f+Y13DSxO5iLvD04kj4zhhg+mfn9Oh2F8SdOjF7EWNILizt/gQPQqPl8ue34d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WBM0VJ1HXXOBi8ez/wAqr/l5TZ9McH/zz1flkZwdBFKd4TTQxzE+1IP/AOsH+s055wcYkP8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/160MioDRlsV/ymBSf/ADcAZPO7JOPX8PX/ANurb35RBmdnq0Sj4a6RpNcR3nTVY3lJdI0gj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LLBIEb7w8xVz64yfl02YAuWtCg6Vgg+usIglM1C0+JBcc4qZ9qbRl90N4mX4XWlqaGp0xqe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tHBNeLZUUFPLvyVqbdVUFZ5sLE4danI2yqCOfl8HxLF4ZRCVpdqlyAzKSDdKkkEHY1vHTM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AkhRTejE0Y7KzOkjX69T/wDDutPuHs6eFMclGY6u66K0lckpJlSWeBK2wW+SKSdwdpm8sh2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7Y53ip4n8d4nMSHV2pAADNYOxJYgglqtbQN2fBYIyuB8LQB2aexS/7WrmB0+UH9LoGk3+9G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lxI/MjAAOXMJ2OPhGQ45bb8Qxi7KkCWsKSrItJfxEkvsWptQi9SYrz3ykOWZgwDMOT1BvUG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p2+SFJrfHpiCpTf5VZc6Cerlp8bg0w2UsYDjPJBJy3B+LrY4LGY/KhCJ0qWo3XMllRAYgmw9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1iRhXV24nzUOO4iYEgmjCpVT0A3FKoCeElbLf2vl/1GtbWCoSWGit1Mbbb6AK2Q4jQb5ZNo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lRWPTJuGmdoufi+InETL5QMiE0bwpqbf8A9ilMagAs08zistWERgsHw0SJeVisq7RcwtYqU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agkgR91RSQQ19qjpxmVK9YqYrGqKVmqfPqpAF/zkorOcAkydySestizKTNX2KMoUqgAYAa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hpplrM3wBHeepcUA+ZA2Aje8Y7xVUOgK+aGR1ka1zrHE20l2FOxUBAchjgZyQc4x26nmIW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53Y/PoRLgsIiZiikgK7JVw9A7X/hveIh8EaG0XTT9miqooaumu0cLVtNLFHMq1EDyVFJVS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mxkbkLEj06t4SVImpkCaO6g2uHcsSOTkWoCWvAviaMVLx+JXL7q0iiqg6ApBvUAHm3KJjO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K+jttmutCZHZaGojW3sFDqdtPVQ08o84Nh1LrwwAyQx3HpK+wztKlYqUbomJCSQSB3VpSog0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SFeGM/ESZWHm4qfhFgAZpZK/0kOpClJcNQgGoNQ4BDG1LZLdW1tfXPp7VFHV1u2KohqaqK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javo0VqmnR13RRsoEQ2pGsaoqiWdxsKHZnATUplnKlKpgWKVDWYXYBKWchgIdIlz5CQUY/D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9msi/eCgTm/wBiVKzFySokmIKuPhNC9NcauotMZE8amSA0kssrI52S1M3mISXVyhchW5J3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MxBmGdLbVspoDSoGxZyx5kCCasTNmKloTNKq+LMAxFQByIsHA5Q14NNWyyKLS4hWChpXaCl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5EtNLjOwIV+Elgu44AyR0MmIloCUopLQKAVDF7VoOWkSDtVlS1JeYshyQxcUqOe+p1in32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JCiPJQzwbkVUGwNIqkgcZxtA9Pn36sYQFKpJ1Qscum/neIcYkGXOQ1Jks0ve4+sVlaGQW64W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PNrCCq90JPk1TU1DPT077V7SNFOIgccqoHG/raY1S1FGUkCegDVswLA6b8j9Y5IZSEma6X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CHLM5q1hp7RDniyJ6HQehI/dmx7vW1lBDIZ1llp7v/OKOJZkmZHeUyCpRxJ8SyIpOSQxfh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6P7gE8/vEGJSkOLunKaP/qX3FLeogc302NO27Td4VpUq62suNnkpZEDrLDQ1UFTbpjL5h3S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CG5A6LTXVY/yCCf3/iBUtX5hQf8AV/8A6kDr7x+pj/8AD/WGt0//AA0/B6CvpKWGa56m8T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ku1t1NqybU1qr7jOYYzXXEUN9jpjK6bkht0NIrNDSxY0WEBGEwz6pf0JJEBJpBnz9wpj5gA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zjg9uM/uMg/t05XiMN0LaQizwh25Hr6fI+n4duolpdmjz1j5LSq0LKVHI78Y/DHrx/Xryk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1fr+YZdRb0jkkbaMFs57dx+w/26rhJSTX0iWvrGssUaMOwHP1B+Z/Tq5KpliKYHvrG4PKE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Hpn8s/p1eTYRAoMSd4+qY8ckfQduPy/vjpYY3yjl49myoip9bW2WVhgQoc8Hktx1yThlZydG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QPKQBuX+UXteH15hmEQVxgLGOPQbRjn8QOt1hzb+IyM5LKdqaxJOpbiot7ndg+Wcc8jjg/r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SNeveFkAFaSdDALeNtTHU23bkFkII4zzyOPmMHrEcZLpTyIjU8PDKFd+vWIk0AcSoQP8AN++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+vQvCnvDreL08UPWkFlZnHuRPbCA/h8JA46OyKhutYFzGzczSBh8e2zaa8EnIjY/ov17dz+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8D5wJQW5xzHe1I2dXt8jLOc4wR9o/P45GOtBhx+WneMviR+Y1+mgU3zxzkcA+oHH5YH78Y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16xWIYl7wQns7EDVaA85qICQfoOARj/AF/DpF+Ewg8QHXXrD8/iY+yJJ4g+DF58edEUL1Gr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5tIR6ik1Jp2xWurrbXX+7LA5ivtG1HHFCy4SeMosm14Y5DluOYAT+yx0pIViMKRmDPmlsai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g2jYfD/EPw5Xg55P4eeCUf+M0tewyrArqCAQ9osi9kaje3+Fvh7SSYhqINKaXozGUULHDRW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i8sqxgZ47DPHI4phkkzcSoupcydMJ8u0OWnz2j6gXkGHwKJaAJcvDSKA0CuxQVeQfSLE6Sx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zCTCl1UsVdMYiwpHwMcenPHHfjRSsMqcAVE5jdnqNKb+XzeAUzEiQpQSkKQbO1DrXUecZ205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1U7vKaoJjLkqSzPncVCj6DPA6vysNPlEHMtQTo9N6aka+bxRUqROUpSghD6hIBoLNYH5tC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NIsRpLdRoCjSufLXIZQFLAEkYZTk5zu9T1HPn4lCWSjKjU+XM9fWIpcjBrmgqUZs46Xvy0NL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c1fcoJTipMMgczxyboXJBZCgONw/TsfXHQxJVML5XWT6ecFpYyApfIjZmP7esafioJq6xVN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KRnMuwN8GeEbtgeuMDPOS5zCWlKi9AGbrfWIMPICCZiQaOR5PrqR0YgvwzWG0PTWqlu1LF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USFIpI/OZ0VZAQEk35Cn5jqBCVZwEEB7VaG4ghalTJstRFiQHIpsakNXqpo2uW81tvSOvhY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FuxtY4ADLn5+nz46Iy04jLlWCS4rqNjz9YDLThu0JQQSzNodxq3nWNWr05dp5ZJRO0sRjU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VIIG3AyAwz3OTwMV5krHCYpSZ2ZKgxdna5/uLUn8AUoC5OVQJpUpegfV+YhBuFNDR0MpqJ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lJxjOQH/6bFCd2MA5/LqFKZjEzJpWpVRX2NbHQ7xZMlC1pEqUmXlcWN/MXDszwCni9We73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FlnIKKjJKH37lD5D8MDnj4uM5J6rTspAZHiv5eXL70gnLkJEsFSxRw1bhuTNtryik/2xdTw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ZJKYRMufiSQrJuBkYYbbn6/dAJ9erGEScksEOErf2097wC4gtlTUgjMxFtTq2lIrksk+zV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6G23WzTCob4BJFJSzM9RjcC0HmQRKpxyqluwGdAucZmFSSSJkpQUDtU13oW+Z0D4jG4HscW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sKnzBPyhn+M9HV3TX1n0/CBUWyF7bT26mSQPFNbo5a+qCwRMfjRUnqEfBDCSoVge3V/AXNS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O+msZrGpSmXmUAAS5P8A6hiT6AV5VtEh+zX7JPid7ePtU+E/sueC2k7jeb1eHrNV6muIil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2t7is2pfEnWd5CFbVpKhhWoiEvMtbXT0ttt0c9dOkXR3C4aZPIASyVFiqwCQwJ5ttq4FzGe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oBgNySSKXbX3j9Y3wH8H9M+A3hLoPwj0gamTTugtP0dht1VWCFa65e7l5aq7VyQRIkdXVVc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hIsKfDGvWlDAAAZUgAAbABgH6rygKkMKlyXJO5Jcn3iVZiOQSO/wBfqP7/AA46iV4jEgFH2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t6/jx26bDY2pIwIiB3A9e3p9Pn04pZIOsL9IYN+nWlSRicDk5P4c9h9Oqy3Ci1X66rDs5vEP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V4zMoIYggkZ74OBn59TyiCzPSPKIIDHrreMD69oY4sNUqM4A+IH17n+/l1fQk6axWWrQnWM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kH1Ldz+v49PKTo59IaFpF6jzjmK8Pb49hudtrgxjx5SsQSNuSCCW9Bnn/AHOeuOYIhExKruQ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8tSdhTr2i3nwU8T4rhRo0k67444Qcvk8rnP48dbbCTQ17ARkcSghTMxIggL5rSKqpdiSq2U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vHp17FzXSwI69YdhZbKJVAjeKl7NZVRUivkFBIQDnABIPGfQ46xHFZgVMCRpGowCGBV1WEj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Uc5I9efr+/VXDM4cxPPFD1pBV2eU+5HHfYB357cZ/9WOj0g0OrQLmBzXWBe8epv+V3DB/+m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M/v8Ar0SlUWIHziySfOOZj2n23aub/wDLP2yDnzCOfmO/PP5daHD1QKs8ZfFUmn1gWW47ZOS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3/AB6tAUA2isWifvZ6fbqmPk//ADNPyfQcjGfXn8ukV4THkjvDeOgjwdt1uvdmobVdaWKv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6iqMmnqqOsU0lVTTKrAtE9NPNG3I+GQ45wRTV4k6gkUu4NxX9rQQSSiUtYLKSkqB2IBI9jA8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CZKCmxBT2i6XK1QwABI4Y7bcKuiWA7W+EJHTxgDkhQM+vXDpOG7DGYlJHcTNmgULBIWoAcyw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Kcqdw3CzFKBXMkyiXLklUtJdtamuj8oOiyapp44+NjQtH9sDKVwoLDIKnOCScnA4+XbrS4Y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ut4p4mUSwfKpJpSul/LS8N7xN9orSfhtp2rvNb7pG9NT7szv5rNvxHFHDAgZ5pXmcIkaqzS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FJCdj5OHl5kIBme/k1ya6fctFCRwLE42d2ap6hLerUtUkksAABUvQXaAls+s/E3xa1pQ3rx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RrKiyabnM1GIqFEEsE94hABe8ybgyQMxWmhJUqZw+0HiJyymZNxDrxCyAEMMqAamjVVaoP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iVhMBhcMZPDylaB4poquYof6qPhlk8nUWUogHKCs0DUxVhhtUBeWWCedTsJaSTErRgKV5JI8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OAR0mDkGdORLyl1lxzgdPIkyF4iYQNHLUpr8+T7w6fEiyy2yHbcoFjkmhE0Sqyoxhljcxko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GeMjt0cxGCXIUhMxLFQBFrEfehEUOHY6RiUqmSJmdKCQos9QWNeVQwiqjW9SIdUayvxrTTw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keV0pveo0eaRpgXGSEjB5OVLbh2x0NUkS1zJhT3UhrPpz9yIMIQhapSASO0U/dNfRvlBaey1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QWkbnrm2NUaY1RZLddKWpmqDVVlka4QQN7jcpJEVjD8cRimw+DujkK/ZsZ5GKOHoj86QsAlJ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l83byYAZxHhOHxM4pCuwxsssFWC2cjMLZmvZ/OD8TW9gulFHJSoqrJGGLhkZRkZG0hf+qQ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xDPV2ZipC0pyS8rj6DTnoeQ3gJL4fipMz8xWbKaDVudWYVbV3ekRBrKvo54qjaFwQxBAXY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2tj5+nQualKwopGV+Wn77QekSlpCFAvpqCD+z1pSK8vGW5R2+nu9QzJtG4ZwclI97qrEchs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oXMQpMwg0HlppbWtdOUWpszJKFWvrqdQ/wAjf5Rz/wDtA3eovOrJo4IpaqXeyhIwzcyyOXJ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Dt2Pz6IS0CXIzFWUkU8z+1Iy06YuZiC4cAgnm1T/MD5dKWtS2ajrLhS+6K1LDNUVHliKG2U1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DSspIpoIaGhDySsd8kkkr7VDBRdkjLLQhAzlSWSDc1vYGqnI2YAmAeNm9viJpmDKkKC1zHL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ZEgUZySWDxbD7DP8Erxy9tijs2sdbVNz8J/De4xvbKrUn8qFbdobdJa47nBcNLXWUmB6qe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EXpTGI4dr1CbbhfBVJlIm4pakO7ppmXXuqBsAK70oziOZ8Y4ymdPmSsJLDBmUPAgVCkszq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dvXsGfw+vZj/h6+F8vhp7OugafT0d6/k9RrvXl6MV48UPFW82OgWgodQeIus5o/ebvJDEZh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Ta0qpEt9HE81RLPoAUS0hEsZUJpXludTU+pMAAlau8tWZSnJPP7DkPneD095jVcA8AYxnGBz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7tCRQ2h4Q2tevKEyWtQuRuBOcdzxn5HqIzEgkPaHEMKikbED7j37/X58/7fr08F6iISwNA0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99+pVBk1raEiC/Ey5/wAvttXOW2hI3YnOMbUY8/McdVF3hq1ZUkxzf+0H/FF8MvB/xUvOib9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6ecklbHCFZncbArHJIxzx06VMSg99TE1bloW2LdNEKZpmIJSMxJI9miH6/+Ld4cXyFI7Dea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96lZWwDjay9zn8v1HV38bJSlgXIs0KnDzppHcI9OvrG7Zf4lS14f/ABFMyKmVcT1B3HcAOD2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XEK0qOvOLaeGrNSCfSI6tvwQ04B4AQjAwQT/m5Pz65fhbpGhI+sdLnuyvKDB8B7tWrPXRe8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yBlGGM47cH/fHWswZ5xmMaACC2nzgy6SrlakbM7klckls/uf7446TFMCQNo9h2ZNH+8RLq99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3PzLep6xuPbtQ20aXB/wDGfP7Qt6HYrKmSpO4n8+3p69Mw1FA2669odPsWvBSWiTFGef8A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16OyHYwLmabwLHj5MRa6/wD/ABHGeRnnA/p+vROS+ZMDp/gOzGOaT2l2L6sYsckSTZJGeNx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wAetFh2yhq9aRlsV/ykwMDHk5B+W3ucemPmM/16taXd4r19OvnE6eAcnl6oj5IJqKfjG4kYx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FVBjyaqHKsdAPgbXMtBbJAxDReQ4PBAKSK+Oe4+EH8+qU0kFKgxysW3Y/eCckBSShQooMfU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rrt4da01+kUVSaKk17qyCrSBGcwSR3+teOpQKARBJG6tnhSrY4B45HiJXYcSx+HWohSJ80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QR9I+iuCY5M7hPCsSkPLXh5A5gplJQr2KT9YdUntN2y22+ZqiuMUkCFpGamMRSJV+9IzAA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c8G2FFKVKGnPS1YOSpkuaUh3ew5+Wwh5+FVtuGttRDxL8RLdV0sNnhWfw/09c021FLUzx7Y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DHdBFLIaCKQGSjSQ1DIlWyCm9hFETlT1j/jHcfQn9Q5saO+UWYxJjJiPwww0lYyzVvNIZlB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7ZmIzkAF0hjN15gpr8ZKdFeJV8iWGSmkemqaGohGIqqlli5inRwcHn72DuUkdVMbMC5udAB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+bQ/DZUYYJUQTV3aorQ+Yv8AZoi+G1eK/h7cl1Bparm1ha/eo5K60mCIaiRXxvqqGGJFS4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lKnMcMhBXqxg5yO0GUFE0nuEWfQOXIArUuLAs8V8TisOv8vEJyyFO5fuAcy9ARYqpup2eMf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NZ5bTp+w6svOr7sogobWthuklbuePy44pGrYI0owJDgtO8SKf+oygMeiM+erMkzJmaYQWFy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Hh5WGloPYlCZKHBylIGZ332e3kLwPuhPZx8YfEbz7l4333+S2W4yGvbw4sMkTR1DybXf8A4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RepnWNEeCM0tGikw+TKjPJJTXKVOop/J2rvc+V6erxcwvEsNhJhmBCZ6jQLOZksaFIDedQb7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SUz6X8qOKjgp0t0NPxtSGCPY6gAEeX5ZIAGQAAPTpZCQglOrgejV+Twk+aiZME64LqfmTT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fLo+qOn6yZnpSrSWyoeR/8TACpEe8YzMin4lxyBv5ycN7qSpIs9Kl25WvEZVmInWWL0FH5fK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p5syu6sr5U7SxYAgk/EdihSMnudvUgUz99xzDv1rSGKIDMcpHoP5+0AX41aqr7xTVlJROYl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cuxfDdhEW47k9zweo1ygVAhgXto32py84o42YFo/p/pv6RQd7VfjDR+EmudPUlXQVNzl1NU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NWlPZ0t8LMsNSwictNcogA7AKQSQwGOjuA4SvHylMsI7MpoQWJIUWpW42jn/GuPp4TOQlU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gpdOQoBopk97NQksCC8E7/DM9nzxY/i5+01ZPCLS+n6jQXsm+GVzsetvaJ1ZU1LXC86j0p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kZb3SUscEOob9OVttuoYYnihjq6y4Vsiw0UcfWk4XwGVImqnYpX4mcGqAUy0AAOmWkklzYE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4x8TT8ZhxgsHLOBwqiXGYKmza1VNWkAN+oJSAHbYiP07dLaRsunLdT0lmtdPabdS09JR2+2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1vp1ordQwJ3FPDRRRRpuyxVMnuetFNWSS5feMvLQEswYfRo/r1eVtynkgAd9pwAOBgL/Y6G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uv6i/JlZiKX66MNsayiCsS/G0Hswzz3OO3UAxA5iLRwyvONKg1StZVugckB8DOME8cAfL/f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tEM+UUi0SjapjMqH0PbJ/vsf6evRGUp0wPXeHBMMxsDxx/7dWlPlGrwyB48YKM1Fkr0Qbi8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8Z+Q6rKAJO9OvpEU0EoJGjx+ZT/Gjs40p7al5jULGKqgp6qQgHMhasnclmIG5QXbHyyccHr0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v8AEQ8ONJyRooezQPnhXeYqmioZ45F5SNW/7lKkDByfkDgfrg9UlAkUjSySCnnB66FvUQom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05BwO/HPUKrxcSQwrFzNmgnrYaeKJWaRlQAgEjO0Dk/iP2xnrB4U1T5xqZ5Z4NXwN0vXRCqZ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CQQcKpB5P8ATrUYVQSATQt+8ZrFpKlbC0Fwltmp6T7rAhcEnPbIGPqOOkxMyii4hcOlmSdO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tXJJ3Kw7T6Ac8c/326yGOOaa/KNFgw0sjnCtow4lTPYk9wCR+eemYa96RJOaCatMn+BPz2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j06OyFUaBUyjcngVvH2XFsuH/2Hj5DbxnB6KSHdPl1vA7ECitb+Uc1ntJNnVbH5zTZ7f8A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+vHWhkeEOWjLYr/kIgZmzzzxjBPyz9P77jq2RRnirE1eB7hNSx+hM8JGOPmOT9Rgfn140Fdo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L5vA+qzbqQZ4EcYz8znGCP1/TqjOYgGCWHIcNt+7xHGu7FHZfHjX9JNFuotb26x63twqIs07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VeI4SRgot6sdazgcBqo8ds8v+I8OqVxRc4A5cUhKwbjME5FDeikAtS7ijR274JnoxHAZOHU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UUg1Esq7SWfMomMNe6XvDlm8FdM6/oaGoFto4bhZ8XWkC08BWS5w00poZJ4+BOEnYOituAk2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fhpZnApUaoBID3pS3yvVjdo00yf8Ag3KQ6Z7JKm8IzAmrUJ1IajizwPeoqnxl0RE1ZJp1NQ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rjTUtRJHHNJGpSmuDp5lU6qu1XdEG/BbGSJiAhMvtl9kFgtQkXIHOtHpSLuGSrGTF4eQEh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vKvP2aGHpr2ytPUFRNQ3LRmuKKrT3r3r+aW2it6xvSExSxxS1Ffsq4w6jYYmIYNvDGPaxj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FapUhrA6kEbMWNPJ9TgPhLieOKpc1ScKZWVgoTCFA6pUhCkkM5NTRqOSARXh37UOir1U+/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FuqZbX/K7jNT00sjU4r4YqatJzDLNTybTzIXCKd52rZ4dLWrEJVMwU0oAIUBkJSK95gr9ND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+A8dJwnZpxuHlzZh7nadqhKlgBXZkql0KwlQeyWJUMtTJNy8cPBbTVJUXmobU2oKqtoa1qGC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2ki8qnS41d5oY4KFkr6ylDGKaUDz1IdQVkOhbDYZBWErnZgoJCZanqKZisMliQ5BIG4vGFw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4lMhJw+FEpaM5mYqSUgAkqMtElSpkzMhCinMlBOU90l0gdLn7W3hxbAZLtFf7PUTmIAVVHFP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/KoJndgoUliAVAi3529Cs6gXVJWlR/wDUkf8A1OkavEfA2Oln8rE4eagOwClIBABqM6QK6A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YvbB8EdR6pSgsWuqSW8pJUpPbP5TqF6ik92I3xVVTRWiSmgnJOSjzK+ZBuAxkN7Cbl7bs1h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szmAk/hvEsMtcpWHM1EtsykKSpIehJ7zhjQ0fYblRYqTS3jNSUlPBeIqqnuEfvlHUW6dXnR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wYzEwIZgMAkDjIBpqUmYQhVFK9CN6hm8xyYiKU2bOwyVkJJyFi9g9vfQO5DjePWp/BFqO2W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qaOiq+GWOZoZxvLOMEScggEjgNk4yD08GYBKSoMpYCtqGoPtrsecQKxIUuapPglqUk6hxR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jhpO3aS0xbKeCNTW142MGC7xlw8shcklEEcmM55LgcZx1PLclyx0bWp05V/eIZjrzkl0g0ry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yw+1hbbF4ze3h4MeBt68QrR4UaWv1XpXQuo/FK70z3Wi0dH4gasnNxvNTb0qIBI8FL/Ltq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08EIaVeh/D8hKMDnJy9ut62AASh2AB0JvX/AGFxxP4xxJXxVUtKgv8ADSgmhsVFSyAXayk0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v4ansfezh7G/s1+Hng77Oq0Nx09btPWSfUGsVW2yXzXl+hofKqtRaiqrSPJknkqJKswwozx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ZZpdIoBAShIZI9XNanq8Y5Cs5zEuoj25ClABp5xY+8K7CoGF+n/t+PUCkklxFhJbrq8N2v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w54wCD8zz9Oq65AU5IYxMmblspobdfpSnERCQJkqOBGAT9e3bA6iVh0tQA+kToxKn8T+sMO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kRJtzISMD9SfyH79VexCVjLd4kmzStNS/8AMS9aYfJjjXByAB2GPln+v5nq/LTlFbmB6nJPl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E3cYGT256mUQyWL0iOIA8R7jGttrPMYA+VJgEjH3D/p/TqDPelyOuudYRYOUjcRwP/xjfZ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amtgqFlFnNPK0CF13R1LOrMR24Pbpk0uxSagHrrlDeH4ZWaaoUCiIrK0f7MmpdGrI9RLUinT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DkjBbGBj9senVepL7waRJUkFjbrSJMEtw04iwGKrYnKkqrfFjnJwR8um5QP0v7QpmKQWNTH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OunpcorAuqk4zwvYHA+eeuf4QVBja4g3Goizzwx0bFT08MqRKN8SFsLgnAABxjvycdaCSqgf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cnESfebOlPTSDZ6cD1+uPUcj9uosUWQeZMLIQytwKwMOsoljqW4GSxHHfA9MAfPrL4o/mG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nSDlZU7+pwT6ZwPxOO3TsNeEnWgj7VMBQnJxkYx+AP7dujcpmD6wMmCj7QKXj9UAW24DOBs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Bg9+/RaRVSaaQNxDMqjiObz2i3DaqfHfzpc+vAdsk/L1z+PWhleEbxlMT/yHmT9YGp+/Hf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DyO3VkGwMV3pWJg8GJNmo48nAE0A5yc/e5/H9+vNcaHrryhUu4i8rwOrv8AA0YB48tRzxnBG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UnDul7iCWHNRqYlLx70jPetKW3Xdljkk1H4eLW1rwwxzyz3bSVUqS6htscVPG7SVMHkw11Nh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ggz9Y/jeFOKw5KEk4jDupLXKf1o9WBFRUc43XwpxT/AKZxBMuaoDB44JRMc0SsH8qZcCjqQ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qIjbw48RoGgomSr3RyeU0cykKs8MwDKCSCCpVj24G4EdYkTTJWlQN79WrHY5sgTUKBS3I1Z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FpbjYFvFMY39ykaO8UqpvUUNW4EVQI1yCYZRhtpGFkzjgFiM6ZKnYNKiXmoJB2YkNRtC9X1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uGx6khwiakFJ1zC9b1FdfPQB1evCa2aquclVp6ppbHe9pKvNF5lurYw4dUraVZF89CzMCUK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5S/5ZAJtqP2+h+UdT4B8azOGJTJ4lKVjMM4FGExP/qrRtAXHpDo0R4KW+lq5xrPwso5pqWFt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6dqfaPIqIbgksFbbp/enUnNMSBIypOHZT1oOHpQplTZSkLSkkqQoAAFwwJIU5v4WqQC7Qf4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ZX/SOOpSJ6gOxnpmJXmqVJVLAMmYnKC35tSAVIKQRHzWHgVo2aGomtfh9q816QzeXaajVlw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8nkwAXHURjgpI6FlKkv5mwAON7bBaxCsMiqZcwqTpnDPZvELAP3nLkXJYDeG8fK1gcQ4thfw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SQBKBJaXLzKUZlKDKKhJCQ8QDV+xy+op1rblprR+lKV/MnkqGhjvd7lkkXEkUla0QWJsGQ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IDDoUrEYlawJclMmSXN8yjTYBg9a1NOdLvEvjL4awYWjDomcSxCWSDlMuWwsxWSohhqlLPy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0HoeKSmtFkooGUTiesEUXnyzEh5zhE2wxsy/cXAGQMDljGoTFOFqLml6huurxz7iPxBicep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0y0JypANOWY86ktBZeDgoI66500FLT0lLSr5bTKkaymFipleLYuRIyNgnOPiDNkkdNkISCr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7DzjKcSJKpYfMtVfM2Dl7fXTeFnxL1JSSzVTrKNpjpqSnxhWgp6YCGFAWz2iiBwOF8tRjP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0IAAsQBQD2D8gGitIkLly0oIaqlHmVFyfNzdqkmsVSe1/wCJlrsFrudyqKkJDbrVMtPnMs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xqNxxFD/l+JiwI7Dp8pAJcnKE1JuwAv6D3j2ImmRIIyuok0GpJNBs55MHrrB2eH/wD8Lp7L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B+NGu9ea2l1UfBvxHsWi5YKrTVx0vXW/TltvF/sWpgtVJBUwm7TtTrTrH5bQLmsWSaJQ3WJ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HLLSkB+QH1uQdXePm/ELxGKnz8TNX+ZiVqWWFQVElv/iGSDsAeUdT/AIT+GWhvCTSVk0V4e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aft0FttVks1P5NLTU0OW+KVmZ55WkZmZ3djlyAQoVQ8zcxdqQ1MoIDACm1zziWQwP7fv04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jB4GfT0/p0sejXljymCASRxn0P49NUHB5QqSxENg0CtWNJtHoc/n6/oOq4QM7tT5xOVUD6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D8vX6Dj9+pQg00brnEZOYBteuqxjrpNtNKzdljdvwAHPH5/t0q0hvIe8MqAecV6eOPiXBQS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iSNUUgejLg4PbP49C1zQHAi3hpBmh27prFQniF4Hr4nXqvvdVb1mnnQJE7oWbaCcgH17/Xt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lSEy0smj3pEAa09j2Gjjw9viK43KDEAqDZkKAM5Ockn59IJo2KeurxZRLcEXgUNY+ypQGaK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HY7lj2Ha27g4HPPp6Y6d2o012hkyQl7ZYPrwLmTz4N4B+0HcjAwR+5x1gMIWb1jS4m5i2Lw7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u/wDSQDkcfP8A06OyCGPl+8CJtfnC5qmqj8qXBXgcc8+uTx1Bi1uw20iSQHOxP8QJOs3ElS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Z9PTrM4j/kMG5XhHpGlph9kinsOQe+fyA7f6dPwxr6w2dQdbxPtvqttGcnjb8wR2+foPw6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1vvAyZrXWBH8f63Furvi7K2SORja2ec98Y6LyB3gBtAzEFgr3jnT9oCbzNTyHIwZpe/fhic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OtBJJyhi0ZTEf8AIeUDw/fJBHowx6jODwOTuI6sAN84rxJ3hVOIL9Gcn4pYiMn5E+ufxI/H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7wOuwNNSoGHCIOSO2fr9MdVZ4LFhz69YISCAbWg7rZW76FCHIZdhXBzg4+E/EO+e+es/iqE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glSQClwaHYgtQiAP8AF3RE/hXqIahsplXQesLy6JCUJh0dqSr8yqks8U24+XZ6wrUzW9WU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FAJMLxjDZCcSh8qz3holWh/9VbGxcPUCOsfCPGTPlo4XiSDOw6B2SiazUAVB3XLCXUQaoYs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sM9qjaV3nM0M9vmim4ikjePdGJgRlVYqoDZKjdkcdDsNMCkVpmcF9fffz8o1S0Dt0kqCUg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WD0veGnW2WroqyOopN8lOXL08kDbWgUbXMRY8cE/njPI7PCWKgahJoYJDItk6bnWrAtp9rQ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pqbyZImlppEVsPA7sQoUnccH4SvyweCdx7dXZUychBADJ8n+UQKw0kzEnOy02Ys3Xr5R5i1P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kJvJLCkZSzMSd2GjyzEkEHHOBgjHTVTpjlh3X219rxKvCoWkFa3U3+1GA6+kYam5X2obNY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RxMzb2O0O+PuqeMcYwT+HUkuYs1XUnl8z1vFZWGksMjZgKkt7Dq8K/uc1NbqmWRDTqFmmmL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wWZifQDap+fdynqSlrvy+WvlFd0Omr2a1hQj09XMRn4b6zqZNT61WCZPc7e9FTo/xhRVvFJ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eSYiMgnEnIGVzWWcqu6bsf26YQkxCT2RKSpXe9R5k1q4OgahOkf+IHiHLRU1bXVlWhSETO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5DseTgAc9+RwCSvUkleZSQBmL2entCzciXLM4uaW66vFJHjv4h1nivrNrXBIZrO93pbcziT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0Du7OwUQL5zZY/CqoSeB1cnzEpVKwiC6pykCZVvEoAJf1dVtBvAZaitGIxKyBLw8uYpDlnK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uS+0foo3HxwsdmuMtmNXAPd6lbXBGr7sJSMtFEigE42xxKAO2B8uujKxIzrq6XP16+kcCMl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IPyf+4nzS19hudHFUrMjo6qVIYEcjPz6uyVAh8wLxCbmldofcVVGw+Fxk8ZyCOPX+vVpKwz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Yf3H9JVxxk7nwDzksBx/tz+HXjMA0hMh8jGnPdIFQneCQMd8/lj59NVNoahocmWSecN2lvM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cg4wCO2Rx+OOo5UwKXsBEi0MAHhVapUgHPoOcjj8c9W2hgDchCVea1I7dVFnAAglO7IAxt5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HlHiHG5iqXxFtdNcNV1lTVbplklkIydyjDseBnj06AkALWd+vtB7CAIkJcMQIwW222qmjj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lSPiUYx+P0/wBupAgGruIlJJLmGvrqnoquVovgGAwU9xsI4zj0/wBunlIN9IVCimogYtS6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Q/JVAADgkjj8eoVIyltPOHFWa4r5wMPg3WeRPBk8Cb1I49O/99+esNhDbzjQ4gVJ5ddfKL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vgG7hUUcn/uxngevHRqSS24gTNDq266cw49R3TdE/xcFSe+ef07cDqvij4olw4tt/cDhqSX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Hpn/AEH9jrOTy633/iDEt8oesYLA5SRMeoxkfXuOfxH69SYa5bfrr6w2dbyiYaSrxRNg9h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5J6PSDQUoeqwLm611gO/aCriLdXDJP2TEqT9G7gHvn+vRnD+J/KBeJsqtnjn18cZRJqOQ9x5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wMHo9JByhjpGUn/8hMQQ5557kjjj5jA7c/X1HVgBogh8+HsxhvUTBhxLHz2xnJ7enTkhyB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UFIpYnKoCQQQDkEfkf/HUOISya6/xFuQqrkxYhp2u8yij5OCFHfPbJ7f32/DrN4wMo7RoM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1Hpmxa10/ddLano/f7Ff6Z7fcKdJnpqlI5Njw1lDWR/FQXSmqUhqKSoT46eppYplyVwc/O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DKGhBDEHz+RYiocF5Klylyp0pWSdJIWhQulQNCPdiLKSSk0Jio6g8Sa/Qt3vOkNS1cslVZ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WPyHutNp6/V9qir2TAjW4GGmVqqFOInqNyoad4ycXiEGRisTKkqKk4aaqWXIcMTlcVoRUK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BnHF4DAYiflCsXJRNdJOQlSe9lNxlVQg1FDUEGC08NdbWzU1AqGdZ9gLEB02lo487kycgE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9WM5ABan16pBbDpC0pZnoH1D/LnBb6HoKCp93hno4qiGRCYyUE6wSbSUeNlPcHLFf+1CMA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CHSrkS39G9YE8VSqUlS0ryKSRqz1H105mHzPpu0e7tU+5UrvHIz+WkCO8R2ggOgOVZtkgD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cRVJSElQAVV7O1NWrVixNHYXuITPmKWJRWQki7s/lZ2oWuzk0iJbpFFBWyiWnpQwadWDBC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x9mTlCADwSAeVwB01SgSkgAl/Khb00atPlBxElAlJUlZKWBG7kW5ihfe4vA0eMXiLSWKz3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KwhQsSWmlEkUURjU/bSgndyQFHOSRzVWSAWpvuSbcj8r6wqwmWEulwdfKrgn2P7QLXhxrc0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vFT3SsnrKurcgyVjTMWaNCW+0mCgLJj4YlKpnCgdUVKWqYWDJBA18yPMa7BgzNDUiXlQVH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l9Nh7QFHtM+OLVivovTEnm3K5Ptnmik3/wAvg8xg4C44lOWIxgY+LlsdX5H5UszlaeEcxr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mqnLEiWfF4iP8AXUPuWblAVa60y1l8LtVVlWhMk2mb9LJKRIpOLPWyOQQwbJXdyMEMAQc89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/DFyoqmy9auVp+uvtEfEUJlcMxpAYS8PPpoAmSs+Thvdoy+wZ/HW8dPB26aS8Pfa0qtWePX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p8RqSoo38bNFWO00VLRR0lYKgww+LlogpqJQI62aC94QrHcqslYOu5Y7gKZypqsO0qaQSxF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5SP/AIqcx8u8P+JEycMiVi09tIWAkEHvS+6wZazVA7oyzFFnJExIATH6OPsueMnh745eDO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aNdeHniDp+g1HpLVdjqlqKC622qQxSRuud9BdaWsjnpa+inWOqoK2jnpKqKKeF1AqWlSCu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Go2PMFnBsoWjQy1yZyUzpSxMlTg6VDXd9QoFwpJqCGLQUUFfKgB3FfxPzHfn079SpzD9VY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iNPEXxHTTMBczruWMjlwMk9v6duq8+cUVzMbXj0mR2q8qaD3iJaLxmlu0LBKlFduAu8YHy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e8PcRe/B5CCdN7x8t/iUtruW+vq9sc7ruZiqqpJAySTgDv0+XP7NQKjQ84ZNkAo7g8Iiaa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p62GRSufs5UYcjHJB+vRJE5Cx3VuPP+YoFIsQ0Rt4k+Klut1prKY1yLNJDIgAkXPxDGAAc5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89ISU5nJp9IfLlZ1BkuH/AJivDUOvaZKyoq6ipBiJOwSMp47jHPBOP06HoQSSbH7QWByJag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ZbTDFtSpjVhnC+aoAPfPJ+Y6tolEVIJeIDOSRQ31hjV/jHbKhJJJa2J2HBCzxkjIPb4uV79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9feE7dNHUIiLUPjHZYXRhVICzkEvMvOAfkRzgDqJctqqDD1iQTUEO8Ql4X1hSaLB480DJxls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rneGGU10jUTy9rRY54f3UiihIcjCKfnk8Acnv2/foxLLAtA2Zezjr7w7r3c2kVxu7g4+vG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JopjWJZFG5REt0k3yMxPdieMn6jv9PX6dAJ3igtLokR6s74ZeSGB9COMZzj5evUuH3ejwyb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I/JwACfTjbyc+vR2QSABeBkz9Xn94C72gawiirPi5KNnPBwwwSB6cfn0bw7v6wGxR7qzv11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h79K3ymmIAAPdj3H79HZIoK+cZee2csGEQm+AWIPGQe344J3HjqxziGHXo6bZc42+bxgnI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jpySyhHosn8F7kBJSfEeNn6Ajuew7fX8ekxAJTE0k95jFlmjqoyUUIz6AbfnnGMD14/THWa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FhbBt4f90v1i0xYbvqjVN6t2m9L6btlZf9SajvFSlJaLBYrXAaq6Xi51cnFPRwU0buxwWY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Z4y5k2amVKQZk2YWSBck2H7vQByaCC3aS5MtU2dMEqTLS61GyU6nnyGpYCpik7T2vNEe1Pp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31MejfEDV+sr5ptKzz6e4pQRaludFarrlkimttXPT0YqgoCSwCs8tjkODg/iCVP4f8UcTQ7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LykEhrFJF0lwTuax2H4Pmy+JfBnA5p70nESSQCSVJ7OfNQLgELSUULApDBgHTEMWbXGuPAP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+mpnDFyjtVw06AmKsgEY21JRCyyIFBYDcBkBeiOHVIxsgZVCVPDONATe+h0OljykGJn8Mx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J8bCxDXVRikAO7hjQ2QeF3tfaWulJSS0t1pBUMF3Q+YYCCgB3jIzG+cAgjOV5wSerclU7D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6gj0u4ggqZhMchQ7Vwa866EFvkzWibJvastw3edcaaNfLfdMqKiqoZnYBdwUzc4DDn0GMDJD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QdKb+T8/ZhFZPDcEkgguoEMCSdABWpA5H5wOPih7Yej7TS1ckVdTvII1Lyec0kMe0N8btk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iM/COqKlzpqiQKav11SLy5kjDoCTMBKXszsWo/s20VQeJHtFXTxIu00kdRLT2FaiQmXDLPc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/Zo0aqC5BwrYXvkNKEJoCFLep0H8wHxGJmTlAZezliw1PnDHvXjHqqto6Ww6eSSn2pHTRo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pEgOI4lG7cT6+hJx1GmXLlkrXVT9PEJmTF5ZaPU8uvSH74TeBF3uVSt8vcVRLUVMqySTzje/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JyOwznC5PB6oY3GksU1J0FgOngjgsIxzrau/L+/SGt7bVtotBeCmq/NCwy3WiGk7d5inMt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tHGI5piT2Xy2LEDJ6J/B+HXj/iHhuHCc4E1MxTaJlkLUbWAFeUZ7/IPEE8L+D+PYkrEsnD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oMpIpbxEjyjnMqaZabW9qigijRESYAxkbSwmAVFwxMoD7gD8yRyB19MsBiUd2hB+vzD0EfF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JU7ED+bUOp2EdDP8AB6/i63L+GxqnU3h54m0+rdZ+yZ4iVi368WmxwR3jUvhBr41MUVd4k6M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YKy1+fHqOy0z+dXS2+kuNEjXGKVKsfxvhH4lCcRhWRiZQL5rLTfLQUIPhI3O8Efhn4hVgp4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5SARldCnACwVEApysFAkMkBlDKH7QNEfxY/Y28YNHyar8HPaJ8OfE63xLiZNK3ioa6UUph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6UlNcrQ4jkQsKmkiwSVJ3qyrgsTiJ2FSDiMOuSF2UoOgkbLDoJ8lPyjrWFlSsctSMJMGIWg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3VLU0xI5lLNrWKh/a/wD4ht813W3C3aBr6qnoopZi9dDU1MTyLEx2rCAw2Lhe/c9ZvGYtU3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7RrOG8JRJIVOQMw0I+0BLoH20PFKhusNNcNQ3OWmnJDg3GsLBsrtwfM4H6/h1Ql4g5mUKHm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lpJHIQd+l/aZuVwSCoq9SVcsTopkjlramTKlcsoR35Pz/LolKW5ckkG0B58iUl/ygCH0ET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AsUN8koVQZdjX1VPkHJJI3YxkH6dEZQfVn66eAuIRLUSVygw5fOIY8Qvbptdr86IXymrZF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hOeceY2Q3B/L156JypQZzrpaBkyelDhAAHl94BXXv8QKqrpZ4KFpQm45k80AHuBgFuf8AX09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0U1Ytb1NBpA53n2wL5ci5W81kCtnhSG2jO4bcngenr9OrCRlqAwH8RWVNzO5akNdPakvq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cjDqRnnP+VhzjPPp2/GTMaukh+vaGBaRqfWFqH2j6WsXfU3f7QZH2kjqfyGTgdMIQegfvE6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W2eG8w8xTkAbwc5GD6d/Q8n6479ctkXrX9vSOhzmYt1SD60HWH3OEbv8qjg4zggZ/v8u3RV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D5uFSzAjJGQBz+WOw5HPVbE1BGsSyTaGRWvuY8+uSCBn+vH4dAZ3igsi20bFrbDjPp/vx2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9W3hk3w+8PhZiKR+3CnvxjKnP54P4dHZFhpAyb+qAo8f6gihrCcn7M5z+YGf2/To9hqkAaw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3XoIoq8X33XyTBz9tMe+ONx5PP16OSqgbt11/cZef/wAhpENu2CBxyOT+oBwO45x+Xp1YiG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xgYdMc+vbJP4/PPbpU+IR6LAfBusInp+TwUzgnHJHrxgZGevT2yVtEsrxRZ/oGZpaaBVIY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GAXkdgEUYJLEgAKSSACes1jeWvq/l57Ro8ICwHqbWFX8gHJNABUtHNj/ABUf4hcnj5qG4ez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fA7QWoKqm1bqK03OKSDxy1raTFCskQpCRUeGlmrRVi3IZCLpcIJLhPH5MNEg0HAuDJwYTjJ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a9mg6AVZSv1FgaAWvjuP8bVjphwmFU+Cw5d//ANyx+o6ZEVyPfxG4Alr+GXemuXgRZ6BpvNN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fENq7Ev9TUxltwBxtq0BOPi+9yG645/keSmV8ZY4IcCbKw0zk5kISXrun7UZo+i/wDE08z/A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MidjJQcvROKmLHymM2gHNgcniJomjvcNPVy06O8JkKuUO5Y3I8yPhCdgJPBHBBx8uspKWuX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51jb4iQJiiMo6t+38xD9V7N2l9TUxrKWWexXCTG6rtU89JOHwT5kscMmJFPYtj5E/Po1hsX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BrAObKRJWRkpuCxG499IY8/se6sBkFPr+7VFOA3lLLX3JBgtlAwFQQGA4yPx45zd7SaQ720v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QWWl31P98oa3/6OLzPMTcqyavBdmMk1VUVONoHIaaUljkfT156QrmE1JLaE/yBFhCkKGYE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9mC22Vd1QgaQISRKrb1CjLNGuMIuFIzgng4z1EqYqge/XrE5lylAkBwdRCx4eeCFufUDztRw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FmDYdQFDP3zzwPuqpGeT1UnzylIDsRo332h8uSMwQEsTc0pzflFgto0TS2u2IqUiQtHAZA4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1MgYYXg4jzjc2PToaTmBzB1Gvlz/AGgkFCWnKk5gqjankPPVrRQJ/FG8TKKt1VYvDugaEw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jE0ZdaiqpZaHT8fuvBeQLLc5iWz8ToyjJyOu/4n4WtWJx/GZkv8qWjsZSiKZlKdZQqzpSkB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DwL/ADtx0S8Dw34dkzSF4mZ289AastCGlBQd2K1FaSzdx3s1GFska5a0atUebHBveMTbWY7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cKoU9vhyeM9dpljPigTTKHHq/7Uj50xShK4cUazbixozu2l36aYqRfeAY1UK06vFOpYCOK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CAgDDcV5zg45A6IK1pVXW8A0PStNKNT+KN+8Qlo241WldSXKjpr5crDerbcJTa7xanrKSsip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QzRVFLCVYjKOQQzKV7HoXKTLCp0iaApKTQKSFpIOikq0G5BbbUaTErmrk4TGYbMhRTUpUU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Xo5Dh/eDH0n7W3jfpv8AwC67tes7YirTyUOqil5qJkiTJSlutXFFXUp2fDhaggEgYYhR0Hx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T4VEmZXvyFKlOTc5AyDv3kPzDwY4Z8d/FXDMmXiU3E4dNOyxiRiBlBq0xX54cuHE5g7gOxE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hoqiCbVWg62LYscj1Olr7ba+nWNiiySJT3R4m3IS5KmcsRx97g5XEf4+KSF4PifdbwzkOf/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5RvcH/l3OlSeJ8AdTtnws7uhgK9nPSCTegml3AdIrBl6Q/iH+zpBRo9zuPiDaTEYkeKq0LN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varpOu0HgFiuS3cZHVVPwhxmWQxw81IFxNUmvkqWCPOsER/kT4eng9rLxmGUQSEmQhdOapc4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ZokA+3n7NmpporZQ+IVba5qqN1jrNSabvVktCOCyqlVdZ4HhossAN8zJGu8b3XPVxPw9xXD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XMSs/Jn93irM+L/h7EqTKl4yZJVMZjOkqlpqaOoFTerBtXYQN/ih4gUNZXVMls1FbLnE6uy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cjJkkbXpKhwV/7fmD8urUnDzE+KSpHmkjzuIqz8Zh1P2eJlrJD92Yg+VlFvK8CFe9bXBqmR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D4HB4AJxng/7Z6vpQlIZoFrmKNXMNltZ3UHipnGe2Xz2Pr8hjH6dOyjaIs6iXcmPI1ndMkt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zBkbTwcH07f2evZRtCZ1j9REb9PqqvlzmtmRgMkMw9TyQSw+n+3TsgocoLw5M1YFFH5x10e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zAE5OTnnH4cH/AF647Ju/Vo7DMqz9dfvB4aEm/wALFyOFA5P1H+/RZFh6/aBy2pSsP+skyC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5P5/r1UxG41JiWSIbFUSc4zknGMdhz+3p0Dn+Ll/UFJfhFXjPbmwwJ7479scnn8On4bxbd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4y/4WTk8L2HOPh46OSLDrSBk39UBH4+S5oqznupz6kcdu/Hr1oMNdMBMUXQonWKN/FpmN9k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3cevPH9OjkqgO0ZiePzDEQ7gM44POc4+RyTxz+B6niGFzTjYrlIyfiU8AEc5Hz78ccdKkOo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FDQeM3hr4Jaei1p4patodJWA1CUdNPUQVlbX3au2mX+XWO0W6CWpu9f5Y3MsUeyMFWmkiQh+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SxycsAPM/KgJraEVipOHZU1V7JSCpRa7AbCpJYDUwKftK/xaj4p+EOq/B/wF0bqbRVv13RH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VlzoqLU40hUSomoLZpzTVjkqRZGutsMtHLVzV3vVNTVExijjlfKvwvCECfLnTF9qtDkJA7o5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hrs1DHcfmzpE3CyZP4eSsAFRW8xW6WSMoSo37xJHddnJpiKwxl0iFLHDEjxU8JV0EcOFhi8p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VUYwcEHtk5LSO2BAonn1TeM8tZElWpUflqARroPtF2/8L+erpvCtmqKmCoo77rXWlytzxq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heOUBiTKa2yTk9skK20EnPz3/lFJR8VCeGCZ2GlDdwgrSX5hQPJmGkfU/+GVS1fBxkgntJ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EpSQLCxJPMkkvU3UwWtLnbd2G3SwncoTIUspxKoY9iAcjuCQfXjFILB7dftvHUJ4LlRY8v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Wn44al6dl+FWYGNVZm24GCoxlo9uO3IB7YG7q1hlnPldgDs/8Ae0CcWn9TeINWn0tEnWyw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vhggdHXPru3ShkUH0wRjj16PSVFSRlAJbkx+en7Rm8Uns5lUuFHnQ8mFX/mN2v06I4C8ks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QyklWAHdec8euMjjpysrkqLv8Avtt99DEshRJACGfzPR0+8Q5qDTFVVPtljeKJ2baHYxyT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5AT93IAO04+fVOdMygg917E39Bc8rPWDckINiCzeQ2D2HPajmHFoLQcfnmWOFRBTsjMZGKQ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9xe5A++yBRgA9D2VMJILgNe3mdwPmaNFpaxhwGDrIIG7a+v0BcvCp4x6mtGhtG6jutZUGC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pqHOZKhaVGmeSSIFdvKMFUkBVHYk5KCV205GHlupa1AB7qUSAPJyaCwhvaiTKmYqb3USkqWo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EbskOTruBHFv7SHifJ4ia51rq6rlzVXy7Vk8ZESI8VKqGGgpiZHbakdNFCEV+xG4Ac4+qv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cHw9DCbLQDMO81VVna5yjkBePhv4u47M+J/ibH8VWVKkTZmSVfu4dByy0XJDh1EGrqJIBJ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TWyiTzWqB5EjKxEaSxufNldVIkUxAAgL8JYcHI6M4UeJZu7jnz2+/vGd4osuiWGIYg1tyZ9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0IkKtGyyKKFsr5oCCKbbKjNFhnCZBJzggEEFerZId78+uT+UCkUSElTO9GrQU613eBy1ckl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4o7jbo3RVzLieOR42jaSQblYK3OQDzwTjPQyaMuJSWYTE+dUk2vp/EaPBkTOHTDmdcmZ5U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+cLFPURrIrxws8pLu9R5qBI38uSRmZN5G8tkjkgbQEJJz1ICDzA26vFcoJSo5iCdPlsPpXl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6xo5eMPGI9x3SxoS4RwW35AXJGCH556bWxHR62+kOy65+/X5avYX+7xmlWdYlWaX4nAjKh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71kEhBGN3pj4sE46XQPQfLoQ1wVABTkXu+tuXrG+ZaaCJpWEkcgiysdSxGSHRGIKnBGAAVwv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ZLnN6ddaQ45mBSPEdK/cn+oxRu8mZwaeKVI2gYUrSwo7RCEuoZGzkAn4W7YAB5x14F2e4pe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CHIkqYMVMXyh2sCT9K0doV6XUd4pKMSpXSxwuyCLzKpZYSSxCq5lExWcx7RsYADupxg9Rqky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f1e+/VmiaXi5+HMvsp6kgkUBJBpsaW+Vod9u1rTTLGlyi8iT4klqoPjpo3XA2TBSTG5yAAu5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E7As6pJcbfZ+vODuE40GH4tGUH9Y9a5dtyOZh4RPHLHHPC4kikUPFKh3RupyAysv3x+Hrx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xFxBkLRMSmZLUFoWHBFiNDG9Ec5zg4/wBcfMjnqRJoALwsdi/h6VSQENkGbIPbg/0Pz64z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doOvQcmaWI/QehwTjHqOiyLO9IHzNIkarbJJOM4+fpwCfr37/AE6qT/3iWSGYvpDcqCQTjj1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5+nr0En+Ld4KS7RmoDhhyAc/UHPf1zx9P/AH6dhjXrlDZtEk1hzu5FLIDwNh4+oUYOR69H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+r0gI/H2Q+5VhHYx47nGe/b1OB1oMMGKW5feAuLYpVzikDxYYyXx1QMx82UBVBYkknJwBwM8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KN+Q+XXQjLzgTMLCBz1Tr/RWikzqjVFms053pFQVNZHLdqiRIzKY6ez07PUyuQAB9kEBYbn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/TlHOn8/KKEzGYaU7zAtQeiO8aEAuRQVOpGuxgZdR+1zWRe/QeHemmo3hDiLUesIo3bG6IL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7Z8AyFWqahgdw3U3BBuysGlwSX/wDYMPNgXNeYG8DMRxJanSj8lD0IIKyx3YpS4/8Aa5As5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+IV8p6/VmpLrqi5ojIbrd2WqShpMoWo7dQBVpbVTlY4w0dNDGrLGrMCw3dEEiWkJAZSqgf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Ut1Eq3USSSSAAHUaksGjdef3elkqVVZ0NNEIgm3zUEe2FWeJSPLcSK2B6ggEDJPUxBloKn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ZkwS0ponTyB/t4THeIg7AgSQeXCknM6kYeRthlXbIobAB+EYOcnB69h3GZTunQ/fakOxBz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QNeXV4uf8A4XzmX2ddJ3KBdog8S/GKzySOVP2cerY73QpMgAZah1vVVtPKslMF4Kkt88f5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EpCkJEyUTV8wKJiXrtMV6Clo+q/8UhOH4disKTlVN7KcE8jLMskUZgZYBerkXeL5dASJUU0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ZI2BbaDkM4BBIPofQgjjv1iZbZQCa/T6261jqOMYizBvtbyhVq7YKG8xyRL/hnbdvO5fJY7t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+ViOACD6dTShkmW7pt1eBqnMpRUmo8j8/rDsiqqYyQhoYTICZAfd13Nt+EsC6fECAQTk/Pn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E8v465wDxKBMmISaetuVD1SHNUVatQ7khpkYDcGjjRSTkKFLbBtGAD9PQjqXtCQ457dCGpk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rpv/AB84YRtMtTPJUVDFITJvLiBRNN/m2wGUnERyuZG+fwAnqjNIqVGmm/p5bke5gxJTLWg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B6aN7e5vD6paWO32pkigREiJcRDgKQAQ8pHLzlx3OdpPIwcdQJUqoagNntt6v7Q2eWUFZtG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inj+KP4zR6W8KH0bBWqLnrysSzJCZxDO9Gj++XQxtHhvs6WJA3KkecDwMA7L/HvC1cS+JJ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5yiw8VUywX0Ky43y0jnP8AlPjqeEfCGMw6VhE/jLYWWHVVFFz1AiriWlqEAGYkk1ryta6q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+S06nfCXfGAiMs4KxhySmFyGyOMg9/o5dABeg125R8iYZitSyGIfcX05buwtq7QrWGlFNb1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zFFaQRqgiDx1CxxhY4zJ5R+Ehm3MhJwB1PLAApdQ+w+UU8RMK5hzd4INCLFjTbq/J5xTQ0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OWZ5DGoWSVqncs4wMx7UeMhwNwDHtgnpVFnAo94YkWN2t7vvT0+V4hnxMtyVV0td1MEECx3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ES4QCOaMtu3t9svBdznBJI4JqYtD9msBsqw+1Q3m/r6wV4ZOAGKlmnay1KAAN0Fwak0G17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yGDfExQoyBWYAsAsLhWLbkwEVQpVsF8nK5KUBuwHn6Nya28eQoqBKxmUdtdxs4udt4WBNJE6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KPJGQ8iybfMqNweLk7lAUH4trFTj09U6s4r15QqykJIBoTQc9ram42jBOpWnhlVHikklaZ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c7JCXg3EgjYpYAgE/CC01TQUL9dCHI7pKVKcpAFbh6B6E60rYVjfko5WYw7gEjCSFo1PlLM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xmZBId2EUYX4eOnZah6OH5XvvVtm0iMKcEgulJIsQQWZm0AB878o1/dpIQ+0ROxgcGNnkW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9RkNls/AVDJ6deAIO7h6/wAfTSEKwWcUoHAfQE3FAz1uaiPixhFCyTxrHUsQ6gOhChJZl4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k4LMVxyGPXgkAAkgZjrsd/v+8KVKOYFJ7jkczo2grZ941HjkDxTKk8kThXV94CxushLU9QVY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D8+kItXrn1+8KlQAOYAi9di4puR7UDRMugdRUunIqaqvFHVV2nqiUi4xEtK0dDE6+dcrVAE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Y8pHVqvlsyt5cqQzsKJ8vO2WYk0LXGoLVIsxahGxMW8HxQ4LEMt14Up76QfDUFK0v4SA5K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pJk3fwptMPkTUzedTVUUNTTVEfwxVFNUxLUU88W4AmKSCSN0JAJVwccnoMwDhrRtsrgEFw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BBjpm8L6w1McbE5+MY7chhwSfz+nXF5YAU20dimeHnB96Bb/CR88BV545PJwfn2/QdFJb5X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RJNWxIz9Md/wGOPTjqrPqKRLJoRDeqWxnvwc5+fJ+Q7dv16CYjx+TwUl+EUr8o0K292bTN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o0zp6gRmrr9qS60FhstKqhSwnul2qYYEfDr8O/d8XAPUuClrmzUy5UtU2YqwSkqPskEtzt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U6dNTJlIupaglI8ySIqo9of+N/7HXhElz0/4Yyaq9o3WlN7zRx/8DUTad8NqWvgd4A1f4i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SzJ8TWmgrhIoJhmJxnc8P8AhrHzAF4psHLJFCc0whq90Bkl/wDZR0poMPxH4t4dIKkYNCuIT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UrV3lD/0SxFlWeiPxv8A4zXtWeLlRXw6dsXhV4QWGfclLS6XsFRrG+qFaMIKnUmuquojVyd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YcYHGRrsPwXAyEhSs86YP8AZTD/AOoYe/nGOxfxFxXFLKUql4aUTaWh1WF1rzH6XteK99Xe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q1d4l6svYmYtNHNXJQQI8rjzIoKW0JBAkXmE5RUUYGMY2joiiVLld2XKCANgKde8BZq5mJU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LOVKJJANNbejNSIuo7vOGB8ySSSZIzKzBC8oY7CxlaMvgFU5JyMc9uJwsipLPb+z7/OICk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RttgIW46qpc+U0rTVTFwoCtKyxsAFRWZsNCEZvoPU8DrxdnsBT3+sIbsmpPIUI5aQ97ZRe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rudlYwMDkEpIqkbiQiDb6kLwOT0+Qgk5iGdm66+sRYhfcCRUDyBfXr+IS5Gp6gO8DPMyT7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FaFplG3DSxIVzyCeSQc9PxBAAS1T9IZgkhytmc1ck138vqaxnWnD0vvJSEtOhZ9sjbzE0j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8tRkEOCpx8Ax06UMuHJGoJ96/tD1DNipYbNUB+vOLxv4Umm2qfZmp4ZAw/m961LqehdXRlk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3O7ASLLaaqpVSOXeKLH1+c/idSeIY/iODV/yKadKt/wAskLdNf95SpgSGqsI8x9YfC6P+nY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eROuR2U1SWV/8ACclDksEpUsm0XC6AuVRbKmkWTayM0IB27SNhxhRnIHcYP0Pr1g5czKRWi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lM9C0mpb626EEjUUkVQq1dOy5fZmnmQLE6tkkAY4iPHB/EEYGL4ukgMAzg9fL2aBLlAMtY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O/l63hGrba0T0xjgmX4nYxH7QR5O3EMoPxp2GGPGcdueiUkZkMQRRwOrjz/AKDTaTUkEOCz7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SnmJiiEYkA3My1KZQMCrAeUozIQdpAbjJ+nT0GjGpT9aaa71iWcgEZiGdmKT6a28xWFlIjL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y0XlqJncEFGUl2WIbgTzliOQqgdQTF5yA+ZJNX8V/MgAe+sXMOgy5RDEtYucoGzMCfpo8aO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POMU+5CXmZzKx2hi+Q5KncwUdu47ADpWKUjusVXJueqPFVYClqSe+36aCn1BvHJ7/Ev8SK3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Wj0OiNPR7RG4iYX69FrrcmfZuEpS3/AMliwVBjcyKxCtx3D/F3DE4Xg2J4gUNO4lOUQSGP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WZha3hLx81/5u4yMZx3A8GlH8jguHAULp7fENNXzcShISdKG8VFGAXG5uyRGnjkic1DuyYNR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OAplk+JsnBHwjHA6WwUp2rqabGl/S/lHGs5RLLlxZnL6Vt62rrvEgU9JLSwJSv5USmMKGkE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kiOF8yJ4ZlIKjc5RQcHnqcK7p26f6s8UZiQpQC9Pppz5t+0K9tWgmSoiaRaeWGN4UXc6xrtj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3yiq/dIVXxgkbumuLW+nL6xNlAGY66uNKFvPmKaRHviXHObZcZ4WiaSKCnq0SEOIJZqZ5Ks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I5d2ACSWIHfLMQT2K8tcof1BzUo+mgfaJcFkTi5WagUrK42Iyks7UezhiHLQm0cUs1JBUo9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3MaugmJBkJjJ3E4lOXb4WC4GAOowHZ2JVqN+j9nETEBJIdggkVagDuRsKah3rWkehRxuCs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TRbxTsX3RRytI4LMzAcNzjOWyOkAZiByYfv0IUqDkl1MaEi2oDVbnrClT0008FPBIzJGFJ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2qXkIWNCFDEMzEYjwTyMOSLf10K76aRHMIKipwAk8tLlw7nyGusZDb6WExLEss0swc1NWj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ijwu1fPkjB3El14VMZJdkapqo+vn6fKusJnUsFPhQHYMORq/rapYeGPqxyziLMwIqFCCSo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YiYOE3Bmfau0FOMH4evXNKv/WjU18hDVNlINCkVL7FwWq52JuTqI11giJNO8xmaaNkkMTH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VoyEclVBJyAOw3Nt6UAOHBN7M7PVjuK1Zhdt2gghiK901JuzDMHoCWcO5NBaPUVsZKSpqP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ZKciOSZ6dJGdX3kIqLJEmCwy4lAyp46jykO4Zn1f605uW9jEnaBRRlLBViaXYOauGJAAAL3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Q1dVED5SNT0whpFARSuyRUNQs0LkM3ltLKSQOWfkjcB1YyuEhnIAPNzYdX0pFRSlJWpRNSp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Pldq0F9YOPwt1DR3TQdltMUvm1eloY7JOpaqnkejhWRrVVNLWSM8hkpMBviZUeFo0PlqmQO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zXUC43rbY8tX1jofAsYnF8PlpSnKrB5ZSksqgCQUFy7hSbVLFJSAAkCOjbwdfNJT5wcuv05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+3XDU0VSO6LFANIsO0AwNNGP8A7ecd8D9jyOiSbEG0UJgZuUSbV59ePTJz27889+D1WnW97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xz8ZtDez74V628YvEetek0noe0TXGqp6doxc77cXVo7Npaxxv/177crj5NLSpg4aZpWHlx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HGScHhw8yeq+iUjxLP/ikVL3oIs4vHYfhuDnY3En8rDh2q6y/dQn/yUaDk50jhG9qH2m/Ff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+IfixqO6XZbjWM9m0o1dWNozQ9qVnS2ae0tpyWqekti0tKFWSZIvPqZVkqJ5HeUnrs3DsBh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o7OSi5HjWf9llgVEub2dgGjiPEsfiuJYheKxazMnLPdST3JY0QhLkJAA0qT3iSTA5RyeeWW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58xgYl75IwNmcseDtYAjgZ6vlOxv16bmBpWEitdm+d+uUN+5lrfIEWRmjZY5EkCrlFL5kJG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PBPTgBY6daQ0knvpHnW9Nv29Whz2ZUqYkWOQVaUpepk2CJkkLxFTlHGd+Qg2n4TuGDkdSBD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41iMLKVM1Gsdv7hrtVPT3ERUqvGk7BEc7d+WlT4doBAwwbOO5GO3TQNjQAVh5U4BUnW3Nr2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99lXfNESaicM6CGLawjGSNuSzEMoOCUySQOny5ec5tOq2ZvrFebOKAQkMQ/m3nvvCzKzVD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ppN582PCpuEj7c7QECkAkg7/qR1byBBBvX+/b6GKfa9tRr7X5eUJbowWZInJjRUVViKxIA7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ZTuz/lOAoAHVXEDvJDsTt6fvf5xdwZAStmY78j6n73jJVTyJTq9NGkRp6SdXWoeJhkQujI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2sONznJCjHSz1djg50x2CUKL6UD6a/eJ+HSzieJ4WUm6pqA25zAa6eXnHTP8Aw9vDuo0h7L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uXTVHXVsbIVqIZ6xjOagjb8JBk3Z7cfU9fK3FsXNXxFeJlTOymIUFIUmhSQXBBNXSQCPnH2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NRg58oLlqTlINlBmKaXeooYsAe3RxPTV1PkoHSRlUgSJlgsjMqt8IEwcqOAVdWAGR0N4rK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xxgz0YZF2mSyASEhMxykEJJllKgACIucInTSJ+Bn0n4LuEl++gVlrBucyGBIPjCgbRPFOyy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RkrvdFMg2EjceQBn1GM9OlKdAUzjrVuuUIsLEzJmY3sS1doZlTdJhU0pWWRmilHwyFg0Ge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D1PA7HqeVMUxUFZiBRzb050jy5KfCUABZ01A2Iq9fJoVkuhlljZ5GkYOYwokZnLqSzEkSA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1LxMdhmzGv13fQdOHiT8OQCycoobU8hS/wB9YkCz1MDvuwqMIgQWX4CwBOxGYDa20dgGz88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ZifUeQex94gmS5iUkqJyv6tb68w20Rb4hxSaglkjrKp7dpmiMk9zr1jRDW+6AT1lttzVDh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TtmnoIE94qSSYoZSicIZqFTZqzh8LLLKmZXUtf6ZMhJoucskO7y5KPzZpbKlYhc8onIwkq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SyEyZX6sViSkKKMOhiAlu0xC3lyhRa5fE34469l8SPETXWspJpKaDUOu9W3O0CmB90a0Vd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hfNip1sK2iJXfdKdmXVJWbr6d4VgZfD+H4PAykdgjCoSgIcnKQKpJLOQolybl1asPiH4h4n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E8RN/FTuITpswzGy5nWQlWVNEpyBIShIOVLJejmAqWPbNOzwlWjqYQZDCXaFVY+W6gS5qV2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Ixkjq+EhyWqOvbY+8BSpTgOQmtRckX3qbFySYd6pND5LE+ZBTgLJLLmSOFEec+9RMXDArDK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Xch6lJAG/0pq9vRvdjEQzOVB231qNRfyu/ING/TRz10SQtIq1UEgD1EbCnWZQqGNnJGT8L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xbprvV6nrWJQDSj5dNfbRtvWsN++wPUwtQBI1Jpp0ephBmaaV4XkJiSHALF/MjLMAQzFcHI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Nt7ijfzEYLFwe6KhqWZxoBe7PSGdYmi/ldHGyRuIQaSV2VA0ElIPdcSTMNuwuUbyyS54Y4G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tQ/Q8g+xrFycoiatbhKVVDtV6ht9WNnudYcwovIQRSOGqDIJURGczN5yOA6yKjGSHgIGUY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Au56pp/e0QkucqQwNANC4d/cfKhLtGahiWCASU8ThQCJHmxFGsjgRPEBLLh0K7lbC8hzkD7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8vS0KokIewpU3OhoNPP0Jo2OaF3qzFPCZGhalKx7gjzKoeMSKzqTJEI9w+IggJkE7Rtazmp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TyhQvKkhgQ5vUOQQTdnLAMddC4j+qqVFqjGKKGmhaM+cGaRY1kqgpkYxPtYSKMIoYA5JySv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Wmp694YFaKICwcocOaMTyHPb2jBJ7tD5yv5bmnJ2stOZY3EhRIXEjOCrISjEsw25IPfpxSB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6xEFrUAQaGjgsXe5dwxBcEcwLRp0cTPVQgNGySysrOJE2e60O6vqPeoqmVA+9afy42jMnx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SSoZaklvepu2gIZyXvDhNASVKDADNWlQcqAGBbvqSS4HdBIIvD696lpqTfFUI9PVVRaOCl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ikaqerOBOrsFCImCdpLcAdTrIAJBv72qX2HLX0esgPkCqlOZ3DMxGWmpVpcMHN4d9N4mx+H9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w1FnehloJpcRxxrPSTQ1L+SqIajelQpHJUyMMLk5o43DpmyJaFLykKcUGxfyrRuTwd4FxGb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qUJwMsoVmUSl8ySlmIBLAuW1IBAoet/wdbbTQrz8Mi9wMYAB7j8s9fPaPFH0/Ms706/mLE/D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m1D+Hr0Rl2O0UV1BiVKmN3Kxxo7u5VVRRuLOxwqgYJYlj6DjqtP56P1ppEkkEkDVo5c/403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aL9n3wo1n/AMS0ugNZaivfi1VWuGddLVWp6OhhsunrHbtQMwg1NLbGbUEk705lpI6mpRYp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4V4NOwgxePxcnJMxSUIkgnvBBVnWpSf0lTJAB7zOaWPPPjHjeFxszC8Owk8zpeEVMXNUAOz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qKO+5HccsCbjntvahbZSTTDy4JHkBUD45ZYsn3go6EpkOMA8f5jx1sEoKT4Wb2jEqXncBT+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PVIlSWhWV4kYP5BQ7OVcMAxGQMn09GHpnqyhKSGDl9ucVZilBRUS2b69fvDn1ZaxJFFKcxt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5RdoADZ+LeWI5CnAJweekVLAJbX6P1/ELLm50pJfunr6/3Dc0jWFZmiljm8t5pYzPgojR7S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ePun/ADZ78dOQAUBqX6aGzSpCyAX363bXXWHzbbKaeuq7sy07Ovmikhl+0aAEIHkWLyznIZd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JCBBmEapD/ANeX70jy5wlJzeFSgW89D7eULEtRJEjJCTJI0hnbzAIkaIIwnV4xgOVLhVwV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4S8oDiltOuW0CVzzMmKUCxYM5Ol7X5H7Fo9LsKuyoKcwv5UqCoRZ5yQEEcS7sRptJbLZySu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aNXX0+cT4clsxOV3OrGxd213s/MRjkqXSAqiNIBXU7MCvLLKi+WFlwG+FypOVx8JyeMmit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vtQ+dztBOUkolKUO4SHsPVxfX3uYUaWzVN6vdlsMabqnUNbbrYE2GeE+/VENMnky05PlIy1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0dUfiWd+H4DxFebKrsVpGlVDKkPVqnqkaD4CwwxXxZwVBSDLGJlrJ/8UKC1PUVYMBqd3jsp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6TsFgNJ5cNvs9DbzGUcxxRw0kUR4YZJDq2VIHPYnnr5bxZImzaORSxt5EC/kI+5cLhRNkSs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v3iYaD3Kbz42SQxlvhVVLJHK7qpiWTHwq0SkNk8OkZPC8twcxOMk4jhq1Adv+ZIOiZyQwS7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5iVmOVJilxDBzsDNk8UQn/g7s5qFUgkEqyi5lKZYb9BmNeJbtFLm0LCsSOVwIzLGGDA9pCW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xHUeFknJlJcppUQmJR+dnciWqpY6bDkfpDOrtN3BppWSDchkKllRM7Ad3oCWYZHIGO2Orx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jDd/Vv6tEKJmHM6SAtmLhyb+dL8/Ix9TT1XSbZatJY2Ee4TLGHMbPkqVUvwdoO4kk89s46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7jC+13NwIKnspxySVhe4e7aWq2kSHbaShts8lt1FFdqKtqbbHV2q2QUflTVBqVjjp57vNV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5nkhJjaeoMJWNFXdPGZweDRISifxPNI7ZIXJkhJE2eDQLVmIMiS9UzFDPOykSUEPNTlcfjM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now8xUvEYpSwqTIKSSpEpKSRiJ6SnKpCD2cpwZywWlLBL29/EBvCr2YvGe7UNZHRXWXR58P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1NX68rKfR8ApYsMIYoKC63GpxtG9qYlnDuZAd4GlXGvifguAISnD4dYX2YH5aZcgGcUJTW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lTrJJJAb4qUn4c+BfirjYCl4rGSDLE5aj2i8RjCMOmYtbOpSRMUtKQClCEZUpSkCOOK9MY2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SsIUhgMUK+TGZCVijLCNhKrAqGUhzjDMAOvpNJLd8uV1e5JNy5BN7189I+GVtmeWMoSwaw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20JVrkMklUs3mmaWmkk91UyhEeVhUSMwRWdl8zKSbfvhyzsBkdSBT1N6+jub12rvveK6gP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H82Diu5aHAU8ykakjkanSWWWSpWoYyuwpWJaGaNVIaBUSI7FZsFu5I68oszFwSb9beX7OluC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c0BrW9PONyzTzebWQxMsdTPTrKagKFHkTRinZRHEVKS+eECEEkBiu1jtKsSe8bFuteq6xI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udv7ps7xo1NLVGIQxZIEYWqfFPMZECso8zftLMwjRskkggksx+7KxIsz6365c3PlXdIBBI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+dA7XvGlpYwV2prbLTPKYKqOtQCOFY456geXLC8R/6VOr06mQqAoG7zD8XVcDKuaACa5tw5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m8W19+Vh5hIBDpLmrJUC5OoLuA+gABoIeM9PUSQNVI7yxU0kIkjXdDGoliDM4rVGWqGw4W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IXmW4N2S2+u5sBQsL3iJILgpqFE3LbWTUqJuSzMNLRroIyiwAxhvNkjZJI6mNgdkdW7U4UZl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DbxsxywihIZzXap0fy6DPDqEh6ADZyMtMwFgKvV6vU2hRghUlQyqJKSSZGSLzo2llRFFLKV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7lCu8ds5IHSi1Q4p16k613pCKPZmlAH20amrlncpDbRsXFWM77p54zMzvJJ5gEUFMyRuzRR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c8Y+IbepSDd2J5jZteWxisjI5YEpDmgrUuGA0JvRyz6w3WWrlandjEWVQZWIEpkAcqVkaF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kHEnOOThhKnpT3+be50tE6QkVUQpgH8NGFWfWgSKuz6vH2hSWU00sNNRQ/CafaYSywGeVZ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qZYo3k5ETTMRjAbpJdVAhIBDs5qHat7sDyALw6aSlBdZWFgCjWTUpDAsDmSH/UQ2tXNT04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xpSpTvBGUp2UxtGiRBQISJQGBIO4MGyD8JlIClMBRIbkHtS5ffXyiohkIzOyll31JF3UxA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hiVUVVftRXSaNS1NTIlPA7JvUbWXzE94JRZm3Y9cgJhQBuAimpK5hDZggNX526vFvDLTIwyV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PWosLk09SfRo7TfCGUPs7kCVSMcAg45ye3p+nXzmKLIFHj6vXYaXixzw6X/AA0eD/lX04+hO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9BFNj11SKaw4O94pp/jCe3ff9AXGD2RfB6+y2LUl+07b7v4yaystwqKPUVltN+ikqrH4daer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7WIau9VIkE60VfT21Ej95qJOtf8NcFRPH/AFPFS86JZIlJIcEihWoG7GiNHBVVhHP/AIv+I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bArKJkxKTPWkssJNUykkWzDvTG0ZLVJjls1iktFR0lGqyRwwCeL3VolcDYIqaNQsWBGgZlx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yhmKQf1F/aOfIZIXkZISAKK96fXT2hFaGO5aeRMAz0tTGqENIpO9WDQkM3EeABgnv2HTggE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8I9g7FgaX69fKIskY0dfKTJLCryRnbFtb494XBUtgITkgA4OBkY6lT3X50tv9ojmBwzeEPq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DdNGS1KBFmoXijeEK+Jo41dmJIJ8s7APhyc915GOnzEFgpqU/bn+7xXw00FSkFRcPUj1HL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0PSyVlTcJquJ4aCmndY5MMFMyM6iRQY8mBRxgHhyc9uYEEqCpaQx15dCLmITkInLOcEO25N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6taRRTI0KSRxr5E5bCkhy0qxLsO2OQbSCQSdzEhVz1elS+zSBYjpurwHxE4zZlyQbC7G4dt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FDHU1MizvBNJI0R8tKYgh4VCB0Vj98tvbcTjcQAgIU9OVViCz9X/b+YjQEg5SM6nGre426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ljLFgdzzBahsl2lDLIhWSEBPtFBzhPkB1TmKoQD3jc9UteCuGR3gtsqGoN+X8a6R/W6nlqq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WWPypN3lQEMCQ7Fn4CjOVX04AJwTWlj80f7A2P9RemFpZKiyVDlSofn7MLxM/s+2R797QPg9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8StJmohhmVSIqS8R183lk4HmpFTSsXf4do2kjJznPjicJXBTIJynELloflmzKfXwgubt899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8TfiyMycHKmrfR8uRPkMyhXnWxbtCobZCKeKkTygJFDZIIcoUIUgnuQ2Bnt8u3Xz5iZZWVa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mPsDh+I7slRBOQeg+29KmFW00FJTTjdGjRPKELAc7uWbaHC7m+8w4O4pkZ6Gpw4QtJSSGL0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ycszkTEKq6apLEF6c6EMDs5e8SZQvT0z09LHIZfeQ7LxjBV3Puz5Y4ymxwScnLAcIQNDOk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4OWYkMGmhzRLktMS0wOAHzpHhjI4VKpM2dwua4GGBVJUquaSSBRTDMqUT2Z/8AHIrV4WbQk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WB5qkrM4hJA+CBHlklkllYRxwJFHIzuzKkaoXZgB0uDROXO/DSZap8+YDlQkZlFq+wuSSAA5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h8JhfxuImow+HlNmWSAHUWSGFSpRISlIBUpRCUgqIdA1LqmluFvqbXYYpFr/OjH/FZq6ep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YKFKb/mNySWM5rXkajUS5hjnaPcYcbj5EgGVhQMRjUs849nNw8ogmklJSpOImpIH5qicOh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+FcIxmMmIxOOJwvClg/wDahK5WKngU/wC4XmBw2HWD/wAKUpxSwGWqSlbQ1rJA7VYMtTUV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tfVVNfX1spcvPVV9xqpGkqZXnO5nlZ2d5SXYsT0OwqZ0+fMmrWubNWVKWuYtS1zFqqVLWo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2g5xFMjDYeXIkyESJckJSiVKQiVKlJDBKUS0gJSAkMAgAAAMGEVL/xldTTaf9n3Qmm5TCg8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ZKeGeSj0po7UlzZXjlBmnh/mNxsxJBXBWPcrIzFek/40wSl/EeLxSh3cLhVgEhPimzJaLn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qOOLf52x8mV8DcMwKFkK4hxCTmTmUO5h5E6aT3e6QJikOCCAWJ2PMQ4SpimeRNlRDIHWYk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2MmA0iyBCcRkE7VIIB76kBnIZvfypcbaR8brUQXfNm9W3vYtrdto3LbHHFS53EyVaSU4cgr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7PHK0UilY9yhzvy2FHTnYuD8j15gauBvDC6tG5OPoKEnR6AXjbZ6csiNNhAkezzHUVcsiww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7ovMWLAcgxtB3IYjpCWDKU4Jv1X0uTvD5erDvaC9f/JhQebNekKVN5SBamWSGKcirp2aaNX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nCKSFDRkBMsMOckHu1Fa3I0Zhb7RJMASAHyhtGNQR02nmwhMqaeZKuHEyqkPmSQOZ08k0tX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CRZmKbSrfAmEyYyBL3n5E/J7/blFXKlIcCwYVerUG+psxLFrCIjrHeh1vTqkrwrdYK+jmi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4JIYiqLmZTJHI2DwTISST8IhWrLOT3iO0SoEbsxrvbkPYNalIKsHNHZ/wDEUKSwFiSHZmFS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+io59sMbNEq70WJBPNSVE9RExi2KrgGBwFjBCEDCEM5wW6eQbOyW9aHY2NfPnECCygaKOlG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DlZ0upFRLXsk8TxOaqM+aZEWMRTTDy6RQEIQsQrKxOZIz8WF3AMqVXbX0P0JpU1NaxKMqMpF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QLGwc5RQBns0Ly0E0AlemZBLUh4xFG8DCUxSKs1P5c6ZgZIQVZ22rIyMIcYfFjKACpvK16B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plZUUoztYlnDDUuNHADVJZywbMmzVqgvLDOIHEyxygmQSw1CTxJsiiaLh3ldS2MhNoL9h0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uWtm+0KlLFIyl3cUNakM7igqonR2oSIbVymeKQTNJDJuYK0VO0Ue+SOfcNsRiABMzQMZDjh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4DOC1Tzrq8WJVgokqVQgqBALCm+UJNdyw0AhwUM8NYI0qDSwTBHnlf34U8qTVChisKq7ef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hBUrja0iYfLuCTuaEAjT1Auaa+QMU8MFBKXsA6VEE+IgGyXBGUEuWIFAshYt6ItPWw1kqxp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4ppFbbu2qHY+5uG2gsW+NUBTkkCRBLqLgC71J+fpU21iCc4QhJdRL0dKXsGIAoHJJAcqsBG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p5Z2idqipfyppZFcgsq7x5Me7ACKCOFBYZySMeCVAKKaBR9+vL2tDlzHmS0v3kIsKs5Ap3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Abx2CeCUnmQxFskmRMnOc9h+Y4P6nHXzcAy22j65UO6kEXiyDR98s+lNN3jV2opo6bTWjrB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5BFT0tg01bqi83aaediFhj9yo5E3MyrukVdwJHV2WhU1UuUhyqaQlI5mginMmJkS5k5ZAl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VIcu9GYRwP+J/i3qPxn8e9beJep625V2pNc6g1NrGurrhL7xVOb5cp7lQW2slCqHjt9qaio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bVCfD2jCyEYbDS8PKGUSUJSMtAWuWtU184+ecfiZmNxS8VNWZpxC1rdVSHchLu/cHdA0AA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rHFFIYZ2aT3kSCN4Z4HqDGjwSKxI4QEgjPGeAM9SBioHZ6Hz06ENBUlBSoEFRo1Q1BVhR41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qYwsokMFVLI5jMn2J2I1O8eSrELjODx24BPSJAqb+vQhaswIDBqu16jeI0vRSKd5Ud1bzS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luSI9pk4AIBwcjtz1KE1Z2+3X1hAsqcPQdV/enNzEgaZuNKtju9NO81QaqgiSI0xk5qWZXi3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MgxkKSCCeevTlhMtiXUpgBdzz5c6e8QYeWVYkkI7iQXLEC9Nb7hzQaiNt6mGko0p4mpE93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AXxnaQzBgwDsdoGeS3UkiSUJcgZtdPn+8Q4vFBayHORIGX1OjX8/pojyyI/k1lShdi7LGIo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mdQxG3e6gbSM8F8cYsHKGNj7aef7xRSFqJyhgdnG/wArbEQ4qCZd8IkNRTLUr5pLEM7CRC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aM84Oc4GFy3UcxQADUp69U+0WJKCpysE131O/rVyOdaxumegjVtsshCTOEmaJI5Innj5RYQ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txLDCgHANCbVRdieQfr6wbksEpZ22JDgj5Frlq0ekadMoNQy04+xRUapBUnzI0JY7AXCvn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95AfSUnOCz9deUNnqSZZALbU92LUA+45wXnsE2oXT2tfDRpCI/5VV1l9ijCmNohBTxwpOy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Cq7FZexPXP8A/Ic8hGCkAgd5a20ZKG3v33HtHaP8NYLP/wBVxGXMFS5cs0F1Lcg01yW1rH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Ej/AH1U7WBLMyg7sIjHtjPYjGO/XE5qy6gDSz+ujWj6ewskpCU2DC9hRr/35Uhxx+RsWWdC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6/FGzHb6fEOMgZxz01IQQAoE5RQ0/i1vrBWUF5+4oZjS2liw50I3iQvDfRtx1x4h+H+nb7c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NHqOlovFzUFBFFoSC66WRLk1qhvNTPHDVXqV4pUgTzI4DLTyQTVEbypHLqOC8NxPE1FMta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ZNmjKklJCssjNlTNngtkSktRb5mUg81+OvjHhvBkDD4Ufj+L4SYFpEslaZKSkpUcTkCiiSR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ElJCSIho9UHVGsddeHFU9tr7boS6zUdo1fQ2++Wmy+NGnJJ3Wj8Q7RBeygvWjpKuI08K0a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NUTNGyQcawn4OdP4ZKXLmSpQCZs6Wsn8Sz5s5BKRKSr8pUiUTJMxJUtUxSkBE3wnxWRxzh2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4yct0SJqEhOBUkdzsE5UzBNmoBmpxM8Jn5CUSkSkJWVu+OhamZg4EmB9g4Awqgfd24+HgA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QAYaWpQWqZ3Ugbkj9htG4GMWkCUhN3fQb31rfWEuMJSVxJdIppdioDJvRGEpfewLE7Qp5+o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yEp7puBp5/f3MSqTMny1KmfmpSK0ahDZRS7/KKCP42OsqKr1v4GaAi+1qrBpTXOs6mTzo8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0cghJcxI0Ojq8FpAN4yoxgs3Xf8AGmHKpfF8caCZMlSheuVKlqvQ1WH9DqQPlz/PmNHa/C/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icSoapTMmIkpNg1JKq1vFAzyh61WhclqiF5WqVhTy56hJgsWRJKS6pJkvuGSrsMpgddYFbe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HzephVmBqCWBqOVdqXcVNYU0hLRx0/meZJJHIZSWR3NTTsA0cYZ18ifcW2P8ShVIySpy4k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PeIwkEk35Uc+dxepIAfTeHDTxR+7vIUJYmaOqdR5VQqeVIzMm9t8itJHUklcqGeMEAlQ0ai4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/n7DlE6Ap8qrF3D+bBndm5XNnZ9NJnp1UOhqN1IimJomkhWXzVlMqoqI6SsyjcQMLk7wgA6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QfKEm5ryy5FNCSByJHvYCE12MkSyLmKSSSWZhMWiRRHGSUEUaDE+9yzEcegDMSTICTUftr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UlKyMzO5L0IbSgprra0Rnq9jHcrNXZxLbLpSukmH2mN5lpv+mUALKsifFxuVUYbTnEU6gQo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au3Ri5hCpXby0uRNQU1DFwyg2jEh2NrGkSLLUvS1VQfJkNViojhSdDmlCHL741O+mYTNklk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PUyjXvEnZ+X9f08VUJXlKZYCC5diHZyGowo9C25YNHk+YGjExDwRVSPOUd5IUNRsjepmC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YjezrGrHCFcxpr4qOxZweVdje9WsGLmVZSlScinyvVuRIFquWNGDmpJoN6KVjDNIBGr1iw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LYOCrVBUpGWKmNM5BcnH+YznvWr50HPan1gekKAYsACHYAqJOurkvTa1KRiaWdFnl8yOvm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WQGN98zKjRMlSzSLhy77fMxtyMnqJRBzE980qRrqdyW+20XJYyIlpSezCdANGIABoAN9C5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kMReKCfDkzNHK7cBklqYUUOJA00zliinaHH/AGjLCQzi5rUW1rpTbYe8oBJCSTlDBgxLEF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UhjC2sAjoJqFaiKXMrJTvG0MT00dHspqlKpoiC5dRGQNqkDa8fDjqVIKZamAClAAUc2Dk23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UJk1JL5UEqU5LNmICQw7xAS5IJvUMSYwXe/UOlqWSor5PPlqYIxTohZiJHKyU3u0DM7LMW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it8SuSyECZNLJPq+zCpJf3atDEZSufP/DYZGabc3ASKOVEMlKQKHYKIDEQzoKa86id7neP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3S30NSxkpUaUPEZZZNpYtC2TwRuOATsJLM0xYzn8tJNAO8W3J567HUxMmXg8MoSQBipoSMy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zQEkJ3FWFo7PPA9h5EWWwQybj3HwgZzzx25+p6+cn74/qPrMu1bCAW/i6+0TqinuXhx7Mm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tIP4i+Lljs1c9Pcrrc57nUUOkNO6sqaaoRpNOCxQ1dwFrfdFVTVUdRVKRDToOgfCGAQqTP4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zlkhgEgd4pB1KqFTOwYFnflvx7xOYmbhuFIUDh1J7SakEuVZu4lZGgSyggmpLkUBHPQqSJ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MhqIwypJhVHwxT1SxsAu5WU4HHxYyMHO7lCYEqM1itbkgWS2g+5/UasBHOsSuSso7AESpZo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OwPIEsAz0eG7qaaVK6SHHBl+yeSOMDYqHem5WGYw80jKhyyHseCOkSDlIGv061vCqCUrTV0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6l2hc0vTKKWrnqJHUmn8gxExhA6eUVCyNjBWJ8jbyd3f5OAIbTzEMKqvle7W5Nv/AB7wz7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nljjAGHBz5kHlmQ7qjYxWo+BgSwBPOByAOnqUEDM4oN/r/AByiJOaYpKACVEtawvfYa/zDj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eGnWNpIUhpnQJ9uS0YcIY0lG4Fk3ElchSwYqo6ZJQVq7RQvSlg9hTX6w7FTxLSJKC+WpcC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9YT2roYo2px99mjjOyFyFKyuE8uccyAryvDEc4dgMi8CAKEAjl0X11gWpKirvIJSb1pfRrbN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ZqXZAZZDgRAEoqwiNYsEREbB8fxupAL/APU3HpinJBIAam1g2nk5O5L1cxKhgyXszF31fVn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BRksiSxbty8okZf4FjjIUF0UA7mU4yOyg46rzCQ5G3VdW/aL0oOSk2JG9fQMHe9X949BF3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2ZCNmWqUEoyNHnztyrhG2nnuMBeqgrmURUG33N39vaCD5VS0ObHm2vIu9K1b1jdppJ0kaQ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BpZXjZiz4CquI/Nl7gHPl/CuAo6nkXJId+rdfWK2JqkAaGx9aPruAWf0EWP/wqNLrqH2iL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2k5W82fMgaS73LaqlmUH/AOXoNynOSJOeAOuRf5AxBmcRlyk1EmWok81q89k+tKgAv9P/AOH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Mn5cpxU4BgKgS0sDXmtmNI6jaX7GBHMbEtGgV1GSq4+FASmNu4Dggjv8uuUrZ1VA13LD7ekd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L5TrQHneh5g7RtVtUzRxpKmG2s8REgRlKAtggRjJU4OCCOMj5dRFQNUi2zCnzt+8FcLKcqU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rruPKEbSfiJbNKVdu8MvaE9oPxq8E/ZJsNp8TNX+Gl18BtOzvqfR/jdr2W5QX3RVY+l9M3S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2TV+szb6Caiko4LlU1NvV4ff7c1N0n4X46nEYKXwrG8Qw3DRwwLVJnzpaF5pSgpBkkzSuXn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TlJZEsqXLlpPz7/lP4BKeLL+I+C8GxnG1cemBOMweEmzZfZYodmtGJQjDKkTeyxapCZeK7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chEjET1hcq/GXx19paXwKvvizpLQ3hRpfwC0hW6R8ONM6Lss1LrHU9hrKOmsNNefEurqZC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xTppO2pJR26unleeqlkhghgp/EnHMHxNOGkYLCjC4TCEhKrrW4yHKMiOxkKSyhIZSyQntF9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fBOP+HDi8XxXiJx/FuIoly1SUJQiRISg9oe0WlUz8XixMUpJxCFSsOhIUJElXaKmF21l03u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QSqbfLBdyCq5Ukknj5DI6xrhJWM3iZm1Apc+dY6inCgdmVOEpJJUTc3oLlrQkyUk5jEkSrI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/BIYO8ijLf8ApAHZThcEkwhSlkqCXpffmSOtGi4VoQ/eKQDVLaszNpzL3ZzHLL/FU1NNfP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Oh0lobw00uqiBfLoB/w2uoq+KQ+Y4DNX6sZ2dkjX/FYIYkZ+gv8c4cSvhyRMCQlWKnYiYbu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gSwzUApoAPiv/OWOOL+OsVIS4l8Pw2DlCtATKM5YobBU53NTmZrxVtIIUqpXiCFZX8tGRl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pmjjG8YZdxwm3JZgdm4dBDAEHTyt0OmeOKKJUo5RVddb+RswLVNNLtDho5YnZIRTeTIiVLb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ajxsJ41EnmSncynAKqNqgA9ISNyWrvyqzf09Kx5IJBcBrbM97vzJappXbw00dLliGYtE0P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IWjhnjd2d6oyPEFflE2MrFRhWYToeZva27Nyo16xMEUABCSWFi5NaAVBDVJcm1GtpQU9YZ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E9Is7Bo18yVVki89ozgzgAhgu5SsgYKRglEGoBOtP52h0xyFOgJJYHXWw1NNnejiFNJoJa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4xI2EmWCeR4xOXaRQ8xCrAS+No8xkddpwZw1iGf5c3+dNIqAslZDMkgPYkOSwBegJapqdNo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optrMEnlIdTTGKanIfEiYYwx7kYkkMYyhG45BMU1LoLDdqszC3W3k9rBEDEJS5ALA0c1NSw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q7PRRh12ypSUU1zppJJve6GmG8DdHTxyQ+8nzYo2BeFCXB3Eh3kx8XJLyXCVv4wDR9QCQ52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EhEybKSktJUQX0KCwIAp/rlF3ejwsUkIAE04qxTTxS+fTpK8D+7osjLKDJDlyJUIQ9+OyHB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TUFm1d6/T+oixJLMEvMAcO4t4Q1a1HPUuxEKRWP3WKVapElrpJmmX3oSVMLvHEiBxOmT8S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hcjqRaiEuGbmRVx03yYRChJzdmsEKqSzhqihsQWfzuXNkmaNI1ilZFOAxCRTSbpEjLHzZom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FIUks2eYDqaknnf00HKuu8XQXCLAM1gwPPUl7GgFGDgQk0lDHX1kEMjRu7urS5Z9wp9u4P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QcbWGzcRyMokOQcr5udRVmGp9LxIpSUA5VlBS5s4JCSXILAORqzAiruIXLzW0NgCVVapgo7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y3CuqjBH7mjU+yWdpZY41QNJvOVCt8WBZVllywZlJaO8S1XIZgWzF6AC7mlTA1Bmz5xEhJn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XKCFKKgFMlISFFRdmraIzoLVddSXqbUGoKdWqBLItutEuxaez0pMuyRjM256x4pV8xgC0I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QudM7WaMoSfy0N4RoT/wCShd7Cge5vLmScFh04PCqzGaPz51QZiiRmQlmAloU7MSCoFSmJ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SkhohUGJtyMs80bukaxo7FDMm+NWkRVck7uSoAbqyFEMASfIl/cCv2MCylS1PlSSQ/eoGd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oNmjqhufiDWeE/gl4teJdpiiqbpoTw+1DqK0QTqslO17pqL3ay+dG6ss0S3eqo3ZCrLIE8s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4fhvxnEsDhSCU4qahBb/UuVc/CkjzItePrTiuKVgeF8QxiVDPhZKlpdmzMAl32JB1dmasctd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iLfLzrS/3fUd71ReLhdr5qW9zvW3m9XWsfdPW18kjqSTIGjUKBHGoSOOJIURB2jBykSkpky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gABIAbKAH/dzU8/n3iM2ZOfETFqmTFrzrJOZRJdyT57GzAUpCPSVhtmqZUImMaxzyUMIeNH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JaQIrKTnJJQ8tjq0DSYnUA0Zz7fUWiktKc8hYQChZdyWAJcF1NQPrvSsMqprZKivNdJGECOQ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sZjVGX4WZlGSANzEgFc56RIGQH+YfMW8xRYEINSCxAGuxH8E0rD0t1M/u3lRmOlDyKUVck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ZjYqSN2N2PhwDg9KUvlpUHz9+f2iFC8yluGbT78/eh84wUdrqUnkfzVjkhkklmBGFqFhDD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ULKc4J3AkAjphBmTAhnTLvzLVvT1570iyjLIkFbMtdq91I0ej+n01xNVIZEBieNUFdLA8c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z3hySQiAuoA5IHLAdXkoCWCanff+frygRMmLmHMpACQXDXFDSmlKPQGxjzDTxSGVvKVoYvN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cm7a4cJgsvlFMfeKH4eCSXFgCk+rWfe3p9mhEhSlJU+QEuL2NSL+uu1Iyo8s0se+Nafy4QTC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VSGLzGQkZYttTPZNxbcARGS4H6TSmun0v6A3iYJyqJIJuARUfqINzcOBcfppQRstLC1RtkD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SsjRsziKFti7hAshG+QEOwJHxNjdTmuo5QWJNa+fsNzBKQAEhZS+UOORb2LM1X25RkijC7Y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3wF41aRZFKxQBlJBAYqFABJkLZK5wwjuhJZh8urfvEoUCpSstVFjofVncjoxlq0lgZKaHeY5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i2LMoO2ILuH2a5YJ8W7IZvhbg2JaciS6SGD/x/NKe8VF9+cghQZRII1JOrVHu965bC7b+DV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pWgLBq+02WnqWhYHyoKVJmVHck7Vkmm245Hb064J8XzTN4vxBT5lJUlI5AIFORqTZ63tH2P/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1wdKVN2iVTFClyo6c0hLvy0joHqYnVBGpaWFVVUVkwMIu9TuVeRuXnGckAYBz1g1yyVlTOB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jr/AA8oIS/cmGt39G9dbeUKNJTxVKFJYQsYAIllZnciRQ5kRTjbhjjI5yMc+sKpQzGobcmu7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KYpU66jKkABwWyk2tVrQoR2aKQrE8UUyQFJY5HUvvkRt6FfMU7VHxEEAkHgEdPCVBIyEEo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aEP5xQxOJLlblJmOkjZ6EFmqdXIeFWOjWlSclW5XIVSCDvH+Q7sYwPyxgnnqVRJRqHGu/X7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sKjTb+dvtCJcAPh8iPZJMVVmUkrhT8Cj4vjBAIwD6H5dVyol2oTzpe31glKSFZUrUFIQ5A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bMFNPJSDylZ2nMREO7Y43sQgC7j8WdoyCAMgYHSS6BSjQM/lT1qNxHp5QZqUFnByg3Bdheg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HtgapXWvtNe0Lqx7vFKlf4ta3io9jQGGK0abvD6Wttupy0uatBTW+nkQjh48yRqqIB19Tf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C4dScipWGllQN8y3mK0D95ZFam7AFh+fP+SuIo4j8b/FGNlzDOROx09KFVIySj2MtvEwyS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gS0gMlVUuUMcQWV5TBI5EqI8xJkRArZ93w6KPifggEEHrRBncih65e9+RpGBV+liS+wJANS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GIhSozHPRUu6dWqQ/nGmdY1DwqrxRhpCCEqced67zhBy3SGzG+npyeHISHLsbgvSptW1De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jmm2JTpI/mmSONHi3L5sMckQdR5p8x6l8AYbaCGAAxHu2vr1+9NInbLUuojUU0b122Y+sf0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qSksksQTfPLGkkiIacNCJY8RY3PxgEeWDgjjpwcs19dPZwK2r9ojUoOXSwch6vVtQSWueQ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p3E6iRaiSokETyCYJPIqpAKc0rBqiAs43FgWwqFs8MZblzY+3IFt7UitUgIQxKQ+5egzAFm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asane21MKmQSy0k0zpJGyv5hX3dxG5Iwzq0j7ASSYnJCsxPSKYpU5Bcfxvrf7RLJOWYkhJ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oZu7Z+YGbSE3RFbjTViIlLvFSRQTQoI1dpYhg1QWNCHUuJH57LH3UYPTJTmRKKlWABtVqH9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mTxDFlKVABalAVIDsoDzAYmhqRXSJJkmkFLT1EZm86ZADDDHG0kqnMkjliu6Yugnyqsp8zP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GCrDU/U/0LjeBWIWXCAS5ZrsNh5gWzKBYkkNSNqWkkrJGwslA0k0bSsfMnmelij8uSCWQR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kKxcj4l6jWC1AQVMASwLeXr63ETSCnMy1OJZJIS7FW2axAarFxQMHEYpKCJQ/mpTpPXLHF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hfMgEEUjHNS7Ts0kp34QKMLnJgPjIbum33NbnbyMXUDLLNgUnvGlbMKCgFSqpclNQ0JNTX0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BNKKUNKyRB4IhUIsVLBFKvD1LOWZkUyEiRA+AFxYQlKO8ogJAe1hr61oLja0UpqlzVCXIB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ooBi/dSkAuAEmveOUmG5SW65XmpF3vZp/eYUIt1thnqCKeMrMpqJC21DdyZIxtwwplpgqu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C5oZKCMqXJNycxFszMAlu7lq5Jhy1ScJLMjCnNMWFCZNyhIdkgy0qdxLfMVzHT2mcWypEP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pDCtHGrVrTzSOIWnhbetPNU/DUKTIwJibaQ2QDt3NM6iEFiV61dta6P5eWkU+4811hEtiE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TR1M7uAxrsyUE0VFC8UYmmkYCaSOmlqQWi85SoSmfcSIzThncnO0DC8DpycoJKgz7P6Wq5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UlCUKcBzYOdzlUGACnY3JJ2iyD23vaV1nbtQp7PliqKiy6KkttmrtcNRPGlfrKtuFJS6ht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9O0aJQv5ETKayqLNU7oYYYzyn4S4Vh+wRxOYkLxEwrEvaWlClyyQKAqWUlyQWSwBBJfuvx1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MhRl4VAR2osZylpSsAmpEtGYEAEFSg6qBIFVviJRQ008F1heVRI1NWw4b7WOaPEilsk7wW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5I628xJlzARcMR7P9455IX2+GZQ7qwpB92B9GjYuk9BLbILhNTTOa2jASJZFQQzMImWQMFO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OzBOOrUxKKkuARRmfVhUWsTvUOKEUJExY7MABSg7u4BFnDGiqHlYnaGNPUzRVFRIrDbK6S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6Ao5K4Cli2CBuAJ5+TWIIb9PX2iR0lGZ1DOCL2rz31HtEhaeq4hFJFMh82mo6ypMsSKMoWh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oXdjKgkj5Hy2TLKhTIPuOcRYX8zEIlEUmEi9gE/dmjLUVEj0hAklgLuWnlicNLUO77laRn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3JIzjHcuwyaOD3lXeoc7ef9QuOmfmFKkDsw4SxIIAcByGszDlc7JYjWWaeMoHALRtPK7mWV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sUSyK5ABIbILDPVkp7zenzDfcaxSzDKFAUIdm1Lu5eu4oGdmo8L6IweVE2wRUyxSzNH8Tz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67Y02hxjPZsLtHSLdOZjYtvcP1rCJI7hUSygSGpZVdWD8nB2o0aIkWll85g5DLN5bIVLtJU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RsCjI3Mu4lCp+IwLUxIuoB/cxclIzLJFUuw0IASKauCKEF31sI9LEu/EihkrY1lXBAK5aV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lQkLnbjA9BiqQwqA5+z/tBAMVG7S713AtvRri78jH2SlngkjCShGNUsrrveRdyNAF2vhSV3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Rn18RlUHsT9geW/8w5PfTQsoBhoKki1b5an5FyI+1ySVMajegqXSOVR5YSm8yoeJ0G1WJj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Yu0qyKMzTyZcoqAdxEOAT2uLQhRdSlAO29HZ2fQ8q3MdIf8HrT8VN4HXG8NIGnv2qbrVS7V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qBEcleQFjUfh8u3XzpxqYZ2MxU1z350w1r+pTe1vKzR9r/DUoYbh2Akp8MqRKa9yhLn3cxd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fhVmZeMFeCRuxkZY8j17546B5E01jayZ0wBwb660IHlG9RW6OYupdiqqEAYc4cbihyT8O85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cMhZSogFh184uHFKlsMved7/AD9tLQu0tAhfOArOWGQxO0jG4ruQ478DH49NlyQCW1p97W1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ymFkMa6+3zrH2+Uq0sSBXIXaGbailncohJYkjvkZ/Dg9RzQMwSO6DsOT69e8S8LmBQUVIzK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pDZSm+1QEKyu3mAFmUI6QllAVQAyYzkevVRUsKCgkAEE66geUWJszvoLkABqagmtSb1ptGh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f70qFmsOnr/fkEYQSM9hs9bdo4493ALNSKoLZAB5BGQZpGHE2ZLluxmEIezFRA2NK7ekVp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5IcYdC5pBq4lpUsi4qcu7P7xweVl1m1NHFX3Jnkr7zVm7VMwESF6+9bbkzmSGNSIzPVy7xgk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Z4WUlMtEpIpKAQPJIyj6Dy0EfnJj8RMmz5k9aiV4hSpiiS5daiogE1YOQKudTCVRzimd6Qj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jHxvvWlbdjkqBtY7f/UQ7E5shQIFKKv6Pz6+UUVJIKmpldg9A4Bo421a+mseqTdH7vDOAy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INIzSkpuQEr5UaAgnO7cA2GOYyoEgb/ACP7dc4mlhRSpR8IDndgQDRqVNA9aOaMVqpkKXBr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DEgXayxNCkhUgxxqsceVThvLAyCWYplFTZtvM0H77bx4qKiUpJABcu1bVsXLHlXyEI4o4a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YAgnOzyJSSrS04jyUlZqVgWzlUYABssC4hikEudOVq/On8x4OpCyAGNK3IchjQDQElnNtI1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3JiltsK4qIvtpJDuzGpV/LADtJEHJDBQpZUY4HUoAAcki5pW1eXVeRqzHzJoHUUi51VlDlj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CcwY+q4wtqndgqlqiakd1BkIEkPnoEjYqNoaSM8seUYYO7IRQcKA365+r+8SycuZB0IFBT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9mcpnhp58+lLRNTERzijERkaWSENFvmWaNVgTMILKcEMWKnaTg8Q4ZROHkkVUE8gxerUPv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MYhRZBXZyq4DO5D6Fgwp5kvmoqZ4KCIwkLveZETewQokMaU6zMQWkjEzyMU3DAYgM2crfC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5pU1asAlSitRdinxMbBiBQBn7ose6CXADQttWmKC3otPEHq4hcfOLs6vUTIGSJ6Zl2xQee6k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kdV1KzEJIckEmtKfOuvlF5Msy8ykkBKCBapJLAkM1KkBqOWrWN+sUmJY5GEcVTTNKxhRS8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woUxy8oc52AF2A6SUgLIygDNb0Lc2+42eFxSxLSoqJISly1LAEahywBrQHQtWBbZqaK5U7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/z25ihpHeOKliNNUS0Mc0xjXc84p6KPy87khLPtRy5dUQtMxJVMBKUTFJCQzEp7gKrEsASB4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2Iwa8PNTLwxCVzMOiatZKiWmgTVJQC4BJUyjdaQlJISli94dT1c8EctJSUybFSNo6iQyeYXD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7IsTMuD94bQSNgJeJ4IJSly4v5FhyYcorqwC8+VU5gArwjYjMWNyokM5pdyWEKNNXXCrSIG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Iw9UgUII5lSKQuzsfKULuZsksTjsOlTNLE5AKVDk77i9D5HlHlYNOZJE4qOYt3UpZiARQ0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cgkmFaaqrIZJVqaekM0YplYUc9TTQyRyxySQyMdhcSgB8rkrmQnJ4xMlRDvQ8jv5/tFVeH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NANEKSNd/TW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698418.680bd4c69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69841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gAAACsCAIAAAAomEWt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IPESURBVHhe7Z1rkBblmfe3aj/ul7e2slWpJBVjyg/vWi/ru5YpREQFBUZUxDEgIiBic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ElyyrMVJZD2USPIAUeMDiKIICTgQRlhqVHZCDiFCilHggCDOyEASCgPH9df+fubi4u5+eZ4Y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k9XP3df97G7r9999dNPz99d+tOfRUVFRUVFnbaKIIyKioqKOq0VQRgVFRUVdVorgjAqKioq6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CHtfe3L16eK7YJQVZoqKioqJOSZ2OIOw9sObKX/YrqxE3Xvazqu6Dqy/pN+yiq29kbYAMyom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V0OoIQ1F0/rWdWQ2eVpG3WP32h5+A/XCpAXlo9rFvfoUhojFyMioqKOjV0moIQwhn/vIyFu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ReLFrpcnROxRPSISMSoqKqpDK4IwVAA/NPyly7Q2jXipDynV919OURdfPfSiq2+MMWJUVFR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8KCoFBrrywLb3k5kbaTMHHEjV0uv75b36GRiFFRUe1fuCk9/XD6qMAzn9YgLGBhVoZAk1goH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LiRHtrmnxuEdFRUWdRPUffufI0WNPKw2quTsYBFMEYb4CCkqegpKx0DTipT76HrFzz4H6EjG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qka+qsud+eZgtdDgbBdDqC8LKfVRkIj4WFYC/Lwp/PS9bgcMSzF4PDrlcN0f3SoA1RUVFRJ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179CRp5XocjAIplMfhD2afiAPjQjRkgdbBld7EJZjIdjT2gvyaW3yFJRgoQQOb34hiQ4vvPI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uZFRUVFnRSZbzxNFHTf65QCIV0FdYggjFCsS58bulx+ff/hdw6quVsaOXrsvb99DN0+c9BTr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j2DBBxIEzOwdc9BSUPAWlAITIWHj7gmQtHHbuOZCGFR+PqKioqKgTrI4NQpGPYEvYA3Xi3JT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bfuzbeXLqtjbXpreT16fflrv3hl4PL6lWzX1dexwdo0p24aApOPLPg3zIRDANkiFhoITSSCw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4jIqKimof6pAg7F49XPDTg0/jxk8Ce2KeUAfb6le8s3LV6kArVq4inb1jX7+dDT5mxV6T0Pi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jwuLhoRAxAiD0IUgJDQUNHh4D9ceuGVN6D4WGlUVFRUe1BHAqHuecKPmrvve3TchLmvLBD8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2XAEkcgWJBTIuEk0CRTgqHA6b060cCJFRUAKEI2uT9W0v9Ui+OOxTulMacRgVFXUSpftquW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LtyfVdgaSVg7NNzpQKDRC8KV2lsByXbLi9vVqAOAEK6J2DAP4K/xUuWef4JVGyUi/ByNXrRd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e3VOdUzeNMHHES30MhwEIUZaFwiHbdqeUDuaeT1FRUVEnQPf+9rEnJk/L1cjRY2WD+w12/ea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csA4cq6XjVkUM3d3owSuvS5ARr1HTqSAMbvyuqKQbdSSIHZTaNGq64Hf/80zdY2JbOLerOO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CkC4xdgwrPYd/ixYvAYF289OkWE1QNAXoyoqQLkhpnagXIipGHDanGwpw6CkoCYQSoWH1/Zd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5YemRGIioqKOgHau2/fga+/Lv3a7uhlz969sqlfvS6w4ePWbV9AINwXBnhsULRm3ftkKVmky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9tBmOQsRSUrocPnx4/4EDrEuf0wVoYUb6oaPTbZlfu0jtwYYmaZssNGbd+g29B9YoxeTNCtQ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rI9+49gUKbOmmsIDFSOiB6KAbdMD74xKEg5FlEjDXh9+WtPvX7/z1++EhwWsNCCQnTHn5KUE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VQ2NoGBUVdVIEYEAawVNWFk6t37gJM0uHfwCGFEhDAIcBwdy27TuUMmvO/MBsR0MjmLTsCJ9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0IyasymmyjE2kyTtK0s3/ztG2AhKpu8WYHaFwiFQMaCoBvy06uly+oCBThExkJJLJTKEfHp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RNSpA/MUrAz0OPQhRwEKFhvp9RXAUo6Kioo63RAscb1YEJLIh3sLM79INSRIbGnde0m+YaET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4nUDRm9UufINd8NISEbAkkVDHJ1KRygnSTWoMwoYmaVtZWIg+gSURRa5ZgdoLCEFgt75D6ScIn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YI+1NgLBP629skT0ay9A6D+W42UrRCEUKByOXnSd4bCAhcKhbpN27j1AX4gG4xMVFRV1nCR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2Q2AuGRXelTfnjsNeveJ31k+vQ+G3jvLn1uwImBRt3i6lE9AhbCJ9ZHsje94421T6QiA6FPN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qJbs2/9X/2WhNytQuwChboQKgQoETQKhCfhp7RXgEFn6mrXvMQpMUqTPPt+6ddsX6NPtn2z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OtPPt66+eMt7N34wYfYr1qztk3QSF5wOOPNJxUdBiBEHoRi4cj5yf87vPjqofHHFVFRUSdMo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yp6FEQgti4SPwkuTDopuGjWaDd0X5WPN3fcRF1JC58uvB40y9nkNhD4RiWqTp0wno2+JZN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dRJs7cAllvVqCTDEJmDYqp6cC8BbVE0Ayr1oEKcGjpK1etJsDf8smnoG7Pnq/27N2L9u7bx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Pn628yNw+OGOtVqjDX9eASlBo+jIaDKCoFFU85CrXGTULy6SuHDeRQEIg6DwFwsvu/NPl+p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9ZGBUVdQIELQ4eOrRz166siPNkIxDKY0u6d/Xlzv8hHQrCninTX2Sb5cDXX0PE3X/ZQwk4Z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3PsUgJLtvhkRd8FVm2AQgpCjQSzzDNlFQ16uGBGYFOmkgZASJexgdyC8EZgX/tA4E82yb6I2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uHjGCCOK9swTzjkkKBdu3cjPY/0zOpf3fVqv9GLrvNraezrtz9d98DL70yuXT2jft1yyoevE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mRSP1KA2h4a3zLylgIYKFt73U47KfVXXuOTCyMCoq6ngLf6hHQLN68PdPy0YgxGOb2IVjJLF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weH9CsLRSYqAQMWMAauVJRUDEKctrXBi3plhk0WhD2qR2DQ0LgTJ08zQK83K9DJASFTCd01n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cX7tIa5PHoSTs2faqNWuZaMA2UCfsITZgoaYhzB0kQkPSG778sqTGnSPvGNW1a5cLqjvp2zv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Sl0+6uXsA0af7mwj9AIF2e8+WRdfZ1wqLumLeKi7pTOqZtGsT40zLIQECJ26fEZZl7B6EVFR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0/3+w+/Um5n9BmyTjUCoO2oSLpeUTR9tFpzw6rp1CRRx70jlsHfuKwuwXLqsTkVJxSCECL4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2CTBaF9/OZv38ACqvZmBTrRICS+IWIdOXosQTSjQ28DBVA0EGovONn88RbB7/Dhw/SWg0GHi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jF+sj2PvyS1gL+XzKgAH9zzzzR2ed9WNgYxSERn1/3fnmFy5lw/ik25Xik6BIsDhlyeMgjZb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VE4DEJD1eVZWKp3fvKffs+77FrmNTEujIqKOk4SLQinwJhk2+Z5BELiPPs2Cv/8m0eeAE4ye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E+KfsJqbyJJKXvbKUikFIum+GyczU5iCLPgJL3aT97POt3qxAJxSEjIgeiqHFUDCQUBeIsW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uAf8KNv8I/Y2SI/EQ6b3z30MEGbMQ+RAvN8CiAkBVk4iIaM/0mnc84e/IckFJNgUv+x5yNDl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EiE2P5yyvXwkOKyRiEBoGIEQWF945L32UNP7biqioqOMmPOqade93vvz6rPRNGxIIFeqZ8Oc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FgzcVdG1KVP8tyfmEcYIEtJiUYvk6gGyXwzTPZFIzblQAg+CWT1EKk3K9CJAyEdYO4w6ZnnC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58w2BgYyCbINAQm9iPoXhUFAxH/BTXOgJt237DmBGFT5x2szpMI+Q0VJyQQjwCBNvmnwe22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MiMvOIGlPXQ0+1KEYkvPvT0lrNkggQK8Qh58Try1+DprksVFAo6OpR0s69B8S4MCoq6ngI1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XaPKU6bLR14EW5ylW8x7pplGjKQQb/DAZx42fhHDgmz/eoscyRja9rU0qBiG5fDNM7JUZNh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MzaE0SiuTpBILzwyhsYBcY0ecJ19pyS0qddoV0WiqQAwo0ffAgC9Q4emLf7L3t8/Eeod0tNj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uWue+6xFMQMBeatWrPWUrIgBEW9RnUChNqWABI23Yefa3xCpP/rJf8MNUsRm8Ph7IUz9E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CQ0fLruAcpMvpgsz0I2EhbGuDAqKuo4CNeKj81doJpsBELLkquau+9T4BgsJMIq+0mD9ET6Y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FcuUuoEFmbBvhlKVcUe0ChDjuS/oNe/D3T095YeoRBAZyRNTHAIHEc3zcs3evwQyNe/wpQEW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B3c75qrPR0FQvhkKbkRIcCDcB6EI569GBuYx7bxCSCd8YMfsjYQorsXJwKHjyz4N6qTKsQh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jFlxezELWkYVRUVHHQ4Nq7iZ+AmOsgw12eRvLkitcU//06RiwB+eICPH8fCQxoCDqO3QkZqy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6z27IbZ89HapizZoqjUmxXo+IIQBF4x6FaGY9rM6Qhiaw3ttA40ZfqLkIN41iNQVCMjBgYzV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48GkpWI4ecx/0YoJjiQDpO9/5RyJ0S8kFIRRERkGkm6V6fMb4dEF1p07nnD1y/qVClCiF5U2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CQ6pDoEffXdYQC/QLpNeter/cRCAyHytYiF51127cVXRxZGRUW1mbpXD8dXX5T+JyOkDVIQG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STsrIBnBCoEiF+JfCSHJiVr5JsROqvD3KklNUxc0+jiCkeiYCUBC8gTHWSCy0DdgmIpJCFEU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Ms3f/vGB3bDbx7eu6qXDwq372go3QhtbLBEuAj2li6rs5St276Y9Mzz6z9YbynlviPs++vO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2BEJ020s9yNVrVCfFaqIUiZiRF1ZJv1zY58E3Bk1Z8jgspD2L01/6N4tD+8rQs9BqMRZW33/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/eFUVFR7VbJ69DSd7AVu6ksHU+WjhcIoSAB6YSJkxP+vTD1yDqVZ6E+rlqzdu++ffCPWBDa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cD+zIDoR8YAcmR94xCggdeRCmsWHjBx9S6fqNm7wZLPSwNBD6f5nE9tBZPe0jNBIaBUWBkI/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dgoBZzgIkUROIpViLgwuXc6tYrQEBCieQtq9RxNAD8v9lbEwnnJ67n1m4pgzKOioqKiWqHj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FgZ+Xg6IQyAaQIBDUQ6Gw0PCG6t582+gFzEi5pabGP/9JKAmE6le8YykAL8Ae8pElEgj1aIx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6zZq0QEnPQ9olEKPrGmVcSOApWxSu0HnKMXXTdxzjg9Abto8RIBz/MvkB6fKcdCgXbk/EvFQ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RUVHHqC59buicvtjT1qjrVUMC95I1s7X9ykLqXj0cY9JxU+d0r2ZDv6MwA5VvHyWqIx3pYyX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3ubtFhtD0JaULojmsKPkBBp+4hSBE565nniJOI/BYL2dSB4+/53vwer+l1ztUfa7x56GLqsW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7fCtcYW0pKMBeVhRL4RQF5zwIvYx/JoBE2Ic8nxQjDhn/E6MU4SC8JPGMH/yQvXwc89qVCg1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mWAB7w9/7wIHbGHhVaR6vKshYXdB1frvTORhVFRUceiJyZPs6f8JJzVbx55olv6TyQKzEzsM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t9avXbfnkU/wzG3wkkV2yoXwYYVkQ4Ljo6hspCieplILqLC8bwS706LgJPfuPsLoqURuDULE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E5rmGc4NCiysfGDD/WNIIHgTvc6GALE4TcPhyXgCksLAUEgdAGHZgnz9JsKS6lEeqCG2E4gb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P1RQOgiVDlJ41Vfm3vdTjVwsvgoW/XNhn7Ou3A3gEEZcuq4PfsFAKQIj09plb5ydvepMsKLS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zsqKurYpWgkWEhcv3ET/tyb6dZddiFdNsBs5Oix+Ha9+YRFP+bjI4n2K8D9R//jeIGj7s23D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VmNsqLZs+2iwbCsk2CaxAX5pRuWNsSxCWYsHHnwJ+uRL/2Jg6ay4N1UhBMgaF/nuerVqzFp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xwJ+BoboIj//q8Voha9a8aDsHIWQkEPwsF/uJRw0FOKYtXy/mPPB4GKEUcv7T6mrsfoRdfN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tUmNhQEQwWQkLCU+7VVXrfzYFxyIqKiqqQuGHN3+8BXKYiMZwvKSvWfe+N2PxZqaapn8KcdO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Aa2OMjYuOt9P/Rs8uKsp/3QcG+Q0fCNhKBH6WZzeajW2WiTNlQCGZ+F+Gg1ZX9QUU5tRkI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TJxs66ySB14aG2goJFcg+Ohjfxx5xygPQgSuiP8gyl333MPoWLqPHVsnA+GN86qOkYWQyR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N9a2gg/Pn085OUeT3GvHbllCWP6+eSjMNy98+BUUBEWKhnZ1SXVSQKSvpBRfxxYVRUVKuFN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xNR7YM2gmrsVrngzFm9m0rN7IE0/qCdiAQe624lEB+BKCGRFYckGealIFCRkhHD2KKlsfC0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vyunv1HUNfiJctIJ+6SWbNqGxDiha8YdCsUBH6BIJ/W2pi3oFYBr/7dlMhEpAjzwOHefftK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HAQqnc45m/hJmAxg2TrlRoSVgxDlsvC2l3ooHEQjnr3YWAUISacXGCTR4aLrYCEnCucEayY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VDPkeq/YVh1PihkfeTBmcxxiYqKimpWOOTsP+bFpeNv2eXNWMS2QJqIgzTA2dC4k1AsuE3FR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8uCcgQ5Yrit6b9qgoJkpyjLIhtfi8nm/QKhZUFU1KN6BDGosvtdBWobENJD6ALnxo2fJP4Fgo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HnPnq9o3779f/VIY95xS00NqACT9o0gmKxd+Mb3v/s9gsLeVb3M+NgFcQVCONcmLEQwSS9pQ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YEI1e2p10MK87pdJ9S6ueW/4wEaFYyLCAQykgolh416v9jIUWFAqECQvn9Tj/p5cFD2VFnU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tgbFdXehE+GXngkL0IRqLZ0WZ05FsxYwFVWMsD/Y0DeXF/EdeGLAr1QkHrZnjVnPoUEuUgXH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IhP5yQzjDB3//NOk03korVhuAkFgE/DIEaPzE8doIQAgFcetEgTQOFgbvywaKdBjaEQIe9cq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VrgFiUcST8WNTboSZwLqjsNndUzACEKKCgFFEQehGwQAgJy2qnIz0A1+A+Xkgga+WggRGPf7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s5CTwLPREVFyod7BZdVkW3vxCcoM0flnYTsS8sH/6H9QkLpB4XKLas3DL5RZw5cM4Ftx1Vrr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wRpOWEGBURBFggCvbI2Bw8dCiqS7J6nQBhgEgCpZHBopRXrWEEIfqE6lEoEApvWImKJi48/h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6tm/KC1NJ9CwkEAQG8GnI0MGWSIdXrVkLWr7znX8cMKC/pR+j9DtCIsJcEKKAglIAQuRZSG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ooZUern08+n8ejOl7sCP9JFQcJEAkTiwiffHkVEOGX6i7CQyQsjIGWJOOPNJ60uz0KBEFXff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yOIIDFGU6MYPDtLfm7vs++3wr0rPjmqPYzZyoqPYmPPO27TugixdU29HQiJfGO5kZS/3qdVn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MCVYUBe2RdIRbHg4lhTOxzpdvQPHkgnagoqkuzZHIHQAEk5XHH69o0w4wQ9LMM8F/w++tgfE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DTy7pyAiJgMP7EomBeJTYwPdgAr+7dhp+s6Epo8/RWB0VPoxyN4sAwiPJShEgtPtr15C5Ac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3zevQa1WnI+J+IggZCAkQFjr9c2Mfukc6aPcez0GRELHiIlJJZX/azqi6XX598Wdg+fG7P/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TL4aFc/XEBGdc0pzttpx17sWw8KQEhW04/m1YVFR7E2fp+o2biPx6py8IlaCIzuT9Bw6YGUv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9fYY6Bv5jZ+8GHnph/Fe5F4TvdqeSfMgAKAIC8OkI9iof+VvYrK1sXabARCA6RAs/sve2hJ9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TCBm43z30MJR6dNyEhHwZwUj8e0BBtHLV6t5VvYABe2G+pSNwCBR9ytZtXyD/QpljVLMgRAE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uJCmDTi2YtvfiFhkiGKbWgnBEpj6npAQQJHAIkBUCQufPmdyWKhvi/MxSEi/cE3BllcGIAQU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NPjjzOJXx+5zx/9Ktj8Q210C5gCy5p3/59QibAiU2fW5QIa1wx1yoxGeAkFlnS5lELjpF7Yk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svgByD87ln/l+NCIVZgVjTJD8KxPPeUjH+v64LxJ6XrFYPY26KhY7RpDEfzqKIuu5bE4jFsR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MoxBIeWU2KQnRiWnfelQplnKlezjkgrbgIqPbzsXZylE8f9rEDEOiF324Gh6On9LTxkWBtz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USAZ4cPH35i8jTGhF3KiAFnIImwSlEa5Wz6aDNXJSWQ4llo408KrSKvr0trGaDg1qguvYOHD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ZszoGEFYnXw0qHGRtcaGHIpwDYLQMCiaEa0IRiXRALMS/W7q3MZGYm95qBSA8RhYKhCITNA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5d27/vrztSbfGU4L3mCVBr7Zr8Zbz5pLGRAxMKAiASFf1paq/KDWlQR6+r7L8dPca6ceBZSK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W6E4vc0yO8vL6lXwkkSbhSYO2sX3TqNG/eeQJhE2BMOAs55o5+/zLqCi59iruI8aTp0znPGQ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IV5scT1c3nX3H2fWliunVyEukRRK0BIv/wgAK0WdRBhjOuhtTQVL8DppPFHbNNx0hm6zr0H0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KIrZN5czh8+K4rAyknQQNmBQ7kxrRXf8acBgMvJBIQXCBmPag8pNBFtxKMlVeRso2XJ1OHG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gbQxDjMW1DLLo6+mbEEZiYMGHk9pbJ33z68GSnaxTDi2fbt/yu7FDuywemkIwVEMTAWcoA0j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yyFEIZtjb1cepTgoN4CrgNJZZs2olCDmtOXHFv0AJC9P1hImT9U4BKEjYR8t8VEf0Sif1gIw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jAXhwEFpQCEyFgYIMpTCulXhvpBoVEQESY+sOri2tUzOBWYOnDyiYVehsMpSx7PvUGqKij5g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n+ILELeII8JgbP/iQU1n3AGzhY0PjTiaAXBuYeZ9IOzlf7dBo0pOV9m7fkfyohgkB5zoXA5P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trjfKMlnIHAGBjQhsAmK7jCSc7g0/L0BbY7rSW+bRLAoNiLr07CzZaCkF6QhfKTwtNaaOSFf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pnNHAXzPtoKlccfqf4FrY5gIknaHDZeMdCkpmF/MM2rN4yTJGm0s4OJq4Mw4xzpGjkARDKVl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lk4DbBUFgaTNuAQS4WUPzEkDDZ/vAWfCKQ5wcgb1AUd8w9luhGIflGC/tnZkY4UtoG9YEMng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DylHm4vXiKOtwMwhmxhKYSfa7e641/IAsdVAQJ5JSGFsrilzaRhwvYyG5mIHJJtsqqXbhG8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miAWEjLOdv9rgK1EoTJVDGDwECfpS8m2H/gAGfJosVLhgwdzHD4G6T4plVr1k55YaqlnBhlQ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AqWAglI5FgqE0ohnL4aC+jUh0NJ6TH0SJhIjEhe+vvw1ziFYyGHGDRkFTYCQdfaXhVYRZQ7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u4itkZLhgXE3jM3AWHCDWNClwA+oK9RQtnDj4d70ZRBe5Voi6Fg1poKoFREjdkLL0YQOa2O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2EnefPriL4yilpkslEWGQ5YxOXeSLA7NcATa8P+cGLruUv/wCbwpiYhoP2zgJoUUpQ/mFo1C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NB71raHeplklSyTgeTYwQIS58rXpht40Zpkh9wCqeoNjmUBcu1g0co1wm77tpQHG5mPIyeF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IWI+gHdQPzCSGXTYYgzQIBP/07jAWpmI4LhIVDiJqxMVpW7K4kJYwayGF6rKtQkCEs125KAT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oyFnO1+V4FaA0LOMLqkyC9Xv3voYfpAO/TwK+wBhGee+SMIRAeERolrSQYnUpWDEAUUlAIK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mFBQIRUFa8q+X/DMfn3x7VP265XgEWMiIcYxNxkL0p6W1d73ar6CW5H3cadBzAq5JKMg5V4k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JMj3km1AoRa8MIUVRz+MgIWDmrh0kruEKbvKw+MTeTCmequfoWLfLca01IQUl1ulkpACLDx8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41nDWpXlA5twgBaByglUyobEFd8mMgTKtg63oTnAa6DzBG5Y+t3ChSXTEQlW2K6cgS8GhLF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YFt/+IUyorxh0zJnKnJjIsisDEJXRLjxslACqMHKRAbxE6k64ggslCaZZHYixm7OGR8LKjO8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4BFz1VJqtopxaDEJ6SDvs/qetTVAQqjMXQDidhD2NDZyI8xbUdjrn7K5duxACehaeaBA27ux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CigoBRQUAooiATCYhZ6Cuq39jSDMPHWqaWf28PC5Eu12XOYlQcslMTCcjdIpRP21Iy+AN+Tv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T04ALYPSY+9hgXknixg8+xCHi4HwYx+nkPSA2nCecP1kxhcpWhAvGs5eLbxDl08KSddPSbFB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qBk3bQw7EGTvLgoVCZ5czFgnMiqFeSQmPziOLJenmGcMHEyI4+PYE1AzKyZdD6qZPAZFnXtz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wRbGnAOU+LI7RjFuj46bsGbte6V9TQszBgwsLmxFdxi0YhBy5XJilDs3dBPPL28tr6cEfT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odlODFoSwXERa0oVtV8nRSBwUh50Ou7DqVGMzAwMtbcmWRwhklcYWS119uSrGPJmq0y7mg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7UUK5KnLVYhDCak5T4GfSR64QgZCrjgtD/1bJ8APt+Igr0QMy2AePhp5I0QD9SB/IZUGodaC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QFYUApURDdOa/0+Cjru2f3AooCIZrx7kOABBByycFCk7EQ8XH0out8XVaLyr/sZ1XFQc+xi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OfkM8bb528AiQcEanLngixPYFPfuRyJSZRDlEcxaBB+TEIAsOBbNAFEIJ+nfNJes0xKH87Nd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3h7LeSiloJcdG1HQ2PJ+ttvV6xchZujIjWMlviGKUW76BplthUIuZIDSy9y4WL0sIAtcIshI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Bj1XXJF+S8ZFe5N5P7tLnBvtqxxYuZ7pGFhXFBupx5QAm2ps/3lIyShfmlxwdDWkrukMufxo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0IITQNyTwxE72iSD4uZhdOe89KntzzdGS4OJVnKFaVDqRu52UOpQQiyII1S8e3fqPasloGQw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yxZXDFXLw0CEuyL379tmtUQmniU+5paZm2szplnii1bhTFERDxv/EU9AUUFAaNqcbKmDhLf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r91VAGKjb+9ZJ/Tn5Ekf7W3vTvy7qPfbPfso3JP7XHMTHT9CyUxMLZC2eUiz4pn6CQ65kZs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7YI2nBQsuGP+F15PPwi8AY9bndD9CEU20rRDw4D0g4QvZZRyIRIkJe8k6XfDLFJuLGRKz0Y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c41c57b1xssuLn/9YP/TddyGybRTbBE17Les9UgLPaqTIT9d58sBDp4eY0/TaWE5BD0HsCaF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Wy6j6O6Jcv5q4UJpQGhTFzMZ/q8dCyM6ugpi4oDtkKY4IKVyHQKMdiPawq6r/MHxOKUP6shJ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6PZlKPx8SV40Uf1ItuRgryWK+hah1MQcp0mahkImXYlwLPfyzsEIk5fYj5OO64ikIMfJ3Hf/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Osb3xgw8/O/pf6Z5giYKo74PdAgRKAQLRXa/2k37+8pW5IBy14HJCtGYFpYyFI569OPv46G0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nx9WcgAzn1lQW3Tf5vM4nDs67ePnH+p4dBAqCoICvE+nNDHg4VZxowec5/cBJUCYLyeXImEP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Hj1kPKGdNFsuO+Mj1SeBC+VuaHkJjwd/hmLDPdhNU++/5JkycXNpKnyi7sM9APDvFBrkQHq1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/w//RBUYZ1vlpQaUo1puRVK5LAUhFFn6Dh3p/T6XFY3kEKip5LVWaYPR0/irnV4MuA+nmL8SY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KUq+tKFKY3DCAuumthakDNMWeWlraHcosjggBIadW7iHgI+KQQSMf1NI2tb/0OV3E9QoPJR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IZ39CuqGd7swHYg0XguLg5r//QX61cMupXtzpdf7zslg0CMBuneLDDwYqBkw0awy8vbcJj00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WQfqxqAUg5LTAT8E/e3FasnY4ZH66bfuO0h3RxgZm92f84IfDbx7OJbr/wAELDTHwYeKJV7M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17qs+6TFVLyf5EcCCVA+Nzyh80mVxv+nKw9CCGfX0NBez0NOJzx7kNvLa8HhISGxkIEArVGB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UAhocQ04iONxfXKdeMbQSFwMrkp+k1MlsC8nzvLAA+LHCwJZSmav93ePjpuQm4WSPaq372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19/vZb6iUjrc3WFYCQfjGS8uPN/iCd0toKhDjrwNLUo3pEEA4SC+KmaWfunc8Cyd37CFhzG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eC3Kx99LqYf750uTfiKaYaWl3KK04IuRaEAjLdY1GBgDW3VROSH9vXPcwcw96VhqZUs50ARK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ui3Fi1f9FsuPKbR55gwsEsk2O6+eMtbHMFATkbcy7P+tXrmDN54Y7I6IeUg5U1k/TjQsRGO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IhlMCGyZ8wagy2qSz9onHqBaAkGlC8vrs9IXahkO9/0w4XLd+Q0PTb24QXUpO6LN+3Luq17S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QDVQhCrQfO7PzyO5MhN+3/y6695UA4990JMtA6K6X7iM0EBfXgTKdzzoaCyf+pqO1239Kq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W6tt4trU2wcJHFvwbICzHQoJCHEFyfWaO5rGI85KzsOQb0lAA/ytnV6GLMWU9IH4qmGAGoju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5kFIcTyqMYM544jK31OH7UHHvL1PiOiFxzxkt2333LR4lJpGPNQxrOkXtcxX85OS2lGLgayt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6c0W9nkCcJEJXSymIsOe8KhWU/opLcY++Yy44EGRkHHCOpZxpKEmzUUu7E5wGuRGhEAt6g7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RVEUq//OpOBopxyhzIYOj4GHfns860MO9P9QEyzcI+chAVHuT2LcJZzQOf8vv1/xZOzZpsA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HxIPHz584OuvpWRQ0i/dyW6nihLNxouDIhu2y9kAEdmsT//pLg2geUqRdKqw9onHqEpBSCd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BGRM4xTBNezp+mXgmxzfuCs9XMFAkRD0cmVB+H100IEIhLhn/R03QOfbv9EgOd454IQLdows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Pv0AGQs9C4r8LqpN/1cSaMM4enHny7VGcCgRbiPPMy1jILgWFuSzUN4Vt/tUFpfmYbOmyOnl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8JxBB5Q5RT4X66Kxel/3dTCeZUFIcV6WHJ14RMxYzR0dWmhaqrLOmiq4LwtGaXZuRopkCAMk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7o8S8KRWOxttBcKCEMoTnYV+KfpphSMmC668VFDT17SqveAoSORFnPOlzN9+C4oYkOB73Ga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4NWRISIlhCalDKkjzgJhP5cxbOTrkNJjVrboUzo6A4ldQXHpWDhiFBXSyeC7UF0k3EAb8xjG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wZu6oI2uxl64d2Zj4SMZDhw9z8coMGyYf3sbEMTUblmCvSTZ2qXIEmRwrEenLaQsu20QVgZB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+uWk775W7lqNacsIYK+F4QczLsJDUePue/E/3C+nDwIhT1PQfSLVwYCPBAI3jZ/vMXnLQfC/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Al9kuJ0OUB+Gd85L/6EtECBH946P/vqz7W1terqtPntovwGFBUIi6D05mvq3wjwWiNM0NtXB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XrAXGjBREh9vhT//gDZyZOM7gDTDhICF6ySH8ZRguhBZ7Ux7KUk/tNIR8ptmTUtOBDEVDUB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ag0wuXQonF23Iek9hoGBwyJWbpVwIhb0nzZZPPtVEpHW3wcnl74tSDuNZYWRJdRwsP2nQvCQ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qQlnIH+tMS5a3LAocTLl1LTRUfQZIeSKR0HghEodygLlqsG3Mg5UDyHa58C4bqgmEbQcSJjJ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4h4Es9Ygyiew10V/dFcDPy0zb3sZksR02LMFek2zsiWguOi5by3vSQMgJwezA/st8lohcCQC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MG9q3rhGfWeEagAG/akr3c6uQ/ImCC0B6EoGLCwdvUMukMgiDNFllcR4fC8X1MAOdmQK3hA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CSiUU/NOlv1zYZ8j4n7AN/LQGh2PquxMddh9+7vL6lQwv2BMLs0TkY0FQSMnJ9Zmer8FhbbW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Y6y4ALkpFpRBUV5D8jpjvNiYt5ZL1N2IgWnRkfocsk6XXBbAQMok6u3tDu91UOZaiEQRdt3N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uwKEcMJTI+d8yai5hdMbJ8I4U3jWe+pOI6GG744Xu1oUQlGF7yCQaJa1Beo7dGSpoHQRUw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U4pc/ptMZ31DGMp7g6iR8F8KCgERFGIpjLB6EFiBhBxvDzwRt4xSgeduY48dSULh5KWMAK4X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NPbkeAy1esqxbh/0doc4lukCX1XiGVNKVaCeDyGQBokQWrkrSoalS2MY/WCFedopiwxLslQx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9HQCI/VvJMGQoWDWYmChHrEsJCPk/X73/3ed77zjzBmwID+pBMO4obAAzgRFE+6Vqxc5UFoF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JCnipm5n79xz1CxBFhFkWkkVmbNwy7yLTrU2/o9BGQCljoUJAUXBMXY+fz0v+3z1h4hk/+OG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Vmru6B6dsZLLCQoJEsuC9k4/6fJi1TwNcFhbbXwaB6EPa4ckGVJhQo84KzZc3B/eB/E9Rasc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bNBkZ+UfvZLPhIM4dG65nqqOdnnBcvRf07Adig/GhQHwoePO3UgsWjj4woxwy0tRSarpcO3g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GsPNhaRoyAi9IOGC1Po0zoQBrGvxqryohg3D0KOCI3JBeGxRIT4RNrJWOUOIAcU5+MfitHNc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jhYWVH0poSpmMJw1mo5SaLrQqOZGqqrMiXUc/6Fr7F9cUXaOnPdL/IMGxYFS9shGh5xZTEI0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U1QFBQicRDNhiXYK3HcZaPqeg+swfuxsWbtewoWTw4IuSQ4z6BaQEFJ4SBnGAEfLORj165d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ZV6ndKT35amxgTD0I4Z/kWbhs4wICO0Sct2jDzA93rFV2HxEGLNzGWZDakGXYnG72FSPbyPP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XSvy9L7ov2H3s+CKR5UJCJxQXVnYArw0jLAaEJChoXZy+cAQjLsVD/s5eruq0emeFq1zmqh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IOTs8h4QgHEi6ZGErPYfOFCya1r0WzePMbxeABXapshANsm6+qjfy+PHsyBnmx4xbsIYNOU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EfWbJs/OBDyiFGCbwnTqFcj6TkZsnR76grDqFoG/6iZJpCAns/CC0S84ZSQekiX98iEPojq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wEdV5mmYjQg59wTD6eY8WSoDoVKooh4OrQ0mZHEp/NPGnHMrNR78fgMuZ04ZDGXQkmeWX+Tk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kHX2r80P7CTH+z5+/8Mxaymf8yrq54j5bnF0ecQkM51JzO28fmEQCrEy9uwZG1IwdHJRtXp9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8ItSTA0IaAQXpPMrikBTmgAwljFHYx9Tsdw89fOaZP+KkwY/3rurFRxgZ/Lj+ZAlsHwHhrzs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y+6DuChX7wyECW3PRt3JkojQhAoeRBa+UDrueUPg9K3tryc/C5+47in6x4gFiQ6ND4ZogyEu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Xgr1O55wNAhEbtPDWqefPePchZkNcrgR/BkKTiPgfc4eIglno3vZSDy5Uruq2ukpxW2+l/1d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OBBUqECN9qiRd9N4pU8w3DrnGYli2+/ZcSwofsWjmDJNBYPWLJIfzyuoJB++S7QNnKRV2ygI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EwThW/yAGC4mUE3jPViwih7U5EI30VeA+aBX2ldPLi9Hzv0ekUxquCo8m2f2sCM9IY64YdGv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wfRcvxGyRqMpU8CB2Fl5QtnFDCmBM5JjQl9oXbaoIHSodTR5CNHjRkVF1Epf7qQwq4s0c9J/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WFY5Ye5Pu7lisRhjMAOpWk17Kg3vXLh1ozjdOGER4Ayb5SCL0sodL+cg1qBK8uFgs2sOGJTC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tWxwUEkETzDVyJ7eYwTC8L0nw4KhKyzRKT/gJDJmjBA/5lEMHHjrBoydLC/Uzp+4vhk5tsEj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VgNh9+HnehCKgtogmLMU+/6P3nkQGg7verWfr4JQ0h4TJQsBJUR88I1BuSxEUFBfBxIIMoE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6jkCVJ2ESYCZviKp4CFDCznk60lWDhxzjhwmxsUUsj5P23x//ArEOVwDqRncrIQXeFQLORqV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KEHKF4KHwSqrXCqQBTPZLRukVi7MTCM9LH5HHMybfNfa6jtHwj0rSHYoKgkLER8oklKEWsph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6pqH8xxnZPeViAsiAjhvX/ChXrpaQFpvNQp+0gtXMKlglL/AkUqj++ZKDPHLWVOOcqwMESlz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wDfKaul41BB9Ssk4fPaWQVoCQGJ1YkPYjDaD1wg4l54AdRDuUjN6FfQbqjaxacLgkZkGIfY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KFr+BPdeGSgCMKYyvQeWIPzZ1cAQibBIlZ906NJD/7+aextWEghCykS5WjNSWvf/ylj1oa1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TNHnlchOeTygIabrCPi8PRdpEsIIr3OXeLEpoSITL1QX8iAh1p5T4hvDWbE6WCkBoEaHWpl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SGJVj7SN4tIIGTNgEAyeGZ8Mkoh/Y6e9jBvgIIEhaTcOa+H7pRKRJZM3GAh559eyZ0lYvLim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QCzjr6FsnzvjgiyXFAd7vlBNnOac702q5WoryIOQM4QCZvGNiYdY1YeJkfBP4EQXxsHZpoSA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m/fLXlRSP2Kd0p2TW8Uwy16SHsl3iEVDTZhzKjSqlIp6TOTWe/pe1ROK1etLlmnixxuETmu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pzIDRqGQuQhfwd5TMbABjPtILP3tgms/wUnu5ofCiEN99+2auc8+B/kBweiSkufLIE/Chqoe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bdV19xAd/wwcgX54fI3JFg4lJz/o8fcR0ajIN2kd2FFqXQoJTuUHH1/KioqPR1AqD5y3Nngg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5lwtCEkUvrixdoUzQuag95HBWjH9WNnTYsAR7JTvxjgJheijFbMWgJw6ENJqhmTYzxd70F4+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gZC/yIbhPDPy4A8YBEtuvefJsTFAqOvGOUfZF20tRcRCh5CpZAWMq+MwAhFGRtIKS/8A/mL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7E9gQC8nIBuVk71vemT7Yqa8DwWHfB7v9fPr5/kcUY+p6ICDKlJnBhIUJCKX0nxcaC/XITC4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lDYVndHOSk5Xz2lOLJV/YdRRbH3JBcXDxNJGtx36EjsSfHeh5kTHhNfA+EQ4UVpR7roXijC0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rBNE179BZONyb04eZP0u/d9Q3TLbN8SrZpQsDS7Fc/1ZgJaL99KVURPpgDt4zCGVIobXqUT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Gi4+C8ZJ0u5YJaL4aIDtJgLlvcmY0hXsw/b8lplsCsOawSW1OIBxiTZrWcZvhbnXhS0iFNb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wRLqiqR+T5Bm39DamhgtU+wiSi1onBlLLK5mTBcKP+/sc2e8pWdS7NrmI2pUEGC4WRoArlCi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2mQuUJlprkXJx4jgBgxjhGXEolMTfyt0Y0ffEghWTFVNRuWYK8EYmXjQYh6pLdtze2cOBByh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/JodDJgL0HyfIRr9rrsZPcfYfOLifa0MBIgzQndJ5C2oZGmPkSVSFINT6CAjLR4To6boHFAI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dmoBZezwS4ms8pL9598e1Q2XEO0pO+vO+teKLLHR1n3H3s+MSIGb215mSCbAWcwj7DQiDhnP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dROG5QeH5P02+2eLcbamDyBXlBI6YiwRu4YaSKjL2VIrfFAVlz1nOVces03sfHKt+bEA5iA0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bdcA/J0uG9qyfojRrhk2vIFEhAUEqpW6Oa4pLGk/biPUhFNrx0PvOff/8M/4dmtU7ni+i9Zp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SNUX9hkoT6Hl4KFD4ISiGOfcQ8yIsYvz5ODhg9hz2RLMcUSAFuTgMlc5WjgonC3lRiPp+G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0sZ0qha3eTowKHfuN+2s+BV2UVFvm2MIWDGu/kDB6T15KoHIY6FRAESUZQ//Yhm9Ogy5eeeG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/yw07afA0wGE9J1DYJE98ONatnkG6ZycshQIOe6Wl0kMB0IshKZKZJvZDNcFF2yw9jYsuTa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tqWQBJnhd4YdeJAyDwR5uFeqTKJC9PtEg6nv4j/5excs/Y9TmJOoCFDBxP2de3ahQ0YCfbk/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LB0cbG2B2a0BYyh5GhBLYA3gSMeKwpv9TkaznXXTkpTNffrls44IAUaLUbS/1EPxY6/EZUk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hM3JxwgZNh1UI5iYYrDX7wysFxQODj9z/VteHe06xWDNJG0heuEiwQXiU/BG+LH8Uq6x6LoQ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LnFp2Go47s7wEmsylSrvTG1ZkyfaC9gThYCsWBhZXq8JpMM2mL+WU3N29akjADyIV2p8N7xh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IrOBrMKOVx2+T560ULaiZv23xRyldEecjFENJ7mMYYUTl9oLZXMfWWB//EJS9U1CQUpijJ1U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ODpikO3SWA0FROiIURZmALfu/RwQw9uKwgJxvG/MMspBO2ygBaQwZK33lY8vIO0ZxFNjrh5E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gdpcOeeA/3NbeaINJWzLkupSg4lBpxawZedNDU7p6EWNT5XdDCovUOIQeP04ArCveBkGAe5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xkYmscVESC0nH/yiFg8WVDs+y4gyUDcZQI9grkV02nDAUq20T1TFHIS+VBruORWVByJXGiYh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rJmqs6lwsQB/w6iIR8pv3voYViI44aF5v3blehRsyBEnoVBREhKAEKkX0qwhn+BRi+6zkLhT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hEv/sIVKkbw2Tm6W/7nzT5PMUKa77ZAUXPI6DXthBKVEw1bg59xsIAxbyUbfC2mo+i0uCUpq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ZMHf/80HkRffXMWceIyr/QPp7BwqRBz4Gs43UtJKQhJwduKczQVD+UN9u7bRy58d+BxcLtUX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g5KQlzcqzGWcNGOTOaDP1Fgh+4ym86wQkYl4WhFCtwEXS2VwQMsKBpReDwzhk8b9i5SquUKY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7fFtvxOyaJpIV10AS0URRtAaWlfuuCVyMhQQEQdTWwonI7rexpbOPdoc3Ls0hOMHnEQ/RSHh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M8RjB+cOBU9hHOX5MBEI7ezUPoFWl3enCsDP42dlDs4eSJnEmMFMvFZSG1+pOcCgZMQY8yO7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PYsms35RvvpMt1kzfBCHd8dfS+onxt6YUa6AZJtLv9cmQ0nZ7DLxC7ZqDpte9EkzILEY1RZE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8LD5Xa/O/uDbOTmIsuXhYyFXEGjc96ZnnV65arfT2piTmqACE0hEQNmUXCHNZiAIEShDIskP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pAiw2GvUZ2IAm9+IflZhX1lOOPdh/BN+v/aHAXNSPxBQcSgoqBkdQFXe3Y0ONatE84I78mZG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K7WQ2h9ibvWPJtAmeCRveXUJQvI9/ZJHW4tp8sIL3xCcGNgEPht88nJKpghCtWJDPf8uV3D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8vJ051/6WaFn2FCcDaCoRZnx6IMjkE+N9SNrcwYpCPXrD2o2cLc1b5etElmXOkdzv9aGhhh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QgUIQU7LgGRg0DoqfoFAg7Q/uAWhh9KTSZ7fcUlOjvuOU/ZiAXpUvEKp8PtoNPRbalg0K2ab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hnZHnE65R5KvSEEBYWYcNBBAzqQIBxBP1RjEsOa7YB59ItEn2Ii3Q69CuEIIraRNlj708Mb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2vbheMLPLv01UFoTQGN9qIDSRqHR8MdeYuXhz9Hv27uVaahc3QvPE9d8iELLORoQBCPXbeSm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4SeTwELLShkLf4pQERsP/jGIGJKfVOoL2shH2tkIPR3R4OKqu+/HDxwDgXHutXiTMVZwELvj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AlG6j4cuCW6OJa+7j7nxWD+MjDrpkkX79QI0eLUE4uG79BgrHkeEWEQUWrHGvBD2lnE1BIYX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bgiKIoy6VEu1ay1WZUDYSVHigkBAHt0XPLPT0qZm1s4D2G2vnJTOEgDEBscEVx/i/oOMxjGb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AQQPxBYsXJu0ijGkUwxXEBFSC2Pr3zVKdVX9j3rlt+6cey9JObkwLlh0KFVdAMJmF/rLODQ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oLQqY2OIhEGRaiuelv13Q3mcPPVKjdku8opf8l0UB4QXWnn77QE3n4BYJ5wXeEAqGxcMRLf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V8+Y++4EUgIKQiNrABjLRZQUsNAjECWPj9Z3pzGEU2vWvsdRSBD4wlRjoUD40Ix7rQpfESK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ZljlljIlf+bR54IvuzJLus/WA/S8LaiIP6OGZ/nEF6VFupbOqsCX4ZL9YXj2nBVF/YpvTcuu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R8suUQ8OKhQ3O1N/hJCikcCLa0ufmFhoDV8RUcaWlIES5WSgqMMtKvMGYC5bpCFdiqYgyC6f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xpMK31zEB8ZPzx5kSZXN2lPGWWpcvqRt4xiqaq48FRQxydc7pXczgorXg8KYr2U5Tww1hRl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t2WiPev3NAGbhPa4coBJkwwmWvWNRbuFQ6ltq6mJIGY3guDS70FlO7Nw4Jqo9qywI8Wv2XH4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sk4i/w7OMefwovYPf6iQXtIcn2KQ/Cf73kn0XBAhaWQJiJCAVC1oCQSYB+O0jAlwUhWax2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ehFkWin+EhjBMj48+s/pXWz75FL/A+CdBoZQSUTicOGfcLfMuol4DodWFuLy9m2gT4Y8oEwc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4keoUoGLRUxAScM5wnBlgIReRkyIrIQzgIzhAsWIL1LZVtfQvhbWHgoeRxKwM9aCbqpRWOCQ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/RAU4kw5/xlMCtSLI3JF/AEJ1CnjCgXSVAZB7UHiRMGY085sFoaowsNEdgGMaIkIZsLEyUw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DjrGndywhBR0VpqwUyzEKAi3gSlkUjVCGOygKjSg2/poaRMimJk2Kub2x5dQVGI0aDvlMaRZ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L6xGFIM5hhhEE6g4BbVOryBiMCSeJ9ga1JMbVR31RzaFk9IzKTCY4JZo9lIgzikMprtNgTjk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sA4V5jREca2khnMSRe9Y058WqlggpIPQk4vPAvOy4sTQutEs+esWpO8gfOue+7R0zH9rrmab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y+u1TWRA2GxSWiwglyLds44LETaR3Pp9b/vDApleMIiBk2Xft3s3eLJ+yIDQWwj89O0pT9fj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227rtC6auODvgx7V3BIdNouQAhCip69VL9K96uVBz3VarxUWF48B94BbxBVcMuvWWmhqcCBNk1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EygVbA8jINp6UdDwdUvN84TILcLVt+w6ykIgx1bGh7DSAtVxzUEg5UTgl+KCQ0AqHqCapwNw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BAbRKvWI+2llqBeryTLlTdYFmRIqESq9Lxe19EkCiHmY9gBiQ4B6lZVTTvFLUaYugrawy68h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uRbGmKNLV8QQY6W3MoASvpLTLr6dVahsFcj4gyuFU0RiyzhaVjIkbRgzgve2V6Dg2QdxGIzH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NBlFUJFuWsUnJ80m8JxnWq8bMplt0JQi869kyjCXaYXp5WYcgWDYMoHIWNEkOcp6AUFwSSzM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v457GTxw//ObhEBHpOdJ2qwCEcM5AWA6H5SJCAyGJFgd/uv2Tp+seAFeI9EUbZmpizppdJOb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u39d2Hn0tEeNPk80jc8OcVzDZgobAnFnoi/uKVgVkQIioCq1zVOBQu8uCgH6MoEN9ByTgdq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kuQnSvYuxjKTgO9iL82JDQZXtNZEOrhjGkrdr+nYKAOPWrQTWeEY8UeUdxJLsnrKEnjh9Cqc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hG1q1NWILWTbu1pFhUoyMJ2i7ogYa9y5Lht/BEfSVRrKykZA3pEy8/pnmAvOJoUxYhVWBRS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NRH/LFaW+2Jhgk3tiJCX3Gbhi5arSwWt6zw552UWZnCF2ehRIgxOcn74NlQhjSqhkTE66au6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gmPEQyCKQeEHEVmWIDQFICQsA8W7mhoxL/v/sue/QcO4DhwzYuXLGOX/H67VUFEWARCZc+LC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s2osBRAR4ZCFFb5YhI4lEMPqVYQAnVMDCwX9I7ojeOvV8tu3x0bnvTvgs/V8fHItJ6QvwtDY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rKDQr1a8IKbxu2TpSMK8GDgC48C2KDj96/eJGoLNrItUEY4I8edS/L5tyr6p+8GUuFN1tCg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v3pjh4UxxoFZ4VgXV2S6ZBXtz1Yos5UR2mk00w8hLuofcimJVFPJFaUxaVxoiLyUADJWsxMB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NfEOUYU6J/j1Z1zYxJrKi1QQRW2K8iSlVkGJbRPMWIP/v7p00qwPxgEUz4IyeNBaBII8baLF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X2rf/rwe+/tontkP5n094EBawUDyTyoGQIEws3LPnK1nu33PIvjtUmJj96k7KgtBYCPbstxP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4/auu0LIvK6N9/230+IiGw89tx/UmwuC4lfmYbLvwfHvf2LNuPy7J0XLMQBTMNJPEbvQ/bze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Xf+NMKTzx1Bn7qFarZ9NLttpQQIgjNcs9dcXsnEmSgsLAOEpiZPz3Z6eDmMYFg2DKByHOdH7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7WJsw2HiwMiytF/4mjnIeBRamwYeceociCUAgqil9+ZDAsJ8lA5ECJY+Nzyh7EBe3rdGiOz4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B17D0XTO5cELlgkKJcFAIFBH/fVn37TsaCArXrd9gIDRx7FhbXb66kfMvvf3VS3AZiqKC497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AufOAmnNr3574Ke/drE3zEgiHmelTx6TPIDbS6eY6Rs1AkQxw7E2uHjDLl28IgOep5HnXjlg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EeLUL30DCoYn0aTMTP7vpo81MzN9aXs9aT2wfPHSIiDAET/tTv2uubhaEWpsgHPqPuUNYj3i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r1GL7ruqdfvh4iIKBBw/vzlKz0FPZm8yrFQ/NOrt0kc8ezFCDBv276DwRf8JkycrA0TlZarr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pXo2D6Ij+HeB17jlQz+bpG6YkImz6HcWxiNFIviVyT2fgRlFH+crnNFdyYvQeYIePNceug97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gFh36EjFy1eIhCajIW6/6ZXWHXt2mXAgP631NTcdc894yeOB5MBddqhaHBLQRjsRQH8vPyP6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8l84EcJJyWUgYN2T8T/r+ujMA0+OjrIkydzQ0wkIOBxSUhEBtwOxy1V32syrg0XEDHVybnl+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ex0s8hKxo0ySseO2KgTo+TwuRODwxcnMVEVKgQh503N3fdlQYigIGv87JTpL36583/Wrd/wu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zcNACEfWf6O2Na+1WHoSdzjnbQ84k+Il5WUE7rXMl7AXyTDJ5OEkCYcDC217qoR9OCIF6fHT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1ioIxIIED7w4oigXqul74PdmC9fWPgAfTtXj/RENQV7j0W+WCkwiGrPiscuqnUKQYhzvPe3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WuAgLxz3+FGu88M5du7752zd6fPGt5fWzZs9ZsXKV8abdyoPwzDN/5PkXyMMvq4B/Xh6BJs8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AUhEaHeO0pcCBT17MyTb49iLsIhYOQDCkr3T/pFUJdEFYP/kL5fJj5HEBUVFZUqB4SPjpuw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ozVtQCwiXLqszruzavXv3X/bs3bdv/4EDe/Z8ZentVh6EKICfF7TTOlcAT+uswJ7WXgGQTJ6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/50mf4xoaSnZn65sA8UZMCJy8eNnzR+4njWHoSPPfef2UpVfulFaxGEUVFRUalyQDh5ynSB0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HqnTAdVW4FQ8vzz8gg0BViSjH9e2bhQD87c6V7J/en2T/bs3bt12xccESgoiYgIEFJ4uUo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oqKkrKAeHUWXOJ+VCAQzRl+ouPPvbHjR98SCB48NAhk35HESCnfapyECJQp3WuAJ7WWUEgr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CiKB0FgIAhUO6r6oniBd98kKQEhQmIBQEg4ffyrB4eNPlauU8u2n4sHRP4XVI/0PeVKwKyo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EKcI5GfQGg6AsIXpgLCzz7fCgsnuXeasGvd+g0Bctqhvtz5P72rerUVCCXPPy/jX6AAS8gj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JdeQ8T/RW2b6Ptit16hOfX/d+b8/+i8oyBTkCAi9xk8qV90t8y7STwkv7givBm4rMcOrufs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E7yDnFbOD7uERV1YpQDQr0YPmChBPYAITh5a3k9RNHLRfUjCnAYUKd9qtM5Z1cOQgTqtM4Vw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daAQS6kCECIfEd72Uo9/veSfkZ4dtV9QEBECQkY+pGCqES/1KVfj+T9NfoF3+oAQosC/zR9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2AmAR3i1yP6BwhBYlRUVJsr59aoQGg49FCcMHEyHhacbPnk02kzj7zlGUBi5nnTbnXmmT9q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A0E7rXBn/jElaZxWAEBkL7/jTZYoCEXEh0eGIZy+e++4ERYT64pYJiiFQun3mIF+vl/5V/UU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azzel0n2e3c5Ad/aUrw3lRvTAe1i411Tf9s9tFxE/R/mpJfmzVZSp3df/mhomBvICglS5PSV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z2V5fYyDKf2LyNL2wu7iQcmKIKuQoZjaegayFxdUljWwqLdgVqHPvAcHQWdUqxCyzyo45R5Y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CjorIKQdh/+J1Ee8hYaBIIk8gv/bdkB77+2qv9PzJKm3f/ZY+noEAIxjzzJCUKdc0K4Gmd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SFFBQMhbat4P6shABQj2vy4wECgqEfu1BGFSqiLCjgPCKQbdCrwd///RvHnmiZ/8RuEsc972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40a7X8TyYbSWQ+quRtjRDgoCnIOVF1zAx/Jjk0g0omSVZReSRwYmMiOwTndqzGWw2UtexXSd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bhP/frRTtsJ9jYFo/MFDh2ruvq/ct7nFLUSMTPID8zIwNhEcI1qSW5q1sLg6CsBMFWFWYEm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gsdixUSEFeemSTG0TvODeaPZRRUc0qBCGnmkAoFgZETEA4/cUAMO1NO3ftghCKlvYfOACkD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fvtm1ezeBbADCJMx6sBsi0oJ8WvsNL2h347yqcrr51d6S384KqmXXXr9YWFprg3BQH/XgqN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oIhJJAiIpB2IEiwt4DazZ9tJmjifBxurE595UF9J2U+hXv+BflQA5ZcgLgJfGV7Fqz7n2Bk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ZpDeWvTjbKUpYxZMGe70A6oqVq3DZ9rI6smiXClEzOBW5oGTje2SFY6zu+L2I0Id5Jw2uX72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OvTi1uINn7w4aw582mJgB1kl0iHuPMW1HJpBNklG5Pi6uimgG3jkKt9+/+6bfsODR2gwp6Tk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40DkHTd+EgZkpOUMEQhklCgwsETWbKNmVFSBckC4vH4l4kwyGRFxr4AQqBQrINNxFXjjvPf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+DahW8QMMFvWo4H9G/clvy3bpWo+/BzUa9RpQ2/rQ27h5kjiOvWev4ld20bI17qc9tLPcAYa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ouTWKJ9//V7yYyBcIEAYhqQchbqKjgFBRgki2+eMt+u0H7lspLPbPmLr0uYGDrsT56X8qJx0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d2z/i/OVB+zC7jV87TUaLkKFiK2awePEAAYTCXi1imE60gfKbPHlQMIyzyKrHBxjhICUNE7+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BClCKfSUtZGHEKC1bhcQkgzaUTPMWjQnzieLqqOJf0n97RDtLSYULQ/fE5GlkgfF215pIkRR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/VSJPDGsGzd9kVpR2axZuf2OioqUA4ImWIj4TAgIu41iD9yFbDquGrN2vcggb6npOrfPfTwX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GDB3c75qru6b/Pf+MH/zwO9/5RykA4Zln/oi90ve/+73s2n802cfcDT2PY2vJp7AWfZsVZBV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I8DhMlxGTfBj78ECBWD3jr/Eh993v7qJR0rIsSXXdhnoHk9QhzgQZSzeMkypRD3JF6vzw24Y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xmCTSTQsHOTf+1w/+t4HQbiknozduApE0vh52BiDU/M/MEO7YGsNHuWakFA4HhRgIWTg/aTA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BkHlCLWsa6xEKuRPfDpbBe0kJnfosVLiIllQASmBgThER8JqmTDbJKpgy8EaUwYRlpo1THLZ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6DTqhLUMnM5bADE2dNdewx6nLDAbG2wG6asCNtFPbLNnsTDswYHzo/txXFsgseeNu+rMub2n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VVO+SDkyhEOAyJytoGcv/+HfypW8sbRE/XS0ZWrVs+aPYdob3j6L/LhELRTM0Q+IQr2HG9Ri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kZW3TRq68fVaUXL9uOd5EftDuiJqq779cd32zwvvguToKCPHXQM5ctoJCCNd36Mhv0n+lC/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0wDzOoqRTCQZCDCESUgqO0M1YiC4Xo+RTz+8yrsmbWGM69hMHpPzdXCpcJcacHIctvHnmCx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8F4Q+HNRCL4QZs/Eg5OQPmqeOkL4//c8wLBxxBc1WAmJgQYgMOH9oiS/EF8WYWHUg1sxMyZ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9AbqECqAGbGQiYlDIuFpAEIfXaJ7EyAFHcaPpkRqnAUNNtPPqKiCpQDQtACCAMWao17BYS9q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VcZUeGNn00WYavHRZnQJWXMAtNTUEhTRGQaHRJaBXQBcvoShYF0iRX6784ASC34jWBmsUFOK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HQ4U7yYQGg4ZKNbVTVuBQ8o4RdMfMR3B26xXat6GLTwQaF6UbvwDaUQavDxUMoPKELHE9fsw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ReE4pyT/kSm0INxG+HmlYkPl9MuJ/KdzMaAkxh/ZOeuZ5CiHFQMi8BPsAhBym/sPvpBCNeQE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3ZD2Mw8CImcQC9dwyB5ZjL93wt8pGSuWdnAGGoHIcou0RjGTQZV19yg8TnqIcz0fzjQNT8gd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nTNJoWFMBWoWlzFgoUCOs0igKjNERK4oO0kgcjj4GIGSqp16rFh0d1cIczmhKLTpAuc32/Y2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K5as5ZT02RQZI1TmDZzOrwp1on/HxS7du/Wsw8HDx/U95TbdzSs/2A9jaHBeCvQqKgxAGGAJ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ZqZxc6fZsdo384ATa8smnudr4wYe03EoIpBoJB/GwzNAFQgkfnawf+yMxH34Ep4D7QLgGE54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f0rCQovv564Sr4PMCT46TnwikG3cuhJYT7EsGjv3FcWyKcbjRQOyikbCJNXBs6Zr/+pIhEs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ONzADCnS2rlrF4NMsXLQsg8iQjWPhQPK1ITyPVQCENLN4O4u150sLSjEBkvfQoZFhVAy6R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Jc4TNltSFWIGUyYOJmOIMzAldaMsMr01W3bvgN8zmv6l6USmAdUmHkQMg7wiUpJt1ZhwFGTA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6GICQaDWohUCcoaYEjpHFkYwM3SejtTw55yv+6UhUFApByFkFCL2MiFyTXC145+ThlK+/2rN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RQ6qQIB6Rg8cDXX8uz4Lw++3wrAaJRkO0AS4hZKj4rwJJJ117uQi3lpGExATATjSwntTxXq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lH5HmBVuF6eAgzYf5GW/+uoowv3hBC0olGfHzxrYdDuRNek4dHwiR1O7FA5izGiYfXbhuON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36/YGHCBwACEAYRIUdn00ebS9tz5uuIlAOhDwdhwN//wz9Rvj5SiNomS9ZWCBGh2sBRZlfP/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2wEM25UBohTCPZGTGjZ8EGiX4ijcAKiJZ8YDQX0WcWRCSQl3WKoI5Gxw6iw0zbH0MQJhdaKH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50tn3L4SXzCU4AVR0V1azyI8JAUFBrJt3EKO3/nw7mirAAuhDVGQhvqamB3wGlkKdRoKDM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xwskyoBQXkP+saOLXuDrLSiEN3h/EHJp9TCLulgUDuJP+w4dqRkDcRuwESrwwgZCZiEMoJf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6F+IxvI5iJUjc+FFhf2GaiUICIkcK+65gYK0Ud9WQhg9DEAoYWDwjm7MLZ7gIKNYObJhN+nR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sdR0YoBaaKhsyYkC/bDxVCKNnt0+DhZZAX84ryE2lVh1ts3EwGWipQmYsujVKS4407LJrew+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6ICIMqEBMaDJguQDjCyu07GkqmRy9AnXiRYVGU3OHmfFEnXiEImbWtWff+mrXvSQEOASEeF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pkNcG3v3eh/dTtXYgGMyELIdGrRL4W0ZYYRv0oBDa9IZczwsrl9v2S6xsImIPa4ccCqBEOG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Nv2HfJ3OF86iJ+1Jz4YDTwv/CDdgiELBxkKSjAQJs8W3jEK/85poDUcElw9CInMIEryKLKz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eyIWX18cgIoR8BHYcFH3k2NFsKtJHD0L8+6LFS5Suh31AC7uMmgoKZYyshQSdVMdHWmUiMNr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PnkU5UWgBBCADmCTvqIMaThutZaGbU8+PunGT3fDKoLBuSCnv2woXwPQroZtIqi7LiwQD66X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OlVoVrDEQbuk+0xpSCPq3bvvCWm4TDha2aYBY6HsdFZVVCEJOMmagKMGhI6KgCAhxK4RWQJH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MzyOkSkCCEMhHSHvgQG7VAcDkYY0XiNOR6TdGIarnY+4mftHzCV9PhTOCb5plMGhHQExx0Eh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lMD9QOEi4oDulPhwUPwyEuFQQRUQiYYZ0JxDXiZOVGS5YDyKapcTAWiRKUUjbQURIaymWJtl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1nhHoQASQ/7AEvsSefwdb1iEKT/7POtsgcM7BIJrBDshQEv7WJh8gQP1LUsEiiHdMqkwYBKv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vqFxJ72zHnGlBwNC4RjoazmqkBkL44N820o70oVzmLxUXQ6EqkUVUYWMOY7qBXVRKQA2WCI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GhqkqVP/Fl9VDMKQchJBv/EQpNBEZ+LO+ayxM92TV+33buq14AB/Tudczbp3ne3UzU20AUDI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hcfXs68acNa31NSQjgfEzU1w/49XRBQUBYms7+vQwv3BBh8UQhE8tT6y/O6hh3Ga82sX6SN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6nfivSoHmEgJGLWEAFXREAGYDRv8JjhxBZFMKAQhBltoEwuCtl4Dx5EhGoPxlX9hxnPmFNqw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q4b5pMxS8tHpY74E1HEF7SJVojHRgQDutheUWzg2gCxsojebR5lwe0FlQgQEtATZiD2J87Bt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ETHjB5RIEMhMSyUQ2m0VmYFC+PAZUgJjD/dwbEoPQChmk1nGRwbfGqxXlAXgTiFqOXWeJrK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YxbFT26KiyikHhJzoAQiR6Dj3lQX4hY0ffIgNLESEgzgdJnfs9b673WrFylWi4Jln/mjLJ58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9owHUyyIgBV1wI1AkHCQo9CE2nKggR/tdeNMOABDzY0dAIHWEA24SDDAJSyEVe1gbCqmtuY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JUgIQ4o49RdimGRbKUKN58GxEqAOBxyd2UcNsMRBaOMgCSmmkHlVF8xbU2o/HWeg7dcEea+H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mSZ9MzzdleTQkAgfSSuwt5GIFd0h/NEgAeKyfry68lFG1RacDuXDvpTy48MiTJjoVU0iYbRG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oLPgSoVQUe58ggUDBo1W6Us+X4uJTlEjmKTZFIXoKUPKjMEXUtD3qCgUgpAzhguPiaRkIJS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D27N2rb63ki/X0Y+C+26eAiv4BBQEWjjLY2z715c7/YcA1zgz4wcMHmeqSiFelO/gaZAiUc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ShJyieGo9KMGAMC1jg6Ewr21OkHMVP0jkgTNV3iAiVLiggMPLx1uQTM7UG+g2oEV4+qWKtoO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xPN0BKrXYtASLr/5qx4YQJEYyjQvrTzP/lnAqREKuIjLT+nezXDVe40EEWyooMEW3Y7F0TZ8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R5gSZR+dinD0IrVU0WPdFabyCNrE5Qe9VQ8qB0Mx8FRItZzyDRAkWUqxODxYdu1PvKohqW+W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w2EJoGQ65YLm8sj8NQdSPCja/oLigED+ge7OpagON4fpy8QBjgkGpATOSXnwnh2Cwq1MHvD5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wAWN8OIjYMBTBKgImAh02AvXsP8Iwgz1mYMAbsNee0GFSQtXmwbMRoUBI1fhuuGvhEYuoWdV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HjKSQYslAmHrIVCNSmdew6kImJipdOGciGvKeiXicIZYWZdlHM4fUGBgXDVmrXdqqr5mB06U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EMrpM2+x7XLyHQmTgRJDHnKMcCJleXDHo1twDRN7cdMQMxg7Nlk8+jSCMqkQ5IOQCYJYN/JL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a1Z+x4gxOmYO9aX4YpUOkRQCAhBICBkHh3sarfCSzLCuEJG2KJYtknniHgQmnBk+BRmxwVO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fbdavHxvg8ny8Ne7xp3DEOEELB5GPCJnYrVi5Ci+clZyszAj7ltevDAz8L0oZbXFIH8tFhLR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6yxUBJj8tqdz/rV6zgtmcQgPbri11QkM1BHdVaFvoakCtw9gIGLSrcvFAvOgUfHTWAcgt4hx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uYiQZE33kkgf24DDIggjKaYDMWDQsjD+043h5QpOur2MLQFiuFkS0yqDlttwfGsaNkaFJp+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gEhZw+XEFeCl7iI8C9ckHLEwI9LmpOvduEbJHLWyke3c91SUwMI6UiQ3j4FucdPHM/kA7/A+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37tvHyAkEc/O4GttYsKOT8HtnqouAMdqQSGDo+Dj0uphugVn4WCAAbYtXChYcPrm94sXSEY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gCAA9CBUC0TQ1gm6hFwRbGxD2yZIEEf+8elQzW9MjYD8CshapCrIWFtITzpLQrfSe4nwp4w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uoYUUSNUWgBYs1OtJRrPJq8iP5hmhYdWFfQZyaNhFlIxvUfq1g0fQEW0XL5jZDfByC12j2af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WCkFOWC4yTzCT+SZyy+rEEFyRXCA565B2jCLD0TCP+13vwdqvEcZz14+R5k8yudii8hj0vO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D5J0G6SOjREJc7XwUBW0D4VLxgNCCAxoc4lNDuDYLMmCJJv5IL88cN34S5MAL42eDXOza/PE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XXNDTjlAjPmfEz+mEvhZ+Xu8bYcKbLI/zIR4SOWHC+jlNqA9+fQwGMZM++UJWXSZlGTGYz/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hiVrFBIhGaltV0ACONcIYaKlMzNS23NOA+LjcaBBsLV1Wx4lEdnUQtKvMAqnvGgc+sk1G+kt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WEXs2dKYxfhIAeIkSQR0SPG07IXiJKJU3PNiKoXpS8dpNk6K6jF9zoqKqscEHLFBueWJBYy+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SHLS88+8eenjuKwvWrH3Pe/B2K4Bx5pk/SlrbEX74yMjrGSXmHHqNOCKdcJCogr5IIBCxIS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KkKQqSgkOOIyxP1cXm9B9bgSfmIS/X4kfiob8VYg7pyIjtwLTDrVlWNk1WUhqtlnBH4YRKp+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81IvuAhTpy0IMMKYKzFjbzzmSEMq1WSKFxgNItYos1KKMpSr6lCY9mJ3TvdrMKLZcSFQwGlX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SlN4kRibBlYOpi19FIuClSZySFI31ZKXbSNIdJ3fuyCeTo/2UuKEukFiRrGoGQvLGkVNrktt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Xn8KXQFRbKQQh4iol2tNsKzvnYk6HU2aNu9FU7sDB/d/87RsClA7xHSGi8SC8o7R2565d+/b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z4GfHn9yi93/g9jTjxkIJTEwgnpC5TlUoODeyoJP46DxiEmDrfpldNs4EnlvvGzQRZ8IsDAH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hkRm9AjPSZUNpMI96qR38kAWRTjMwwExtw8a7YzUDA9ljJmFJm8s5btKJ9lQssg1V4T0+27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ZqhBuR2kGKBKA6B7DSMDmYtvSiKvqtfWLLtq6Y6G1XWlKxDZolkJFG1FFSkkjXagZkyUk5Sd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GMyrKKweEnJpTZ83VDQoJ/mmNiAUBIeGgHDQ4wSkHvrudi74kQVVHCAcZWz+8bDPgyTOEe74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0j4N/3FI+tU9/72MXyEnGNwcE8xyTvjPY00nL2k4ATLEYVEhgWRJVf4fRmUszED6vKhGx+VR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ZlpAiG0SBKjMpsNBxK5faoMK1EVRhhduucsWSjoEsvZTo26My1dTA2Eu5VCDroGrbRSFWuL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DYoSFcu0q3wqKhKlAPCHtUjfvPIE4BQLMwSkYBj3PhJ5p2lXek/QtJzHO1cIHzkHaOCxPYpY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B90RknAHh4iXLps2cniDwaBbelD6VV+6G2KkkeefA62VTjpP07xRardZlrzDXMbZNapNCjpO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x7VDpUHwmtvxpN+9vlWsTBLxHkLan/30MNs4JGNf3yse/PtjvIECk0NUtqn4Nz4ieMBHlMQE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ujDaxO/w7gsNUPdJ/117uhlhUVFRUlFc+CC/pNwzPG7BQAnj1K9559LE/Lkrf+4wZUMERE2P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XXbF+bH262ASpDSDgXzkgcC0/+bOPzm4RBx6bI6DgoR7bfpSzqgICNv6xIRX5h6dvqP6Qu+b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MuWAEAHC2oVv4HNNAQ71a0I8MqEh/NPjo3fdcw+OGOPAoUe1Wkw7CPsY2H7XXC0irlu/QS8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XZJnojMUc5KH7u4OD41HhUVFVWB8kFIJPHouAnEdsjjEAmEcrhsAELcNL5YL6rfn74DM/DmU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79XUgIy8iMs56gpSI3EDoddOo0fZIXnBYo6KioqKyKgvC/sPvFAhNHofL61eCwLo338ZT67c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dtRrRPzCT+lMCKyAQX37N1bIt+c+YZAyb4gjPdFo6KioipRWRB2vWLQmrXvbdu+AwRq7Ylod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3vW//X9kb48JjFGPOGO7Z81UwkgwvIFyX/kssKKh1CYfpW2bOSn86dtHVN0YQRkVFRVWifBC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5g8bfuOBoRTDojIBi6YoHDTR5vloIVAPs5bUHvXPffomdKoVuvR9P/RE3kz/sR/FmQfPnyYu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30tQHJ3+04nzml7tHxzTqKioqKisyoIQNzqo5m6B0FgoiYXEizhrsEfIgpsGgXhnvc+6a9c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rCPUVmFAXRjw5ChgxnJ3lW9mG0sXVanicXu9N8MNTTu9Aj00itGT4dfEEZFRUW1lYpAiD9dt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HQyMyImoNCyc98zwsZBuzkXeMkuMmKKl78+2dTf8tCATivsFkZGE5QUFE2GeDlqixYdrM6eB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HRvywgTGT+IXkKTpn+YvzhRFRUVFRLVRaE6JJ+w56YPO2Id27cGUAR4BGvvLW8ftbsOThrt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3f/tGv9IjIxsgkL133XOP3USNCgThprwwdfGSZcwt7EtBRm//gQP79v910eIlTDIItUmBgrC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KE+i8Ep8Ob1aKioqLaUEUg7J6+nF5OWVFLyXc3ERHHPe7xpyZMnMwGnAOBBH/y7GyQiHMHg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+851/ZKOUPepoMUoMEZGfZhWkaBgRI7l33z4GlmkHXASE6zduAoQmz0I9L2r/hSAqKioqqhI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9rnBlwzIDR5IrKBE8d9L69fSSijRJw4WrlqNek4dxB4xg9+SLxITCODqKPU2KCB0nShd1Uvo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Ed0p3pb+aIBwkQIR/tQvf8DhEk555/oz037/F+6JRUVFRLVIRCBFB4cjRYwlKcMQoS0T7Hc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6+e7O93zdW4dQU6Q4YOJkX3S6Oy+uzzrY8+9kcQeNZZP9agDb95OMBjbBk0TTv0q4mNH3wIA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I3fUfJ+JjMlFRUVEtUjMgJLa46Oob8dQEeWJhQES2ccS6p4cZASJOXMGNnp3BxRP04Mfl0K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j4I5EaPuY/Q+cwzf6TR46PulGIABQ8eOsTwAkjkWYhmzZmvx2Tii7ajoqKiWqpmQIgu6Tds3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Pnq+Q7nx6KBIL6pvCKel/fseJ617oyDtG4dxx3/hx7/ejcsWofvO3b6CanhRlDBlJhpFR1c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Ap6Yc+aqN3eLxrvi0ZFRUW1SM2DsEf1iEurh+mBxkAiIht6fFS/oNC90Fmz5+C7MZCXh4Ux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x2btvH3MOZhUE0/rikA19O7h0WR0RoeRZOG9BLbHgv3Tr0/WKQTEcjIqKimqpKgDhtTd36z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x2wkDVOXL8p1H8LwpUjuXh2YbP54y3bd3SA/wh/UsQQrd+4ifFhePUR7H32+VbmFlCQXfp20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fPkY4eN5l18bHZKKioqJaoeZBiBQU6g2ixHZIRDQoEsfoRTNELThxzMzFY7xqzdq77rlnfu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rZ9hyYQmz7azJBq9Bi3Awf3M6pQkBFmYE3AT2vEqF7Qs5/+3UQMB6OioqJaocpAmAaFj46bo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EtDBx1uw5BDFr1r1Pulz51m1f4Km7du3S6Zyzk6dmMgyIQsww+l1z9Rk/+OEtNTX1K94hRS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ds34FAIrHvzbW2YGPAzOnUhHIxv2Y6KiopqnSoCIUqcbHXyb+sJX9D2HQ0iovy1iGi/r//s8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gPR/17Cg43H/ggPx+VFaE1CCNGQOaNnP65o+3MIB6Rmb7nxsBHgj0EgVrF76hbwdjOBgVFR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AoKgRzAQ1kiwsK3ltfj0OctqCWRjTPP/NHIO0bp93Dm9DFTxHOai3FQ6IyEPcJB/Sf6xUuWE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5vH4loxqAUNI71eK3g1FRUVHHokpBiHC1RB74ZVgoiYiCohFxyvQXQeDKVasnPfM8EeHu9BE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HXrN5DFUk5bbfzgQ6YIfnCAH8PIoLH+5m/fIGygoJdRkCAbCsaHRaOioqKOUS0AIbr46qE1d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teHCUJSIenL24csTHAwf3m5dHUHDpsjqCnkWLl/j001N33XMPId36jZs8C4kRCQ0PHjqU3BT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HmYPA77D78z/nYwKioq6tjVMhDicM/rdd3UWXOhIMDLEhERHeKyH33sj1NemAoL7S6oKNjp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3zPWfpmpsSG5snvXjAQP6EyLbKKF96dvU9u7bV7/iHZPHIR+JtqGgXiUTKRgVFRV1LGoZCFH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9asWrN200ebxUJPREGRUGZu+v/r5y2oZVteXhTs2rWLvgCDBPL7ngGnvHxnifyYLjAmhMgMD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aJCKEjitXrUYrVq7yREQY97hygN4sGv8TfVRUVNQxqsUg7PHTn3XrO/Te3z62fuOmjR98CA6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IgQFr61vB7mrVn7Hh6/d1UvAhr/4MzpRkFGxh6QQbCQGYN+XsLQ7Ur/xcThw4fZFgVN4NCIG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VFdWGajEIEc73witvmDL9RUBoMiIKinh8Eic98zwsxIOzQdxD+u6ml64hkAAXZ82eYymnthi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1g8C/fu27do8ZIhQwdv3faFHpBhA/IRc5sMh2wzXGd06vIv3fpc2GdgfEYmKioq6tjVShBe0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jiPaIC6UsEcEejnvc40/BQj5u274jeCoEY71R0xJPbU2bOf2ss37MhICO+1BYt0MJBFmTzq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KvuzbfP7d5XN0XjMzJRUVFRbaLWgBDhgrteNaTm7vsIU9at3yAFUBQLifn0ECkfzfuzgcGAA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QT9eGF/jMTW9vopHZdvoUgPfoY3+EhcNvHk7EbLvY0GOi9FQjuWbd+yWlRJQYagY83hSNio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oQIR9y558BHx00oeep17+cSEf4ROIqFFgmJgiAh+Ye9Tf/aPlFj6ckaEx8BAED1ie1QBLiff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2s03ikRuhjQ37DxwQC0ePuQ8WykYU3P2XPTaApiM4XPf+hImTSzdF4z8djIqKimo7tR6ECHf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82eoxt3WSIicAgL69582+JC++UASEgenGl6fBQRHS5dVmcfRUEsR94xipItvR2KXv/uoYfvu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t276gj4Z/yVg4b0Gtp6CmDn7oTKRjfPb5l8UnRaOioqLaXH/Xo3rEseiiq2+8tHrY/NpFEAu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BZiQCAIDPzbR8U8vWzTErfvaCBwPPPMH53xgx9OeuZ5S293amzod83V3//u9xAgN+zVr3gH4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jWPj1V1NemLpt+w5RkJhYFPQS/7SmTP2LCULw5KZo5ihERUVFRbVaf3fliBuPUd0HV9fcfd/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/65RERy6ICQyAn/vmf/Ue9dAxX6ypBcYgZrwiAQCEvATBA7tjfRVBoPs2kqgaASd+7apf/aT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jJgHf/O0bUZBZgpdAKPGRAWGQoeD5P72MofYjHxUVFRV17Pq7e2sve2DVxceou2u7PfDiCG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BHhX8LC8ZMAAxv23hk2SAEYYMOeLAWNvat6kQhgMFZiuxU8u6WmBmZDbnqhfqG9+/aNvGMU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mkO/+yx5iQUBIrk3uZycehxKD9tCMe3v++sc3TT7vVwsvGlPfPRj5qKioqKhj1N+xjKnrcSz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9/ii+98ueu4OffX1de95V6PWb/iHSMiUnRIyoSJkyHf3FcW6J5h7cI3QAXAABtGi/ETx0NBR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7Ff2C2bCQtX+6hw4SJpKefD+ahomEg4h0T0ET/NOaiFAUHPjHc0a91IVBZqiDwY+KioqKOkY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PTopd1vmXEuLCR6g4WmLBEJEEnRe2dY4/QffeyPAwb0tygKETsaVPR0ZUmZx0pPssB2E7khH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7eWqmyYYGQ7XhNw9nENgmCkTbtu8All4GQoksE+eM6zWqExS8bdb5kYJRUVFRx0ltA0KkuNB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Z4nIjg0Ik6bOR0Ejnv8KSJFYkEj3I6GRkACToAKez35Fi1eAjPsY+tEgUDryK8ajkHBY65As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bEftay6nrwNdf6yNr4mB6AeAlYyECgVrPXjiDWPDaR/8PQ/qrhRdFCkZFRUUdJ7UZCBHOGpc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YhIbIQIDefXLtLjM7pNqugKS7EEqOhV1NL6jZug4/iJ4y0FwRhPykoEafT8TpDerKgoqIsW9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EmTV7jhqvt6YliY0NGNA7PmrDEBiIhrEWBYkFoeCtU8+PFIyKioo6rmpLECJj4UMz7jUW5hL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nrm+SQ0HD8JNEIL/dYeETIaeNjQjUc4oRRE7Ljxgw9LvGlSs1wcPea+73znH1GQnlVQlGI1n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3SDds+erftdcTeIZP/ghUASRIpxAyNrLEGiKsWBUVFTUCVYbgxD5uLB24RuLlyyTcqGoGBE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Jw1Z75+R0FEBVQMOWCDxOE3D/dwIqwkJqMcS0FJfNaEJclnMaAiS8wVxRyF2MaGu+65B8j5w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1qbLJjFbRVDTyjlF68gXCYenlcYgwYI0lgyYK/nx6jAWjTllxYmcV2KDAwCuwsY+Bmt2bTSm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Fh7TcFeU2CGAoNAxTaVlBCoIEt2l1Jy5c1MBbtQub1KL5C3tO1AgWWx2h6EiOotLpy3oJaAy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xSHRICgGWQkNYBR2TO45NDAOToCuJvZoghIS09Rs3WQoUJI4EP5aiRE+vXBBignwKTaIxQUb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Rs/cTyJdMEnEnRiDNhEQUqmDSjAITIWioK6IxopGHVqa+yb/bzuW1qFRi8NPZftysosZZPNK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BSoE98gbljLUrkCy9GSIx16xc7QgD1GzzgvQCkYXScgvMtkcpucqtVLta1FplKRYFkosNSvD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DHBYSIusXCX8+8HhYSGsIwqYCIsEffGkrYQAjxiTCxd1Uv/1+cENFY8LgppX3/u98DqJYCA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UXBDSsOD/5mNGUQlElZL+V0VyBV9SUjLBH+TDAFuwh5l+C8+uhMCNO0kXC7XOEhHL+yf9Qr+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GDUqaxnVv/qrS0vN3z1uemznR+9/uGzD74xiDPf3CKODLNcUYJdI0q58+Wu2atmxrsPsevJt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tvtjvQhTy4Y61d9d20y7yqkZaotICB428AXutagrxVcuMfn3btFARjRnz2pXB49/zNo6TpYm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suyDUbkxYAGWLO9NLBkZ2+28blSFtZBFyR2IRtb1Z6rue9OyFbautZib8WWE6cKBWr0dNoEj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gQ5/tWqDjBUJE3bRg1Etd7pxaNWv2HAgHaYqJaFCcNWc+INQzpcIhG3NfWeAJRMh4ZvobfJ8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9pgDDyjdkvJBeFd99wDaH0KjcGGtaXs3LULG9BrKQgM0zBq3Jz+N10aT8MAIbQrPZjauBNBR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gvXrlt/+5DVQcMj4n8RfSkSd2uLcxtPBhgMH9+/e96W0/+vkP5GxCFq4RcxwlEpMfnf79Vf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uNikc1Nk89Tiq9LFb38zuSfPf+TwNGzveHPK9j7H3OHWEZKE72Yvv98enIlmr2y4FjZu2zjg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BbLNQtS5bmUFBdYd+rftkBcZQkDaTQo13zuthXptKmQGQvmf/bo0DG/p3bEkH5yXtUZkmQhw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6y/FU6mgyxBdTSPXSw2thgopXREvv7ajghdy5YQtNYfnXKtZa3hMqnGg4cO+cSxr99OgRq9R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xhSOdPBRF44Oqc3UcQYjoFUPDIHLeTJwzjtDQcOiJaFAMcTh7DvyDW6xJBIdggxBLISCYBFQ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U1sOpIjNjYQEWYUYWZ5YCwsYHSwOqRlPQhVWyIJo8kNjbA3TN+8EOrVCTj41vL62k/bV63f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Fgnqi1TXmKCJSGj16fflr/ceef9XYf9bZxnDphIiKOiVlHnDKkseZ/HHmX/vo/wE8MIPEb/7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ChfxjQRAxPount2L9mYax74x3Oy6FJFM958kr0ek7QBXLEL6tSungEm5YjJTtxGOt6ZWSlV+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D3rueqxZZ2Wah/Xy0qoVSukOl6h164MURSl+0Yaa9HIO1FShLKn267oGDhw+S+NTr9/s2qwE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PsX9Ffe3zc+VxRuWTQIfi+Fs4vFxhYDpXBEaLM/KEj9suytay1rIjzEUVaxGqJxc+63Gu0E0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EVQuEOgpZTGZ1fEGIaBONEAsfmnEvwRM4rJyISDgEVIjtNevehz3AZuQdo8BeKepKBWC6du0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ZAozVIAIcw7CoRNoSQlWAoAIwVjnwjzAC1l0gBCQIplm77Q5lVr1oK3PXv3QsFdu3dLwmEAx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mi/gLNRJr7MhKupUlXe+OCmiAc78W2acizckdCBdE3z8mkCIL4MQGJCIpYQT1MWCGTYs2LQ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xKxbzS1ffalfhuEtU2y4LETqIQ6lIQk1TcBEKhVMViI7CRjiUtp/24bxEOV05jaCoyV073M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kKu70cKIxBF4UTvP++6P/Iosq1V42jhMIbWyty3JZwRHBwNeYba1vUrnWsqYcPqpYRk+BO4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nS6LErACEyENJ4cvnjmKvjDkKJdtBuzgaoTozlcSiJiCggokGRLBMmToaFChD5CJMgCkAS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YbtIzz5MoAqUpO/XCM3TELP2OkBRgZilkGTJ0sJ5TTbKnXwEmIemXX65Z+x5thso0g4x8hHN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npxDCz0OAyISAnrP1hvXwpyFDnwzR6qqKhTQN75ygOSghfDW8nlAQzcHykGQg8qL0rDDBsWc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ZIP4DAdNnIEB6FWNlImbemvLyyQCJ8MbWVirNCavtIfSrGpRQdkNbEqk2aRTHeVQBX1hL+0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GILGNfv51EjD3qWIvEABLB1BHPJjfbtNe3MEBLgWiYZWkRCDVLIIUqvCwv261uLRuSxi0I+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ZVcJ7RSEiMbRVtrEiHD+iSLCYSVEFA5Jh3MKEI2Iby2v111TQDh6zH0bj/7/f7oR6lPsd4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Kpju0S+9FFVqoO1FL4+/e8ZNHvKC1OnTH+RDT7qy0hxTsCDf2JhOSJS2uvLX+M60ZeCDIid6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88zUPSOKDbww6cHA/fMJzFYPQl4YZNizkkjeUjWQVeRCSrpJx0Lc/eQ3xn4+usNFeEgU8Esl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EQjXFKxAyE2fMSm/9jzA/RSCOU/XfcABrhv9ch7eTlrzChHTpzmyUwNYK1w86nX7xe/QbIH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O1GhZBEKymPjILpZcEFqDUVAsIjHbWo2SGVTSWuxtiIKJDrVrFxFhtvH+dkL7AiGifTSI84N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2vOfEgmtYiIWCZEHD9Jt0yhHZEfhRDSESnCLYkYDrORd4winkvixpRwBkIDHtryyacEf28tr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Pt6xbv4EawR7BKKIKKEhLVq5aDXopXEpC0sadImg5IiJ2UaYCQV23DAWHlmEJBioq6lSVd77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UwPwePUDnz9Nf5O+MFMvowwkRTMSMFSMr/G5YMNC64ZR6nSTFZRAELFfASCpH+28yMArHgFA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/NwbUKyRTlOIb6EgWJWJJCouBUA3WfVEjq9qpeoE9Bvu//kogoSLz8lbmmNeupMuHDx8GIb4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ivgTWsxIK9HCOtK0OJFmcGxIMVGj4/sYskF4d2ze2lkJDL66nJbG3C9ktZShQ0RbaBY28W27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vvxGhiTYxoBx4xuWhGfcSWik6DIhoUMwSUVAUEUlXlGbfIwJFlMRtL0wlOzYEcwASqoE3ADZ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5zdtWsXxZFEdexF+sKP0vSmG4liQSA0pVJs9Mt3k5AJO1GWiIKigkL2EAj2/XVnBYIcVI49Q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VdSqJc14eEC9Wu3oGTBKW4AceTRNE/ANm4gr+FLNFG2ZiRpAke6ClCwdHiQ2LbGSGqIK1HCW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z3KyGWIC375ncmyuaXpRU6UqRaCIgin61QpsFPenBRECotASF5zvoZG6zWiZNqgLHQTB0g5a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1CgTSZVKIKVWIxUDktRCHvlC4biPf9Vy1eXlsKkGLl/VLxyIYPX1VyZIFYdYYxlt/27C1lKk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0X20FO1GtB+QYjoMy3jtODkY8rw2HP/KRz6ADFLRINiLhERH8klklmwKIFGrbUB3pB91NrEL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F8KefRniBQ6kSIvLRfiDBUaHLdJwD3OxpGhV16okLXx5QD8TrKXzWBA24rV83PXxozhQqsIv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uInbFhjo9JsL9tk4Y+87AJyXHcCIVn0XCiuHB+d0Gh2ryC6Spzma1diA5vBntojdlKOOC2zp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+pPiblhJZKF9ZhBYDoV9oDGzGwOOBNc6dvSCTdJqku6xYqmrZVIIWLzsWGmE/ekphF4taS3c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MmYcdbvGSpsLQYVtpZKmwWhmlpS2h5ts6u9g1Ci5wwKJygDwWQBeulmaeVE9FD0N07164u3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2BlpELbrJ6WvBRrn0c3gJBHptcv8mqRIi8tEeiuHa0DlBlzkquUc9KuqUlzlf+KTrAnH5M6+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EXMxBWcHZNIAIn+Y+4QSXDiImKNDQs2FOJt2FZMYxEhxhSr6EQ++s55PUgHeKSQHS7q2qQBc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1ROw0r8qaRJZcEIocvuNydxiADQHVahk3534cPSNA9+fUTZOvELmVlw0wTEbATMZ7ay9jlPi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ketBiFd0+gFA8guFrWW7qj9LNkjoqOmGtuwtVTaLAgZveyhF3oFQh1Wy5irkwlCROdpIqNA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4lOBQ3GpCl+GqciL6SFGEExrR8qb/jyjpf0Lp7igULGnd++vWbzAFXGyWiGyAQP1bXU5rDr/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493VNRpIq53eUAFalz1+EpAAmPEQta4PM8VOWIIhHCjXEfs1XXEBYUNi11lGMgMzX13Ars8C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d3uh+GpI/9fEKlrrPCSEolvgGP4639S6bjmDAYiDU94hErqSIHNZrRC71CO7SI/pIUaoax00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NZH1mrMlzv/h100mAFk3ZD+MFGEkGOpBC1edizIQu2Mng0yaz6yi0WtpQqapBSh2owR1Qk2b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FIcdFh95ajvzJw0efMVcnGYQSQ0CHGQtwyPFguqHocOqsuZ6IhkMPxRYRMReK4qLQ6KFY4mL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hoUs0Rko66+ziOQc1oXYbPnZVTUKS/vfPGAujTwsGzoZwNEbPKM5su4iPioK8ik0kjEhkWw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vyECoRxntThoRGAsbQbxCXuIYux3KGnpRiMcbNmnNR0BII/WUDa5ZKbKUKFZ3ZSG9qIO9eXn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saAUjbUElWkKJZ0NVgLH1Uaw6WOV4IWL5+FBpCFFHJpBCiTXSxZEKr9uUekktaqokpaSxXNg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QS9jokCCU6ADdZkTAIWckOHzsuf8Eh1kiBlAMwsQsEQ2KBUREBsV8Ih4dJgZERGwzzfzVE7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Js5QrnHOCrqNBQuKesBEZeJJx8XTgDC3IsIj4ENizlrv9cqEgipAp7BPOapdjONNTKXav4dY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rp16/n2Z4l8oG6SwGQjIqC+4+22a2dQ+W2tVBDHy9lED5imJJpzukkOu+pVVEsXv2fKU2+2Y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z3ySu3ZgbXac+WPRZbc2bHFQCmMZzm6VNJa8lbYWsyaBSEl+wmK1AGeGi0Ww0GXGBfODAaIM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YPCXBoX6954noceiJKCgWENFDsRIiGhSzRGSbEHDinHH9x54PAhl3ms0x06nZ7LkYFXVayTt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kIOR6EMsv1ZVxi2LA0C0K84YPprxd0ZxK/Twq1IFyNvlKyeEXtoQFQk1bhwZmXK2ayKxqD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1IgshHYl4Z7VHzSaXglGFmCoKrpiXFxvQ3bN76S7ic8sfFh2VUd9Q4vHVbNaUT4PZxYgpGg4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DCwLC0FYa5/s24Wt1Z1NdtaSqOKZkHILoHQN6bDg1DSEDA6wiFjyokIEXXLNCRiCkXPRY/Dc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w0TbgH8+BKSpNJhm66j4AxMVFYXM+eIrk1BmXpICP+TUdu3ezXUkTgiEn27/5JEF/8Y2rs0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3ChYcNSCQjtI9cp3lklqBCaQRyDFF2xC9EGMQkPTvlc2r58DJKK06oFQooiy6INM8EnOKSiM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tIkX9UFKNwR4YeBCqPZQw9vXbKeHAwf13Tq2iMbJR3MNembGmBH8zGUt1kNZmRwxRHbms/eq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EiDg/L5iAEq11ry6oBioIlOJa1lbUNUDoTZiJAaKYFdHR6Eko0go0ZXGT56JSKOnzheRGQd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iZqEIDrWB2Dtuzv00A/4pBKRhnEY0kgPP8aDZQUeioqIkrujXP3wWR4+f8gtRFw6dy4qrSZz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QBNnKymGGAGXTJBSF7BUIwRjQGn0AdlngVM+OCpTRYRTnEKyqHRNZ6bTSeWr7b+1O2VbUHI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hGyzqZ1ymDFbAIQxrpwSDIQUSyLboimQ+I+5Q9jQN5QaFt8AmgSqMbgr/Yke/dX3naUqj1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okSlEUgVBdsLx8pyo8t2fnIUirRLXSExljMXdBasgP4CluLKBkzhogUDZEVyC6ysysAIQKE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PmKt2DUKJY6MzjEGhS/RZMeLgP1zKZfPYc/8JFI2IR75NLPNVYgERDYqGQ9OfltYq+NP9T85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WNokvHPn0ZRUVFZcY1AOFw8Tuq/P/ov1ujldybjzjSn5IKSv8arQhR89JQlj7P2IhISlrju5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Y+DvKAFvSAmwJGHP7F5sP7f8YbYDpCHKoTrKgVXCZOlyTt/zgrfhSleiZaEEqqZM2oyPliP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qZQmnpHZ+ErhSB4IwrKkhbSd0V+apLS6QvplECr2KBVyugbwDZNYjAxozoqZbvciKFkENKqr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hsi6Y+OjHlo/Iyg+qoIOUoEOW21rkW8sgF7eWEhgTstgQBceXbb8raDxROI2nVbmHO6sOAEI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DBDTN8YSgaLs5DrR1wEVHARhZFiSkQ2PBHLcVFoJDthH6EnrPXwozoqpWoaQDNoDE0KjndUV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jNLmUuGxtjcMCNlxWXFPYIDZwcFxu7PIi5ZYZ58rPcvWxQWlYZj2vfAVXq/ZSOJZWhbfkIwa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ySRppJILvYGzlR72RXsJZ3yKUQP/VkHaXZgqcareRRlTVJjMKYExgQDNqxVXlaCSkYUlR0xp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dKOigmoEBG3zEQP3KFq4WqgFkKWitesSGjItbqyPo22ClqXnWeL8LqS5lDHqdq44EQpMOCW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OAydjrnwBXQgl6gUXQ0CZNetgvmVd9/Ofbk1T1Pkc9OYp2v1KXDQwOaHdyoqKisuHC4iPBT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FRu6xtnlRQrCUmZyBcqrFJM5Cu3VBsq9cq06b2CJZM/m0l4UVE06UsvVNdZByZK1KkhXyW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FYCG9pWvYFUFAZBdlWk7MEu5AvnI8ZsZMtX4TIz+zZprWq0LAWlBbuQ7c1tSaAOCUIvP1IaU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3bK5h8zJhMpDSMbD5iOYswp4OjMqnokrGNCoqqllxKQUKDE4BnfIdPGXU4UHopbMNXAVoNAE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AMeIothT+SLZ3BUVFTUKaxTCoRZCWMmsS2rwCwoJCoqKirqlFVdj/8PULwuL7sxJVMAAAAA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698418.680bd4c69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69841a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698418.680bd4c69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69841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c6983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c6983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698418.680bd4c69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69841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698418.680bd4c69841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