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6428fb81.6810a6428fb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6428fb81.6810a6428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6428fb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king the burden of E-Discovery Manageable, American Conference Institute In-House Counsel Summit on Managing &amp; Settling Corporate Pat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7-03-20'&gt;March 20, 2007&lt;/time&gt;&amp;nbsp;&amp;nbsp;|&amp;nbsp;&amp;nbsp;Events&lt;/p&gt;&lt;p class=3D'news-info-spacer'&gt;&amp;nbsp;&lt;/p&gt;&lt;h2&gt;Speaker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6428fb81.6810a6428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6428fb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6428fb81.6810a6428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6428fb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6428fb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6428fb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6428fb81.6810a6428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6428fb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6428fb81.6810a6428fb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