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a8d27e0f.680b5a8d27e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a8d27e0f.680b5a8d27e10</w:t>
      </w:r>
    </w:p>
    <w:p>
      <w:pPr>
        <w:pStyle w:val="PreformattedText"/>
        <w:bidi w:val="0"/>
        <w:spacing w:before="0" w:after="0"/>
        <w:jc w:val="left"/>
        <w:rPr/>
      </w:pPr>
      <w:r>
        <w:rPr/>
        <w:t>Content-Location: file:///C:/680b5a8d27e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king Sense of the No Surprises Act and Interim Final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November 9, 2021&amp;nbsp;&amp;nbsp;|&amp;nbsp;&amp;nbsp;1:00 pm - 2:00 pm ET&amp;nbsp;&amp;nbsp;|&amp;nbsp;&amp;nbsp;Events&lt;/p&gt;&lt;p class=3D'news-info-spacer'&gt;&amp;nbsp;&lt;/p&gt;&lt;p class=3D"introText"&gt;&lt;strong&gt;Helaine Fingold&lt;/strong&gt; and &lt;strong&gt;Bob Hearn&lt;/strong&gt;, Members of the Firm, present "Making Sense of the No Surprises Act and Interim Final Rules," hosted by HealthcareWebSummit.&lt;/p&gt; &lt;p class=3D'body-text'&gt;The No Surprises Act, included within the Consolidated Appropriations Act, a massive piece of COVID-19 relief legislation signed into law in late 2020, is set to become effective January 1, 2022. While the laudable goal of the Act is to protect patients from surprise billing, the law and its associated rules will also impose significant compliance burdens on health plans, providers, and facilities with regard to their patient billing and claims submission processes, as well as with respect to making novel patient and plan billing rights disclosures and meeting the Act=E2=80=99s unprecedented price transparency requirements. The requirements of the No Surprises Act are complicated by their complex interaction with an inconsistent and confusing patchwork of state laws and administrative rules on the same subject.&lt;/p&gt; &lt;p class=3D'body-text'&gt;Key topics discussed:&lt;/p&gt;&lt;ul class=3D'ul-outer'&gt; &lt;li&gt;Key components of the No Surprises Act, and subsequent Interim Final Rules&lt;/li&gt; &lt;li&gt;Specific and =E2=80=9Coperationalized=E2=80=9D guidance on complying with the Act&lt;/li&gt; &lt;li&gt;Interaction of the Act with state balance billing laws&lt;/li&gt; &lt;li&gt;Impact and scope of the Act on billing for ancillary services provided outside of, but associated with, a hospital visit&lt;/li&gt; &lt;li&gt;Business opportunities emerging from implementation of the Act&lt;/li&gt; &lt;/ul&gt;&lt;p class=3D'ul-bottom-spacer'&gt;.&lt;/p&gt;&lt;p class=3D'body-text'&gt;Please note there is a fee for this event. For more information and to register, please visit &lt;a aria-label=3D"HealthExecStore.com (opens in a new tab)" href=3D"https://healthexecstore.com/products/webinar-making-sense-of-the-no-surprises-act" target=3D"_blank" rel=3D"noreferrer noopener" class=3D"ek-link"&gt;HealthExecStor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a8d27b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5a8d27c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a8d27e0f.680b5a8d27e10</w:t>
      </w:r>
    </w:p>
    <w:p>
      <w:pPr>
        <w:pStyle w:val="PreformattedText"/>
        <w:bidi w:val="0"/>
        <w:spacing w:before="0" w:after="0"/>
        <w:jc w:val="left"/>
        <w:rPr/>
      </w:pPr>
      <w:r>
        <w:rPr/>
        <w:t>Content-Location: file:///C:/680b5a8d27e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5a8d27e0f.680b5a8d27e10</w:t>
      </w:r>
    </w:p>
    <w:p>
      <w:pPr>
        <w:pStyle w:val="PreformattedText"/>
        <w:bidi w:val="0"/>
        <w:spacing w:before="0" w:after="0"/>
        <w:jc w:val="left"/>
        <w:rPr/>
      </w:pPr>
      <w:r>
        <w:rPr/>
        <w:t>Content-Location: file:///C:/680b5a8d27e1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0b5a8d27e0f.680b5a8d27e10</w:t>
      </w:r>
    </w:p>
    <w:p>
      <w:pPr>
        <w:pStyle w:val="PreformattedText"/>
        <w:bidi w:val="0"/>
        <w:spacing w:before="0" w:after="0"/>
        <w:jc w:val="left"/>
        <w:rPr/>
      </w:pPr>
      <w:r>
        <w:rPr/>
        <w:t>Content-Location: file:///C:/680b5a8d27e1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a8d27e0f.680b5a8d27e10</w:t>
      </w:r>
    </w:p>
    <w:p>
      <w:pPr>
        <w:pStyle w:val="PreformattedText"/>
        <w:bidi w:val="0"/>
        <w:spacing w:before="0" w:after="0"/>
        <w:jc w:val="left"/>
        <w:rPr/>
      </w:pPr>
      <w:r>
        <w:rPr/>
        <w:t>Content-Location: file:///C:/680b5a8d27e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a8d27d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a8d27d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a8d27e0f.680b5a8d27e10</w:t>
      </w:r>
    </w:p>
    <w:p>
      <w:pPr>
        <w:pStyle w:val="PreformattedText"/>
        <w:bidi w:val="0"/>
        <w:spacing w:before="0" w:after="0"/>
        <w:jc w:val="left"/>
        <w:rPr/>
      </w:pPr>
      <w:r>
        <w:rPr/>
        <w:t>Content-Location: file:///C:/680b5a8d27e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a8d27e0f.680b5a8d27e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