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5c5009.680beb85c50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c5009.680beb85c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5c50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's 2008 Clinical Trials Agreements, Budgets &amp; Regulatory Conference: Dissecting a Clinical Trial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5-18'&gt;May 18, 2008&lt;/time&gt;&amp;nbsp;&amp;nbsp;|&amp;nbsp;&amp;nbsp;Events&lt;/p&gt;&lt;p class=3D'news-info-spacer'&gt;&amp;nbsp;&lt;/p&gt;&lt;p class=3D"introText"&gt;&lt;strong&gt;Andrew Lemons&lt;/strong&gt;, Member of the Firm, presented "Dissecting a Clinical Trial Agreement" at MAGI's 2008 Clinical Trials Agreements, Budgets &amp; Regulatory Conference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c5009.680beb85c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5c50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c5009.680beb85c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5c50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5c4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5c4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c5009.680beb85c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5c50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5c5009.680beb85c50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