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95b5fb68.681e095b5fb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5fb68.681e095b5f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5fb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(2016): Transfer of Personal Data Out of the EU and the New EU-U.S. Privacy Shie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95b5f7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5fb68.681e095b5f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5fb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5fb68.681e095b5f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5fb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5fb68.681e095b5f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5fb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95b5fb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95b5fb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5fb68.681e095b5f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5fb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5fb68.681e095b5fb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