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9d0cbc90f.681f9d0cbc9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d0cbc90f.681f9d0cb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d0cbc9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 (2016): Clinical Trial Agreement Sticking Poi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6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f9d0cbc0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d0cbc90f.681f9d0cb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d0cbc9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d0cbc90f.681f9d0cb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d0cbc9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d0cbc90f.681f9d0cb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d0cbc9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9d0cbc8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9d0cbc8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d0cbc90f.681f9d0cbc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9d0cbc9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9d0cbc90f.681f9d0cbc9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