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50d87886.681da50d878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d87886.681da50d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d878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 WEST 2012: Managing Risk: Informed Consent, Subject Injury, Indemnification, and Insur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2-10-21'&gt;October 21, 201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50d876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d87886.681da50d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d878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d87886.681da50d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d878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d87886.681da50d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d878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0d87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0d87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d87886.681da50d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d878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d87886.681da50d878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