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75ecd93.680bea75ecd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ecd93.680bea75e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ecd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Clinical Research Conference: Master Class: Billing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&lt;/p&gt;&lt;p class=3D'news-info'&gt;&lt;time datetime=3D'2014-11-09'&gt;November 9, 2014&lt;/time&gt;&amp;nbsp;&amp;nbsp;|&amp;nbsp;&amp;nbsp;Events&lt;/p&gt;&lt;p class=3D'news-info-spacer'&gt;&amp;nbsp;&lt;/p&gt;&lt;p class=3D"introText"&gt;&lt;strong&gt;Robert Wanerman, &lt;/strong&gt;Member of the Firm, co-presents a two-part "Master Class: Billing Compliance" at the MAGI Clinical Research Conference, which runs from November 9 to 12.  &lt;/p&gt; &lt;p class=3D'body-text'&gt;This interactive program is designed for billing compliance professionals who deal with complex reimbursement issues, need to understand the latest developments, and can contribute their own front-line experiences. We will cover the latest trends in all areas of reimbursement, doing a risk assessment in billing compliance, developing strategies in using CTMS and billing systems, and have an interactive workflow development session.&lt;/p&gt; &lt;p class=3D'body-text'&gt;For more information,=C2=A0&lt;a href=3D"https://magiworld.org/events/2014W/program.html" target=3D"_blank" rel=3D"noopener" class=3D"ek-link"&gt;visit MAGIWorld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75ec7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ecd93.680bea75e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ecd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ecd93.680bea75e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ecd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ecd93.680bea75e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ecd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75ecd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75ecd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ecd93.680bea75e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ecd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ecd93.680bea75ecd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