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d5ef1bc5.680bed5ef1bc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5ef1bc5.680bed5ef1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5ef1bc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AGI Clinical Research Conference - Eas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0-05-26'&gt;May 26, 2010&lt;/time&gt;&amp;nbsp;&amp;nbsp;|&amp;nbsp;&amp;nbsp;Events&lt;/p&gt;&lt;p class=3D'news-info-spacer'&gt;&amp;nbsp;&lt;/p&gt;&lt;p class=3D"introText"&gt;At MAGI Clinical Research Conference - East, Senior Counsel &lt;a href=3D"https://www.ebglaw.com/robert-e-wanerman/" target=3D"_blank" aria-label=3D" (opens in a new tab)" rel=3D"noreferrer noopener" class=3D"ek-link"&gt;&lt;strong&gt;Robert E. Wanerman&lt;/strong&gt;&lt;/a&gt;=C2=A0led a workshop entitled "Regulatory Law and Litigation." &lt;/p&gt; &lt;p class=3D'body-text'&gt;MAGI sessions and workshops emphasize practical tips based on real-life examples, with lots of interaction. Audiences are clinical research novices or veterans working with a study sponsor, research site, or CRO, in a corporate, academic, or other organization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d5ef196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4_directory.jpeg" /&gt; &lt;w:wrap type=3D"topAndBottom"/&gt; &lt;/v:shape&gt; &lt;/p&gt;&lt;p class=3D'side-title'&gt;&lt;a href=3D'https://www.ebglaw.com/people/robert-e-wanerman'&gt;Robert E. Wanerman&lt;/a&gt;&lt;/p&gt;&lt;p class=3D'side-position'&gt;Member of the Firm&lt;/p&gt;&lt;p class=3D'side-areaid'&gt;&lt;a href=3D'https://www.ebglaw.com/services/drug-and-medical-device-coding-coverage-and-payment'&gt;Drug and Medical Device Coding, Coverage, and Payment&lt;/a&gt;&lt;/p&gt;&lt;p class=3D'side-office'&gt;&lt;a href=3D'https://www.ebglaw.com/contact/washington-dc'&gt;Washington, DC&lt;/a&gt;&lt;/p&gt;&lt;p class=3D'side-phone'&gt;202-861-1885&lt;/p&gt;&lt;p class=3D'side-email'&gt;rwanerm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5ef1bc5.680bed5ef1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5ef1bc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wUGCAkDBAoCAQsA/8QAShAAAQMCBQIEAwUFBgQ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UWEUInEJMoGRoRVCsdHwChYjUsHhJDNy8SU0Q2IXNVNjkrJVgnOio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EFAQEBAQAAAAAAAAAAAAQBAgMFBgAHCAn/xABFEQABAwMCAwYEBAUDAgUEAgMBAgMRAA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yJhcfCBkaGxFDLB0QcjQuHxFTNSJGIWcoKywghDU5IlNWNzov/aAAwDAQACEQMRAD8AkJD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O0g834PS3OK4gHfNYZD5jJzGPT39aeVPryQR8449Ta3rY36YaoYz/n96JQ+Dud/SiBS8zqbK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1/pY84aUkDYkmiA7Hx60RKdmthwJS+Uc2Fx+F+nXHSrG9P1Dpnf409IlQiSQFNupNx0KuQe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RHvPvNO3IjYe/r5UuNFPb0Funpc9O+HgQZFPrfbANr26dvX3/DHCurfbsLXtY+tuvX/AEx2B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pAtdSfU3I/K18LXVtIeZvysX5tz/L8cdXelbAkMpH3xz1t/rzjqQmK/jUWEDre30+nb3x1N1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wK8irti4SkHm4ve5/L6YUAyPCTXax1rcZqpPQJH4enT+vrhwQeZik174pXYnLVze3Q2CT6WN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UiBjNSJcgRsa30vvq6bjwOgJHKT/phugn+ml72BuIrOhUlSgNir8Dnjp/r/LHFCo/KYNKl4T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EgnpxYDvzft79sIGVR+U08uoByrIrfbiyVWuk8+xPQ89Rhwtlcx79+lIHk9YmtxuC+VW2ni1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+umOFsucfvTg+JiZpVYpD7pCQFX44A9h/phRaqgk7Y5U7vwZg054GUnpBQFBwg89Bzc/qf5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3eTsRTziafFabqbWTwebf0f98PFsBS6znNKS8hBtClBqxAv93v27c4iLI3AmKl1GMmm7Kyqp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29Pp2/nhzbAJE1G4siCTg0w81UELepbKm/kU6Cri1ze1rjqOD/viO/tErbbSRuR+lS2b5DhI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7LaGorSS2LKQSroeqgO3tgu1YCEIxnanOuElZPMmj/DoDFhdCb7bHgdgLd/bBulPSh0EzgTT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QAhPbsm/Ata/f/fCgAbVJGc86ckalRhYlIvxzYdk/TDFKKeW9SBpOD+lKCafGT+4PyH64aVq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5TXoRGEkcJHPSw7/wAMMpwAGBW4lDKUgfL0HUj0/wBsdTor2VsJAuU9729fwHTHU7wnfHpXK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rOjSX1KEJCkpKSlhal2Uev4D+OAbkdyshKZNYC2adfEjCevmfcVtZs8JGbstRVTKfUDNQhKl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BtG4hJSTfoe3bDGFJeOknSo/KpXmbi2TrCdaRnmCOdB2PkDOralIbp76iklJOxwAFN7gFSbf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qdRBH3qJm81wQD6Y94r29BzHSCkTYbzQBHJ3beOPTrgcaVTGY+lHC5wBt75U5qRWJ4Unah7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/2wumdxv050Qm4RiTv7+xoo0nMchval9DhHA+YX7C9zbtjilQkjE1Ol5JjPv+9EGHVY8hKS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WuOuOFSahGDW8ZDfTzAb26EEdT+XIwsUuoc/fv3vX1KHHD8gUQehBsPbHQcY3pNYnbFLtPok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ueASCRzY9/fD0tqVGIn3500rGYmT9Ke8PTyqPoCjwD/AO1QPNrdfbEot1GTsPSaYSSdt6UF6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e4gAcWUL3/D64XuI8/WkzSYxkaU9LSwgCwUNxsq55tb8sSpaBgZ9++tNVqwJiakFlDRpmc22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E+WT15/Dv8AngjuUJABTUiEFWN+vs0VWtAoKUJUI6QSBayVC5J6C3XthdKCIIx6VIGD06+5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Ktlt2mTI7khwojtPxX2HJK0p3LRHZeSFSFBPJCAqw5xKhLavypk++lRuMLQYUCjHP+/y+FaT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ri4clkR+X1OMuNhhJUlKfNLgHlfMtAG63JA6kYk7sb6ZqHuyD+fzAmtRvRma8txuNHkSFtbF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cbTewU62yFFCLpULkAXSRfg44NR/RHw865SV//kia+OabGMShSghSFFC21tqStK0EgpUk2KV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hsjaDSELxCoFY0ZLbbUdykHhVxsva1/XrzfChCTJAj3/euOveY9/KlSBlqMhxNwkk2PAHcc2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N/fv1p6FKnfb+9EKk5fjJDY2jt1Ha9u31wKpIJIiKLSCSP80/I9KjNp+4ngHta5IAH14v+WI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ikgbETNa0+NGQyoBKASCO1+ARx+B/XEKwInnUuB6UMao5Fa8zeEW3Wva/W/J98PZjn5/ahnz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SfBbajOhaN7KgpCUgbjYk9ex5/XHX0BpBJgCKSzVLqkgEkz6UStMs5wRGQFrSlSQRtKkg347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aV6SDip3SoJVIzn2aMrOdoIUAFjkWHzAjrz/HBSoGAZoZLhMGImnPCzrCItvTu3AAAi9uOOT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KnDkYP3zTkj5ractsuSbWsQeQeO/H++IlrTEmpEOKJgVuOZhXt3bT0PVXt7D+rYh7xHNWam1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NIjubrLCbkbiebiwt35wwvtjnTgSf6ayu5oKGfM8wcJBIJA4tfn/wDIYZ+JRnqKcQoRj37+9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6fMKNpNueo46e3Iwxd4gEZAHrP70gC1SI0kVDHIFHiQoMJMZDZQphCgQAR90EG49sRPK1KU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2lCEaQIj3+9EWpU2FLiqafZbWChQN0p7pPt74hQdCxBhUz9aNebStlQUNwaj1W6FRoMx9hqH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xN7rSoq5/6gf9cWT6i40hahuB+1Zxthtp5SEjEmgFnnJ9IqUaU2iO0hZSpaNqQLLBJH0N8VL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E5oh9lKmFECFJBIoCQspfBuLPk7kBZFwLix4H9euLUIJmeVVgUQR7/Wss2ktNoK0t7Cm9+3P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50Ql6ADOabKqn8Got7rW4HNuTax4784RTcDIxRDVxJiaVadNXIfbSFKupQHBNuevFsN0idqK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dHVKQzuSqxAPNhzf8AhhQIiMAVOkTmpL5RyW2pLSi2TfaTyOhHHQc84JaAxzFdoyJo/wBMy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0npbsCLdLXwRT0oG53rBVqBFZjq+RNgRe/pu7frhqjAp+gRMfah9TafT26m/vCOHBY3635sP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cbmoVBPzoLeMf7Sbwu/Z1afxcw6yVifX8+5hpjlS060TySmLK1Dz0wmW/S0VZS560Q8p5OTV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VBwNpXFdbiRpr6CziO9umrRIU4ZUoeFI/Md/pO5JA+NXPCeFv8QWQynSygjUtX5U8466in8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T/xH/2irx3eIKRWst6eZlyn4TchznZrUSj6JUpc7VP9jPuNJZiVbWrOokz2JaWWyhcugUzLT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ISAg5t/i144SGyLdOdhKo5ZVInzSkEYg8639p2f4Zbwp1Ju3MHxYQDEEhKcweaVqUOVVeRZ+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bmrM2oOb6ooiTHzFm7OmbM4VqKynYFlmt5sqkqaIxS0F33gh3cpKgpS71Dzz+VKeUsqJmVEn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qbW2ZUYQylAHIISE//qBH08tqkRRNBqnmJmOlL9dkLdSQFzlOPPea63udDQdUsvlaG2yVpC1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titVduatPerUTEeJRE7QMwD16nOa0VvwZDo1BhI6+FP2jbpGBTuy14cNQco1wZkypnPUPJGZ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mnKmecxZfrbdPflNKWhGYKVXo8p+L8UhKlMOrbaSpgbSojZhW+JvolbV0tJnfUfvPQERMfM1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1vQ/aJWlR2UhJTGIO0SD5DlB6WJaM+N/wC1F8NrdOpTOq1K8ReQ5EuJGj5f8QtFbzfKhsxk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ajGn5iorcgus+aZc6oALUVtx0vqX5t7Y9p7tCkodKbiY/NgjrpUmDONjI54rG8X/hxw15Knm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WlHTJJICkq1CJiIgwAmYMG9zwbfaNZQ8Vs2Pp1mrIFW0S8RUalyZ9V0rqU13MeWMytQy45Lq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jHO9LTBSmW5BlRINaiRVLechyY0d+YnWWHFbW/GltXdvCToPlg6FbKgZOxAzFeVcd7LcS4HD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AOpERMR3iJJb1HCTJSoxCpIFWJRBUFuAiOUjuT2sSDg8ubRyrPBs9I9+/OnY1OehtBTidv7t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gda4J670W2jYxMe5rbFeVsuFdQbC/TvyL/wBWwMp4AmTRKUgR19/akiqVZ1UdSwo2ta9yByD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mc7VJoMflxQnkfG1OUpCSsoUR0J5t1xzLpJjcZqFxvVj37xSTmrIjr9PQ8G1lw7tvryePxJI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GcVNZNpQ6FRj38qW9PdO5KEEONqJsbHoTewJJH4/lhtq2pATOSKlfAXqPwomr08k3O0OJN7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PwxYST6Cg0sgc5/almlafTAsLLjwsrj51EEXFzb1/liJZUE+E0oYEyAce+lECmZVmR3U3Wsg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3ufb0wE73hG+TRbTYBTO4mnkzlSTPWiP5y2kqsXFptcJHCrC3Ug4DWh9SYQfEcbf2o1pCCrx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drOmWXQwlt9h59xKQPNXIdCyR3+RQA59sSI4a4UAuXCiuOUAT6Rt0+tTqcYBhLAKfMkn5yP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enSXH/LVISrhtElXmpbFwbJB68pHW5464jHDXCs966VN9NviY9/epUvsIEttAL6kzHpNLcrL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FHunpZpAPI5H3eR0/LHOcMaMFMj0kTTk3RH50hz4TVQnhtrNRqmX4S6sy66SlCWyskjYU2Fi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0JD6w3hM8vfvevO+EPOFlAcG3XpUj84IWxS3XYkdfmhsrSG9wVcNm3T3GGWjbanUhweE4/Wr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RRvHKotuPPyy85NaebfQooKFEg7dxsbHFlfNBKQEYQR751n7J8rkuyFyZ60BdQcwikebsUoK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3Juk8e1r4qG2pdEnAom5fCWylO5pByhIbqjJWsg7lFV1AHi/6jk4tQQZzMVXoUD8Ky5ppkZp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cq6Rbm3Nxb3xyUyZOD795rnCEiRsfZqNtajOKfcLatwB6JPPBvzwOcSrEAEcqgbeM5Jz9qWM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JXYOJ6g8882v25xHsPIVZMLUSJOJ54qZeTm0pjslYsdo/W3X35xATJmrlk+GJmpT5QfbCGx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6Ac4JaUIxz+9SE5iMUa48xCIl0pFkpv3N/T+GJiQNzFOoUZxzMuMy/YgWSojm1j2/hiNS0gR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VaXin8Z2WPCtprm3WLOQeqMGghuJQsrxJKo9Rztm+ch80HKECUEKEFUpcWS7IlLAREgU+XKO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lXSLdC3VglKRsNyeQHQnr0zyp9nZP8AEbtm0tyEKcPiURKUIBGpRGJgHAnKiBzmuETXnXTW3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1N1Sr87OeoGeJjapUtDrjWW8q0KKtceg5MytTBZFGynSqYGYMCK22hXlRjJkOPS3n3n8tc3D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8a+XIDMBOdht1PPMmvYuHWDLDTNjZNlLSOe5KjGpSlQCVKMkzgDAxFSi0S8F+acyuw2WKY+m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T+zW0sAkBJUtSIyikfOdri1EqtuAubimf4ghBPiED39PLFbbh/Z1xyCEkHEmIFW0aVeA6PTo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QlNuKWwTHloeWsgKDaXQ15Xw5+YArAWSbFCCncaq54mCJS4c7ATjofnuJ6mtnw/swEka0BX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3gRU6cpeC3LyENMpoqCG46A03KqKnCy8ElSZEFTbbfkLSlRT5C0utrupO5N07Kdy9Usg6ikC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8ySJg4idgRWlRwthhIlIIxsCYz1mE4nkR1BFFx/wns0+npj/AGoMXUAA5JQ+hkPiS82thl1S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/I8Qm3JSBaMXelSQlWTjMDbqMkcsZ+MTTl2bKkKJMgD77AcsdcQaddE8PqQ2Y9aprM5hTbz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Cno7R+DkSG0bguSlCjuW0dy0biorIBM5cDKSsLMNp1QnJ3zA3M8gD6Z3hFuHiW1BKis6SVCO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iSd5moteM7wd5ie0yfzNpbVqvQc3ZdEPMsOZlus1jL2aY8uAyqcDQcy0Z5Eym1RuYiI40fOZ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1Ly/KetLHiymbhtSpE/1BUQRkKHQlKjkQZEbVnOM9mWOIWj4QlOvMJKZChkFEEZnYBUiKCXg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+WKlRMleKvKdN1v0uy3XIuU9QdTmYD9H8QGn1GivmiO5pnt0RApuqTUN2OiRKRMgx6xUmA8k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S56PacX7wJDpCgQIVsYO0jad8wDtM188cV7IMsOOLtUG3WCr+WDKNUmYB/Lk5EwMflAx2J5K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Nl/NWWq5T8x5JzNRqZmbL2YaHIEmlZhoNZjIl0upU2YkDzYb8VxKgSErSbtuJbcStCTLtxak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yt4HUdfKsxbWiUvLTcpKe4JCk8yoE48vPY/Gjc3ptlJuMI4okLbtI3KaBcuQQT5ilbr4E/AL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s89R+21Hd6yDpTboCBy08vXegzqDp9Eo8ZT0BBTGec2+SQpQaUASnYeu3jvgZCHmlqbdVqjI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W2ilLjSdAUYI6GJxuc+dDTLmV0rcClNi5Cv3Tx0vzbpzixtE4B58/X38KrXE560QarlltyHF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EbL/vX59/5YKfTKEjrB+tK2IJPMT9qd2Wctsx7ANpts5+X3HP9euHAAAADanbzHKnuaKzf7i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fwthZPOk0gcorYYpTbfIQkDn90c3746lAPIVupgtJUFAAWt0H6/niMtgzHOpgIPrSrT0ttP9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ueeQB74ZoCSklM/pTwd43j39qcOJ6Ssa1pAIJFz2vb+umGkgYJpQCTgVhK0J6qSPqRiE42z6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GRFV5aB5Gg/3OoTzTKU74zRULDpsSf0vgRwEuLJMmfrWV4cyksNHoBj4e9qkZUMnRnoxQWQo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bYRxz6/wwqEkEHnIqydYSUKETg+/YqK+btPGBPkKQNiFlFw2q1uFe3p/HFs+sqt08z7+n9qy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bE+/f0qI+p+m8VbT7+wlTKVG6ieb7v9cUoUovoSOZ/tUtywlLK17QB786aGQMnKbibkoO3co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/zwZrKVETAFBsMSkYknpvHKt3OWX1tQnipJBSk+xI29LHoOmHodlQgyK59rSkmPfpURqrH8u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+7j2574KVOlJNVaSAqPYmnfluMkPNKsm+5Jv+A/XEZAqxtxkCd81JygKDcZojsE2HsMQq/McRV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PfsVInJr24Ni/Xb39vT8sOQoDBqfpR8iRlPQ7C3KQbm3HHt+GHFzGKnSgETEmhNnTLy5EaSq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Hr7f1bECys56VxQM4giuEX7cvxMT88+JKq6FZSlpm5M0BlP5ZqSWg4lqp6tSo7StRJTjr48p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UBpSFKCpNKqYbJDygKu6JdWGwPA1k9So/tIHrNbPs9bCztF3ShFxeTBxCWk/lH/qPjP8A6el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hrjs0ymZlzZBTJnzLPoClcx0XPlxUNKRtVzvUpRSolSQeeTjIcSvtClJQcD6++le2dmuCDum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I8ug97866HtBso06lQ4jMeO00kFpxZSE3SkG/lk2BFyL2PBJNgDc4xd3drWoHVkmPv9a9asL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FK9ffuKn1l2ND8tsFCbsosVEXcJ+ZagoKTYpsodB14wELmTClEwN+fX9qshaBAOiUlWwG2fT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WkRmVBCgygHakpFkqAsoFK0KFylwXPIHci3pGXRJkfm6/vnPuKkbYEeLJBM7/ABkbRzorUyI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zFk3SpQAJNk2JskhKQEJ4HN73vxiZskAlIJUTg7Hl9Bt9Kr7lCUuTISkCI3HOfjn0jaKWhSC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K2ikpDaQ313JWfNQdh3E24F91jh7jl0EAJcgK35D4yPSg0fhdcKbgpODuR5YOf03pkZwy0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w5bB89repAL6wkur8vbZv5WxcpIvbsqxUz8Q42QFjwCPKDucY25xg+u5bDaHsgSoSB5pBwJ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g45YPFdo+7oBrjVMz0yIRAzpSZT9dihKWfMhzJkUszHmWGh8S4l5CnRISQpt6O0hxDjbnybn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IJkJhOIwN+e3UfH4+WdueGN292q5bA/6kEnG6goAkiDk7FQyQczgVe59gZ4qcyPO508JGfcx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kP580Lb/ZRYfy9TkVeoOag5Bl1BtxRXGYM+k1WnIdGxLVQmstu72Qwje2bpUlKSQpLIxvIG5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8RXh3GLcId79A0KegL8yBAUPP8ApUPIGBJNdOtxa9xb1xaakxMiqCDQz1DdZcpvw9wVrdC7d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9h+WAHIW6ojIFOd8LKUk5UZ+lCyhtIaKSRa5V6c8gdfT+eC7ZIHLFAqMAxuff6U7qk+yIkY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79Tbr/XXE7hwjpG/wAR7/zTkHBPrTkoa2zwCOB/BQHH9d/wwnSnpyT0FOgKRx0N/wBBz6dTj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NewUi9uPz5x1PEHY/pXrgm1gbD06fyx1dvEefw+dYwNqgoHoRY8mwJJv9en54QgEQcg0gEGd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11F08G1rG5Fu/TCEHYGBT5mDEz9a11rdcO8qN78AenS1hjgkRETSZJmdvfv2axKK1Ablk9eT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EpGwpSpX/ACPw/wAe/tFrw8I8/I1CUlPHwzSueou2k+/oPzwAcuOEbE1RcMEsNTsAPtzqTC4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INu45BHQ4lCIgzkVcKblJG+KFOYcn+Y88+htNnBdV03F+bfU3xM66VICSNsVTLstK1KGyqhp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vtFHyL3j5UW4SSelsDNBPeJI3BqvvUqS0oEyf0E/tQ6yRT2hCI2J4vfgccd/xtidaBqOM0L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QdRIqUQJNkj7irfW3a/9c/nyEgLkc6bdEhBzUAMwDbWHh0G7n8z1/LBqxCUk1QJUO8VmMg/O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a9bpv04sRzx2xEfKrNgkRzqQlIeCY6CTY2HQjn68+2IF4J51fNEAZqRWQXN/lc8fKPXqOL4R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GpUmalNSGgYqB1+X9Tze3r1xJo86LxyoMeJDUmBoNoHrnrxUYsSbF0S0d1N1cMKestU6oS9P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JpdRdCklunzKzTadFfUlSF+XMUG1pWUqCFIQlaycJBPyE/pUrSC8820CR3ykpxuNRifhNfmD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s1cy7XM7/D1OuVapVbVDOj5mVOZGm5szTXahmmtVR4VCTIkS3FVqfOEZcuQ+8pptt19brpU4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Ns49+UvauYnc/45E+hr1Xgtki6vrdjBbt9JgCBCRAxtBg4jfzGL39OWWaZFpMZhOxDTSf+Wi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pSP3B83obJHbHmt3cKUVmYBNe/cPYS2locgB6Z97VZpo7OQYsUuL2rWQ2lG7cF7CqyydgKRw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qbm+fcVrUCTkkjy/f9q2bYASBpnAM8wMbb+z1qaFCnBLTcdoqSu5O5aw5sJspZSCTuULEjnv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GrxeFKd+cCIqyt2+8WHHCFIESAInpOMbxt85qSeTYSHorDkhJcU4nkrFyVLAO7dcbRt6eoHX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5ABUlfI7+R971XcTcU0453B0BPTYAco5+dHSlU1lsBSUtg353J+8qwPBB5Nzfn19sWrVulAI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Y66vHFETMeR9fI+5p0twG3EKUeCUn7ov6pITcdO/wDpgnuElO0E+zVaq7WlQAHhHzzttzofZ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UNqdU4bEo+8UWARtRvA37rHvz+GKHiDBQolKSqR9PLPLcVp+FXiFgalhATyPXnJjaMemetUz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6s35Ey/neEt9io5Mqr9OdXEbn73aNmN1EV9iWuDuWuK0sDepKCpLT7m4FveMGdlbos8QDJU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BBOnfmQSCZjA2oHtxZpvuBOvphLtqdU6RKkrACuWAClKgOZ2qtPwL62wdHtd9Ms/5bMyluZC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ZNWMR9zLU+cxlrUjLdbqEWSp2sU2Tl5ExpUasRnKiiQ2GjJlMs0qY37FbKR4dP5BuAdgYkGP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pr5kv0FbLwICXVJBBUPFKQSmdoMnMEQSdtRFd4jOdKgC9HCYr/wAO66ymShThDqGlKQh1O1R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yRZQ5tg7uYlIcJANY5N4pQBLaQeufeKQapMkTvMdkLKlEGwt8qBccJHYYeEJSnSNjUS3FKMq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KmmETdW3aVCxI7lNib9OTiVkwIB29+/1qBStxyFI9fzkyyxEu6BtcQSN/I2qCr/kMSPmG0me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uVKE5n5SKeeTc4x5wO15KrXAO8Hqr+NhjgQrapdQEknHv6URv7xRxtu4i3PRQ45IuOcSFERm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CNWGnbkODg2NlD9T2ww4qQKBmDSuzOQu1iPQ8g+vOEJA3NSBUVmVJQOb8dzwO/wCvOG609Yp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tsdFDrx09Pft0/PC6k9d64qJEj37/evqZibdRz6nt+HXDqaVmelf3xSf8w/Cxx1KFgbioy+G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DbSbkQYyv/wDiL39euK5AOs4gTVNwhUsNJ5QP7/apZNougWvcp/26d8GJSDuKvaTp8cKaXcA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84Y4mAehpi0iDA9aiTrBSW1IKigAlDpUfYC5HGA0EhQg8x9+lUt82CFYxBn0qNGUWtrbyR0D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27f1fFk4mXFdP1iqC1PgT8fvTW1HQPgJPp5bn16ev1wxA8QFddHwKPMe/hVdGZ1ba099fz+Y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LH8tJrPAjvFRTjy8shxvv8Ac5v0PS2IKtbcnWBy9+/70eqW6fhm7nsD9OfXvzgdXOMn9avGz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05dB8m973T7cbQeeecPajTgzUwJ1Dz/xUu6IQYjfslPPPHHQnv1/XEwBO1FoJIIPKquvtxMw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PjcVUasKQ3mjTLLOn0MokRIkqsVHPerOndAby5AfnfIZ02nyKigJF1hpt5wfK2rEVyCm3eWM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HOrHhZCr+1TP9f/tSSTjaN+uD6Hhu8JMBmbmDUCsltvyEvP02gOKQ4hw06Csxy8hlZJjRlNs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SgAubVrIOC4+6UsttoPhxtPMTnzBMfWa9s7HtkvXDi0+IAD4D38fjVpuS7FEN3ds4KNx3rK9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sggdLEcXOPP3iVaweX6869ntI0NqOQP0qf+k86SwYSFlKgW0JTsCUp6/KhVzbfsJ+b2tb1rs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f7VqGB3gBGEgDPscqnhk5lTzkUKc3pcbAAUlSbXQSGwTe52ggjkgA3PbEjTexJkbZGf7/WrV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SpPTy5n4x5bCpiZdYQzCaUpJ2gNhr5ib25CFpB4FyB6c3xZto8KjETtn6ftWeunFrcKdUEyV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UU6fMK/LUni4TdQsOTe1gel+be18EIXKpJz73/SqN63CQoASQTjy555+cU9WJCPJurqQSQAb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/XpbnBWsaSTvzqlWyvvABgDY+p9xSdIS0+spc5NiUr28FXWx/C9/fp1vgB4hZhVGs6m0kgR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HbWvTuHmnKGYKK7GZdbqdLksJQ44ptlxYClobdUn5mgu5bKxusHN+26bGpQg2nELd9s+KQIm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dudXIufxdjc2r58CkmcSRiJGYJTEgYMiJzXKh4gMkZgyhmiq0mhRJdOTUoebMt/Cwkxo8Cvz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ZEiIh/4yS6xl2e6USl/D1dlaoq48GS5DPt3D7gv27QgmRBGInqDAzICgMZyIBivmrjNmbW+f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RqIAwdHPBSVJUdykAQSAR24+HbOUTULRnSrOsJ4yWMzafZKq5kFp5kvSZ+WaY/LWtp/5mlmW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KilACAkC0S4k/1A+n69D5cq84cZcaWttaSggq3HLMRtIjYjcZG9GuQNrTo44Sscn8OvriSm7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egvnR55hp1TNyofMLdlXHIt9cI0PF6SKGewCQd/fpUVM/ZhzCyphpqO8Wzuu4FCybIXY2tw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ptZA8Q/cUNZqWbiCMHzrd0oz1XSHW3GJS1JWsEhPAABta6vu3xDZuKWpIUIA/tRd1KEEoOo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XQ6hC48kbiRygngehB9sWykpA9aqEvLkSCMiiDlXP0uSFB1DyVbuNyCOihcdOv1GB3RAkb0Q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JHp9veaN1Jrjz6GjY8ngKuOgN+cVy3YO+PfWrBpSjAO2aW6rU3YsQOlYB4H5nr9bfwxEX4gk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3jmJZcbaChuUm/APN+B372w38UJgn38q4JJ2zS+zKkrYKr9gQLHpcdL/1zidL4jB3+FNUFja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cFHp0vx6emO78ZmlAUd8+nv1qMfhbnLby5Ro6uULpsdYN+hLKCRf1uThy0w7PnWf4MshpnO6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dY8tJ7EdvUf8AfBKDj0rTgyAeta8sgNK47E/rf/TDXdj6GkUYB86ihrDMQgOoJF/IfAFwOQg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7xBHUfcVS8QWCl0bEA/aot5QO5tw3vucc9+qieOemLN4HvFDaPvWdtY0p99abOpFhAk3F/8J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v7/12xCkDUOe/3386ddToVNVtZqJTXHwf8x47fe55+v8ADBjn+2nEVn0ka1CnBl9fztg/+3n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dqs7f8AMJ3o6UxZ+FRyTxxzx9f0wOsbx16Zq9a/IPOpH6aObix9Un9L/iMSsjAkdKk543qZN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pGDCJ3FEp2J6jb1qmf+0Q0ufVvsn9aY1MZS9MGsXhXkJBSkuJbia35fkLWwtbKw06FoaUV/J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UELEvlabVw9dI+agOVW3Bgf9QYAySFnp/Qfny/yK44vCLBddkVtxDkt4LQ6ZqVoU21F3OEp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QsqSOPMK1Wv8AMfOePqlpIBgqOBz2+mP2r3XsgIWtR8X2339d6tJyVS5cxmC0w2NzC96iOAk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7nnpt9L4xDqFBRg163YhK+6CvyxJ959/WdmmcZqJt87lCUtkEoSUlZCSQpQ5Hz2PB4wMbcGA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Faq2WIQANjtMf5qc2mdVh1eYiIHm1Otr2281JVsSfvKUk/KAlQsepvyLgnCICy5onY+/LA2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9BAjkPsD5xPLfNTBfkR6fSm1MKSoWbuUkcG+1XykWNhtsB1J4weuA3jf3OPflWdSlb9zKxET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9flTwy7OaebTdY3myrFY4IPNypVyArpfnn2wrITI5n31oS9SqRA8O3w9B1/SiixFL7aA2oFQ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c9SCCLkc889MWBZUtHgG3rPv9azS7lLa1FYMKwOnyrC5FWCW03NwD13AWFyTexAuB+PTAK2F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2B0qVD6FDWYEfD2aSsw09cyEy0EoSHUqbUspJKCtCmEEm/Kd5F+3c4guGSVsHSEiUyfjGD7E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36RKlQYAO+JiOsfHkK5cfGvlKlVKr53o86S2arSptXg02BWmHGGVVCDLq79Yo8GpsNLkU+LN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1klt5yQ1KWlKIgWr03hC0lhCFLEhIAH/dMKTM4wdSTsZkCBNeQ9pGCHnXgjQpayo8iRjSspi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p0gGSSB1U/ZX1BGevs6PCrXpbpnSn9L4tJfnvB/4mVKypWazlFUmT8ShKhLLdCZLqgNqnd6k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oltAIQ6BCwM+Z5k+Z3NeYPlJfeZH+2SdP/aOQTjYbCOQqUs1stKktq6oW4g//ANVEf6YmJlM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IJHSh5VaSJ+4FBUFKN+AbgcflhzMkk+tDupn40ws05CalRmrsXLgtbZz8xII6dLXxLcDUzpJ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6F6piJ+xrfyJpjHgrXaOE7+T8gAv04FsNaRpAI5UQpKVAg7Gfrv8A4oku6cRFKCywngmw8sH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lThMRy60KLUA7Up03IUWKpRDKfvBQsgCx4V6f1fESzIM08W6d9iKekSgpYUiwICbcWFut+OP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+DU6GgkgDcU7oGXo0sJXLbDyEkbULF08cg7T155xAq1DpCThIo1oJbTrIClHadvlzNLr+XqY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4TYEMthQt0KVbbg4VfDmSAQmCOf71MLlWykgpPKBTdfo7UUlpA+QjjjoAq1uOvXDQxoEdKg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cxXpqCkXPcjn15t6n2wvdkTj6TTM+tQ18LEYu5eojigbJpkcX9w0Ob9xtt+eCHf8AdjlJ+9Z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E8kj7e/YqdsdseWn6W44v8A9sToHhHnWnAgAV4lMhTagO4/E9vTnCOCUnO361xAIg1E7XClH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NPlVrngoUeAMDN/7qEnfUPvVFxNBShxXkfqKink0kx79bqWSOw59O3U4sHf9xcmc1n7YwlM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/yMki//AC127W4uf44jEagDge5/SnXR8CqrXzcq1cdANjc//t74Jc/2042NZ1Md4oREUt0Bf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cfUjrb3/Q4FV+U8qtrc5T1NHGnOf8Ki3+W3J7X4FvriAkCJxV43+UDpUkNMV8sc9VIB5HoPT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wP7e/SpJzU06Abw0f9Iv68d/zt+eCqnBwOU1UR/aAGMwvfZVa8OZb+JD9N1B8OVSrjsJTbc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ZUo9UdjynIb6YR+NrFGS48WiW2XHVoUhYStIl9i1cMTpKT/8A9AfDeee2cVb8FI/1FhJ3UHA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MfGuRXwi04UjTOoVNSFvR36k5DamgSXVTFU9YjSZTkiQC64ky3UoCniXFgBaiPMCceZ8ZBff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p3I3OY8gSdxvXv/ZVKWLNbqjpSTEnAwYO/nEbT8RTrzL43aDk6ZJyrlTN+SolUhNvonodqNL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dMZtEyJCmrMMAgna4jf0JGxQuK1wp1YDhYWUqiMQCDkZMTII23FahfaFu2PctvttupkqlQKh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Luk32gueaTWtuZX42Yqfvb8h6Gaa7CdjkpdbUlmO2zJjKLawAPIWlSUjctB4x11wxDSNTrK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RiRiSAUwRByZ6SKL4f2ivFu60LRctZgpWnIG5CTCpGRtHmDIFqGjnjQ04zBFmZmgTXqFVIbY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ccK1hhtTDO1NkKWpHG09AbkfNjNXVr3ZLjTgViREH6icx8a9F4TxkXKAw80pCZIIUIIzzChO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dPNRI+fsox5FP3yfLbi7n0BK21hSApRCgTdaVg24+UkD3wM04paNJyUxknB98qt7q07p1D2o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HT5jfr8K/qn4g8lZEil+rPypSmXn4rsemNCVIU8hRKUqQ3dSVFRBsE3AUSbDpM1cMiSpQA6Y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udVN1ZXqlKS0gg4IkKOCOSQMwNzyiTgVDTNX2v9Oy/VGWKBp/VKfSWfOS7Us0zcu0tuQwh3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4F+UplK7IWpuQSoILCHlJQqxZ4naKUltF7bofH/2lujvCOQ0CFmYOUyMbzAqgu+D3KtRcsbm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gBEkQIMqAzkatM7Y5Tm8O3jWpestNhVN2u6fVgy4xmKhZVr1OqFVgtLcQ2luTTYE+S4haVOI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KUEhKHEoM7xRbLj7KmkZOsoWlECZOpSQI2yTpOCDVLcWBbXpYBkwAkqSpRMZEDIMzgCeRzvN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lmTACkpWkNOMPKaU4yt1aViy2X1/wCZJ4PbkAdRlAPMFxCdJjIMGJ80kg9d/jQ5Q6zcoafJ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BGQQDOIyP7UFfaA6dwYerOY5yZCU0mvZZp2YH6RPkTm6ZVAuDU6ZIfipjOqciuMGsVeK880l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8qZFTGYkM6rgLxdZDaT+QSJ0icQUgkwIyEkxBIyKwnau3LKw64SS4SgpTJKSIKVGBspJSVby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5X2NC3cvfZpaCUuqVE1KZRqvrxT3J7jkl1+Yyx4iNVfgHpLsppC3paoK4wWsJCHFArau0pBO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0nKzIPrJBnz3mMTXkF8nRdvOrwgaSM8igEROSIiJzBE5qccxzzTIdP/AKinF/8A5KJ/1xMRC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k9aT6e0h02UP/UV9LcH88OY5/H9KYoSIpUq0WN8IwVBJIKT255F/xw90wkDkT+tPQMjGKc1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hKbEdhyOBx7dMS0qQDINOsxGyOEjv8ATpzjqfoE+VfUxUDoB3v16cfyx1doTM1lDKRzt5sOb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BMkU6BM0swHEJTsvY3Nuw5P8A2w0DSSOVOnHpSipaUgkkce4w4kAZpNzA502pj6XXiEAq2AD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gJknzpx5DcisSFgCygR6BQIPX2/rnHU2oXeFCQiVk2gKSRuFPjAgWuE+Qk8+9h+uIlz3yhzk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yy1ByEj7VOeOCUAd/Tj+v+2C0/lFaSvbyTsII/rm3P1xyvymuqPWsjKTQ5i1AXDT57XA8tQP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Mh5MYz+oiqnig/6dydoP2qEWUUhLToFrb12t6bvX8P0xYOf7iuQrL2+EJI5U2NSU2gSbf8A0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bsf5Yjkakxyp1z+RdVoZxNq4905JH/wDso3/h+eCVyW0k+9vfwrOpH8xXmaVaAvls/S36c37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atbcDUk+dG+nLHwyD0ukX68/wA+2BXNgN6vWo04qSWl67mPcjqiwHTp1wVbQQDtv9KdnUelT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4Fl9wtMvPxmnnO7bTrqG3Xbn/ACoUo/8A9cFpAKgDsTmplKKWlKSJUlJjc5A6DJ9BXIF4qPt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7+Mrw0arzJOftD8zZ11R0A1B0BkZapuSnaFlKlZkqdBosvRvUGDR3ajQM/U4UWj1OJVpTlZp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s0h9taUx/Nl9pOJs8Tu2rvS5ad8633UAJQhClIGlQGoKiCSrUlSslJG31Jafwy7K3XZbg13w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5ZW9wm8SpTi33HWkOqLzSllpbalFSAhvunG2iAhxIJ1cymm/hs1sr2qeVESc46hStD4UHXHV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02ZJ050ARHmZ0al5ZpM40+FWqzPn5eghcZpxYNccc2NKZaOC702HELXiFs5apfZQwouSjxad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K5JGJUUhM5FZzhLPEuF3Fpet3amFJukIb/mhSCsuFo/9I5qDiCQSVAKCESV6VKSTPSBqaNPp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Ei1CoVJyNRsp5BpcHLVCpTXkqdddjUuiLiQ48BC9jIWtSVuPSW1y5O7znxiTqdT3CFhlhAEy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lFalHdSlKUpWSolWa36YacTcqBuLp5cbeJRIJKiQISJ3/KBIAECAVqpqd4o8yJl5WrmnCl5W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7WiZPrWeojEqPp7Vs2ZdBkUKhS3mUVPNEROWzMiNz3KdU5plyo6oTK3MX1j2d4W62y4ePptV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8JTJhUOpUnVnxqAAIII5ig4j2j7RWtwplXY525AgagtSgtKpAKFoZcQuDplAVq8QBAMTXlnT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0ZmptDyezCzNRqEzXYFBc/aLlKqTseiM5kl0qnVekMwm/7ythFSipnxWKelb8ZUOtUqqQ3w6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Whm94iX2nHkpDjZAJJCkoKSoKXpUVDvGzqbWAFDu3Gw5V4vjfGbezeuLfhQtbkM6ixcHUpBS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pTKQg90oaXESUq7xpRZq47wKfaEfaP0nRqJn/ACL9mjUtadHZFJnVyPmnLlfzHTK9W8lwoCp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UlqXV53kw57ykx6cuM4llKIocuVik4jacJ4VduWzF84+8kqS6VW76mmyDkLcYacSgJ3UVagA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1xxjtVwBriXF7BHCmFBpVklq/sEXN2hQ8K27e+uLdThXIDaNbZcWdCNRidyp6nZx8Xmmjfj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B0Az47NOU9F6VUa5GpkxOW6yMn1TPOfMxUvypupUmoZzpmYaVT6THYp1MhRaS5JkRp65IWx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sOI2rVhxhbpKltPl5XdpOtIStTTaGELCYWEpS85+UvFCkoNnxe7tL5y2e7N8df432cZt0BPe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WnU6lSG3XnHyyVBIKnF2yF6i20pxJfIBkZn8Q2TV5TrOTMl5urWT8wPOLZy9liDnSPkbLVGb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GYmmGmtBbXPlUqh1WVVlw6pUH6hVoNGd+FiOyH20HT8E7JdnuJl1x5uxs3A4gEt21u/cKKiq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UlXjIaEpUoZCUk15v2o7bdouzhtXGOG3vFwtJlx1bzFujRBS22FIcCQuVAKWpMpTspRSE2EZ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AXL8TfgIyFm/LUasSkzsy0/RKNl2vVjK6K9Iy/E1F021no2nmS87afVoNsuVWLQc0wYsibEd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TQzEWLxti67O3/4bhnFw8lKTP4d9bSgSnxJlJlte8JJcRqydPI7gyx2q4M3xa94Q7we4fISn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B8LimHVLS40oQdSUsuhKv9tQAll1zUfxueDDxk6B6F+HXxR686teGHxN5e1LzlkLJmsWn2T/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yFQ6nVavSJWfdUmqTU28jUyTKyO5Kqb85UylUjMMlt4TqtCSagDf9peMOcA4rxXhfZnhvGb6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OPWBcbVcMpukqVbJlV3+F79y31KS05chttSQjvDQ//hdpdzY8MHaR/hvFC44EWy3EXLBQEl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W7VlQSl0JDi1oUCVoLiCkua+t+PnWDSTLk/NzOVGPEVUMiUGjSMhUvSBNE0tztmKlLpdQrWS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Sqq1l6NLzFUG4iarMjQqcUVBmbObiQg+tOs4RxC1Dt85wSxU7wdBSQt9ak3fchYSlS2HWgVK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AVSAskwaDtP2fCGOFt8c400z2geSpKWmmS5YruCkktpu2HnQyCoQh18EpSfGhICiLnfCBO1T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Q0y17zDpnQ8/NSxS0ZDyuurZhTVNQ9Rc51bMjmQqRUpM1+bmqrCbXVQEv06IEKVAcqDizHdH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idmWO5t2mm9aUaFILrzpW4AgFSFENqcnSlptK1IJ8TispAXDP4T8C465dOXN3dvK7l1919pa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t9S3kqdT/ADG2AkuvPXK2EOQUNst7quId4bcG0otcFCyCtF+diingrBNjbi4NsehOjSVjaCR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SQQqRMiYM8xOQDuAcgYOaSmZBYSQgFbi1lKUJBKiSQAAByT/PDW1hCVE4A3p4BJAAknbzpcn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tOMxUN2SFbXXdjhF7gWAISbAdel+cA3F+nTqSlSkg5IGPryqwZsHV4UpKFEbE5/anBliS/HK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hnhSF+ihcKSeikkdCMWbLzbyErbVqB95oRTamXFIcGhQ5frOxp8fEIsOb89AR+fPXEtcFAmK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QDbjv6dOPfHV0iQOtZAq/4gC3oOCO/GOp1ZBvBuk27XHHT27c4TB866sqlurG3ebE297H6++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oJ5b0pxorbaAbAqVyT3N+tyRhqUTlXOlJjAxH1r09Fbct8ouD6D3/2xxR0xShcb5qvrwhAIy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cGKlQuLfLHbF/Y29sRPjS+vyJ+5rI8BVNsyTuUip9Rl2QD1456jr/AA7YnSZSK1Q2FZHl/KT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sKdjO1LUe9ZnN9AnNi4vHk/MewLah/qcCNqAfTzhQqp4oJYc5GD9qhFlMbGnE36KWPrY8nBb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29++VZi2EoTyP7U19Sr/AyAO7Tnbvt9/riJO48qkuE+BccxVZedSBXXugF1fxPf6YMX/tpzI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sRW5QVnc0Li1kgcc346+nT9MDLGCedWVsDqHv1o305d4qOSOOPY8H098DL5VeNToE1JTSxQJ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+GCbc4Ap/9R6Gpx5dJ+EQR1CODfoRexGC6JTsK42PtAdNadk3x8+M9EwxoNJrWqNOz9HkPpd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6BnuVJSUIJ2KfrzqlEAqUVK2Amwx452lQGeO8RSEky4HBG5DiEL543J/tX2v2Eu0cR/hz2N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xVbqAIMG2uX7cCcf0oGfmTUEPD+qmQq5pO027CkUWvxPEx4aqjWFF6FDo7XiXoruXsj5kkKm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tWsn6WRJD72xTcbNapLyUIQ4UmM8QDT3F7R5zuxxixDbZ3HfBKHGkqIJjWUqbnACiBzArDK4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27OtzgfEHnFJ/qSwlTqXVCcqLaCFlG6gCUyUzRfpXh/RVamiqZZiQ4lep6pTVQbnwpSJkcLk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aVqjTEvxy28hbatrkctrQXE2Th3L0Ng65hXLn8fh0r1K24KXu7UzpK0nfkeQI2wcEY23GaLd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QUmNDo8BTbd3JqIq3JFyw4ypwOvsNht/a44ndtBKVqFtpOHMXbcpVqJgg5xB/Q+dWR4VcpB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EYOw3HOMx8KgD4jsr17IGTq5Vqf8TXNTs3KXp9pnl+OGXZtf1IzpEk0XLyGm5ISy4iGh+ZVp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+W5cl5SG2TjS8NuG3rht24EWdj/PeUc+BsyEwCCVLUAhKR4lEwAdqxvaWwetLJ1pjPEeKk2t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8CkqPMNtIKnXVwUoQkqUQCK6kPsvsnt6SaFaH5NSkOI0000yJlFpyzzRqysr5fg0+bMcUtCf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HFoSngTik2IIwLYLVccQvr1wQ6+4twidtaiYJ2wCEkCR51seL2f4Ds1wng9uSu3srZhlJwCA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SSpSdaVKyDFMfwU6D5YyrobrL4AotXlZezZ4QtXNQcqZf3z0IrFZ0K1lzjmTX3w/wCdEMRXE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I+oNTpQW82QiuaW5ghBa3YbiUi8Usnblf415aFuPDRqAOXWNKVIXySpbKmn0ggShcpBGqK6z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LOwt3GLVtCLlLZkpSi5KtZbUR40MXiH7VSkqOlxGhZB0kjOo+FvUvTasSRR56no6pSl7GJ1V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SjKp76kvBaLg3CUqBIUOTigfIbjVqStO0D9REg7Y+UVvLC6DwAbAcQqNQJj5pIIkfmGJBAI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+Qsx1KHOgZgovxzVZiOU6ttVOoKq5qUKU0qNNjyv2ut34gOtqPmeamyiApRKhuwMX3XgQka9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qnIgEHqAalu7Vnu0kqS0hsykJSAArcEd2BjcQMQSIyRSVl/SnKkvx+5KoNAoDc2L4TvBXqT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flP5bzf4ydS8j5V0myk+1NlPuftCRpx4d9UKwWm1NhqlSqdKabcamoWbJVk9ZcGcfKlA31wF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SR4oMeHUsaCiUmVFP5VA4R7jrF7xw2KGEG5QlKE3KCgpSnU4XUoKEgJKlIS28lZDjbqUJcSA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UyXVq3opGo7yaWmNrNl9VSlLcj02jxstOZersXMCKnWJNkwWFMSWizvbcbXJjMJIQR5qLTs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lBtoMKCgTA2wdRxAnUdWPDMgAzSds7KbXhWlBefF00oQkuLML8SUtplRUpIKBoBXK4AUSKsc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fqPlfNCzAzU/k2jVyo03MczyqstGa6lOiwf2tTpckuGO+mHKqnkONlOxNlpPmbVjZdmrW1c4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As2Q4FFWsd6tZSFJKifElJWEwPCDIiAawX8Q+0PELTsa/wvU5YK7RXLLTjIln/omW1OqZcQg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v3iFTqJKVSnUDJeQpLbCr2+724BtjcuGBXz0kEwOdYMoKZmZqiRnbFCG5ElCFEEKW2lITxfn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zkpS2TCXFAHzGT9Yo20QQ6VRJbSSPXafhM1Ih1CExyAkAbB2Fuvew9MTPoQm1MAEATyqZtSi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KDueKtFolSozxUGlzUSmSLgFQZCFhR56DcfzxBwxYK3EJwAEmOU5FJxHCWVq3OofAQf1NISc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4X9Nw79P1xddKqg4JwYP96dNGrqJ4KkOX7cEHnsBz7DES3I5wKehYJp7Rl7rXsTcfxFucR6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bFW/wBO+FkwRypY2869hFrHuP6/P+vfDiUmY504IUMiMUqtOBSBcgEDnnEiTIHlTSIJrLcHo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qunweFf8AdKjIdFm/2dEKLgcrMVBULg9bkYZex+KURjJn5mKx3ZufwzIVgQPhirA4wBQm/p/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IFbEbCNq9vgbVW9O3Y9MKrINdUbtb3Qxl6etJ6xn/qLNqPbArSZuG8bKql4urSy4RvpNQoyg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qKlH6mwNvzOCHQS4sbgGs9bRobNNzUgn4CQbXPlOetun+/wCmGoGd/OnXBhCjzAqsjPF/249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f2Ht/HBaxDaRzms4MuL6n98VsUJdlNdOqefr1/1wMv8p9atmAJBnnijhS1f8Kj6H8bAc/lfA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toHRUl9KlAli3Nygc/hzb8MEW8wDv7/SndanTls/8K0fVI/LnBlEDYVzI/bo5GZy34isj58a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9EaVKm+ULNT6xpPX63lGrWSE/4r7eW6zkYrG7cUqR0QkHHmPbW17vittdaYRcsAEjmptagT1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FfVP8EL03vZHinDHLgKc4RerKEzlLd02h1IAAACe9Q8RGcyZNUO6OGDUYGdsvVCnNyaQcwzo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hzadWo61y4wbQ4FpZWhRQsXbWle5TavuOYyvEkJUhgAApKNM88efXMgjIwRBq64a+7bcUu3E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awZmFayQc+YyDI3GU1YJk/Peq2SnGK65lGHr/AAnm22plcYznRsg63bYUeNT4a80xMxwmcr6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CV1xVTytWp/wqV1pmsVJb9akVoYsXx/PfVaPf8A+svMqOZMoIeaJwSnS+3JJSGwdJ31iON2y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xCycytoPItn28zDSnQbd1B3CFqYU3+VKlpA07OqXjUzVTKLIFC8LOpbcpDK/Onaq540a06yn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cyVlPOubKpVW0mwDcKlLcWUBCVo3hQnbs7FIKVX2vBhLbLqiroApwMpHPKjHpFXLt3xdKUuN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VxeWyUt8yopt13C1p5aU6VE7GM1X/AKdIzvq1rfTfEFqbNptTkUJ+RkzJ0Cg0+dRciZCpNbU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QKjPkSDV5yUsN1atTn5FXnNNJirei05DVNZtEEptW7NCe6YKg4tOFKW4AQFrWEpKtOdCAAhO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ZLIVxpPFrp03l8EqYS5CkNMsqIUpphrWpKNagC46oqdciCpKJRXWl4YZTDVApMQN7G1RkBIQ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Qvck2KDcEpJO0C/XjBHD2AhapwXJPoOR+PT41e9oHQu2S43EpAHTOJHWQOY9POljxWaUZ5M3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N03L+vOkDNaypVMyzKMuuUPPWiealmoV/SLVTL8WpQn83ZFTmuBSazTfJmw6jl6qtvVWizoj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xtu9slou+HMoebd0ovG3B4HGUmWl6gCpp9halhp5IUAh51taFoUAmv7ONcD4u/dcK49cPWfe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JdYvEaQvSlX8txi7ahq8t14uO4tlApcZQoDHKnj60x1Io7bOb9GdZqDnunrYiV6j6ZZSVrn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mzLYi1LKz0euQoa3vMUwir5dgPFsIIXIuVnLt8d4e6Ci84fdcPuEkwhTYeSsAxLTjROsEZgo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6PYPjvDHEvcM45w/jnC3h/vKdXw98SnUA9b3IU2hSdlKauXUf+U+GjFS9RdX89Ip1N8O/hy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DZe1W8UwY0b0kyREAs5XX9PqdVJuetW6ohdzHoMGk0WNNU0WpuYKXHX8Riy4c5b8USpVrw66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dsi2aUQZBSgrLzqZGQEAaT/UZTWe7TMHgQR/qXGbR9txZSu24ZcfjrwjTOgupb/BWmpMgPOP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EhQO+VtKKRo3lOuQ49VlZyzxm+sOZ01T1QrdKpFEzPqnqA9TYNJfzNX4VGR8PSqczSafBp9H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h0inx6dFcf8t2TJrX+GDhjNygXj/EXrp965deuXVLWp15UlKB+Ri3bSEtW9oyAyw0kBIK1OO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eP3dncr4fb8IsuH2zNla2lqCpm2tWipQT3igHbm4cdWu4vL5+Li8uXFurDbYaZZixrNHVmmV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PKy1WYWZW88mV5zSGKNUsm5ndpEhuYgpRGeFRojRaIPmLdWltvY4sOotOEKRbcNv13I02zzK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2tIzt54g5xGVANXfXXajsv+BWf9Qs723fYSAFK7xi4acnTzg7lQKR/3YSZ6+DnJOb8lZHg07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RqaluDIkxTCcZhyVx5MOOWd5C1FsOObtqbpWFc79x2H8ObN1tq5uMm2UkJBUCJMpUBkZxkHk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n//ANSXGuB33EbK04cwhm874uPBCg5KkIW04smMAqIREnKFD+mBMKSzLlqajxGFvrcIBShN9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i/r649AuXEoHiOmdvPyr5lZbcdWAhMkZPl6mkOblnPNDqEKu02ll9UNzctpt5orW0uyXEFN7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xTXa9aCCFNjcKgwCNvSra1acacStKQ4YIKQoSQZBG/vFEh3VvLsKkrcrEpFMltsrLkWYlxl8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spushSe3Xthi7niH4MoNqX1KEBScpPnPKp0t2CrgH8UGUz4krEKHURGfhUPc350rGqOdW5NF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DTGhqW0ptUmQ+pC5UgIWbpbsltCbgE7SbWIwfwW0uWW1u3cJfeIlIyEpAhKfjkk53HOqnjVy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JNtbpgKUIK1qMrVGcDATscExmtlGXsyB8q853bt/y367ehJ9/wxoFCIzWeSHdZM58/cUdMg0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FLKvmBJI6jnm9+n8+cAvaiSRRluFAgHP3H6+xR3gKUlKd3H6X5xENoJzVjS4HOB0HHc/wCl8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VIVJO8wa9+YOenr17cf7/AJYdMb5pNdeS/tFwbH2Pftaxw1SgEyOdLrnHX3tX8zIkC58tagf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/HEYdWMwT8KeEzg59cVX74P5iZOUqElB5TT4quvUGOkG9h1uP1wRdmblaZ/qV9zWL4AB+HYG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wiMDtTyb7R37/ANA4lR+UVrelZHknaebW5+v9f64VWxrqjFruduX6he/MZ4JB/eJSb29TbAz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Jqi4zH4d0byKhbks3jjm33rXPQc8n8/0wS5/uLg6Tt9v0rP2v5E8qRdSP8A5fI6/wDJc6ey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NwffOpLn8ioOY+2arFzyf/HHbG4Klfl6W/rpg1ZPdAHes3jvjHves1CJu3c9bHjqB3/Hk/ng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bmSOpo201R+GR9CODe1geee3H9dxV7CrxknTBPwqTWlKuY9uRuR69h9eB1wTbbCnf1kfGp25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XslP8L4LolJkA1WJ9svoK1qj4S3dXKQ0RnnwwZgZ1CpziEurVVNOs2TKLlDVTLjzaVbXGvhV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FALyWpAKfON832pshd8LW6MLsjr9UGErG8bQoc/DE5r1j+EXGl8N7Uo4apzTbdomzbkyAEPt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UZOtkgE4ekAxNcfeRI0Wn591Sbp7iFQGc5OtwGG3EOpjx4kVLXlFTSUp3ecXwrbuCVtqsoA+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hpsHkD/AJ+O/KvX+Hr139wuZBcyfjtPOMiQTkGpz6cVtBaSy66E+XdZLl7XuAkC9ubKUCTxw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FhQUkxHv5V7Hwh5HcJSrZWP8ANArxCSP78VX9gU+TtptMKZNVLLiVeY6pNosRRSfn3KRuWkH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QbbhaQFKyT9Pj9qJ4m+lwJt0q0ACVRz9ajRE1hl6bU+HlNGXkzKZHqrsqU5SpdPblU516WuQ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SC+gybJNnNyt/QKxeNNLUNQWASNiDuOWOvyk5xWSuLhKP5aEghJmZ6V0EeCPxaZJr+W6Gh+p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xJsN6UEyo0rykoQlMdZBDaymySOD04NxiFFw7aveMFaek7c8fP/ABV8U2/FrAd04lt7TkGMd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rKIXi1+GzqrS2j5AqWY0TGUyKrmtyXRBkullyKJS6NVZkypIfkSG4xYbeTGjPo+IkfDpWtxt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0KU0GErS5+YqUISP+4kADoRM6jETVbbdnLR1tN+u7Wz3EhACSFrUFEam0iSQoypKiEjQCskJ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aLZ50MqkbXzS8VKREyxInzs6UuIPihmHKL9SflK81LaFOCZAMguQSAVbGwyVkSFWoX+GqU0n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fm5mBjIzgAwYg16Nbdo2WLhPfPpSghIdaGAQEjWUjbUlMrJTvCxG0Wp+CrxNUTUzJFBmRqhD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acYkpebcbkttqakNLCiDHWhTSkm5Cg4SOeSLaXy2VFpyQUzPQEGPhHSetUna/gbFzF5aeNt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8kkagfOQSZ6RuDU3M1VIT4jpSUqStBssKSpAUASASnjjm3qfocM4k4p2cTPxA/f4VibG3Fokgy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PP67fGouoRGk+IOImr01M+iSsqUh1CXY7Mint1ijip1CGHGnHf+Ke8xlsSGXG1JEV1KkpUpd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ti+LpIXbLbSeoQpKiZUAYKVRpUlX9MGDtVJdv3jF/w0WLy2LtDzkKCtCi2tISsIUIUlQTJSt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STahp9SpdJy+w3UZLk6qT5MqsVWc8lKHpk6oFBDim0/Kw03CZhMssoAQwxGbaQLIufZOCWps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C44O9WdiVOAGT0hGlOnZISEwIr5k7c8VZ4v2m4i/ap7uztNFqwgKKkoat5SQCcnU6p1xSzKn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VSMyZCY+C+JKUqcdcVdRAJASraBft0/X64n0JdeIV/RtVK0ru2BAguTPwkR6U+lstqSQUggg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EuNNqQQUAimpcUkggnFRq1iyjDlqjSGmEBbocQ7ZPB+dNibd7KIwG22G21tgeGZHlS3J1utu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v4008j5Jjw3uGUgKHTYOxTbgjjFimNIoHTv5+/8AFFw5cYsCGkjtfaD6fkeMLTQ2AZpXhUt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w9CfbDFIBGMGnhIBwN6W20KRbjuPoB074j7sj+n7VKlWwrYLpFhz9bdenr1wmg4OnanyNpr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9v4DvjtJzjeuCgdjW5Tv8dxQXchAB573v+XTHaZgERTkEGTORTlShKQAAOBbEoQkCAK7Uet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Lk6gu2sv4VltX0S2AOPzwNcKBuF9Qo/c1lOCJi3Z8hVhcVZ2J+gHrz0v+POCG1SAK1I2FZH3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r9sOWYBzE0tRX14fQuiS0lQ+Vl23Nuqbdz79MDMKH4hI2E1Q8YgsLzGD9/fKob5K4YI9Csdb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BLqvGobT5e/vVDajwgxnNJOpH/y9/8A/wALv/64Yk5A5TUlx+RR6Cqws+gCuOe6l3sfS54/H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WZj+aecf5rJQyLt+9r9PQcEg4FXkelWlvuM5x+tGynH/hUngWHb6Xv74FWMA1eMxpmKkrpMv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8yfU9RcHBVtlIPr+lKPzmT1qeuWVf8G11vtT19gB3Prgqi07RypneIbItS1T8PevOmVFjCdWtQ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0KAS1aoZhrmTavFy9TwXlBIW/XTTWkklI3Oi5A5wJfsquLC+t0ZW+y6gbblB07wN4q67O3zX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JPnSzw6+tXlmCdKEPILioAJMN6tgcV+ehpTPfTqNqDSXoD0VmPVky5EeU24h6JNly5LMylS0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DUxt6PfcwpktKF0jHjl4gC2a5KSTPUeXwOI8iOVfT6AWeO37MeDVrSZkFK5UFJyfCoEKTyKV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psTLGSaxmtatlOg09c1xQKn/uJ8wtNJaBU8tbm1KEAXKilNiTxQhep5LYAOrAzEHzk/X9K9D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+VTEkzsQBuOVQCzDqaVZfprKGzDrWZodRzNVFPqDbnxaS62mNCeQLONRxHWxu2jmO4RdLZKr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JnkPNcTJJ5AQTMdNqzr3GjodJWC47JVyISTEYjOITzgZ60FcjsxMx1WRVapZ01RpdSprbwjo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Cnwakw4pwttQHTOUSTdTbEJx8blLSSJcXLjaB3ayHwsIEDZJA8Q5FR8SQOoBnOA7dTlxcalJ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cgwUwMwAASeZMRg1ZBkPJGU8v5bgVGB+0ImZVVOzEiG35MqOll+OEvtBfmNsyHI6paXUJRuZ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EPKFd/qjz1uXFJCoIA5nAlWcYkjJBJAwBM1rrVpNu8kBJQvTJOYkmAIzy+A57EVYlodqepuR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xKoqVSH3pMOY45TApaoDDkSSp9JCvhag3JVJUpI/wCHbWVt7FlpzM3fELpTxcStXdsraBQlS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tJgK0wShwLgkCYJEoOkVrU0sOaQVodAkeKUNqWCmCNxKUCU+OIIMESFznq5JWmPl7NVCTMhV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OYtQjyWahGp0qmeSpDgIZ+NNcp602Lo+FjBxCXVLODrbtCu3eSA0Cw8mYlRCgsd6lSc40qbe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UlK1SUFsw6wVd/DzKiJIKVApUptYUDMyhTD6TOk61wSkCoJaLNVbw3eJzLuTsnTI87RnWuB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2tKpWTK1l3N4oue8nXcN26MqfPjzaeglfkF6ZGS6ppmOlF/xBNq80xxC3VCnTpcTgGROkkct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TmnWnEnUpu+HXBKm7ZBUyrMAEJUUzJBA7wK2GkqIgCuj6FLiuZY89LpU6mMFgHcnlu3mbtx+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HBPF+bjuhsteDJiR18JzM8x/jnWOeffVcJ1gJCt+e48MEclcvrGKYmTIAquqmWlRNlQqM5aH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QkmTTaOtlUjyyVOtI/arzoUtPltxN4JYcWRpeF2K12lm00suOXziNISPDlSEOIWqP6IKyFQB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g5HifEmWr7iN7ckMWvArd11alnOpDa1IKBjLqlIbRE61qDZGuKtIipSla0IttQNiOw2JSEo6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KdKcJ/InA5YGB1jHrXyeFKXK15WslSvUmT9aIGWa+inBbElRSwSFJX2SSeQoemAXCpCy6nIO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Ud24dI3B6HzPuDRAVmKmFremUwoEcAOJ3fSwN8OTclzwpSdVTFttBlTo0+oM0O80yW6iwHDy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rBuATx/HD1I0tyfzHf37FDLWFKBT+VO1f2XGmt17C9j0/AdDgmo05J6xT22oAFwL37AepF+n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AxEj4+zXtLaB0Hsef4+/OOriAZM+/3r6UJJ9PpbHUmkHmBPs15UhJH9WH1PbHU4gCRuPLf3+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2Htzzwee+OpRGBWxFV5CwodFABXXphqhMdRThiehpdTKaULlQB9P+5x2oDcwaUAmYzUG/DhS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FJQ2lhAtyAFBASePw/rrivKitxStwSfuazHCE6GkAYAA9/CpiMSUBCSSOg5v26nvgpKwNuda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IVZzFBgtOFx5CSLj76Rfjtc+mOWVKBgUM7dNokFVQV101DiSW3oLDwJUhe6y03JUqwSBe559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6yMe+dZril4lYKAZkChLkZW6MD/AJgo+9+P6/DDnMrUZmhbYQjrWhqPc0+Qf/trv+R/1thqf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BKFfGqv8AUDiurFubr/AEng+uDT/s1miCXlRgeVfKEbFv6p+nbnpwP5YGXkRzqytwJB9+80b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ZPukX97dfp1wMvYeRq7a/L12qS2k5O5j/qTx+He/sPx7YKtswNzUg3OM9flU98sW+Db9dg/1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iEbU6neGF9R8p72N/Y9ue+EJgE7xUiTBrlC+2a8P1C0l1xyB4jMqZfy7leBrnmHMOWtVJdDo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amCLHqWWcy1ZuKtCJuY3aLFqLM2U3HDskxmX58l6XIbL2J7W2DamEXbTaUqJPeRjUr8wXjBK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cmvVP4d8Ye/EucPublbibdCAzrUV6WxCO6BUSoJR4SgbAEpSAE4q21rzwuboZW8kQmlumt/L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ESHLjOymApFwl14AMbHQpCm3HitBT18uSzpuguJwf6ZyRAgQRqyIkb55Y+jVXinuEuMtqAUq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eYkY3EAn0qvmblPOGfqzT61libHTOpNNaoEcVFtcik02OmK8x5XwUD4dEh1c0veVGR5aWm3C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m/bcbQlp64kIRGhMJ/MTqUTOCCVKJJBPLbIzrfCi6NLbiUSfGY2AAAESMwABkQBq8j6yhpl4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VaaLz3Lp1TfiUmn6cRUJROyXVMuz4VWaj0rO09xmZLElyLDRF3tOCJUnZTLrc6G0h6V3h3B7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S4lM6glZSpJBBCkAaSCAZ0kAgCSCaurDgnaZGlXDbG34sEEqhLi2HdJwf5bhUhw8wErbJBJI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XMr5Xn5Mp2omr0aiS69DXUlUnPuS9d6E1Ra27SaRUZketVqsaMPUxNRbcaEJlEaqJEl/4gp8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4NY6A0h5pTaZAh1ImYEkBJiIAgRAPlA0tvc8asEXY4j2A4st5iAktNtOBwDYjvHWlxEnZUAy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I0nULVuq5I0HyB4gc802M9nBFU14y9lGZRNFJ9Kh0qkVjLcrLGZM6ZupixDrmZanXoB8unM+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q34MhD4Hf7McHWXIUp59yCoMAlZSNJBKwpMJToTqC1BJ0p3ANH2d12wvfwrjvZa14RZ3SRK7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kSlTbhDaitwIhaU2zTy9KoUEGAWDrtoz47NNqNT9StR4OWp1Bp0yYkULKLeZDmCqUJ6TS0R6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bQF0ykRiyw4y22Kg8mTJbSkuIecpLzgfDGVNWVuHELWF6S5pMK0wBqJBiZiPCCVkSTNFOsuh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2vnGCgLRa953YyVEJWoq1LyNY0hSYQFBMaQcfAzRa1rPX8n5i1E2OtaX0zNs2k+ZF8p2O5nK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Wl7/FiPrcKy9ZZSXFLKj5oUFQ90svlgwGbdBPhGDpMBQIMEFWsAkkgEmTgGqYfcYt33Sf8Aq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CVDUoQQZhOidxIAjHhvSzBWTQ8n1SXFSH1hgfs+OmQlp56Y75bEWEqQ6VeUtbpZSVkKIC/Ms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y5cOJaSn/cwATG8YJMxyEwd+cVlbm6btpdeXJaBKiASDEmQBHyBA5Yp9+GOU8zqrCkvuN+a/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UzGKYzkeFGpMlLkOa5sMtL86jPvBwMMn4aQ2yrzDucX6JwW6Rb9orLhDKoU1bXYeQAQkKSlo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ZxjSoDImfK+2dg5c9gOKdoblGoXPEOHLt1KJ1aFu3DS5TuAQ4jcmVpC4ECLHIag4Vq9b9x6f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fOvB0/lEZpQVwhQHHynj8OmBl7KxRI2EUktS0xySSB897k2HNrfXr+OEZwqmKUQcbkV5reYm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QLpJ+YdAoX/AIYleHgn3ypUK5dKUsp5mYkOWS4k2Cv3gR2sOcPBBAJNPBgyKJAq7Zt/iD/8h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E71nRVWyB8yfxI5/PHV2obTW4iag359wb88/TqP546lnO+a9qmJt1BHPcdOCeb+tsJqEgTM0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9+8/TLTtsT9Py/3w0rA2zT0Knc1kRKRt5N/oenY/T2+uECxzmlKgJ6ivKpaR3Fvfkfr3wusd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jNR90fQhOXYDKQAUtINgP8ySQB+N8VLCp1c5JNUfD0gNpSBHSi/UHXGIxUlZBANufQX69+m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QiBiP2qsnX3WSs0LMy6VFkuXaG5YCiAnde1rHk2B/PG24fwtt2xDyhGrbz615dxfjDrXESw2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VFb++FSzLUy9NeWvcEmyiTYbieL4CvGkMghIgAEU21fXcHU4c+4qVOQjeOgcX2E9h1TjPq3N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Kx6ip/4B6w/9JfvyBa4uffHJ3HrUlxGhfp+lVeagj/x5z6q/S9xg5Q/lY2mswcPKz7xWKiAg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Dr35GBVjB8qsmD4gBuDRrp1zGR7JNue5seo+uBl7epq7Z/LUmtJ73j3t95P8ADvx16YItTBB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jnU9csf+Ua92x6YMohJECOVOx//AJS78XFvXvhFbH0qZAGedVa/ak6TxtZfCBrBlh2PEVMod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UuW5AOXq/pxlrMObqTX470aI49LkMyKVsTBS5GZm/FBEiQG0BtYN1bJu7S5YUkK1oURJgBS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enXFWHCLxdhxWyuUEj+YlJjmlaggjoJBnVmNwOdcFOles+aNSZMLTd59pc6qsS6vOLzbzlM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6nMixj5tUiMGZFaRGaLkmVIfQ2wN58xPmH+lOLeaIhBVEmYCRz6nA5CTyGTX0Mx2hLFu42te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jsIBIjO0nzJxUxsxZLruhkGiyKgmpsRJFRYWIMh+HGkodLTbykzoyXv8Op/4qDIZbcUxGXI+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nqE43Z9whKUEkAQFGOQGcAQYiUjAq/wCBcSXdoJVCkqJMAHrAJJmYIweYyBFT70S1xyrPo0G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VWnVy5a0LESol+SyHU05YS5NQG5KpCXtzzz48tCFOKSopJVQ2vEgnBJCp8S0kkEmIEEQVSZM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cIu73hz7a21gNjCUxBSndRlJJCIAIAA2gnpZLpv4qqHSWlRZSaiiMwMrQKQxS6lLioqMitMJ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kPXZcfgsyXGjsIcDXypKCtYsE8atG2nbhfduIZQlciYUgKCAoaswonwk+GTyG2qXx24uVi2S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FQUJGopUTqQICiCBqBIIyZJABmdlDxZ0BToW/Q4rz75UzT36lMclpkPpYMxpmU62pz4RaY6V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+hRuVpwi+2Ns2XGkJSpxIwgAiRmD8wRsegk75++4Y9fIai7cZaUAVadMpkgHSDGoKJGxEweQ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YaPqrlRzKEWpx2a9XXlsMiewpxhbiyFS3Kn5brhUwGXGUJfZU4htCi6psK2B7MO8TVxe9ZUh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EHEklJJKTgBQOMlSQSRSWVmeAsuuLBDCEkJCCnAggIAISBkElKtOojSFR+Ws6n0DPPg2z6/Q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uVahUZyFUmx5k5FIqNNanqo8vYklyrwakmYyk3tLiuQHfMUJC3cXvEuHP2jkhspdcZSSBmVL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DGqN/6TCqoeE9obS+auwHEqZLp0qnbTgKMkGDkiecg5SQJKZQ1pna9VrL2RoQnrgaf1/8A+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SI0lVHqDuVcpZfdfhzGlO0WXmd+XLeSl3dspCC4lZCW1WnBbX8Gp68uiXDZpCu7IBkx4RuCU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BO1Zrjt0viTltw+zSG08QIb1k6dKTlSpIwsgpCd5JEJHiNWc5LyPqtmugZsouheaE5S1fyr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AzVNgUyrUWPqWKWxD04oua6BVo5i1zJtazOpMSsQHPh3HqXLliPNp8plmZHvP4bW6L3tO5d3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uF5UqRp79SEyCJylBcdCTIJaAUFA6VAfxru2eHdgbfhbIAe4hd2qLdsJCioWeq5XBVJElptj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r39lV9qFpt9pBpVVpAyy7pD4jtLo9Lj65aGVCeue1SpEx+VRl5305qsvbJr+nTmaKXVqVIam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eF+yav54fplTqns3H+BvcFuEgr7+zuAS24BuMShQGAsAggglCkkKB3Sn5Zsrpu8a1tJKDg6T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ocpwCTIJtWcVZtfqEqAsb9ja9/wCuMZle2NqsQIAB5UOMyTzCYddBICUgm3qNva3TDEGFCKi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2zlqS3Fj+Qp8JUAsAG9/lUr9bgYnuYSyVc6GYeCndJMaj++f3pB0r1gTLedSt63lrKORYmxS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EDNwlUJChIolYUgEwQM0f29TklxI80ngdD9L2IPQWP5YP8JBg86B/EKBztHv35xSu1qW2l5t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8k/vAX6Hr0w8IBT1pirqFHMAe/fw3ojQs5NOoKw7cHcL9uAPT3IwItceUUQl8K299aVHM1Ni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o47lPuenGIA74iKILhCZ9PWsxzS0fISHU3WUp688gcH36/liNb2YGJqRCpArYOZm20tblgb1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YdfbCh3fMUpXEc5r67mVoIFnATuIJv7XHH0IwqnSMc6TvB0nyoQaNVlMrLVMeQoblMtk7SDY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OTgNoQDO8mqfh6wWkR0FF+u1RxEJZ77VEXPWyDb+GJwok55e81ZOrVoOdvpVKfiCmyH9Rqgt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3JNrFdgB9Bj1Sw//qmBtArxDicnjNwMnUr96H+WFkyrkX+UW59L3/QH+jjOcSPiydpNXfD9y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xm79Sjv8A9PH6WxmzufWtaxsPMV71CTanvj/7S7e/+1zjhuI3qR2e7VHOqvNRRtrqyepUr9R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BLXmTWXXh7J9+8Vq0RVy39Enr68i3t/LAy/ymrJgyQdudGumEGKjnokX/mf1wKvb41eMmU+d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Rx6qQfU9L2v8AQ4KtthnrUk+Ijcj7VPfLH/lEf9A/gOPzwVRCPyinW8oJYWSRYA7ie3U9ThD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+2/v9aCGoNIFQolTlT4UV3L0cIXVJ9aYiDLEdppSX//ABqbVgIDUIbEqcEtYZ2JJdBb3YayS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ucoI8vPz6fpXDxrlpl4PdAPGJLp3hs8RGhmrcTOrdXzbWdOdIc8UDOVS0cXT65S5tQyRNqmV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FRUXEO0tpipu1OHChfDVOCwmGiS/VcS4d3SzcW8d2TkDdJiSDHL/j0mDyNbfgHGLi6tUsXjS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WA6mMKAwQuI1yCCTqB3ANHjBy9O1X02oi8leXRYOX2aCw/KeaEpmDEqVJeqb3kMvTEB4Oz5V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bTcxuQ80y6lHxK8dxW3bcQtSvClASCBuZ1YjBgq1EmImYOZPp/ALlxASgKCnXSTJMAQQATgy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BGwGkRX080+1Fk0GM/SpzVMplMdZQhbESW7ErU6G0agubUUSZRcmx0SoUd5qMEpjh1Ye2kBp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V0UtIaLSJIUErUkqEQQTvkEzkgSBpEGvZeDNRbpfU8XHDzKRgE/048JnCTpJIkyea3larZ6i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oZ8eXUmXni85NDMqmuUqrQafWGHHEKS3UnJuYXFRZKHFSFeStDKktrbUa294Ul1hxkEhIJMi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BCSE4SDAjIias7NS03LbiEkBOIOSRJH9U6iFb6okmROJmdlzOtcyozmvOLz1QqZhB1uHAdbk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PgYqQqQ4qApLEdDaUqdLsfY0XFqbU2cUr3Dy653iE6nWyFJWDpPLTtyEGI542/NpUlFvbFBU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0kghOpRgxlRI3GQeRmpNeC7Leb9aNRs8ZprztHdolMrcFbGXa9T5yoi6ZMmOGDT62qNMLT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hlppbhbWX4hKm22dvwDg4fcXdhtCUGA42UlCCVgFKUqSAGwTMAyPApIjFeRdp+0CmEBlbjiF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UrwE61AKMLKPCSJGFJM86nZ9pBo7QHsiaXzMvwIFZrtNYdyZGp8qIsUqLl2m0iTUKZJq/lPe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iJPaW28lqInLYjpLrkhpOPS7rhSHWrRLTILjfhSYnSgkA6oJUMZxIhEbjPi3C+OqaueIm4d7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xCCsmMflBlSTggFRXJgbRZ8OmlC9NI9Sm1yRAl1WrVV/M1WnNgw4zbEAT1QYaDHkqbTTmqW+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dU6+yG/PeUrAcceQl5+0YX3ydeSkiFrOQEBAHhA/lpTCiTqMnVFe59jeFKW3bXt2gsuFvIUD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cnUojvFrlIwkf0CejXw1aZP5D0oj1SpsuRM76hrjZ4zEVJWzIpEd6OVZQy4yhQC4jVPoriHN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TikpWspT7D2P4GngVilDzYN3cwq4wJ7xQGps4BIZH8mFSCpK1DC6+df4o9rP/FfaN9VsueE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BUZbSR3j+QPFdOJLoIGGu6SFKSkGuGXxX6r5g+zO+2p8UGvfhwoUCW5kXXObnWtaWuVZdCy5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nuTc6a/aQ1Cpx4z/7DptbzNmavVGHJ+HkNUavMUmrJhvppaIi/Y3uEsXvZu1tSrD7TbqVxqU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MqUpaljUNQWoCJBHkNndLZvLgk6kNOuIG4GiSAiBkBAISnfSEpGYrt38M3iZ0f8YOhOQ/ERo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d6hUlMuK1UER42Zsp5ghpRGzXp7nqlR33BQs+0GtmRT6rEKilL8YSYynYUmK+94xxC0esbh2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ZjnBHJSTzBEEGMitc2tLjaFoMpUJHX0Pn1+e0U8cxw1zY7jaQTfjj1Fv5jAaPzDE010SAKjp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Ot4s3UfMIJbBtcqI5284IuTLBSc+x76xQzDMPBfnj6z7NMTRnRjNsmbUn49BnOU8ypAalFny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ny3HSN4KiQLcYzDd20i8U0FSpO4EmI8gP2rQqsLhduHO7hK9iYAPoSRNSli6WzIbiEVCA9HW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AHgXsoXBxomXkuHwmdvr5b1SPWa0Ydb0z1/zFbKdPQpaFloiywu+0DoLc+vGLNJgeoqrWwSd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XWy1ZIKbFXFrmyk+n5YFW2knNTIZUNvnSmcuuGK22QSbpBFiBa2029un5Yg7kScH3tRIQY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XkrZWkrHluJIsD+6SP5flhimRIgU9CVCt1yhSHvL3b7Id8zobmwHbt1P54ci3G5EGkWkmIrY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Vr3N79bW/hf8sKpgctvh+s0gSoc/fxqLXhtrThyfQluuE+ZFj3B6i6LGx/D9MQOtaXF4wCfv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5DXoPfv7VJ3MFVZRAWVEAW6epKSeQT9fyw1tErHMzVu+4AhR559+8VTFrDURO1Bra1C+18IR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PXn9cersgN8Nt0jA0T8TXiVysu8TulHmvn0H+Kb+Vh/xAP+UoB/Eng4yvEjmBzn41pOHDAJ3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Edr0KOf/AMU9bn+umM4TM+daq3GAmsuoNxAft/8ARXxcnm1ufy/LHDcRUrwhKgDPWqvNSf8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x5/1tf6YsAT3Qnl+1ZVc9+Y29zSbQN7rzTTSVuurKEobaSXHVKJsEobQCVKNwAAO/HbAx2OY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yJFGKfUKZkujmq53rNByLSm297lUz3mCiZIpqEFJVuNRzXPhs7bAknfwOTxgcgrwhJWegE+X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+VACb9sF9mRoM8uNnzxj6b1mrwVOCRl7SClZ11zrBcZJQphmXpdlqo0cP7wE/4tXZbST87i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QlWpopKDBB/MJiDp/NBGZjb0NFItrhZKg0QCSJVCdvUjEbGPLcGow6tf2tvwdZBhSoPh98L3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V9bEWq6mVjIPh5yTMCWylqWhuDOzlXX4PnAFSHKdT31tghPlKKVYM7hwweUbx9CCQofAHymj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igJ2IP12IPzH7UleIT+1R/ai6sNP07SqboV4U6KX3fh3tH9MWc5Z5XDWo7GpWftc52Zfh5wG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SVo27mQ25dZ4MDEn9SPjgespP60Yi3aEwmScx0iNjuP/wBv2qjrXbxT+KPxaVmNWvE74idbd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MpjOrOpebM6UuiOS7eejLuW6tU10zLMRQSn/BgwozQ2izYPOJ22EblOPvnmMD4x896mJCT4Q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zQ0olaqOS59MrOVnF0+sU2UgUQwFJiPipTQqClTCkNKCXFGWpPzIWlSnglaFpKkKncQ2ltSQ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J/f70iFqQoLCoUmc9Me/1rslh1pRRO0eqc5yqSco5+y7Qc5Pyy2mo5np7FHbaYqM4ojpVJqF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KdQENKYlSmkM7HFMpwnF7FVtf3linVpZcMx4VKSpPhMxglCwQodJr0HgfENVvZXy4UHmpRuU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SR4XEqCknnzjc8DPeV6FnKr6bwKNT3KLlfOLNEqrlGeixJNUm1qh0mfHpkV5MNLNTL9DfeS4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ylIcbW23ZjJXFt3Lht20aGGFpSdJyStKjA66wnxL8wDjSB61wfj3/Tm6cXqfdaCxqEhJQv80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JA5eKZiWxrpk+k6rUfLi2kpbzw7GpiZnwoFPay3T2odVpUmRILw+FSSypqXdvzvOegx1Ws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O9yrxLxPkSEpgz4RzJMkJAAgap1KeKpadbU6CpIggRJBTrUvH9e40iQNQJzCYk0rP1NzFR6f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UjMEauws0pkVF5cKnMZiTMpQjyGVTHPMzAmRNpchlLa5DnwzjkxbpjRlrUMm0t3VpLTCkgkS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ooTA5aFzKU/mSoapSCaku+MONWzzZuAFJ0FM6dWoIDkAkZSpsmVGPEAlPjKKt38Ij1NyPovV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cqFaiw6RU/iY0aCmk1DIGVsuKm/sxxISIVJRTYLcpD6kNuyU5jJV5xSFn0ngVtoaWVpkr8JK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QCoZT4SUnE6tyAJ8G7VXneXzbLayEtklPdkkOB5SgnUkSStRWElOQFN50SRQ01v1Nd1FzdmN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N8qJTKbBQ1IYbaQiOwzWX1pkNJMku1FiQlBClodjxY7wbaWV3bxzjjbds7a2ALj7kpUsyAnk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ZMgjIAwavexnYhb1xbXvGUhDSIcS2FAkq/MlK4JggEHSDKVYJMVM3wZeHefqDKo+q2b4bMXT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k0uW06p/UWt0qQwumeW0tIQnI0GcxvlP3cFSkRUQGP+GbqClg9keyrz10xxW+Se5ZIWylQ/O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EowpkR41Q4f5YT3tz/E7+INnwvh192V4OvvOLXiSzeOpVAt2FIKVWqSg4fcCiH9u5QdIl5R7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Ht8t0JZdd8yY+pxKEtx93mzJC1q4bbQ0lxalKsEpTc8DHrZBQjS0nUsCEJAklWyUgDJJMAAZ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KSpWpxUJOVHoN1E+QAJz0r8uzxa6sueIbxJeKXXpTjsiJqzrlqVmeguvJKN+UhmGXR8jtpQF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Jy+hFxfagKUSoqv7MbMWtuzZp/LZNNsicz3SAgkwckkE4EdKybDyljvFka7hSnDjEuLK9hH/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srPH9mr7O7Wt/MT7VUzJ4btWnqTS/ElptBbfnTm2obCoFA1y06pzRKjqhlmIva/Dat/ejL6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WMvSabk+0PZpvjFoVW8N37YlCiICzGUKOMKAGlRI0qjOkqm5suJKtlgOmWDgjcgTuB5SSRzz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Ps4ZI1YyVlbUrTXN2W9QtOs805NayZnzJ1WiV7KeaqQtZb+PodZgrW1MbQ8lbTzd0vxX2nI0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0nxjuXGXlNuoLbjZgpUCCD0IIBBjkRInMVpzpWEqSQtJyCM48uRp41DLDExEFlSE7X5TDbn/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ev7pP54S8kMrjcA/OpbZALrQUJClD5VJGjUaDS4LUWIw2y02gJSlAsOMB2Fgyw2VBAK15UYy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decgq8CRAGwAHIe/nXqp01iSwtK0JJ2naq3IIBsfY/wA8GFoJUlafDHuKG1a0KbVmaYKaQ2O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7X4+mCwsgDlVeW0k5r7+y0DjaP+3H9fTCEySetLoFZf2c2LDZ6m3S3T/TCV2kYEbV8XTWyLb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Q46nQBsIr6mnI5GwdOe9+34YURnE00pBr7+zkc/J3/Lge/wDV8SJGASmT8KapBOxj36VWT4Y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v7T92BDIseqg0nda/a4wHcn+Y51Klfc1lOFK1Mt9AKmBWKDIqUQhJKRa5NuOU2ta/Xk9+2IG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Vy+hS0eGq3NRtC6jIzJVamh99RU+44G/KABCeOFdiT09uuN8jirYtWWSmPCBPw9K8vd4K+bt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RiPXn5/2oQsZbl0GaW3UrISpIWSkp2lJWLKFvVJxS3rqXJIMYqytGlMkhW1SzyAr/hm/wDot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FDWnYOBG+aCfjT8SmjHhG0Mzfrrrzm+PlHIuWmEwYrLSGp2ac75vqMaY7lvTnTzLqpLTmac9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WIhbbTEeHLqdSkwqTAnTo8rDTj7qW2k6lHJ6ADdRMGAMeZJAAKiAZ3G1ukttiVr+Q6knkBuT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X+0Aa956rlcm6U6D6MaaZclL25XXniVnXVPO1PiJcO2fXZUKv0KiVCpOtJBDLVJ+EaK7XlJG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KmQFrOs+kRHMCYO8gEjEhRmkT2etiQt64ccWZJCQlCfhIUr4yD5DlXLqX9pH469VVzU5m8UG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uBzLGmVYa0fysw26sKVHYpOmcamOORgBtAkyZCyk2cccPOJE2DKJhoKnr4vlOfr6RVozYWVv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zV4z81E/SKhDX6hUM01B6q5mn1HNFUeUVP1XNNTn5mqjxsASuo16RIfXwhNruW4GJQ1CdBR4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zz+tHBSUkaEwOggD5D/FJqyUNhAUUoAshtNkpSkcABI4SB9PphxBG+5p2uTqVzmZz8fPNJbq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+nTr2H88DKxMfCn1/NxypVyLm46iwta3A/n6YYlEGSZI/vSkmSetLURjnsNvJJHQdyq/wBe/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k+lGHw45TVqX4mfD7kVLBkRcw6z6dQpzBsQaNCzNArFcccN7bRSKZPUo8229DbHIT3lxbNQ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5K1GT6JNRvKCGH1nkhX2j38q6rPEdQ6nlWq5T1lpNi1JeiZaznB8ptsSX40qXV8s1cyWVhxl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gLBRifMbhJC7a2jjaWOMW6QQ2Q0+mN0kqLap38BlAzgKScgRWh7EXLd0Lrgl0o/zJet1SfAs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5fGkByDE6D6mLOcKnVM9zc3VPLFZjwZuZJLeZ3cvyaoaYw7XKdHlRN7rzwIQgxXI8eyVrdEZ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aV4PuLO+Lq+8SgrGopWQMgR6ExiAZjlW4Sq/4X3Se7U8lo6QpIUTBzkCTBOSTidztQczBkLM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K5XavToceLlyO5JjRp0KdTsyQ6tR2vhITxjBpURx9Ly2QgMPp+OdUmJCHnjI4E2tt1tp5Ljz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HhXqSQCrY+E7yCNRgCasVceu0utlxhSGgRlSVKnWmFJMA53SJlKpCRKlQJzeGfRHVbNtUfr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Ahl+r1qY3EVS5NTZoUiixGKJTbuyarUPjJNNflILRirh5fLBksOyGnMSscM4dZpH4i7ShlBk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kpQhIJUsn+rwpAwTJFQvcR4veqCbe0Wp1WxUNIGkpEqWpQAEbASqTqCdIURb1mvVmu1yjNZa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xypOyKn5DiF1SrOb49Pp4qj8VCSmUqI1FQpiLbz3yGD8Q2Gmyt1x0OD8LY2xaDiokEqcWcB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UpmVGPEAKM4J2UFu9+Nu3/wAW82gRIhpoAEuKTqMBKYMOOHwoGr+WSo1PTwu+CeZnNqi541v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KxOpGmU1qTTcyZxb3sqiydQitQdy5lB5HmqVSChFVqLe1FQXAiuLiy7/g3Y1x0m842jQUkFD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gdzAENRAkFwmFNVQdpf4n/gUucJ7JO6lkaXL1JlKSRBRZRuRsq5JgGQyknS8Lp4EdTLDDAaY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aNFiMtxYkaLGaSxFiRIrKEtxobTDbaG2kJShtDYShISABuVBtsBDSdIT7JJ6md5rxfU4slS1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eZ+5quH7XbxTNeE7wI6x5pp09uLn3UejydFtMmg7slHNOpUGdQZFUjpR8xFNy89WqgpSRdv8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Df9lbJF3xVFy8kljhgD56FxBHcJJ5anglR6hKhBzFfxN8ot/wAOhUOXhLY3JDcEvK+CJGceL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nRGYFEp9OYIQlLTLSALlSEtNqZbSVK5UAhCASebJubnHoTyioSoyXDJPOcz9t/vVQkgEgYA9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zEVpmA0lVwQhClAfKd23hQNwCflB+uOASEicyBy9aQElR5fTy9/Gi34UPHL4s/s4NSZ+oHhl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NlQk1DUXw+58NVrOhGp1QqDMZqRVq5lKnVFheUc9kwIhj5poTkGstrjobmOVOAp6nv5TjPZ+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Nwo7LTGsETAB2gyQQoETnBgi5seIONANKlSehziIj4YjOwgESZ7f/s9/tq/Cd9oJT6RkqJUG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vbUPDTqdmCCmr1+VHSw6qZoXnyVGgwdcaIpS3QiNBai5mjJjFVTy9EbU0+95fxjgV5YIWooL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AiJOnxpBOgkkcykyAFE4GjtbptzSUmHExiecTAOJ543wcEZq9WiZhhz4yLuBD6AUPsuHY606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QulYVcEEXBHPOKBpam/AoY5Hr6GrVelwa0qAPTp79+W7OqLKW1JSsEkEWBuf66YnysjEAVES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2FN0PIPf+vb9fyxJQ1efPb7Efn/AF2x1dX956PUfn/thQCcgTSSBuYryqQixFxckAc4Slr6l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z78e38MdXVkS8g909O/POJE6owJrsfGqifCdVmBlPLyQ4CWokdtaeCS4lCr7vawH54q33NTj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KxvCDDaJOBirHKdObdhIvYhRAtx3sQb34/2wMF/mIkaf8VqEEFPWPlTKzDl2PLcedU0hXmb+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/H6YIculpSAFGEigvwSVLV4cKJiogam5KYjvvSGWUpuh1S9oNlbQtQPHvfj2xIxeKWpKCqRP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vrFLYU4hMQDPn0rDp1GekCNGjsrfkPuojsR20lbr77yktMstISLrcU6pKQBySoAYmXhSug+1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p8uX0r8/b7frx+1PxleM6t6RZLrTzvhy8JeY84aSafQosgKpOd9Q6PUP2RrTrK8lpIEqRUsy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u5aWstZPhOMlK6pOLul4ZZhphDikgu3BnVM6UgZSMwCJ0nAUFFYkhUC/Zb7pBJkqWAT6f0gY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kVR06i6xb5eAT3SL2sOOg4Fu1hi4KR09+lShUTORy61puN9eAPT0Pe5sOf69cJoEedcV7R8a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ogkAEX4AB5/hhpET8enwp4M5FJ0hQ3fOdgJ23AuBc8Em/AvbAzpAIKvCDz/AF94p6Z1SBJEm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fMVdyOb2/e9rgYb3QEgZmnBwzmtpmPzc9gb34tY9+bDp/rhgbGM7U8qCYxM18lSAGiyybJNw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CePu/xOIyoSUpOBz6+/eKQA7qweQ6f3qe/2WGWWsx+N7TqW8gKYyXlPUfOJFlHbJTlWRlOnO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zYyQT++E2sbYO4WjvOItbfyUOObwQYCEkZ3lfLPShOIr0WpP/ADUlPPrPLljPLriuuWu5Apu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usLVGg5ipb8FM9DSHnqTOsHaXV4zLibOvQ6i1FkBHAd+HLRICycaG8sW7+1ftHk/wAm4QpCo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zSYUPMVUWl+7w+6t7y3URcWrgWnoSP6TJAhSSUmeRJmRIqiqGndeypmOuZNzXTGqbmnK01ul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wVy1xGJ0KpUqYUpFRy/NpsmJMgyQAXIs1vcEvIdbb+eeKcPueG3dxYviH2DkjZSSJStM7pWM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PpXhnELXi9nbcStVSy+JiQSgjCkKj+pBwRjadiJVaPQokyosw5qywgPocCVLKWmlL/wAJxQG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EWJCrH5ecVa1OJAhRg+dWqW0qUJQJP6fP4Zq5vQ6nJh5OoeRso0WZnDO1dlIhULK2XTEXU6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oPqnutsUnLkVpSXp9UlvMwYDICnXS84wy/PZ2l7xa5bs7RsvXLkmDgJA3UpWyEDmo45CTAI9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dy/4g8GLVvEx4iT/ShMgrWoA6UJkkAnYEi4Pw5+Deh6e1ChZqzimm5vz8y/GqiaiESJGXMnV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SaZMbQFyYyl+W3WJbP7RdUgyY6KWhz4Rr2fgPZbhvBWkXC0i84mEiXVjCDGQwk/kGSNZlwgx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03bri/aDXYtr/0/gy/D3DYhTqZkfiFgkuGQlWgQ2kjZZlRs9o9EapjbZbN0kAld7qNv3vbr0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5dlJEdB7+/wAKySGwjznr+nvalp+UxHadccO1ltClrdUdoBbFyb36gC/ofXAyG1LUlIyScD1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lIJnA5+/vXCv9u94xH/ABF+LOHoHlqa7I068MciZDqSUu3hVXVnMFOgmvyEto//AImifDU5K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cEhJCt3qnDLNHC+HsWgT/AD7kB1488j+Wgwf6UkqyJGsjlWYW4q6uHrrVLTcobHoTrVO2S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Um1BHxU1psgoS2VWCbbbJC1cJJ+7zx069sFyC4EjITPvNcfymVb+nz+vxmvUsNtpbbBsAgg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cADaACRft16Y4mCBkAfL705IJAMiffvePKmFntSDlyQgISFh6HsUElCgsy0DhW4lHBuLdb9S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lJiDI8o8WesYzU7QUHAo7b7+WKBoXEqLrbExlbkiFLYmQ5jTrsWo0+oQ3UPwKlSqhGWHYNRY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G1JdZdbDrTiFpCk1kNuSFJ1RPmfhPw3BB6UaFLRBSYkfeR6/29a6IfAF/aDvFf4XJVJyR4pG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CM0iC3XqlWKcz4oMjsmS2pt2lajVySiNq5TWoaX2zTs3uGorU42pjN8RplEF3LcT7LWtz/Ms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fyVY5oSCWzjdsFG/gG9WFvxJSCA6daTjJ8Q9FH8w8j55rsn8J/wBoB4YvHBkeTnjw06p03Pi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0yTLiycs6r6bSJEdt9cTUPS+thurZdjpW4ttuppZkUOaWVLptVmt/PjC33DrvhzndXTJaUdj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DB9NxzAqyRcodGptYUJ2xI9RvtzyPOak83nKMRcPJIIuLKFrDm4554/jgGD0qTvZMAiaxrzj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4HzAci57HC7eopO8k7/AKe/fnWNOdIywLPDpf7wtz34POJwPjUBeE1/f3wYUdodHIJ5UOwHX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yqVtycjcV6/vewOPOAvx1H045645s70q1xBO5r6c6RkAAvDnnhXW/fntiSoe9A57++VUHeHf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tLnvhtjzEpbK1m20EcX/dNv0xXX1o4lRdQkkfrzrEcMu0tHu1nSDz8/eatXyrrVQZTEVHxrB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VLSbjn3T+RxVQpMyIrXtXKSEgKmY9+VHNrM1OqEdCmHA6FI3Agg8m1xf68YHcfTpIUcnlVy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ZBHv70CNSfKejylgc+U9Yg8EEKN7dhyMJaOarhABxP+KH4kxFuskQQPPp7xUKNfNcZHhg8Jn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liRVNDdAdUtSMux5Dy47L+caTlmbCyCyt1tBKEqz3VMtAlIva9saTuwtxIVJSVCY30iCqMic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xAccZaBysx8zn6TX5U7aXGZEJp55yTIRAdVLluqUt2VNddbXNmvqWoqW89LU664pSlKUt1Si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BBZQpWohGT1MgEx51oiJDhgAaseQE0peXuJvdIHf3Btb8rYISlKvT6env9KjrApHPI4vzYm4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MctOxrq03kIBuQQeb8/SxItx15xEqIM1KjbypKeYDiVAglJBSR7Hte/9WwOtrUDOJ9+/wB6k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hwpQW3QpSmleXwDdxIHyEkj/KRf6HECFkJKFAkox0np5bfWnlIJBSRmsin3HCRayOhSOhHuf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QOLURjb3v73qQAapOSedfGmVvOJFvr3vYd7dv5fjh9u0VqA+NNUoJBMweVXMfYtZEeqOsuqe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/L9HyNEe2qKkKnTm8wVZCFDpu+Do9+vDZ9sX3BGNVzfunZBbaE891qIzsDpBxvAzVRxVyG7Z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Pwifkd/1rq0pdLQFRWAoJfIQQLXsT8oANuOR29Pwxr0sABKYknes2XTJMx8/lS3qb4Spuv2V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Nt625IpslvKjq1tRKdnvLrb79Rm6c5vkODy4jPnOzZdEqi7KpU555t5Qpk6aUZftV2Vb43aA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f7KleEL3PcuK5IWfyrI/lr8X5VLrXdje1p7PXpFylb/AAq5/wB9KZKmzgB9tOxUgDxoiXUYB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jvha1z8TubzTMs5QrGmOXaLXVU3OmouodBqNLgZdcgy1x6lT8vUhyVHc1CzMhSFoZZpzv7O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zG2uOeTcK7HcY4rcqZds18PYaWUPOvoKdBSrStCWzC3HEkEFKPCD+ZYG/sXHe3HAOE2qHmL9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C2GWFhetKgCla3EgoabMjK/5h2S2Tt0++EbwxaYeGjKaqDkVioVKuVRDas26i5rMSoZ9zpKb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OMw23TqG08kqiUaAiPTIW4rbYckrflPeucL7O2HArY21o1lRlbioLrp6rUAMD+lCYQnkJk14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PtDdC54g6NLYhtpOoNMjOG0kqyZOpaipazuYwLF8sMpIbHUpI6WSOg5B78W/HC3MpBgYig2R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SAwkHqEgkEG9h3IvxxfnGfcyo8/fpVimdIqr77V3xt0/wAFHhXzrnekzKW5qXX2P7naUUSoK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X0uR4dRchBe6ZTKRD+Lq01IBSWKR5KyPiE31nZnhguHl3tygm1tRJMCFK/oR5azn/AMoViqf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ZP864IA/7U5KlfACBt4inOc/ntUSVUazPquY6zUZdWrVcn1Ct1esz3TInVWrVmc/U6rVJr5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ZD7rirAeY8QNotjad4XnFuzKlmfLfb4bDpyoHukstoZThDYAAiIxiD9+vWlOxMh11QCiCdu4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PJF02uLkjjvcYUg69W59cU0HwRMeRFITyHZDqr79idqVEG4ASVbkhJIISTz37EWxAQqc8vfM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EwNvL60yM+qQijOMElCUyqcoDcgElLxURYJ+cfKe97XviC60pTpOBI/xA+RqRoK1DT4pnfA5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tzxISragK8tdlAJUQvegLKk/MNqVDgEdB7Yr0yFbkDb6/PajiQU+GFHf/tGw3ON6fDTgbSvY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T8wNhwkKIt1I9OmJgCkKhU7bnl79ahJ1xCRnmASJ6ch+lOCgVuv5RzTQs8ZJzJmXT/UDKr7U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cxVfJ+e8sS2nQ+3KoGbcvymJ1MWXkJ3obeS06NzbyHGlLQpHmWn2ltPNpeaXgpUAQfgcH6eV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E6h5++XWDXQb4Qv7QRrjkiXRck+N3LrWsuSUFMN3xB6ZZegUPW6iR0N7Wqjn7TKlvxaDq0yn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GX60reZJj1qSCw9i+Idj0rCl8McDaxs04SUGd9KzJRGPz6h5p3o5F4J8RIPWunHSLXjIniL0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alZQ1d05qcv4BnNmSaq5UItOrIjNyn8uZlpkppioZMzayw4lT9IrMOBU2B8y4oRtWcVdWlza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du+gZStMGOo5KE7KSSDyNEIdKwVJUFDy/XoafEOZmhS7LCkg7LG6+Rc36q46fzxGgKg+X2rp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QHsxmWnfuKPLVx83WwPQnEDwUT5UWwTMHAj7Vvyk5kUpPkrWB5hP3VHpf3wjaVRv/AGrnyr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mgLRteKflN77rdeAOfTBEGB4sih/FJ8vKqIKSiYry7BTSgq4UkEWJubgjn/ALY0zlogTiT51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HVtR0ybWswx6hTWW50kpL7CNqnFk2SsW6n/3HFRd2DPdOnQAY6far6xvXO8bTqJBI+W/1q3P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MLznFLUWWyq563AufzFsec3TelxUGBJ9+/XevYOHqllEnUIBpQzspSoT1r/ADtOJNrkm6SPw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E3KD/AMYyflQ3GjFosAxgz8pqmf7aCc7R/sgPHUtmT8K7U9PNMcvNq3lBf/vF4jtFaU7CSb8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i/KVK7Y3Fs2DdsyJAJkfA1i+EkpvGT01f8AsVzr83lR/wDEQTYJEO5vzfdIvwB0HyC38MahU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/AMv7e9q0InQrqT+n7TW/vIAHQEHoL8npcen8vbEzZERzk/vTNp5GsCldTxYdSB368/wwilG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MmtZbiVC9gQRcE2sU35597Gw/8AbiMq1CcR9PYp0FJiYitB1QsQCCObXuR06kevN/a+I1kCP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iDWgoWPHom4I6W5/P+eBVmSTNTJMAApyfnHKvqU3FrE3uBb0v2556/hgaD1p9OWj0951DjjL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R2UJKnHpLyg3HZbAHzOLeU2kA91ADri4smAlCnCMgfMnAHqT+1A3DudIIiefvbqTXUZ9lVo6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rMlhCKirMbpqbwFi5LjQYjMgLcA+chxtSfWwsOAMaywswwlSSIIV4vMxkjbnWZvbjvnAZlOm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Va1nrWPI2i1AOoGodYVTqN+1Y1Ao0KGmNJzHm7M8xmVKpmS8mUuRKZTWMyPxIE59QLrTEKHT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GYccBVzdMWLbl1cKhtoDCRKiThKUgkAqUcAEgASpRSkKIdwzhl1xq9tuHWQSHrlRAU4rShIA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R0oSCo6QtZA0oSpZSkxQzX4s9YvFi1UtMKXQKbkzRGtuxaZUNO6GuXVJ9bg7W1OrzznGBHak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h51h2L/d5r4RpMqgPpu8vGO9q7+4cbctLdDDL+lKBCn3SslAjU2FAJhYW6ptGptkd6UlCy41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52cbs3hxa5urm4YS4848txuxYQ2hDp1pafcbBclr8PbNOvFq6vXBbIuC+gW110T+AbOOWtQt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pNFo2sOj9CyxTq61T6XTaPQ9RMptU2JSKJqhlGgU9CGsu06Q5HiRKxSoyRGotUkQxGIpVXpK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vE7Vl1aw4opQlagpoHvNHiOlp98BC1JcU0Q64hSULCFrDetXm38RewquxXHnrVtDn+l3rlw5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NtoeINo69c2diXbm1bW0l/wD6dh1JWkv27DhKKngaRSHUl2ElEd1v5FoRwAtJ2uJCf3VDuDY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rqYDniB+36+VeflCFTowR79/aiRlduzTSSbhKgLgG/ANlEj3HH0/OrvDk9DRTAiBvFPmrVVq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YBQi6Qm+9VhdKUjuSeAO97YrrdlVw+GwJ1GPnRDrndo1eXv1r8837aDxnveLvxXVfL+Wqu5L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8hZPbYdbfg1HNTFQcbz/m2P5ayiUHqtDapsd0gEwcviyi3JJV6aphHD7FjhzZ8eHHfNZA0jc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9ygd6orbU+4u9cA1KlKZzCAd5nZRztIhOarkyo+V05TRbS262hSHW0fOhtQTv4SQD5Sk3Ukk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45onQCQAefkd+nn6GYmpVwVEHER5zPx5eXQUvONPKKm9qVbkhKiVbRwQR84VwTwCb8WHpfE6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ce96gEeIn83p6itaQ0lllaVI2qKQtKysrQSQVbVBJ6fNYn/23vfjCLSc+Gfj7+PpTkmSCFGP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HFPwfJULlUiKEncSlOxawfm9CbkcWsk25OAnwTnY4/XHv71OkDAIBkmNwI60MkIaCQ2kKIFi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SLhAPYFKjyev4YDQQSYwo78zz5mOVELmAVHWlMf8AlG0eFIP1PzpchqJCnDwFBASjalI32Ru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Cu3t05xMiPEIlRI36/ColyYBURI2EJHyJketbjTq3FKSAgWICSo2SbhINi2e559fXqMKCNXi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kKKChCQ0k7kqBMUuxVPNqHRQKVEG4J27h97zB81+e44/C7wJnHnv+9NkJU2lKvWM59+lH7w7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oagjVbwzanVfS3Oj/ks5kp7TTNY0+1JpkEufD5b1Z08qKzTc/5eSl2QltMtoTIPxDj1InU2W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Npfsli8YDyEnwnZaD1QoZQTzgwrZQUMVO06tpQKSU8yNwY5GZBPz3rtP+zT+1o0G8e78DSLO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8XcKgNz52kVTrQl5K1cVTkK/bdf8OGbKq4l/NDaGW/jZWVKhbM1KjOrWwa/Tor1Xx5rxfgNz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8TZq2WBBQCMJdTsP+OseBRzIJAq4YdauSAnwOiZSTg5/okycGAN+hOYuQaoENJBDSBawBABv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JG2aMbSlJEVuO0eI23cNoub+ntyPbnCpECK5zSTn37+VNSoU2OtYsgAAkWAH4EE4cZxihzAJ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Q9m35OL+lh09hz9fbGzcQck/GvGG3gee/w/zROyrRf/FIJKDcPtn8ApNwbd8Vt2j+SvoQff2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JaE7EVaZkBsMUyGniwZH6CwHt0N8ebXbBUpZjmRXtVg+kNNjnp9+tKWcW0rhud/8JdrXBHyq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mCH0HzA+vw6VDxp4G1XmZB+1c1H9pO1ii6efZwZT0kZmxmq94j/EnkKktwFOj4uTkjRCkVrV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cCqM3mwaVsKX0DlUQLEjG0YbCn0kgiCMjrIInfBAIPy51luBoK7hxeSlltR9CohI+mquCZxY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A31B4/wAdzsT0sRyOp6YvVkd8jlDY6/8AI71oUatKwT/UY+QrcJtyOeB3sb9OhPI/niQGDim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LVcAd7Enn1uOhHXr0wilAYJifc08JAMgyK1G07kJ62A6AC3N7/jc4YjKBG1OXqCsCT/AGFYn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e44689L45Scbe/f8AeuBnE5Fa+0XPv16Hqb4FXiYEb09JhQxM4rYjtlxaRYDkAAnqe9z/AF/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pJjapFKCUkzmpweDXSReqviD0hyiuO3LgtV5vOFXiuJUUyaflV1iVEi7h8qFPZifoTR33SUO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vBrPv7q0aUP5aT3iyBslEGIJ/qWUp258jms1xS5U1bvKSNSlwgCY/NufgnURXTJ4cX6Np9k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42WsvUeu5uzJmSvzW3RGoWWabXJEJdRfQy2px5a1fDtRmWkLelPuNsR23H3W21aBDalKWEk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zJJJ3wJnpFUCnNWlQIASAPlA8+e/ngdKrW8W9T1H1qz1lHWLO0OZlDIWTJsuj6G6WybRKhRa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bMzZnd1wra/+JtapyWnJKSC1S4pj0pBtHkvP5HtWlRs31OEBDUaASE5KkgrUpQUhCokFSxob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j0v8Ahs13/aThFnaJcNzdLWmUIW4oktuISltltbbr2VYbaV3zxhLKFrKUquB8PWnNOyDlVeY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Oims/OI0yZLWiLAq89xGXC4o+Uh+mxZLbchchaA1KqtKmKaQiG95repH4ltCu7ULYqYWhdu5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u6ULIuKUnS03BReOvvt2/c33Db1SVOsH7R4Usp4aj8MXm0cRbbv23Wr5lLDTr929wfhDa+Op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9yuLjgltYWr/EO+7P8AabgyHkMcRSDtVvFR4jsu6+aWZv8ADDRkt1vQzVJeac6ZlqrUtWQZm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Jm3SOpoiMsKzHTa7QqnLg1GHCSGKe9CjVtp9NTiwW2fQey3Zniduy3xN1lbSbltGvW4hxKmy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bYt/wCWUpU2u3b7vv8AvbtkBi6LI+ev4v8AbTgHEbe47JWYZvv9PuFaXU2i2FsPNuuQ/wB7c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Vwla03Dd8+q4Zsl2fCb4vXnBhdL619B9ZsmeJTRfJ+uWn65kGHmWG4iu5eqLjRrWU8zUtwQM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kbBW6dU0qjyVoJakoMeayfIlNKN8sFh7uF+JtYCkKiMGcEZgjIjkQRymvnZSDCp8K2zCwDIk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6iZxUlMm1HbcrVYBRDgUbi3IN+fX/AHxW37MiBJPKKntXNs42z79/KqnPtm/HSPCz4Z8xDKt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hSladadMKceS/HrdXgSXqvmRCWynzG6LlxE+f8AeReYinsKVaQAbrgFki2Qb55OruspB5qP5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2jpQ16tdy6LdowFfmM5Cf6jtucAdCZ5VwHUJpanW1nzXLAJcU4tx51W2wJecVy66om61n5i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YJcWpZM6iokkxmSZM4yTMnzzU5QEIjAHIDoOnkNudE6ItMFTUxCCUKSGpLaVFJ+FUoEuXR99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FtqnEixWACAUpOqI6x03GecHMHAz1ioSCZAMj55/x0HoKeLz7akBaHApCkpLam1I22KAUGyb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L8Hm+CSSohQVIx025YEA+sbRUMgY0xj57z1jqT1psz5iluFAUPLJ2gqKjdIBJVckdFEjj19M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r9cU8Dwq6xt8v3/Sh1m6OFUpLu5JC5cZKT8pCSFq3XJN9uxZvyQeODe4HuQO6g7T0H2npua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NpmTt0j0xv50PjTiSlRO0A7yoEfORyEk9bBKkg9+PyASkTvjpzmiSSRB35b4PP4UqxSlaDvT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3SAARYEg8lQTfk/riRsyDPUmmKwRB8XmZ+Fb0dkhe4IRdKj8vIPBANx+6QVDg39+MSIOYwR7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AgTBgefv2PWnCiMVtJbSoD5EW5Hy3cJItfg2IF7c9BiUo1SMRHnOTTATMBWTt7/ALelbDMQp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uEf+mq5J5URtuoAC1r3PrbDe7mdO/QHrTpOmFEweeTHv2K2no7c74NyUiS09TqhFqlHrFOm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WKY81MpNdy/Wqe8iRQ63DmNtPxJkZxuRHkMoeZdS6hKxC40HEKSoakLkHzB3H12p7buhQKD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45dDkZ2rsM+yI+2Zn63Tcv+E3xlZmgjX6RIi0LRHXORDFKpniPIir+DyJn5MJkQst+I9IiqT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z2FAQGIuZEOQar5xx3gBs9d3ZpLlsDK0DdqTuJOUDnzR/5SNN4xdB6ApMLJA6hRP/ynb/lOT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m+CEW85PcEK63BIIsTwQRY/Q4ziG53EmlcfAxMCmPUM805pwJLyTyb3It635PWyv1xKpowM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9/5qpyFR0naQi34Ei9vTv0GNitIIJrxNtYkZn4xT9y/SktzIzm2wQ4lV7EdL+nQcYAuWwULE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VzZOFDyFHYEVOrJUsfAxUlR4aAPNiOD/qOcYm8tglSoECa9U4belTaCFZilrMEgKjqF7721J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b2xFZsQ4COR/X+9O4rdBTJAO+PpHs1wg/2orU2TXfGF4etHW30mmaO+FiNmSTEQ5uQjNGue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U2Ff4Mk5PyFkPcdoUtvyuSlKL6S2ALuoE6huOUTg+spP1mk7Pt6bN92PE6vT8EACP/wBlH2K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akfvRHEi9+Ah5sjn8Tx74snDDrBH9SFA+cEH9auEAgOgjZQj60ppPFiAonqOh4PWwHAscEA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BEe81gP3zb7oJAF78Dr1FxiJW5mpBmI514bHA23FwLDnrsF+SecKg4EbVy86pwK8OghABBA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HDlbHlSJMyOlau363A7C/X2tweuBViAY3JqROkETTioMISp0drYSC4gE2USQb8j1P8ALBdk2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E+oAHBgzPw9/OryfspckyGM+ah6rlhDkfKsemZIo6Vx9ofqSIqMz1Zll9VklJU/lpKklVwoB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gzZbNw+EzpCWhjpCyR03TMQTtWR4svWWWZCZlZ+wH/u9Ohq8nJ+jcGr5UoacyvuTqVTlwq6q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GbUAykZirzQWr4lcB+TIbpkMqVHiLUuctKpzjRiW/fNWzZLY13CxJWcaP+1EekqURMmBgSa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8LSTATP5j/yV5RhIB6qOTCYieKqNl6u6paM6O0yVAgVSmz1aoZrKqjTqQ9RssMNyKDkxhM2e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pV6ZUZcVUi0bycsqdlAw3SVeZdqr0JNvbYcUXA+pEwpXdhYZSlWlQbK3TqLy23WWkNqVcNlh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M9n3b/iN7xNwJatLdsWqXHBqYSp1aFXK3mu9ZVcpbt0lKbJm4tb27eeQ1wy4/1BLLa7ONNtJ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Jplk6VTojdJo0WtVKp0h6E/Dp8NupuOPKhPwXiS0xPqMeRDYQTHjOz2X4i/Jfkx26zsVwyx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uWVmVaikrQp1QWHwytQcIDn4l0XDjTU2rDranOHOlh1TDHtP8W+1PEeD9nPxjBeTxHjRS20m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OWh4ei6Q2q2A7v/TLRywburlaOL39s4i17RWaLy2tr69s60/8D+Q6RRnaMzR4hj0uApttBZS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uSHiu/nvqWVEqNySSSb49VveOFKEIQkNoVACQISEjAAAwAAAAIgDAERXxd+GUpTji1KcdJUp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UokqUtaiVKWpRKlrUSpaiVKJUSai1pbSM/wDgR13zZVqfTsw5m8Pmo1RZlamZRpMWdUU5Pqa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Sg0lltfmSIVPYSzWGGgn46jtqWQuXToKcNVbs39vCHA2o+JORhcRAzsqBPMGFAHII2txtZK5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8/wBPl6W3V3N8PLMBqs0t5NRouZaWmo0CVTVtTosr4ppp6OmFJjuKROZcjyYrzK2yUPMOodQ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3VcLDTgh9hWlYMzvvHKSCOsyOlSLc7pOtP+26JB/v5Ag45GuBn7VLxZ1DxXeLTNjNJrr9W0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TzI+2Ql6m1SrwZQY1AznGDICXBOzDATDYWS5/wOWIq21bXlbrN9aUaLZqAln8wGxVsr1g+EG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Rohv8AELEqeM7GQn+kfLxH1FQMpadjiBYp32SlSSoWUOpsDzcK6nt0IOIwCAOp2NEbgkJkD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1qQlvzEp2/upupIWocFaO1kp227km5BvcSpVjIEEj4ny9PqaiIJ2VA+g/uef0pn5ozoxkOmz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oMZDa3TDiyJsiGuS+zGai/Dx21H4dyQttLajtbaW6EKWlJbIa/ctWTLrruruUZMBStJJgJhI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BAJCZFclpTrraEAFSpjIEwCSQSRgAFR6gE5g0B39dcy1x9xnImms+S2pZDdTzbONKilJJLcl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4gosFIcdaI7KuQMVf8Aq77x/wCj4WpQwQp9fdg53CEpWvbGklBBnPIGfhGUpT+IvAhSgQQ0O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hO/ODIkxjLvy0NRpwek51rkWREdWgt0Oi0xmnUqOtopWlwLdU9JffHPzOPqBtwgc4KaVfL1q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IQhOlCRgxJKlqgzlSiYwcCh3Pww0pYSoKH9SlSefkABtyJkSDkilCqqLCUp22UQpCLpPKyU2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V17C2OWSCBGfj8Zz79KVIJE7D4T9gfPzmZrJCCDGStKk7iFkOqJBUCCCopUs+luR3t3OHI/I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k0xwDWQMGR8fQZ/f5UrQUFak8XUpRSFgEpBFgB14sT6G9z1xIgQZjI39/2phzInHwB/vTrjs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sWCTdQCw2kAEqt6hShxxt6AgYITMGU8/Tl54/wKYSQcnbf/PPyrfQkEthKro82yghQO1IsQF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4NvXDh1nEgb7Ynl8vWkIkggTE/X19/SlxuKHGQop3DcdoSjcglTgF2+TewJIHQC2JdJMScR0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nP71syaEPhjIkPIYbbcjOJcS47EcZcQ+H4S4bzC0usz0SmWnI7jKkSG3WUOsqbcSlaY3bdKm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bdZgecgGBzA2p7a1JUAD+0Rz9K6B/Bz9sRWKLlihaYeMbMNYnP0wwKRlfxHOJdrFTnUt6SiL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iJDkqAy7GSrNsJuZJlxWFP5hhrmNSKxKxd/2UU0sv2AToXJLO0HJPdnbxTOgxCjCSRAp7r6n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cuUb78+kc+vW8WFmaXVGkzGqlHmxJTMWdAnwJcedT6hAnRWZcGoU6fEcWzPpz8V5p1h9la2n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WhQUcu+gIKUxpIkEGQQQYgg7HqN+tC27i1658RB9KZEOngbbJ68/79frjQK2PpXmDaCDE708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7ehBv6c3Fxb+rYEcgwPcVa28iM7RUkcpvGLCY3XKvLURybiwAHbrYnGZu2wta+k1vOGOlDLf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CSjaDyELN+w4J5v0PTAjSQhRxOf1oq6cLqf0+fv3FfnD/ANoJzRJzN9rL4pmHnVrbyRStAN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zlTw96ZTJLKBb5f/GcwVcq7EuE9b3trcpxG/Py5wT8eXWtDwVOnhVuR4SrWr5uK/SqVXFXkw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a3YBbRA4t6/pg17DjBnkr/wCPv0o9GQ4IJkj36VvpIN7ckAe3UdB78j8sTAgDH9I+9Ia9BN0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9ib9xhityRzpQMTjFfWkAJFyfui5NwLBKTa3Xp298SITCQJ2qNZJOK8PWsLC1wSByLdQP6/L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pXJnM7itQJtuHS9rH6XIuR74HcwI51KlJV6RRT0/goclpkOhRbZCnFEK+6EJPKrdB69R0Bxc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kJjy9+tAXbkeH+o/f8AWurj7ObSVNE8I2mU12M41VM4xatn6oNrvvErPFdqNZhAKUkXKctLy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YdDj0K0R3fDWEnBUkuHnlxWoSR/2wPLbFYu8WF3z7gJVKgnyAbTGM8zJnn8KsF1AzhTdINMH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FRRIg0PKeVWHTHmZ0zpXFOs5aydBeIsw5KejvLfevaLBgS5hChH2KpuJ8QY4bZvXdwCpLcB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hDaQATqWegMAFUQDV32a7PX/ajjVnwXhpDb93qUt1WkNWzDadT106pakIS0wga1lS0gnSnUN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mtaf6PVnKRrVRr2eNWcwZMzh4k8wqmsKFdp72ecuVeFkWmR6XOmimQZcqG2z8G89FhU/LWWm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9onxx5SuIuu3LjiX13by7Z1ZdaZLjjD7xS220O9UXG0koctn7pphDX8x1phSkhP3ZY8FT2W4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T/TW+FW9rxFtJs7q6Q1aXVrZm5eu7p9uyQiyunGm3LXiVjwe94i9dB23srriFuhxaugLw+Zr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0zvvRByjOy8IE6U2huJSotAz4KVFl1F0ENrfpjbbyJ0VEhcioP/s5dVmJMuaDiXgXEmbNbCn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0wlht9hgouEOKNw00pZDdtOtSLYFekh28fPeXKVKD/iR2Zu+0HZrjnDGeGuOcbClkG5fsrzi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Yb4Y9dssILvEFLNsxdX6hatKDlrwGwBsOEvNNX/ZWpgYpVSfeQlLq3nEL5B+ZvcCnjj/mG3f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cPfttbBGDtg7H/M18RshC2+9SQUuAFJ6pIkfMHnQYMBs53W4eFNKDqVhQSpGxSVhYUOh32IN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/ANLjehdMOGTzn/Hv9KpQ+148Xr/g30L1KyDpzIEGfrbDn5Q0PbjJafXp3nzNDr7eqopsTzE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PnVOvUVKB5NOrNSXTkJTEdp7Tdww4RbM3r5m7QA3J/+5pH8sqBmVIGFHdQQjUSZkJLXe3ard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ZwjPiAPILMQNhqUBjbi9oFJYgU6NHaaU01HYajsIKlEobYCWm0XUoqKggJHJJUVX5N8NQRBU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+pz69Y3q0Vvg5MRiB9On0FOBpv4febXJP3TyqwSbhNiOQTfixF+nW8idQmSCD9vI+Y6fqaj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LcOS48lBUUqHy7Qq1k2tz04J+bbzYnngkkPBIG24+Xnv9PjTFjJmTj4+np9R5Uj11KDEUlSE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daUlCkmM4hSVhxDiCFJJWbhQ5tYk3OGKJRODCxEeRBB8iCKbiQQSCnPnI9enl9qbdKhQmFFM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hKwVXIJW2i/AHRBsPQWPPJYAnV4EjHT6Z0+sdaUzAJUZPvbVJjyE77U6CUMoPVTZI2puorVa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rgcWNx+WFIIJKczMwf7Ry+FIknUAZI5e5+NMWtqCllxQTt+Ypus7wkE7jYW3ElNufe/QYGXI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5/r6TUyBqEkZJHmfjkx1r5CYUqO2FqSAGymwKiE3JPzbk3JG8E9+PTnEqAQgZ0wP8++tRLR4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ecKHtYDoAIQEfuJKVG6OhHeyj1BHHAxOiYB1QMD1/xyqJW8EZ+PucemKzKkoSlSUm6tpWtCU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XF+Bu62uPlPS+EUsAZIMknb1jG9cBJODn37+lZ401KUBbikhsArURcoBT8qfMJNwPvccfmcP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nnAjGaUpk85/et6TnCiUJhuoVZ5bUVJaYabjIVIlS5ag4pmFTYSVbpU50pAQjgE2KyhCFLS5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HJCBpSNIJ1KMkBA5qVGNuckAEhA245KUDUoegAH/Ik4CUzJPLzr5RlzqzLZzLmlQihlt0Umg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sZ5CC2uQsEpm1paW0l6QLpQsKZj7WklTkjf80oduN0ToRIISDsZ5rKcKV1EABOKjWFABtsSM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0gcuZB8UkUI9XdSJUeTEiQ1KaD0pppsi43BQNloWtPQdSR0AB68Yr+IXaw4hCQZJHp9f0xRd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Ynr8PPG+1dBv2D/AIvG61Ss/eDzUbNMOksZKo8vWDRes5geKabS8mzsxQqRqbp8qbuccbjRM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qPHCPLbRnCstIUhmPHaTju0LUraukt+JyUr5yR+VW3MCCTnA6011jSouJHiMBUczEgwI5YJ5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IkgAH14HbrY+98Dqd25HzrzBtkzEU64URSbXTa3qD/L6dcQqcJPrVi02Rtz+lFOjSbMNINwU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8i1/r+QtiouEyonkZrSWbngSkmNOPpTkTKSpG4q48twEni121f6259cB6DMdPfsUct3AzsD9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bgy2pn2sfj6cYX5iGdbodPcJuSiTSdLtOKbKa5HRuVEdRbtst0wXayFOGJ8Q/8Aan71r+ECO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PzUo1Umf/AD0IdD5Eopv2BU0b8d+P0GDnv9y3E8lc/SjkYSvMHH0n3ilBCTuBt3NrC97C3Jt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mx1mo62yja0pRt91RP5W/TnvhpBJOYif7U7AGwM/OsaTYHtYGw6G9h2HQ+3bEqSIk5/x09/W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9cTxewAt+IFrdScPOx5U1HPn79+xWsE3VtA5KgBce/Uj6kdcDr8xuamSDkiRij3keg1Cq05u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M01GkZSovDh/wDF8zzo9CppHlAq2iZUWSraCraklIURY6WwQQ2BBCnSEjoSrH3g/OKqblxIK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8BP1Eiu4HQ2jUPTzItBylPn02m0DIuUIEaRVJS0w6XAouV6K2zKq0lxYIYp7NKprj61WIQ22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i+4Gk6CsIbaGVHCQlAyonkkAEnyrIIQp5YCG1OuvKAShAJWta1QlCQMqUpSglIjJMVCXJ+o9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y1nqXANN08ypVpELSvJ1WblzHWqEy2l+r5yrtCp7AVJzNWHYkF6W0p+IzBpColKVUEOMSlSP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eJvd+hblpb2xUhpKmVuoGptZ7+4YACnC082y85pWhhi3WhV26lvUhX2d/CvsXbdl+HuKumW+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qduEXdvaLPdPMIVZ8P4ita2GBeWt5cWdt3tvccQvr9l5vhVitwd+hZ8feSE03T6HFCJiqhnP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upMzUS/2c8mDT4pls+Q2+5T4sEOJ+DTCpzTbz8huStx+mtOZy0dQlsOF5pYLBSohTQ1tMuwt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827qEulNn3Vo2gofdFw/+F7z2S5bN6tTDVo8Es3aCwo291LV3etd8ytdum7u3rNHFbW7XaTx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vNO2LKbHhrfGnLWfulEJcfTfIiJ5jPOU+lPLlTluTHCy8yfiEvrFLoBQ40iDGiPKZpVpzLFM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n3I/OqVaO37L7ipaeU44BbKbUpTSVOqufwoZ0lPdBt9SGXkOWiraz4eWEv3C2qBQ8niFpw+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9s2GLeL5DzaEO93aosDxS5vu+bX+LXd2DN1xS3ds+LI4px/tILw2FhZvudK2WauDprk6qbnX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ladcfK/OcdqdCg1B5x4OWUl5T0hRWFAKClFKgFXGPRG1m7eDqlEqOmdQKVExuQoAgnJIIBnk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Nrc39s2lKUW1zctpCChSAlp9xCUtqbUttSEpSEoUha0KQApCikgmP8AKraYMyuV19QIaZeLQ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JFvvlRAAF+TxjRIb1htlKcqIiqhxWgFUxAJPSuBT7UDxPueKnxg5oRSagubp5ohLrWmOUnWp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NmsF7UfN8VTSti2ZWYIcSmML2lRhZOjOBRD5GLG4cQt5NuiQi1Gjb8y91ERiBhIOfyk88Ps2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P5t34/MIzoHXbxR1VHKohx2kpaRyEn7wKvlQRYIKiLX29dosObdOmJNJIIneM8t9z5dDGTtG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Px98ucfCvjiRuFrJCVK3IVuN1XG4XPU/dJPNgdo5AOOOMTtPx9evr/akyZzt8wPL+9N5qvKj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rbdUw7MSgMqCHYjTiUOSYigkiXEaSQJR+VUQqQp5PkLLiI0vELWl0BJjEg+IdUwMx/UJBEgx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ZMScEkCIB3zueQ57A6oBWqq82uIgqG4rPyhRACLpSn5VXFgU97ni9+vMrkadUScY2g/eAN/i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Vt0+vx8ueKbAYkNuBcUoWlHzvIWS0g7xtU8FK5bUE/Knt0FieREBB1TOoEnkZnry6Df8Abi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P0xv8KVlVBqREUqPdbZKER1OILbigtJcIUm5sjfcA8FQsQBe2FKwSFIVKRETg5zsCec55/So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QDOAc9NgPhP6mmJVnislCXjwpIAJJu4OiAdvCdhuR2txyMDOyAZJyfL3GaJbAwSBqHr8v1p0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k3PKLgK2cjalJHvuJ72tbtgpOyQkD3Hz2oYjeTJPv8Ax5093VpZYJ2lJCQOfmJ2bvnNidpsU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xNJAJI9+Qx+1MEH+qQfht5icZpmzpbTadil7fmSA4m55JvxcWtcJJt69bnECnB4Qr5wfX30p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P1397mk2RW4MGKqRIdYbixWnnnlOO7W9qUqcdWpwi+3am/pYAgDuhdbSFLUQlCQSZ2HUzt5z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QVEnbBnp75/CmRk9cnOFcXnWopkins728q0Z1KkMRIDgCH6kplQuuoSwlPzkFTMbYyAgqf8w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LpaT3Unuk5gJIHi6BS4+CNIOnNEOJDALIWC4oeMg+h0jOQPiCoSJEGjTMmh+K+0yhbKG2AVo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bU889bkdQD6DobMuYgAid/t0/WgyAT16eXP6VFXV5QjV+js7SsMxy+ouLSspcUlSLgkcKG70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b0w+zIwBkfbb55+FH24UWnYMEwAY+NMWFn3M2TpDNdylWZ1CrHwsqjrqNLluRJSqZOeiTZUJ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C5VMp61IvtKoiCRdAxX38LbbhAwfv8vhRLI1LWVnUDB659k1+pvlvLDtQUgJbJBAIIFjcX7H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esDZWC3yCBj36dKKStO1IjhdiVgX5HIPpwPcYrE8VBVBzNX6uB+Cf6jt7/AMeVNF6A9TXC2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bnpce2DkuBwAiq8MqYUUqpXokd2rVKmUtCtqqjUoVPSVc7VTZTUUKI7gF79OuIVAA4qTUY3m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rePzU062eN3xnauBYcZ1B8U+u1dp67kpTR4+oldoFAS2DylIoNEpnHNjcXsMTsQQogRJg+ZT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o1m2GrS1aiNDaB8dIJ+pqEaVE1SIAOkaUeAeQfKN+evTp7YleJD7IO6Qffz9xUyIKV4xP704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t0Atf0vY/S/8cFzjaR5fP36VFEGDyrO+AGHLiw2qtY82tb6HqMKCNKszia4jxREVroQdgHAO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pQel+ONve+HJCtO+4+8H3/emHSTEc/wB6+vHiwF7JHQm4vbm57m3YYcsiPP3k0iAQCOVeIjZ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yxY3vzf1PTvz74iSnUtI5k09RhJJwCPfpVmPgQyGvOvif8ADpl1cZEmLDzjP1CqzTiSSqnab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lqUk8NmuQaGnv8zyQdwO07ThTep61QUiQSsnOyASPQzAI+pFZ3iSot7hUzMJHqoiYztEmfnG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nKZTcpNaaUR4IVnhh9rNB3bQrJVDQ3JnU964I+An1ZuExIKi2kxYMhou3eDToHbO+LNmiwQo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VRqAYAOsEZIQtZQla4UltIKlJUD3a93/BzgSb/j7/ABt1He/+HWw5ap7wtld84tIb7tepAL7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/eIcuXFJQ0pspVcMMbw+0Gm0BGX5i4NPQxLdaZaLlPpM1p+I4pubPbC5Dv+NLbrU+G6zCeUi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MxOsy4yExvLbpActEpLDgauxBbUlAD6XghwMsuJHeF63dcNw1Y3b7dpaIcN9xZbqkhlv7L4E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XzSrzhSS6Xgu7Sq0ctEvWyb27tFnufwPE7C2Rw6745we1uOMcXctkcD7G27Fu+u9uJf67UI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ydT4UYCoSam26ufJLs16LVHm4i4k12IUGM48xN3yVRmY0V2CyabHnvPMfDRM97afidQuvxt2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hSnHGnLx3vXXSy5b3DCxIN+53HDmVBTtgyXwx3Mw/B39kdS7J/hfCWmVLZ7hei1YuWuC27ln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JWN9b60KY4Fb/AIzjnEGSljtBfM8PTxAXplpDUOkUmkxabHpsZEGg0lNKEGj1Z2fDpqmZMmm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EzEON1Rcp6mRiY0h+RMXUaj8MttpLlUkNoYQGi4whptpxoN2bizbocUfw2mwWz/ANO5bXJU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OhbnEOJqW0hopu1m/efuXuIuo4g/d3N6zeu3PGLVtviLzSUp4klztCzeBF+xxHhaW7XtBdBq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a7O9mkpuHrmb6stVtcPRzSWIVNMuDSnTsOsRpKpEaOpeTKMtxmPIUEmQwk/K24UguJSFlKb2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LdgltCCEIENud8jCQIQ6QC6n/AIuaRrHigaoH519pnC52i7RKL7tzPEL+XHmE2rzkXbw1vWq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jU5aBa/wyypjWstlRqU+1e8XzvhR8JGb8xZbntMaj5+qUTTLTBK2/NWznDNMac5IzH5HmDzW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av963xNOhtLBS/Y6BhXcBdwd24CefiVt6xk/DnWcLQunE25/2zKl8vCIxPLVIEiDk+VcOuT6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KnliyA86pTrzqyiyn33FKut9SyVuKVYqJKj8xvhjCcJmCrrvJ3Mj9fMnnVo8SonkB16Dl+3w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IbS1dSlJAUVbgAdvcWPAJSQB05GDRgaVGE8yP8c+np8YCDMxg7A59+c1q+bvJcVtJSDZKTZQ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tgAHXqQSOLDHatenaMxG4zynp72imYG4g+fv5UgVaNHnMIEouNBl0SocuKtDc6DLSlaG50J4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6tJ3ApUk7FoUhRGIXGkuAJeJ0pMgpJSQRkEHefURuCCMUoiVACSoQQRj0M8qRIqau4j4WaIq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w3VFmS0FK2SUMu/NCLjRCnI9/KYcuiMQxsbRGx35EOaZRspM+MddJkp5SmSAdiAdIRelJx4p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nMf8tzuZJJOtVKip55FFpqwHClBqbgIAjR1pCvhllabiSsG5tylsG5+YAMdCiQ2jcDODgZx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VIAlZ22kgfHIgj4fHrlckFLDbbKggJSgFaeCk3BKunNlbfW5FiLc4kJWYBV+WImf3P6H1FRA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5B3x6Jx55HpSQA47tBRdS3gBu5BRvCubjgg8EcdPreJSlkJgbnz5/KaISEo1eLUYnMffl8jR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yN3lKSLE7QBde0WIBUQRx9LcjE+oJUNRCYG0T1yeQ89yMZzUAQVA6Ukg8wdJ22g742Jielb1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ukEpUEHhfACyEKIIsPM56DtfE5UdMRAxygmR0EQPM/KotOZJmPPVHlJ3PpAHWhjU3SFFQIWO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NpVuCjyBvv1t27WwK5k4P3GccjBqZuIkEkD++5gjfoTQbrE2Tm6uJy8y4DRKUmPIrrxWpPnr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SUo+ZB2JW+AeUbUG4cUBVOqN28u2TlhrSXM4UTlLexnA1LAjw6ZkKNFthLSe9WdK1SEiARtl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5EEUX4bxhx2m2lpLYS22ktqWAbEJWnbcDaTbdYXINuwtboVpiNhjGrPly+g+NBOQVKBAJ3iR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k+Rp0oqAYpzi33EKfmOMR1D5lKQPMQq21arj5Un16dBYYlJVpEwSqP051Cdzg/qOnw+9Rt12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bsFMwSpG42I2qDZA2q+YlKh69bc8nFPxMkOpUNwDE/aBvVnZQpCwcEkD+/6xQDgPLlRi26lA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JJUEqFiNnNtx/o4rEkutgKGQZ6/cedGGEKwcGv2BNOKayttn5RusAq6QOx5H5fpjzO/eJMTg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CfD7NHc0pssKBTwALcA9he18UqnPEDzNatLIKQCMDyoD54pjbJddSgJIWCbAd+9yPXjF/w95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Pf9qynFrcIJUkbGgVnrUGnaP6canawVV9uNTdIdMdStWZj7znlNoa0zyLX88BLjm07ErdoTa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4vAJtiwyT1JqqaaLi0NJyXVJT/wDsQP1r8lpyRLkUxqZUFrVUZzCKhUXHQQ87U6gn46ouvX5L6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PJUtRVzc4LaKtAK4CjEjzjNekHcxsKaLTgNbhN3G1TUoC9738sKA4/wCg4Rav57QOcEfOkQI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3bsb8dR0J9Txwf5YJSsRBOOtRqRuR8q/nxdtfcbFcXt78X9x64IABQrGYNRnfOTNa7P/LRb/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6aOLA9eDf6346DkToAmMDPwFIRCj5E/rXx65FrW46mw445Hr0/wBcK5jn+3v51yDME4H1pUo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lKQbupuDb1F+LcDn0HTDrRGp0dZNI+oBBO497+81el9lHlESvElmXOikrDWmuj71Mjf4RU2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Hf8QEhsppGTqgAki6hUL8bRfe8NQA866TIZaAHq4fM8gg4gATvkVk+JrIaZb0z3qyo7Y0DH1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U3NXqoc36kZ0q7simuQqVV4+VKW7NePlppmSTERWo0WovMqEMLzzIrbkh4NO0+KqMpEp748w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d53vFrsl1bdsyU26XEENpSApoOON3m1u5bXBLinHQpi0nvVB24caaZ+sP4R8DVZdiuHC2ZFz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zlsW1PuuLcZu/wjD/BdQVxG34nw3S1bM26muJcZQksMfhOE299d3xV06Y+FjNISimMSktopn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H5i5stqLUKhGmUeLMLlSfdREfU1SpMyNNkK+JXVhIiXXHzLha7xCXbFwvuhY/DhlkFz+XbBy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8auTNwxwoqQu8uNFxxJ1tttRR7Wwoi1Jb4s2vhlv3LrnEf9QvFItUB3iybPjQ4t+HTd8IuO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7WssXFtweyJ4X2Wt3rt5HfSKorjb8lx1EeFO82OqVLYQlmYtLFN+Jis1MOxVt06ry4kpEZTl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K5EaPGjftNhcdsPQAl0IdeeCGYU9pbfdLRFwpq5urdZ0XL3DnFJ7zibSE8O4WCu3t2bp5sTZ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t4sWSzd922hTtxZsouFrsEPcLtL1oKv8AhVj2gtW1/hezN0lztR2lUkX/ABHiFlw940aak8j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0OnLbp1ac+GW9IcjR5M9kwqu+h2nUpxuJCfYYbQ/Olynp1YXKRHZYchKck4mWFu3D5feU2F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az/LuUtOstKurdm+SlK1urIuONPgtWZt2Er1VDTf4Wz4W3ZtOXMN2aULa/DJvFNIi74Up+2v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Lzgjri0M2dmhPC+xlgTecXN5fuIbRdVWqm3RsvZepKXglqg5Py3SAjY22EmlZep1N2JbaslG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BtFrI+UDHt9uwGWmmkgkISlMkAE6UgSQmEgkiSBA6Yr88eIXJuuIcSvVJCFXlzdPwlS1JHfX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qWpPjgKWpS1DKiVEmuIf7YHxOv+I7xiVDTyh1RUzTXw1sSNPaYzFm/FUqq6oTwxN1WzK020s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TTctIeQVEJybISlW15d3uqUVhhKoS1vjOtUTOJgQE9JnO9SWrelpTpT43zI/8gwgehyr4iq/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pBTdKBcfNtJFgpAHNzYgkki9zY8jE6RpCgDBOT0iBjHTfz+VPXnzHL3y+9LO/cCEpUClPIUS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8vcKsDcWJsQObgYkkKmBA/wCPMfsZGRvyqI9Pr5fr76VgWbndYEKV8wSbbif30hQslVh0v2H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Q/rjP8Ak+fLHWmnmNwOu8f3pHnlTiS2jb1SkpB4KrFKCTY7PmvtIub8q7WYuThJBH3P79Ou5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BE8uVNWZOlREuQPhlOTJFkwSbrClJUEurf2LBSyhBKiei9wb6niAqKAQEnUY0xByOasjl552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mJk5x9D/aKzQ6SinMKU4px2U4XH5L6yVOPvdVKUUJvYq6gntbp04NaAVLSdRMk6E5581R6j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FqA1dYGtWPTwz+nxr2WQ6kck7glIsTdSeilEG1rG45t04F8KfFMKkHpHTlAH0gc88uTIIJT5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/OT5DmqMxUoQ2VJJSFk7+m0hRXa1uRe4v2tY+uOKTqSEiVE7co3lRnA8pk45UhV4VKUqEjnz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12GeeaWVvNx2SvzFBewWutQBUQ4R8yr3FgR1+vfEsuJk6Esgc+c8433/SmEMqgpUt0/oNpzy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Qr5iSU7Qnmxukkj2SObXPJSD04wxRI2JPruZ33jPWDjYYrt4KoA+Wcbb4A2wepyRQdz7mw0e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fJcREgsAElyTIAQ2NoBO3/E3E/upbJ4AxX3j5t0akjU4qAkZyo4G0wJOTEBIJOBNTstl1RmA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9/kM7/KtvJWXxSKQhp9KnJL5TLmyVJuqRJkWU+4sglXLhsL9EgDgDl9lblq3SgkLWZKlaikq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5bAQBgU192XFDKUp2TpCgBkAyOXpTxbQlhZUtxofdDaEpWlYCr7VH5SBzt556Xt2JSRpwRiR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5TFRSDOhQJIMSlSD6cs+cYrKqot72EhQIjLcUtSiAA5Y7UqUADweAO1uvfDi4rEmACc5z5zv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EyBmM+U8jHpiN6A2p8r9oVXZvK/MiP7SFJv8AdC7rSPUgW7jdxiovla3BJzB59fiasrUQhSg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BKM+GyoE8W4sQDyQRc7CLWv9b+2AEq5chRSkSZmJr9hvTx8sFoE8bknv/k9O4vjy6+g+X+ar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QyZrXwu63JRz2tZJNvy/jilKTr07yeVaxK0hs88fpQAz7IDocQOASk/mok9vf9MXth4STzEj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1EjzHs1UH9sZqCNNfssPHLWkPiPPzLo3D0lpBuEefUtaNRcj6YOwkKUCApyg5mr24dS006R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JSFQVCJ6ezmguGMhfELQEYSvV6aUqV9wPtX5qdddsVISQAFr4B6AKISODwOOntiwJhIE7Zrb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vUwk/edcb9zvYcSCTcdScDuH+agn3y9+tSJAKVTtT8QlQIv0sVdLHknqL8c4LRIyDio/I5Fe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cFBtY9wDb9b4OQZTnYCoFghUjnWuzfyUHjltNhtA42Jtbbex9fzNzfHIMoGIgfHakUMnPOsb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cmxJHTj2HXjj8cc4fKf80qcEDYedPbIsYSKzHQehUAqw6i4uefQX9/Tm2DeHJCngo4Akfb5e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BSefv3iui37MKLFyZpZ4k9Z6klC4jObEUyM6XtnnQNNMhQJ0iCHXQUNpcrmYaiwlVyErdVuS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2tje3jqghLZKiVYToZa1eJQkgaiQSEmMwFHBzjtpc8T4nw/hVm0t+6vFtsNobSFuKXcOhsaE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BCStAUYBUkEkFDLcRCIUB+pyYTU6UpybPXHSy1Ncksf8AH53+KUt1UZqoM1eRIdbEhbkemRl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NWJCfHC8+l9y6cS4m4WXFlIdbYuAEEC5ZBLi7Z02ziDcJQlpqxs0HvVPucUWNP3w3w2zVwiy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4dYs2rCXXbZ++sNdwlxXB7wpbtWuK2yOJNu/gHXO/e432gu5smbaw7KtrDh8of+MwlpE+jOu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zG3f2V8RVExGaMp+MqUwRRXo7DrZZbSZtQTDfWZMSKVtNinW0VsMPG1W6bdtwy8ZWsW3cv3F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lq8bHdLSh9PFLxJSq/SizQVG8/lrW3xK6tFrt7Y8RuWEAWffhm3/1QcSsbTi4sneGqv8AhFw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tHOzHAnApngSrji7sOSQoLkGd5sZoxJS3JiYzEWa2Z6ginsqFdacYQ4b1qNMkSHEJbSxR6QZ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59MhNc4EXNugNMd+wdag20tNwk6LZ0PWjls2+3btPWveBxm2VcK4JwlhZUVLv3Cire2Q5Z8R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7xKUJVdlv8A0x7RccTYXwzizV9c2Ttze8P4mi1Tb3V+i0T247WXbBQx+D7PWqCX6mMa1WsqU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72Zry6mnJhVNqSFN1bMLVKjV2K5AecEhJgO1FlVUeQ1sYS3TqGkrLrsiw4QwLjjXCrVt50J4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VIWVoDrxRftPstFq6LjKHLW64ld5SCbDh9vMXKsz2n4i9w/sh2r4ne2rb73Z/hb7b9vd2rlu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1XHAr3h97cpu+GFi+ctuJ8O7M8J7xtboT2g7TXvdj8CxJb7SrxhN+F7wy6map0uox42f6rGe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Dbj03VTOrU6HlWS1HKv8VmjxG6rmCWQlSUxcoPJNytAV7a66Gw6+fComAOWpWQBjIGT6A1+f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7WdTbKUhZ/wC1AAJ5ZOEjG6ga4Ysl0pyJGQt51+U+4pxxcyUsuyJsh8l2XOnOKsXZz8hbjri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S1fMo4HtWy0AT4lqkg9STkmOZ36fGrd5etRIIjp0jYDyHzgUUmU7WwPu82KQDYAc7Qk/dFwo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3SFCNzn1J5+eOg5SdqHMSAQce8+/rX9vUgqUFK2mxSFWN0p5Bcv8AeuCT6gG/05QUIIMncbH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8gh2yPl+np5Cs6Xf3gdq1pJI3J8xKU2CbC533AFwP8ALbtfCzKSRiTn0mD1mcjFRkSceIcuV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ER16Udi0BCWGrOeZLW/dDLLFkkeepahsB6cqJSgEhri22klSlZwADPiJgBPSSSAJgcyQJI4J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YHKOfX5T0A5Um0SkP7najUj5lSeDaNqU/4TEVKT5MVCkkcpC1lav31LUpQIViNoa1lbhQXcJ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GEkgAc8xuokkySa5wkAJSFBG4BUEnJ3g5+B5cq+VBl5Hl7L7fNWjcrd8qRv3hJTyUgX+X2s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T/NCvEfytnUfUEQB0PnTEJWZPdlMA5Uvwx5QcneR0nFasVn/EDe+6gSkAgpSkAEhVz9wgpF/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CzISASZMkfP8AqzjqoyMJFPGoKQBKj0BAP7J69Ep38RpekI8ktgrbUlNykE2QN29CiCOtgQO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RT5Se7ab/OckyCfP6CfYpAwknvHnNRiQBsB0xyz86a9WnHy1IQlChuSCreglHyq9f3rX9Lcf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JdKYIgAYwOp23zE8p57xhCEgIBlIJk5gmcAHmE4xzMCh3UJqGGnnllSD85vuKRfgXupRAFje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UBUgpj+3299aeEjSAIM5z9/frQWpLjmcM4yJjh82k5fLjUXf91ycpB+KklISNxQ0pKEnuVq9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N8tajpYs/CgnmsgalDAjSCEAzkqWCMA0SpKmmAlOXXcnyTyB9Tk+WnPKpAQpgWwpoqCFJWkA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zLUeF7gPa9ieMXfdIUEhtYMzicnrHU/I0GLmFqDrWgCMxMb7xt9RWrK+Vv4l2QdoU0nYp1v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BJB+ZQPW9+2GpQpv8ygAeU+/TnSrcbeTqbTkHCo589/rNN8z0OKUWlLS2kqJO11V9ySOFFsD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HbDFuoOyiQJ5HFcEKGVABRjboaDWY5SZOYloBA8qM5a4spJWUiykkk3Itf3IPqMVD6wq4jon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SzOI1f5n2fSg2t0pedQq10uOJPS5UlZSb25sPfFSX1IUrUJIJHTPnRvdYBBOQPOv2LsltK3o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7j9DyMedXK9+c/vVVw5BkcthRpcbUmKLdQgmw6cgn8f98VgV4x02+taLQQgGaCecQoqWCCeU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2/PFzZkASPP8ASs7xABSo6kf3rm+/tKWbnKB9nRk/KbTvlL1L8X+jVKdFuX6fkXImseocxq1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RN1+AXEHrYYsmCFuaV7AAjlJBBH2mByp3Bmx+MUsbttq+pSPT9a4Fq6v/GSkc2Rza3JuSb39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DFacZphOPBuq0xdrWqEX8bvtpP04OBHFQ4g8yoff37inp/KrOKLHlhJWbkWv7d724/HFmkTu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PkgEpA5SQf+nuCO3JwWlISkjlz59c/GoCZIJ5Vrs8st2BuEJJBsAPlNydvf5evU35F745H5U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zHrWJ297m/UG1yR7m9r2vfCOcs/mrm4mAdvcUYdJYIfrTKlcN2UpXHIQmxUee20G/QW+mLrh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JyYmPPln4ifKKAvl7z76ftz3rox8OtMXkb7PzSijvrcjzdbM3VDNc5lKi1MRR8453rOcQ8yp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SaJTUhLbbz6zUG22WlqcABvaF5Vt2WW0EqC75PdrLayhaUvuHWtJBSorSjSENslLzy9DLBDz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vhquLfxO4QtHdrPBlqvEJfZD7DrtkgKZYeSqWUMuPR3txd/9DZtJcu76bZhxCzRHiuPeVTvi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wttvL8qNKS4y7Lq8iKKeqQu8Yl9TiG2nGabSnFCQ7NclMMsp8vWw6FLaQw73rS3FOIQCkl+2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uPJb7tbSS4P5i7Phy0qfu+9uShI+ybV60Uw1eXD1sLK+bt0MXD1yhTYsOKq4Y2X7bjVval9F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qU9bN9oe0tqpFhwVqx4QH31lHK0pK5qakqpvuQ6Y5EkrehQau+kxJD8YRpqy24mXElrcpyvN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oLAhRqcyl5loQypaQC45w9kNtpLa7oMt29y+j+al55YvGXU3DSmi8ptd/xhxJ/Bdxw5rwlu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d2yjtBxBNw+406jhNvdO8T4fw9wKs/wAMy05wbidr/p961ct2dq6jgHYq1cSeKuX3aO8VqOm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slCltCNTBFhgzIblRYgxFLgSabAqjDEhpEaS15FGXKeZiuMGZLfcU88wA1NOvLSp5h03SVEJ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Ftb24RbILDxZfauEOJW3wgJDNu8sXPF3FOBek55+ztW37W2ft2eGOAuvPdz+HeRw/iV9xJxz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Ve2l1YPW7ltc9sQU33ErRKuG9lrdljuFLe+n1fRVNZ9OIbUyE8I9bq+bbrnQpE2Yxk6iZklp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/DZlls1yRCQqpBfwEYyWo8eIiXGDruj7FMN3PaG0cbdcUllly8ly+aeL+s3QStxttTg4hc2j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ZasLdJcasEuKbStXnH8aH3OE/w344l6zbQq5ft+D/8ATcIubdqwc/8A4kqtre5vEs3HZzhvF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9lrgXPHr5xLN3xt1pi5WwzRv9sT4lv/j14pKboxlqoqmZD8L8Wp5dqyGVKNPq+t2Y1RXdQpD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h0WDQKA28g7Uyma0hBCXFlXpTyw9dBtJlu3wRzUs75/7RjpJPnXxtatdxbKdWCl26IIOcNiQ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6Rudq8qU2EMosnbYhKgVA2uN2xwWFjybd+w5NsFoAMdeZ/SPKkPmdtv3/AHpwpeIuAQCebD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cix56Ed78gzTiVSQOXL09/amEEkCIj6+zMVgW4B85spNt6UBX3hYchRP/LANwL8WJJIwwGYV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XLblSadwBE7/f2a/i8w1HcmvSW2mYwU84+s7Et+Unco7xcBsIBuCOeiQVkDDiUwpZMJb3z0E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A89yzxDwiQVRuN8/X4eXKkinvP5imxq5LQ4mMyFIosR3fHWlhxaD+0JrCgAZzjaAEhQKmW1l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RIK3nA9H8ufACGwQBI1QonKgfKEkJwZnlhCUlM5O5BVHXcDb9fKDRAiAOK2DZtUUAHk8FICh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ta1rXBwagud5s4ef5kgCeiRsDOM/MzQywgjdvl/Sok9JJyfPataRBBIcKUFJJNylKiSVlKUb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/DEDgcUQFJXOd1JTjzUMkRMjl605PdidKk8tkqUfgk4HrzpvKbLS/LQhtRKiSvabhsqWlSiu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bnp2xEktkKWpzUhszBAA1xiAAJQAIHmSZkzTlBwkJCYW4NwSYTzBP8AyJydtgOVJ9TkobZYv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upJ432Kh0KeeObXGJn3AG0qbgLcAM5xiZnp+tQpZ/mK1EhCMR/wAoxHx/ShFXakEE7VFSlKC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T8oWQCUbSLfMexxUuLBO5JMdCT6j48ukUakQAICQOm23Ln++eZoIZ4zHLTEUyzu+Jed+EiNb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S2jYAo3QSq5B4ATfjFbf3DiG/5cqcUdKRnKlYGRPPJMGACTgVOw0lS5IxEnYwKe2QqWmh0ph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zri7hbryz5rritqbXW8VE9rG3pghhkW7DbIUSQMkiCSTKlGIEqJKjtk4kUhUVrWvSJ2AycDl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ydqii6UoJIcS6tIRY7QofJzwPe9ucGgFDaZUdSiY38usmg1Auuq1QG2xBP74E4PP4UmuSk+U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SD8ytvO7gE9CD+JsOnOOJx41GcYz5/WlCUhOlGEjz3Pv4Vr/IlsXG9YbUgqUlVrgCwO8i5u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Qkg6emRt6ftTwAJjYR89/1oJPul3MdVc7toSjkpJv6bd3JsSCffjpir1E3Tp20gDrvn1o/wD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n2fnQtqy0s1WcnokulQABH/ADAld7A8C5PfFNdHu7h0K2n75o9mVNoMcq/ZQyM1uKFWPHUW9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XTHnN0vJg0Fw9vbpj3+tGf4fcyBbqCABxxbr+X8cVwcOoYxV4UeDbIoR5tpiySQAeRcHqBbt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uAAwazt82SoECR7+1clP8Aaoaq9TvD54JMuJ3BmteITXCuvpBshb2WNGst0yGpQtypP98Ze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fvYt7Id44VAz3efnI+v6edScJb0u3CoiEJG/VXr5Vw/1pYMpYFuAgG3qQCbADjt+WLQmASc1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51cpUcdTMjE2t/9dFv0H43wE7l1HrP1mpUg6fM0Z3QEqd62KiDcdubG4H1xbsqEGfrUSgZgc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6WNubcqsOPcDv72wUME9By8qhVGOp3rDH/wCV2uEkC/Y/Mkcjtf2vxyccg+GIgD+9NV+b81Y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kXHNrWSDaxsOB+nGEWZic+8UqRGBk+dHPTgqgUbMFVSgLVBolUktjcblxqBIWhPypvcqCRYc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LCW2XHFHCUqJIiRiMTOc4wdtsVW3PjcSggnIx8un9q6aatTY1AhaA6fxnnokLSbQahS5jMbz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l2lZdbVI+GUhbCk0vLlW2voeZnAVExaYlcqojbX9unkoVw7h6kpcbtWHXVIU6EeHQi2WVgJc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13LSHLhsLDNsgOXIda9l/+n3hzqkdp+PMvLt3bu6s7Fh3uNTYfC3OIW6mXlvMW7t0m7tmiiw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DS+IcYcVZ8KNpdOeEpbcRLaJclUdxpqnR4jlIUthKn1y5jENFHSlliK600VqXEAepcYzv2hW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fP3GAptTXcJUtqGgpQW6EKYQ8/ZKNumbi2W2gg/hlO/hrdtIubx1995DSPpi0u1/im7pN2p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fYtnH0XlxY8P46BxNw/guKMXbiVaeNN2449xd5R4V2ftbHhts/dPEvLUtwLuuoyh586TU2n5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ixgxAlTP2yWrwI6ni1vqz0Y1HyHXIlISiFEKG0uFJbcVedylDgTcXKnfxCynun1XCL4jioTo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0gvOpi04dbMIhVS2Nu8+2ODSp9KVcN4Z+GRwu0Wpd5aM2DvAdfZV55Tj922l1aE9muFPo4Z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0d/fXyi3Rfg1ebEpTURyoqYS1DagyGKpSak23FTV5EB6LHFKQ55cLfFZipNGhhUiUhgrrC0S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llaFO2DI/CKi3s3AlLto6qF2rln3nDg63bOKKVhCeE2b7t6406FcSuFanEAhVww8LftFcI/1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hhYuLO9t0lDHFWeM9zx563uOJNNocQXldreM2lvwi2umlt9l7BDDNs+6FdQ/EpA8OVN1l13e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n0nRAyVSX6lCkqrWsOp2cKdljJeUJ01l10sOiu0mbUKjFYaESHTqRIYZXMcjS5bvofYebe04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HAygJ1sEJeWpRfYUm3KmULS4hC1MWqvwNmkJt7YKdTeKV84/x+fS492W4Ct/vng5cvqcXa3T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COHXzKrtCLl5i4t3XG2eI8T1ce4woPcR4n3Nm/wZhvmYy6ipT5E2rV6fIrderE2oVyvVqeSu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z9UrlbmubiXJkyrTJklzkjzH1WNsaq2bATJ8SjuepO59Sc/GvAHVhRJT4Uch0A2EeW1FBhIQ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gEAJueQdidivvckdr+ntYDkRy+flj49JFQTyIk9PeKzb0r38kBKQFI+Yq3FN0pSRb94Ak26g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rwCR5Hb0GevpTDIyd/fsVnYT5r3klRSVbdqgE2IJv5W7gB4ggDkDcbdgMPSlRUEgeI/fpGMn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UEJJwAY9+XnTGlOqzBU3WYjt8v098NSykrSzWKhGcU6lpQK9ioMZ1rqOH3xu+40krCWRcOFL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BUaCFqGdJCoENq/NG6wTICfFLCUJBWkhw5Eg+EbSCBMqBgbEDrqw9Iz2xtlAUoW8s2R5dkqB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BIAH4drYLSkeFIQQZn/AGk8hz0mTG0pHnUC1QSSoBJ//wAh+kiBz5+WKdNPeOxQ+ZIUFWCg2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AJJ5UbEWtiRAaMghvyBbUiP8A1E/Db6A1ErWMhS/gtKvoM+/mpLkI8lJUoBVt1ygrAAITawA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4c8RrbCwk6GlJnELIB+B2IG5pUrKZGpxKhz0CftJ6gZim3LYS3IUFAD5SoXJKTwjlwFP+Ha4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FjiEMJX/uvoGkEQMAJxHx6+m1O71aBDTKtJiSdyfj8I3yeeaGWYZrLKSi6Qu5RZp0pJJAvYb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wQB+MSgloQ2dRGJnJ8hHIeW9OSVrV/MGnoCPr6mgjXJvlPKDrpAQb33JJFgLAKJ45SQdp69h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zPnjH7betTAf8TkjNCKIkZizpEZCvNiUYGW6q/wAqpUlXlsg3V+615pt0FwbccVCP+o4ijfu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tchPkSBqJBnJBxAolf8q2VAhbxCeRMDf5mpHpZbZQE87dlwgLtvIF0kDzBwAAPYjri9V4tIi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T1+FBqAbTIwE/EZzPqelYUy3kJcS7dxBIBSkpBT8ybfvngk/hbEocTqxJSjB5Z5fD9qhDbmh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sf7dN+lJTz7an0Am1lWsFBd1XJKrlw2ABFjY3OIJBUCVSSdt/1xjywaeZBgJwnBPkPlnz51h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u6glxSuEqQRuBIun7/Nri/Q8jjCOKiIUJE+/fWnNpBmDIPP37+1AaO+XZ9Vk7irzJTtlAcn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1Nxa3btimZkuXC9xqPLp8z8KsVjShpJjA26Zneh5mMpTVFqUCA4yyr33AFJFh06dP54peJJi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f0o+zgtQIwT7zX7JOS6k2yEXUL8C3Unjk/wBemPOrhJJJjNAWTgEGjVHqramhdYta9+vX8PS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hymrrvUlJpgZiloddIBFha9j7f7DFm0DpG81S3CtSq45f7V5Ukqyn9nzQ0KTvczv4r6+4kKG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A0rzAOLp82pJT9T7XF7wmSp4nmED6q/apuHRquDEYSPqquKGpulyU6rspRt+gA/Ifni0Wojb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qwR5ua6fxcIeCwPUNoUs9f+kfngKJfSN/ZqYGAJxHv350ZnEbmioD71yrk88C5t268825xZt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KYvSSDM+zSUVWNrWBv0v6cXt3t/DBaFegn3zqBwSZ6fKsUdd21gEABS+wTx5jlySBzwod7/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jqfuZphAx868K5VboTtNr3PJHBv0wjpgAbyR9Yx9KciJJPKpQaUU74yBApikb016vZXoCkIS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MlMpS20JB+ZwtS3QDYgHkggEHU8OQAw2mP9zSk/FUbc942qmulaVOqJgIBVMxEJJ8sYz5fGu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1nPONdYfdbhKr8SjU+SIsZtMWjZGRS6SqpxlTYEl2DEURUkuVBLLkJYmx4sUIkTVOnI9pbxy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DSm7dxJQtaggMu25YSy6XQypxhCw6+yq9W4Wm5WzatOOLfNfUn8JuCWth/D7hyrsXDb/FGLo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L2z4h+PVdWncOXlvZ8Rct3LWxvWuBJQ1dLCEcT4vcM2dpZNOO6kVJopaDzkhoKiuMMlunsrd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/ToLsNqE5KfcYSH1xqZIdZdisOtTao6+xKeCMzDKkhK2LcWjbSWQdDQULZ0NOpZSgMNsfyrp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txSSpXEOLOIKtCPWXPxbC3H2ru4XxhVwu9cH4i5LaOIWjtzbvXzj6r1y6bHEeGMBi67TcPZQ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7I2ig2266Tcvz3ZifiGpK485yTHdjpYYpIjy0RmK2xLqT9RRR/g3I7st6Ow5UX30wZbrqk0t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hFdVdlTl0bdlPEEhdymAgvqu22bpBdC7hgNOpfZUlCuKfhtVw4GW+GslLbKqlZtODsptuGKu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h7neJuzatcLuLjhVwix/D23Ff9QtVWF02t9vsom7nhrJfu+01+pV3esvO2u1owqY/M86W1T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FFnmJGpctOxh4RqbCjf3bcC6e658NGeczDNfYkPTXjHMlYazZpW47bI4eVWjSkslppLzzTNh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HLSL7hraLhtbSLaxJ4lfva7l561QVs0y94m7bsW14rjYHHLlLl2q6uLiyYu7jtDw6wCkup41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jr/AA+5bdf4vxpDXZPgFkWOH2FpeXItnzz4eNbWqsZ81Gl6UMPQjl7K9fy/mmuqhmHao5yg5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DdJd+Cp9HpNKruZlR4LCXWESc2yZQcU8pS1bzgKXRw5tLgOu5WlxR71LqVhDSGGVNFB7ppnu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gIZ7xZJW4pxxfyr/Fm/s7ntW5Z8OeS5ZcHZWykC0eslNO3V09fXjdwm6/6y7vEuuNt3XErtX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hDFpb21uzHykjyWmgQkKvdQJKTZAIAG1N0r4At0+bqLXxq2/CAf8AOBy6Hb9DzrylUFRkx/n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2JTu+8NwuVbgofLu3FP3uFcGxF7264KC1KSMecxP06/LnURjkJjl/bbnvW+2nzNobCiVOHy0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quO5Vb1BtfjHBJMKTlQ2/f169c86TbnAAnyPl7zTNzBVZFRfVlekuqZd2LbzBPZKgIsR1lZM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qbtk7lIUVMskEBCltlMFw84tSLZoKBJHeKBKdIGYB0q8aojH5U5PiKDSthKf5ilBQ/pTgkkd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7nqAa34bDcWM1FjMpajsoKC2lG1pvy2g2EBIFgBY247dzhyQICAYSZESgwNsJWlI3xjaBBjd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kxnxAn1KSd+p3zOaW45XuICkgW3WKjfbZxRTYAfOE/W9xcDEyUqKp0AxuS3EfFKpEbmMDeDQ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kx+eZ+ChG/wAZpValpShSFqSAoHgDaQVLO1SXEglHCSDa3Xi+FQsjUCrJGwJcB33SoBQGMx6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IHX8h+Ch4Sc7GJ3rYbqKUJX5ju0qSBu8xKiSQgAAEXLdr39be+OcUSCHWm1DmdK0k/SfWJzv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xYOYGpKv1+Uxg4mm7XMxt/DOD4lW5W4WSbbgbJJIBspYCRbk26epwOSIPgSlRBgBMR5ySc/A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RUN8nH0jlUdsyVd12Stbaz8q1qCk7eylbbgWANu3AI6YCfVCgAdvj9/fLYVMkCMjf3gft96F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6Q++SoC5JUbA27FNwOCnv1F73xWvuJbaWtxe0+96nbRKkpQnf39Tzrd0Wp4dYm1WX5hdqDy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bWUpZBWDcjythsRyV9OuO4I0pVst5UlVworJ6Dlk8gI+tJfrSl1DY2aAAHOZzt1k5zRudUl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5SS4b8jdY/MDccj69gO1qlCQqQYUr5x5b78vKglGTpA1oTkSSRq6+cdK1X1blbkKQraTuSEJ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UGwABz07/XEmiTI/pO2/wA/v8aQrURAGSN9ME+kxA5dfWk0tKU4HDsK925IQP3bcbkpRZXA6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BlORg8v7e96XVAVIkJHoBOevT49aTq+oRabNeUs7yw6Akj5U3AslKugtxbjp094n0aUlR3IP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aUdQA2J6zQEgOpSy4tW4lx1xV7AAlxaievf+FuBiot47uTJCifvVk4DIEwAAPTEU0Mx7nJTD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UlI23AQtJHA7ALA/74qeLqh1pUSSCI9D/AHoyyBCFA8q/XuodbMZSQVkDi9zY8enOPPnG9Qn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Lug74ojsZwS2yAXb8AC6h/PA4tyVCE/Q0cbsBO8T7974pDm5pbfUr57dSTf06Afhf8APBaGi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cBRJn30ri2/tTuoUWra3eC/TxlZVIyjoBrJqJOSCClpWpuq9GylT94H3XVx9IJW0nqls7fun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Liv6DIPqAI+5q14XJbfX1UB8gT/APKuRqSu7ij25HqOptex6dMWC1RHUfL61ZjfrSflpCHc2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Zq0W/zpZ4t72KzgdrN0PQ/b9KkV+WD5UX3tjbASeNybm55PW97duDb6Ys0gADHvzj39KjgRJ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o83FzYH/KDYdO2JkGQR0qJZ25V4j2BcFuQ4q/T95KVDnuB835db4ckwVpB5/oDTDsk9a+j5n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H7vb+FuOvrzhCCpaFEeFP3x7nangwhUHxHPwqaGja24MvT2a6D5MPP2Uqu8go3lxigVduvrb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004ISB1UoBNzYY19u4Gbdh1YIShSVGAVToOuIAJzGwEk+ESoiqVy2VeqdtGlpbcuh3KVKUlC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UtRCUBJVJWo6UAFSiAkmr48pusNUiOHU1pSZMBgznEzHoUliqL+EkVqrftyKy42Jkad+0mnp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t9tiBFnveaE+YvXbT76r5xTKdapQovhpaghTPdvovA2tIUxcJW3cXFw2LSxcdVb2KV3anzX3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HhdvwFhp0qsmu5et0cPN6wVKZuk3HDneBPPsvKHEeGutXthwvhz44l2iZYTxLj79vwdqybUU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zIi1Oa4ZMRZhNx48BLbbrdNU3Sl0VUJLFVW8n/iGaehxT0kyY8ibOji8YitqGoo/DNC6VCFM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34X8bbOWCgoPh1INz+AQ6m94glbtzxcstnTVw/wB6rTcscWca4SylbjF+u4Q/ZAWyeLf6PxW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ccLTbOKTwt7tAu1VwngbjSOFdkGbt1CHlkWkEOIYbaekOPLbXEbq0mq06TDRIaYdefrklNao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t2OmTWC0mmUllkRY0Vx59EqPEpsG0UlJZUEgKdfbKH20LZYQq1vlJdCVtqSghtfE1ufgOFFC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VI0HIuFo4ml963ukKU6pNvZOWrljdutXN68jinAmHbS6dVdpduGVXFr2QQz/wCIe1Yeb4n2t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EvBLxI6vQNOch5gzRUpc52Nl+l1KsNRWoXkSnnfMdpsGlpVLaD1LYqFSnwUtOlMapz25bzMF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Y2zBuHrcMWrSlJccdStkuuIaFy88LxpFw2yzcWCXBpcLt2tziF+hLdstNuFuuIyHaDjTHA+E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eW21bsW6kPqtkO3btjZ8PXwe5e4e7d3Vpxu6tnS5aqteGoT2c7Ovl/iXecQdYtrZ3nPpUyr1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glGfW69PlVeqSlJSgPT5rxefLaUD/DaCypDSf3WmkpudpOPRbFhq2ZaYYaSywylKG0ISEpQh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AEgQPnMya+LeJ397xa/vuJ8Tu3L7iXEnnLi5fcWVuPPvKK3XVqVBUVKUTsABCUpSkJSCNEWG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NgoH5rkCyvlJ43Dni469LG1SAOe+T72x155npVaTMCNvfvel2O4FELUohCyU7d1/MXa6SSFW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YpFx1lSSfFO3Pr09/CozjHXfG3v8AvSZmLMrlJajwITanq7VAtMAWCmo0ULDcmoyVoWSyGlE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E7BZIcWlr1wtgQlBU88CEzBSnBlZBUkwDAAzqONgY5CA5MqhCSNWTJ6DYkyBk8pzuAU6lxRD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ImOOqcly31Bb0t5wBx6W86bXcWsuFVxbmwSAOGJGkzKlOqMlULkqIkqJSsjUrkduWKVR1EmA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dvEJAHTeMzNLTcgWSnar5iVEgnaDu4uA523i3rb3AEwWYg6iPMq5GclaVADPMjPSo4MYI3G0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64mlRl8JN7rSSN53XSLbLtklR6WuT9e3OHpVDkgDcmIGD/wClQIjnvjpg1GoHRpVyjr+oj5U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27v3bUm+5SEA23E24tuPzFRPbb3viEuxqkEgnmZ5zzKvIzj6U4NgxChHSP1ET9flNNp7No2K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AuVNKuVEDab2Kuot6G/tiJT2rBEnlyJ9jpS6AJKTk9OXy6ee3xplVnMqHkquoBV+fnATwtSt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sB6X62OIw4giecnniZz7+tPjI5mOXv39hvNnpkF5xPNhYXJBAuTe6TYr4P634vgRbknBmen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wRO497UHc71EOttU9hSw7Kdbjm5/zrG4jj/JuxQ8TeBQGEHxvKCZ8ic/QbzR9oghRcOEtgn5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T9DdMo6W7W+6kJI4QEJQlKewA2pPe9lY0FohbbKUIBCEgT6RFVrymitRUQpxRwPfrNPdU9Ki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bxc/Q/wCXrz0wUVpgiSRPlPTHvc0OEGQSIVkcyD1E9AeflvWFckbfmUtW9RAHmJCbeqQRe/I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HahgaiN+fLy8vOlSIOBgxGCfZ8tgKwbm0lSkJWpZStJupKjwbbuosLEXvwevOEECMFUe8R12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TP06+XU86ZOeZRRSXUBO3e2BcKAF1BI28Gw/e+lu+BL5YS0oARj2P81LbplYM8/f70Gm1lqO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6jpxxYgj05xVtr0oSgnbf3tz+dHqBkq0wJq9P7AvwH5J8cHiT1rGrdPhu6SaUaHMmo1GpNl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Dz7l3+40FDZWB8S7lnIOpbt73CIxsPmNsz2jfKDbKQClfijGCDEwZ3SQJHRSTRbEoQoSCSfl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7v2nlC3Y3txx/D3xnUwoTHlWWII2O2a3BIctYqVb2P+n54cIHpTCSdzX3z1AA3Jvew+nrzjj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npXAl/aEM/wBTzj9pnrHR5fyU3SbSbw7aXZfbsAtEF3S+BqzVneFEFD2aNV644Dwo7vmAsCb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yTrJxyEKI+0T6VqOHICbNsj/wC4VE/OPsKoPfUStR4uP17+uJlnJBz/AHo4CSBtSdlxzZm6C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tXuFQ5B/K4H5Yht4N210UfuDUihCD1A+1GCcLtNm56D26j9Tcfri4UkYjnioN4MZI9/ekH/M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c29PXCt4k8jTFiIzNeGCfNdN+FKQf0Wk/qB/QthAYdWOsfY/tSGNKeuays8yEA3NnCCOg4PI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DkDUtCtsxz5/4pVEaVA4jpzqaOk0E1HMOjFEBGyu6jZfiOguusILDXxE19pTzIK2kuR4jjd0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SRuxoOIKdHCdLQClPAoGpS0gakKElSCFiJH5FIX/wAVoVCgX2RRaudq+CruypNnbXLL7mltl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fUlLVwFMLUvu9ID6XGfF/NadbCml3v5XqVIqrcKqsuVtTkqJS561PPGMtqPU6svLkE+THnLZ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EREeW01BjSnXWN0tx9cjzdd0wq0/wBUDzv4F1aVHS2228EKceth/KStVqtxt9oKtFOpW3ZMK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cL+2m+C8VTxy47JO2PD/APXLPv2NK3H7iyXcWVtZcXdUi7cYb4ra213Y3ak8WbtXWrrj3EG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+EoY4fbFmFAiqeYjRX5ymkVKfEUy7JlsxGpGU4h/bTDTCpz7rsB1tM15Z+Jacq8l7fUQ0Vlb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OWvDiplS7hbrDSSlw2xubVQdfBaLne21o600VPdw8u+v7gzdXiWFKZqvtOK2Fza8V7SIZuEt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uHddsjio4bxtBY4atN6i1Frf8Ys7p9tm1F5w9vg3Z7hqAjg/DXb1pFypyPVpNGor1a+KrUiH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JSpjYqRi1JEOpUx9uEttTCqrHkMgRGnnXodMESOWm5iEBpEL7Kitxx/TcNWNu3eErbaU+m0W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5TWhV7bPqSbdh1lXDbVJW63breDZRaWNwhSWbWxZRaX/aDid3wYNID7fDl8WtHuMp4nbvsN3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Rsgv/AFK8s7lntHxt0ptbu/tLQu97TH9olqNWqxmPJGm7zrqaWHJudak2BCaYcmwJU2kUmIr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uNzKjXpTsuTZ1x2Sx5bTLbSGkafgtqo3N29cpb/ABjC+7d0iYfIUp1fflKHLtTiHEd5dXKE3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lKEV87fxa4001Z8D4LwovJ4PxNn8YyXlrKnLFtbVrZs/hlOvs8KZt37N9TPB+HuOWFujuH+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ohfS2A003a27YClVhxtVbbwBYDabEevTG2S3pSDO/s+5rwcqPPPP5/PrThadUs2SSm+23e4u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v36/liRJnCcRPv3z5UxfhAUcgmf7/ACrPU6y3RqJUK2+wt9qntLWY7Sw2tYDgabSFEW5dKdx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8FHXUMMOvOAqbZSVqCdyByTOJnrtTQFKWhCTClkAE7T1+XzpuZdYdfS/W57xlVOpqS/JesAh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eI2QfLjoQAlCbgclRuslRgbwnv1rKnHdMkSIEGEgTECTifPJJqRQ1KDSQEhMgbddyYknP6bA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SyVbwoJUrgBRUUlXyDgJtuPfk2wV41rKgcgmZiYBAI/KfrM9BuYTGRsBuMxMeo6VhdeW3wkm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OFpV94JBFwQCPb8cMJ0QFDbp555BPL7QdQ2cBqiDgnn/effKtV6oSEJNyNpJCQkkEKsCTcg8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GE77UpSQpWBGZ5if+R5E/42Tu4UAANR/eOgPSmPVpDvluLC1klw23OLO25IJtc7lXSOv87wr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JOOhA5b9Y89zSwCpIAzH7e/hTGdlq32BcCgS6Fb78g3AIP3hcg836dsDlZMHfnv8AEf3p5wA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Ovy3FR46ipwk7PPdLaLjgqKm212V83+U+nFsI6pWkgGY+GfKB+lckalAjAGa81Wmv0SnsGSW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j4ZxTrKW0qW2kKL0dB37m1fu2AIsb9IlIKEIUr8zsnediU8wOh2rgsKcIA/LH16UAioVDNcV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4OLfMT5aTYHmwUcZlShccTbChhIJjzJA/XerMeC0WR/UY+FSgoiC3CSlB+4ogAgbVbgjapRI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wtjYtoAbyZ6Dl8f8AFUJWpbhCEhMDJzJGx+dLCediRwsKG02SkBSiAq5CeU27W5wgIVp6zFP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z+H7/LHOsa3HE/LZJSlahyrkgKNuiBb+reuHjMFIiDHvypseJWeUmMYPTO55n5V/NvrVcKJs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KKgUgH5SLD5eeeenvjgpRBIODj9/tXSJOPyCfXoPQT8aYGoDqkR4zJ+64sqWQdxUEkFIO4cj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4gSlCSNlfpRVqBrP8A2x9qFpWopF7W2qFrdb7evoN3p0GK0KkjGIo4ia63/wCyQyEVnXbxt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Cs6SaJZwdWlRQlE3KGctR6FGSUpPJUxnaYb9g3Y9cZXtCVFxoThAHXdRXP/sFToACJ5kn6BN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5ef1bc5.680bed5ef1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5ef1bc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5ef1bc5.680bed5ef1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5ef1bc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d5ef1ba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d5ef1ba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5ef1bc5.680bed5ef1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5ef1bc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5ef1bc5.680bed5ef1bc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