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8d5ee0.680bec28d5e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d5ee0.680bec28d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d5e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 EAST 2013: Managing Risk: Informed Consent, Subject Injury, Indemnification, and Insur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3-05-05'&gt;May 5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8d5d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d5ee0.680bec28d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d5e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d5ee0.680bec28d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d5e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d5ee0.680bec28d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d5e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d5e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d5e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d5ee0.680bec28d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d5e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d5ee0.680bec28d5e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