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8393196f5.681d8393196f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93196f5.681d839319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93196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GI (2015): Dissecting a Clinical Trial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2015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8393195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93196f5.681d839319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93196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93196f5.681d839319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93196f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93196f5.681d839319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93196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393196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8393196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93196f5.681d839319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8393196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8393196f5.681d8393196f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