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af5786f.680c1aaf578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5786f.680c1aaf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578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ellan Health Services Legal/Complianc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olumbia, Maryland&lt;/p&gt;&lt;p class=3D'news-info'&gt;&lt;time datetime=3D'2005-11-09'&gt;November 9, 2005&lt;/time&gt;&amp;nbsp;&amp;nbsp;|&amp;nbsp;&amp;nbsp;Events&lt;/p&gt;&lt;p class=3D'news-info-spacer'&gt;&amp;nbsp;&lt;/p&gt;&lt;p class=3D"introText"&gt;Presentation, "Telemedicine" given by Cliff Barnes as the Magellan Health Services Legal/Compliance Conference on November 9, 2005 in Columbia, Maryland. &lt;/p&gt; &lt;p class=3D'body-text'&gt;Please contact &lt;a aria-label=3D" (opens in a new tab)" href=3D"https://www.ebglaw.com/clifford-e-barnes/" target=3D"_blank" rel=3D"noreferrer noopener" class=3D"ek-link"&gt;Clifford E.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5786f.680c1aaf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5787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5786f.680c1aaf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578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578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578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5786f.680c1aaf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578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5786f.680c1aaf578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