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8779015.680bef87790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8779015.680bef87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87790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SBA White Collar Crime Symposium: Privileged Documents in the Hands of the Government - Taint Team Re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4-22'&gt;April 22, 2022&lt;/time&gt;&amp;nbsp;&amp;nbsp;|&amp;nbsp;&amp;nbsp;1:15 pm - 2:15 pm ET&amp;nbsp;&amp;nbsp;|&amp;nbsp;&amp;nbsp;Events&lt;/p&gt;&lt;p class=3D'news-info-spacer'&gt;&amp;nbsp;&lt;/p&gt;&lt;p class=3D"introText"&gt;&lt;strong&gt;Richard Westling&lt;/strong&gt;, Member of the Firm, co-presents "Privileged Documents in the Hands of the Government: Taint Team Review" at the Louisiana State Bar Association's (LSBA) 14th Annual White Collar Crime Symposium.&lt;/p&gt; &lt;p class=3D'body-text'&gt;We hear about it on the news =E2=80=A6 white collar crime. Politicians, CEOs, government officials, and others get involved in fraud, bribery, embezzlement, sports tampering and more. This popular program, now offered as a two-part webinar, highlights recent developments in this specific area of law. Part 1 discussions include recent developments, white-collar and public corruption, trying a white-collar crime case. Part 2 sessions include privileged documents in the government=E2=80=99s hands, cryptocurrency and enforcement issues, high profile medial involvements, and the required ethics presentation.&lt;/p&gt; &lt;p class=3D'body-text'&gt;For more information and to register, please visit &lt;a href=3D"https://www.lsba.org/cle/cleseminar.aspx?cleseminar=3D3e52f965-8eed-43b4-ace5-8ba911ba3168" target=3D"_blank" aria-label=3D"LSBA.org (opens in a new tab)" rel=3D"noreferrer noopener" class=3D"ek-link"&gt;LS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8778c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8779015.680bef87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87790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8779015.680bef87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87790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8779015.680bef87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87790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8778f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8778f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8779015.680bef87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87790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8779015.680bef87790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