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dc9f417b.680c7dc9f417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c9f417b.680c7dc9f4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c9f417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ouisiana State Bar Association: 11th Annual White Collar Crime Symposi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9-04-12'&gt;April 12, 2019&lt;/time&gt;&amp;nbsp;&amp;nbsp;|&amp;nbsp;&amp;nbsp;Events&lt;/p&gt;&lt;p class=3D'news-info-spacer'&gt;&amp;nbsp;&lt;/p&gt;&lt;p class=3D"introText"&gt;&lt;strong&gt;Richard W. Westling, &lt;/strong&gt;Member of the Firm, will give two presentations at the 11th Annual White Collar Crime Symposium hosted by the Lousiana State Bar Association. Mr. Westling will co-present the panel "Parallel Proceeding =E2=80=93 Pending Civil and Criminal Prosecutions Covering the Same Facts" and then give the solo presentation "Ethics."&lt;/p&gt; &lt;p class=3D'body-text'&gt;For more information, please visit &lt;a href=3D"https://www.lsba.org/cle/cleseminar.aspx?cleseminar=3D7c037bfc-0cab-4f21-8b66-24a730b008f7" target=3D"_blank" aria-label=3D" (opens in a new tab)" rel=3D"noreferrer noopener" class=3D"ek-link"&gt;LSBA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dc9f3d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c9f417b.680c7dc9f4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c9f417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c9f417b.680c7dc9f4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c9f417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c9f417b.680c7dc9f4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c9f417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dc9f41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dc9f415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c9f417b.680c7dc9f4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c9f417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c9f417b.680c7dc9f417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