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179d7e0.680be8179d7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79d7e0.680be8179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79d7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s Angeles: Immigr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arriot Downtown&lt;/p&gt;&lt;p class=3D'news-info'&gt;&lt;time datetime=3D'2009-04-01'&gt;April 1, 2009&lt;/time&gt;&amp;nbsp;&amp;nbsp;|&amp;nbsp;&amp;nbsp;Events&lt;/p&gt;&lt;p class=3D'news-info-spacer'&gt;&amp;nbsp;&lt;/p&gt;&lt;div&gt;&lt;span class=3D"686302621-08122008"&gt;&lt;font size=3D"2"&gt;Topics include:&lt;/font&gt;&lt;/span&gt;&lt;/div&gt; &lt;div&gt;&lt;span class=3D"686302621-08122008"&gt;&lt;/p&gt;&lt;ul class=3D'ul-outer'&gt; &lt;li&gt;&lt;i&gt;Latest laws and regulations&lt;/i&gt;&lt;/li&gt; &lt;li&gt;&lt;i&gt;Developing I-9 compliance policies&lt;/i&gt;&lt;/li&gt; &lt;/ul&gt;&lt;p class=3D'ul-bottom-spacer'&gt;.&lt;/p&gt;&lt;p class=3D'body-text'&gt;&lt;/span&gt;&lt;/div&gt; &lt;div&gt;&lt;span class=3D"686302621-08122008"&gt;&lt;font size=3D"2"&gt;The cost for the briefing is $55.00.  A Continental Breakfast will be provided.&lt;/font&gt;&lt;/span&gt;&lt;/div&gt; &lt;div&gt;&lt;span class=3D"686302621-08122008"&gt;&lt;/span&gt; &lt;/div&gt; &lt;div&gt;&lt;span class=3D"686302621-08122008"&gt;For questions, please contact Ms. Ingez Rameau-Compean, (310) 556-8861, or &lt;a href=3D"mailto:irameau@ebglaw.com"&gt;irameau@ebglaw.com&lt;/a&gt;.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79d7e0.680be8179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79d7e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79d7e0.680be8179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79d7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79d7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79d7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79d7e0.680be8179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79d7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79d7e0.680be8179d7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