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b000b430.681d9b000b4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000b430.681d9b000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000b4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Webinar: Criminal Liabilities Under HIPA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07'&gt;November 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b000b0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000b430.681d9b000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000b4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000b430.681d9b000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000b4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000b430.681d9b000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000b4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b000b3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b000b3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000b430.681d9b000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b000b4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b000b430.681d9b000b4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