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0b7281cc.680b60b7281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0b7281cc.680b60b7281d2</w:t>
      </w:r>
    </w:p>
    <w:p>
      <w:pPr>
        <w:pStyle w:val="PreformattedText"/>
        <w:bidi w:val="0"/>
        <w:spacing w:before="0" w:after="0"/>
        <w:jc w:val="left"/>
        <w:rPr/>
      </w:pPr>
      <w:r>
        <w:rPr/>
        <w:t>Content-Location: file:///C:/680b60b7281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line Pharmacy Prescriptions and Cybersecurity Bes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2-01-13'&gt;January 13, 2022&lt;/time&gt;&amp;nbsp;&amp;nbsp;|&amp;nbsp;&amp;nbsp;Events&lt;/p&gt;&lt;p class=3D'news-info-spacer'&gt;&amp;nbsp;&lt;/p&gt;&lt;p class=3D"introText"&gt;&lt;strong&gt;Alaap Shah&lt;/strong&gt;, Member of the Firm, and &lt;strong&gt;Audrey Davis&lt;/strong&gt;, Associate, co-present, "Online Pharmacy Prescriptions and Cybersecurity Best Practices."&lt;/p&gt; &lt;p class=3D'body-text'&gt;Electronic prescribing or e-Prescribing (the process of entering a prescription for medication into an automated data entry system) has been credited with reducing medical errors, improving workflow, increasing patient safety, and promoting drug price transparency. Despite these benefits, e-Prescribing carries certain legal and regulatory compliance risks. Information contained in an e-prescription is considered Protected Health Information under HIPAA, and providers must hold their Business Associates (including pharmacies and e-Prescribing vendors) accountable to safeguard this information. With e-Prescribing for controlled substances now required by some states and under Medicare Part D, some industry stakeholders fear that federal and state regulations are outpacing the ability of providers to successfully and safely follow them. Alaap and Audrey cover the benefits of leveraging e-Prescribing, and how to stay compliant with federal and state laws and regulations related to issuing e-prescriptions, as well as implementing strong privacy and security controls to manage cybersecurity threats.&lt;/p&gt; &lt;p class=3D'body-text'&gt;For more information, please visit &lt;a href=3D"https://www.lorman.com/training/medical-records/online-pharmacy-prescriptions-and-cyber-security-best-practices" target=3D"_blank" aria-label=3D"Lorman.com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0b727a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60b727c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0b7281cc.680b60b7281d2</w:t>
      </w:r>
    </w:p>
    <w:p>
      <w:pPr>
        <w:pStyle w:val="PreformattedText"/>
        <w:bidi w:val="0"/>
        <w:spacing w:before="0" w:after="0"/>
        <w:jc w:val="left"/>
        <w:rPr/>
      </w:pPr>
      <w:r>
        <w:rPr/>
        <w:t>Content-Location: file:///C:/680b60b7281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60b7281cc.680b60b7281d2</w:t>
      </w:r>
    </w:p>
    <w:p>
      <w:pPr>
        <w:pStyle w:val="PreformattedText"/>
        <w:bidi w:val="0"/>
        <w:spacing w:before="0" w:after="0"/>
        <w:jc w:val="left"/>
        <w:rPr/>
      </w:pPr>
      <w:r>
        <w:rPr/>
        <w:t>Content-Location: file:///C:/680b60b7281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60b7281cc.680b60b7281d2</w:t>
      </w:r>
    </w:p>
    <w:p>
      <w:pPr>
        <w:pStyle w:val="PreformattedText"/>
        <w:bidi w:val="0"/>
        <w:spacing w:before="0" w:after="0"/>
        <w:jc w:val="left"/>
        <w:rPr/>
      </w:pPr>
      <w:r>
        <w:rPr/>
        <w:t>Content-Location: file:///C:/680b60b7281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0b7281cc.680b60b7281d2</w:t>
      </w:r>
    </w:p>
    <w:p>
      <w:pPr>
        <w:pStyle w:val="PreformattedText"/>
        <w:bidi w:val="0"/>
        <w:spacing w:before="0" w:after="0"/>
        <w:jc w:val="left"/>
        <w:rPr/>
      </w:pPr>
      <w:r>
        <w:rPr/>
        <w:t>Content-Location: file:///C:/680b60b7281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0b728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0b728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0b7281cc.680b60b7281d2</w:t>
      </w:r>
    </w:p>
    <w:p>
      <w:pPr>
        <w:pStyle w:val="PreformattedText"/>
        <w:bidi w:val="0"/>
        <w:spacing w:before="0" w:after="0"/>
        <w:jc w:val="left"/>
        <w:rPr/>
      </w:pPr>
      <w:r>
        <w:rPr/>
        <w:t>Content-Location: file:///C:/680b60b7281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0b7281cc.680b60b7281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