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2dad67.680bce02dad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2dad67.680bce02dad68</w:t>
      </w:r>
    </w:p>
    <w:p>
      <w:pPr>
        <w:pStyle w:val="PreformattedText"/>
        <w:bidi w:val="0"/>
        <w:spacing w:before="0" w:after="0"/>
        <w:jc w:val="left"/>
        <w:rPr/>
      </w:pPr>
      <w:r>
        <w:rPr/>
        <w:t>Content-Location: file:///C:/680bce02dad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Guidelines for Adequate Documentation of Discipline and Term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May 12, 2022&amp;nbsp;&amp;nbsp;|&amp;nbsp;&amp;nbsp;1:00 pm - 2:05 pm ET&amp;nbsp;&amp;nbsp;|&amp;nbsp;&amp;nbsp;Events&lt;/p&gt;&lt;p class=3D'news-info-spacer'&gt;&amp;nbsp;&lt;/p&gt;&lt;p class=3D"introText"&gt;&lt;strong&gt;Katherine Rigby&lt;/strong&gt; and &lt;strong&gt;Adam Tomiak&lt;/strong&gt;, Members of the Firm, co-present a webinar, "Guidelines for Adequate Documentation of Discipline and Termination," hosted by Lorman.&lt;/p&gt; &lt;p class=3D'body-text'&gt;Gain an understanding of the proper documentation that is required during disciple and discharge decisions.&lt;/p&gt; &lt;p class=3D'body-text'&gt;Proper documentation throughout the employment relationship is essential to minimize legal risk and improve employee relations. This course has been designed to provide practical guidance on how to develop proper disciplinary policies and effectively document employee performance and misconduct concerns. This material provides you with best practices for adequate documentation of discipline and termination.&lt;/p&gt; &lt;p class=3D'body-text'&gt;Learning objectives include:&lt;/p&gt;&lt;ul class=3D'ul-outer'&gt; &lt;li&gt;&lt;span style=3D"color: initial;"&gt;Describe the range of disciplinary measures.&lt;/span&gt;&lt;/li&gt; &lt;li&gt;Explain how to investigate allegations of misconduct/employee performance.&lt;/li&gt; &lt;li&gt;Identify how to develop disciplinary policy/framework.&lt;/li&gt; &lt;li&gt;Recognize how to effectively document employee performance and misconduct concerns.&lt;/li&gt; &lt;/ul&gt;&lt;p class=3D'ul-bottom-spacer'&gt;.&lt;/p&gt;&lt;p class=3D'body-text'&gt;For more information and to register, please visit &lt;a href=3D"https://www.lorman.com/training/employment-labor/guidelines-for-adequate-documentation-of-discipline-and-termination" target=3D"_blank" aria-label=3D"Lorman.com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2daa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0bce02dab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728&lt;/p&gt;&lt;p class=3D'side-email'&gt;atomi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2dad67.680bce02dad68</w:t>
      </w:r>
    </w:p>
    <w:p>
      <w:pPr>
        <w:pStyle w:val="PreformattedText"/>
        <w:bidi w:val="0"/>
        <w:spacing w:before="0" w:after="0"/>
        <w:jc w:val="left"/>
        <w:rPr/>
      </w:pPr>
      <w:r>
        <w:rPr/>
        <w:t>Content-Location: file:///C:/680bce02dad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ce02dad67.680bce02dad68</w:t>
      </w:r>
    </w:p>
    <w:p>
      <w:pPr>
        <w:pStyle w:val="PreformattedText"/>
        <w:bidi w:val="0"/>
        <w:spacing w:before="0" w:after="0"/>
        <w:jc w:val="left"/>
        <w:rPr/>
      </w:pPr>
      <w:r>
        <w:rPr/>
        <w:t>Content-Location: file:///C:/680bce02dad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0bce02dad67.680bce02dad68</w:t>
      </w:r>
    </w:p>
    <w:p>
      <w:pPr>
        <w:pStyle w:val="PreformattedText"/>
        <w:bidi w:val="0"/>
        <w:spacing w:before="0" w:after="0"/>
        <w:jc w:val="left"/>
        <w:rPr/>
      </w:pPr>
      <w:r>
        <w:rPr/>
        <w:t>Content-Location: file:///C:/680bce02dad6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2dad67.680bce02dad68</w:t>
      </w:r>
    </w:p>
    <w:p>
      <w:pPr>
        <w:pStyle w:val="PreformattedText"/>
        <w:bidi w:val="0"/>
        <w:spacing w:before="0" w:after="0"/>
        <w:jc w:val="left"/>
        <w:rPr/>
      </w:pPr>
      <w:r>
        <w:rPr/>
        <w:t>Content-Location: file:///C:/680bce02dad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2dad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2dad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2dad67.680bce02dad68</w:t>
      </w:r>
    </w:p>
    <w:p>
      <w:pPr>
        <w:pStyle w:val="PreformattedText"/>
        <w:bidi w:val="0"/>
        <w:spacing w:before="0" w:after="0"/>
        <w:jc w:val="left"/>
        <w:rPr/>
      </w:pPr>
      <w:r>
        <w:rPr/>
        <w:t>Content-Location: file:///C:/680bce02dad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2dad67.680bce02dad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