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0c3d9da.680c7c0c3d9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3d9da.680c7c0c3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3d9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=E2=80=93 Virginia Employment Law from A-Z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cLean, Virginia&lt;/p&gt;&lt;p class=3D'news-info'&gt;&lt;time datetime=3D'2006-02-01'&gt;February 1, 2006&lt;/time&gt;&amp;nbsp;&amp;nbsp;|&amp;nbsp;&amp;nbsp;Events&lt;/p&gt;&lt;p class=3D'news-info-spacer'&gt;&amp;nbsp;&lt;/p&gt;&lt;p class=3D"introText"&gt;Topic: Important Topics under the ADA, the FMLA, and VA Workers Compensation Law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3d9da.680c7c0c3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3d9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3d9da.680c7c0c3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3d9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c3d9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0c3d9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3d9da.680c7c0c3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0c3d9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0c3d9da.680c7c0c3d9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