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a5735b.68d9e80a573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5735b.68d9e80a5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573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. Topic: Hiring and Separation in Washington D.C.: A &amp;quot;Soup to Nuts?&amp;quot; Gu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1-25'&gt;January 25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5735b.68d9e80a5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573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5735b.68d9e80a5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573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a57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a57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5735b.68d9e80a5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a573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a5735b.68d9e80a573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