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479d46.680be53479d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479d46.680be53479d52</w:t>
      </w:r>
    </w:p>
    <w:p>
      <w:pPr>
        <w:pStyle w:val="PreformattedText"/>
        <w:bidi w:val="0"/>
        <w:spacing w:before="0" w:after="0"/>
        <w:jc w:val="left"/>
        <w:rPr/>
      </w:pPr>
      <w:r>
        <w:rPr/>
        <w:t>Content-Location: file:///C:/680be53479d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Intellectual Disabilities and Employer ADA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2-04-11'&gt;April 11, 2012&lt;/time&gt;&amp;nbsp;&amp;nbsp;|&amp;nbsp;&amp;nbsp;Events&lt;/p&gt;&lt;p class=3D'news-info-spacer'&gt;&amp;nbsp;&lt;/p&gt;&lt;p class=3D"introText"&gt;&lt;strong&gt;Frank C. Morris, Jr., &lt;/strong&gt;Member of the Firm in the Labor and Employment and Litigation practices, will present "Intellectual Disabilities and Employer ADA Obligations," a Lorman Education Services Audio Conference.&lt;/p&gt; &lt;p class=3D'body-text'&gt;With the dramatic expansion of the American With Disabilities Act (ADA) by the ADA Amendment Act of 2008 (ADAAA) and the EEOC's ADAAA Final Regulations effective as of May 24, 2011, ADA claims are skyrocketing. A great many of the burgeoning claims concern matters formerly called mental disabilities and which are now called intellectual disabilities. Intellectual disabilities, which may include the ability to think, concentrate, communicate, interact with others and disorders including e.g., major depressive, post-traumatic stress, obsessive compulsion, bipolar and schizophrenia, are among the more challenging disabilities facing employers. The ADAAA means most ADA issues will now turn on whether an individual is qualified, whether a reasonable accommodation exists or whether there is a 'direct threat,' rather than on whether an individual is disabled. As almost every job requires the ability to think, concentrate, communicate and interact with others, to one degree or another, the intellectual disability accommodation issues facing employees are both extremely complex and challenging. &lt;/p&gt; &lt;p class=3D'body-text'&gt;This live audio conference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 The program will also provide the opportunity for questions and answers from the participants.&lt;/p&gt; &lt;h2&gt;&lt;b&gt;Agenda&lt;/b&gt;&lt;/h2&gt; &lt;h3&gt;The ADA and Intellectual (Mental) Disabilities&lt;/h3&gt;&lt;ul class=3D'ul-outer'&gt; &lt;li&gt;The Expanded Coverage of the ADA Amendments Act and EEOC Regulations&lt;/li&gt; &lt;li&gt;The Explosion in Charges Under the ADAAA and the New EEOC Regulations&lt;/li&gt; &lt;li&gt;The EEOC's Rules of Construction for Intellectual Disabilities&lt;/li&gt; &lt;/ul&gt;&lt;p class=3D'ul-bottom-spacer'&gt;.&lt;/p&gt;&lt;h3&gt;Defining Intellectual Disabilities Under the ADA&lt;/h3&gt;&lt;ul class=3D'ul-outer'&gt; &lt;li&gt;What Intellectual Disabilities Are Substantially Limiting? &lt;ul&gt; &lt;li&gt;Is Medical Evidence Required?&lt;/li&gt; &lt;/ul&gt; &lt;/li&gt; &lt;li&gt;Determining Whether an Applicant or Employee With an Intellectual Disability Is Qualified &lt;ul&gt; &lt;li&gt;ADA Determinations and Mitigating Measures&lt;/li&gt; &lt;li&gt;Creating ADA Compliant Job Descriptions&lt;/li&gt; &lt;/ul&gt; &lt;/li&gt; &lt;/ul&gt;&lt;p class=3D'ul-bottom-spacer'&gt;.&lt;/p&gt;&lt;h3&gt;&lt;strong&gt;Consideration of Particular Intellectual Impairments&lt;/strong&gt;&lt;/h3&gt;&lt;ul class=3D'ul-outer'&gt; &lt;li&gt;Key Issues Concerning Bipolar, Major Depressive, Post Traumatic Stress, and Autism Disorders&lt;/li&gt; &lt;/ul&gt;&lt;p class=3D'ul-bottom-spacer'&gt;.&lt;/p&gt;&lt;h3&gt;The Interactive Process&lt;/h3&gt;&lt;ul class=3D'ul-outer'&gt; &lt;li&gt;Must a Person With an Intellectual Disability Request a Reasonable Accommodation&lt;/li&gt; &lt;li&gt;Properly Managing the Interactive Process&lt;/li&gt; &lt;li&gt;Addressing Proposed Accommodations by an Applicant or Employee&lt;/li&gt; &lt;li&gt;Presenting Proposed Reasonable Accommodations&lt;/li&gt; &lt;/ul&gt;&lt;p class=3D'ul-bottom-spacer'&gt;.&lt;/p&gt;&lt;h3&gt;The Direct Threat Defense and Safety Concerns&lt;/h3&gt;&lt;ul class=3D'ul-outer'&gt; &lt;li&gt;Establishing the Direct Threat Defense&lt;/li&gt; &lt;li&gt;Determining If a Direct Threat Can Be Remediated by Any Reasonable Accommodation&lt;/li&gt; &lt;/ul&gt;&lt;p class=3D'ul-bottom-spacer'&gt;.&lt;/p&gt;&lt;p class=3D'body-text'&gt;For more information, &lt;a href=3D"http://www.lorman.com/audio-conference/389400" target=3D"_blank" aria-label=3D" (opens in a new tab)" rel=3D"noreferrer noopener" class=3D"ek-link"&gt;visit the Lorman Education Services website&lt;/a&gt;=C2=A0or contact Erica Rokus: 800/678-3940, &lt;a href=3D"mailto:erokus@lorman.com" target=3D"_blank" aria-label=3D" (opens in a new tab)" rel=3D"noreferrer noopener" class=3D"ek-link"&gt;erokus@lorman.com&lt;/a&gt;.&lt;br /&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4791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479d46.680be53479d52</w:t>
      </w:r>
    </w:p>
    <w:p>
      <w:pPr>
        <w:pStyle w:val="PreformattedText"/>
        <w:bidi w:val="0"/>
        <w:spacing w:before="0" w:after="0"/>
        <w:jc w:val="left"/>
        <w:rPr/>
      </w:pPr>
      <w:r>
        <w:rPr/>
        <w:t>Content-Location: file:///C:/680be53479d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3479d46.680be53479d52</w:t>
      </w:r>
    </w:p>
    <w:p>
      <w:pPr>
        <w:pStyle w:val="PreformattedText"/>
        <w:bidi w:val="0"/>
        <w:spacing w:before="0" w:after="0"/>
        <w:jc w:val="left"/>
        <w:rPr/>
      </w:pPr>
      <w:r>
        <w:rPr/>
        <w:t>Content-Location: file:///C:/680be53479d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479d46.680be53479d52</w:t>
      </w:r>
    </w:p>
    <w:p>
      <w:pPr>
        <w:pStyle w:val="PreformattedText"/>
        <w:bidi w:val="0"/>
        <w:spacing w:before="0" w:after="0"/>
        <w:jc w:val="left"/>
        <w:rPr/>
      </w:pPr>
      <w:r>
        <w:rPr/>
        <w:t>Content-Location: file:///C:/680be53479d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479c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479c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479d46.680be53479d52</w:t>
      </w:r>
    </w:p>
    <w:p>
      <w:pPr>
        <w:pStyle w:val="PreformattedText"/>
        <w:bidi w:val="0"/>
        <w:spacing w:before="0" w:after="0"/>
        <w:jc w:val="left"/>
        <w:rPr/>
      </w:pPr>
      <w:r>
        <w:rPr/>
        <w:t>Content-Location: file:///C:/680be53479d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479d46.680be53479d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